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b/>
          <w:b/>
          <w:bCs/>
          <w:color w:val="000000"/>
          <w:sz w:val="56"/>
          <w:szCs w:val="56"/>
        </w:rPr>
      </w:pPr>
      <w:r>
        <w:rPr>
          <w:b/>
          <w:bCs/>
          <w:color w:val="000000"/>
          <w:sz w:val="56"/>
          <w:szCs w:val="56"/>
        </w:rPr>
        <w:t>Линн Дениза</w:t>
      </w:r>
    </w:p>
    <w:p>
      <w:pPr>
        <w:pStyle w:val="Style15"/>
        <w:spacing w:before="0" w:after="1440"/>
        <w:ind w:firstLine="540"/>
        <w:jc w:val="center"/>
        <w:rPr>
          <w:color w:val="00D600"/>
          <w:sz w:val="72"/>
          <w:szCs w:val="72"/>
        </w:rPr>
      </w:pPr>
      <w:r>
        <w:rPr>
          <w:b/>
          <w:bCs/>
          <w:color w:val="00D600"/>
          <w:sz w:val="72"/>
          <w:szCs w:val="72"/>
        </w:rPr>
        <w:t>"Фэн-шуй Вашего дома"</w:t>
      </w:r>
    </w:p>
    <w:p>
      <w:pPr>
        <w:pStyle w:val="Style15"/>
        <w:spacing w:before="120" w:after="120"/>
        <w:ind w:firstLine="540"/>
        <w:jc w:val="center"/>
        <w:rPr>
          <w:b/>
          <w:b/>
          <w:sz w:val="28"/>
          <w:szCs w:val="28"/>
        </w:rPr>
      </w:pPr>
      <w:bookmarkStart w:id="0" w:name="1"/>
      <w:bookmarkEnd w:id="0"/>
      <w:r>
        <w:rPr>
          <w:b/>
          <w:sz w:val="28"/>
          <w:szCs w:val="28"/>
        </w:rPr>
        <w:t>ВСТУПЛЕНИЕ</w:t>
      </w:r>
    </w:p>
    <w:p>
      <w:pPr>
        <w:pStyle w:val="Style15"/>
        <w:spacing w:before="0" w:after="0"/>
        <w:ind w:firstLine="540"/>
        <w:rPr/>
      </w:pPr>
      <w:r>
        <w:rPr/>
        <w:t>Будучи ребенком, я девять раз меняла местожительство. И как только я начинала пускать корни на новом месте, их приходилось снова обрубать. Тем не менее, я росла как сорная трава, пуская корни везде, где мы жили. Мне казалось, что все эти места никак не связаны между собой - каждое из них было совершенно иным.</w:t>
      </w:r>
    </w:p>
    <w:p>
      <w:pPr>
        <w:pStyle w:val="Style15"/>
        <w:spacing w:before="0" w:after="0"/>
        <w:ind w:firstLine="540"/>
        <w:rPr/>
      </w:pPr>
      <w:r>
        <w:rPr/>
        <w:t>Мой первый дом был маленьким деревенским домом, расположенным наверху горы в Астории, штат Орегон. Это была рыбацкая деревенька на берегу Тихого океана. Окна дома были обращены к морю, со стороны которого на нас накатывала мгла и туман. Из-за этого мы и переехали в засушливую и безводную жару Кинг-Сити, штат Калифорния, где жили в заброшенных армейских казармах. Если нам не хватало места, то мой отец просто вышибал ногой стену, открывая доступ в соседнее помещение. Позднее мы переехали в Чикаго и жили в квартире обветшалого многоквартирного дома. Флуоресцентные огни кафе с вечно засаленными ложками, что располагалось внизу на улице, каждую ночь непрестанно светили прямо в окно моей спальни.</w:t>
      </w:r>
    </w:p>
    <w:p>
      <w:pPr>
        <w:pStyle w:val="Style15"/>
        <w:spacing w:before="0" w:after="0"/>
        <w:ind w:firstLine="540"/>
        <w:rPr/>
      </w:pPr>
      <w:r>
        <w:rPr/>
        <w:t>Лучшие времена в карьере моего отца перенесли нас в красивый дом в стиле Тюдоров в окрестностях Чикаго, который населяли люди среднего класса. После этого мы переехали в сельскую местность в штате Огайо, где жили в старом фермерском доме, окруженном запушенным яблоневым садом.</w:t>
      </w:r>
    </w:p>
    <w:p>
      <w:pPr>
        <w:pStyle w:val="Style15"/>
        <w:spacing w:before="0" w:after="0"/>
        <w:ind w:firstLine="540"/>
        <w:rPr/>
      </w:pPr>
      <w:r>
        <w:rPr/>
        <w:t>Позже я в течение двух лет жила с бабушкой и дедушкой неподалеку от Лос-Анджелеса. Их домом было пригородное бунгало в окружении соседей, которые все время менялись и в число которых то и дело втирались преступные элементы. К тому времени, когда я должна была начать учиться в средней школе, мы жили на одной из центральных улиц с трехрядным движением небольшого городка в Огайо. В нашем трехэтажном старинном особняке были мраморные подоконники, уникальный декор из резного дерева, в окна были вставлены антикварные цветные стекла, а крышу украшала замысловатая черепица.</w:t>
      </w:r>
    </w:p>
    <w:p>
      <w:pPr>
        <w:pStyle w:val="Style15"/>
        <w:spacing w:before="0" w:after="0"/>
        <w:ind w:firstLine="540"/>
        <w:rPr/>
      </w:pPr>
      <w:r>
        <w:rPr/>
        <w:t>Поскольку в детстве мне приходилось так много раз порывать связи с местами, где я жила, это каждый раз опустошало меня. И теперь я знаю, что каждый новый переезд готовил меня для практики и обучения фэн-шуй. Когда я стала взрослой, тот широкий спектр различных местностей, которые я называла своим домом, дал мне возможность хорошо понимать пространство, в котором мы обитаем, а также и то, какое влияние оно оказывает на нас.</w:t>
      </w:r>
    </w:p>
    <w:p>
      <w:pPr>
        <w:pStyle w:val="Style15"/>
        <w:spacing w:before="0" w:after="0"/>
        <w:ind w:firstLine="540"/>
        <w:rPr/>
      </w:pPr>
      <w:r>
        <w:rPr/>
        <w:t>Понимание этого было значительно ускорено случаем, который почти подвел меня к черте, отделяющей жизнь от смерти. Когда мне было семнадцать, травма от встречи с сумасшедшим бандитом привела меня в отделение интенсивной терапии местной больницы. Я ехала на своем мотоцикле по загородной дороге, когда на меня налетел и сбил человек, который уже застрелил нескольких людей. Фермер нашел меня на обочине дороги и отвез в ближайшую больницу. И пока врачи боролись за мою жизнь, случилось нечто знаменательное: я выплыла из моего тела и оказалась в царстве света, струящегося золотыми лучами. Я находилась в окружении божественной силы, которая буквально пронизывала всю Вселенную своей жизненной энергией. Я чувствовала, что все это очень знакомо мне. Я "вспомнила" о том, что я знала о своей связи со всеми людьми и всем сущим, как одушевленным, так и неодушевленным. Я чувствовала, что это нечто такое, что я всегда знала, но забыла. Затем я снова оказалась втиснутой в свое физическое тело, но с тех пор я стала на все смотреть другими глазами.</w:t>
      </w:r>
    </w:p>
    <w:p>
      <w:pPr>
        <w:pStyle w:val="Style15"/>
        <w:spacing w:before="0" w:after="0"/>
        <w:ind w:firstLine="540"/>
        <w:rPr/>
      </w:pPr>
      <w:r>
        <w:rPr/>
        <w:t>Человеческие существа обычно ощущают окружающий их мир как нечто являющееся отдельными составными частями, набросанными в одну кучу во всем многообразии цветов, звуков и форм. Но это только иллюзия. На пороге смерти я не испытывала ощущения отрешенности от всего мира. В тот незабываемый момент я знала, что мы все представляем собой одно целое с морями, горами и всеми другими существами на этой прекрасной планете.</w:t>
      </w:r>
    </w:p>
    <w:p>
      <w:pPr>
        <w:pStyle w:val="Style15"/>
        <w:spacing w:before="0" w:after="0"/>
        <w:ind w:firstLine="540"/>
        <w:rPr/>
      </w:pPr>
      <w:r>
        <w:rPr/>
        <w:t>Это знание в конечном счете привело меня к изучению фэн-шуй. Я обнаружила, что эта древняя традиция заключала в себе ключи к постижению нисходящих и восходящих ритмов мира природы. Используя принципы фэн-шуй для обустройства и очистки жизненного пространства, люди могли бы жить в единстве и гармонии с окружающей их средой.</w:t>
      </w:r>
    </w:p>
    <w:p>
      <w:pPr>
        <w:pStyle w:val="Style15"/>
        <w:spacing w:before="0" w:after="0"/>
        <w:ind w:firstLine="540"/>
        <w:rPr/>
      </w:pPr>
      <w:r>
        <w:rPr/>
        <w:t>В своей книге "Духовное пространство" я попыталась раскрыть некоторые мистические аспекты очистки пространства и продемонстрировать таким образом, как любой человек может создавать гармоничную обстановку в своем доме. После опубликования этой книги я еще глубже осознала то, как важно для нас, чтобы наши дома были не только прибежищем для наших тел, но также были и домами для наших душ в самом глубоком значении этого понятия.</w:t>
      </w:r>
    </w:p>
    <w:p>
      <w:pPr>
        <w:pStyle w:val="Style15"/>
        <w:spacing w:before="0" w:after="0"/>
        <w:ind w:firstLine="540"/>
        <w:rPr/>
      </w:pPr>
      <w:r>
        <w:rPr/>
        <w:t>В моей книге вы найдете три способа трансформирования вашего жилища в среду обитания, способствующую духовному обновлению и внутреннему равновесию. Каждый из этих способов рассмотрен в отдельных частях этой книги. Все три части, если их объединить, являются готовым проектом для создания среды обитания, наполненной гармонией и красотой.</w:t>
      </w:r>
    </w:p>
    <w:p>
      <w:pPr>
        <w:pStyle w:val="Style15"/>
        <w:spacing w:before="0" w:after="0"/>
        <w:ind w:firstLine="540"/>
        <w:rPr/>
      </w:pPr>
      <w:r>
        <w:rPr/>
        <w:t>Первая часть книги обращает внимание на развитие способности интуитивного восприятия фэн-шуй. Каждый человек обладает как способностью интуитивно выделять то, что нарушает баланс на работе или в его доме, так и способностью восстанавливать этот баланс. Поскольку эта способность у большинства людей заблокирована, я включила в эту часть книги информацию и упражнения для того, чтобы каждый желающий мог разбудить в себе эти врожденные способности. Разблокировав свою интуицию и проработав все закрытые каналы в своем доме, включая также и те предметы, которые наполняют его, вы сможете воспринимать свой дом на более глубоком уровне. Вы научитесь тому, как с помощью фэн-шуй сделать лучше ваш дом или рабочее место, как сделать это таким образом, чтобы это дало значительные результаты. Та трансформация, которая последует за этим, отразится не только на вас, но на всех тех людях, которые живут вместе с вами, и на тех, кто ступает на вашу территорию.</w:t>
      </w:r>
    </w:p>
    <w:p>
      <w:pPr>
        <w:pStyle w:val="Style15"/>
        <w:spacing w:before="0" w:after="0"/>
        <w:ind w:firstLine="540"/>
        <w:rPr/>
      </w:pPr>
      <w:r>
        <w:rPr/>
        <w:t>Вторая часть этой книги представляет малоизвестную информацию о том, каким образом можно активизировать силы природы внутри своего дома. Жизнь в среде, которая не имеет природных энергетических ключей, отделяет нас от древнего наследия и снижает нашу жизненную силу, делая это медленно, но верно. Восстановление связей с природой внутри нашего жизненного пространства является жизненно важным условием физического и духовного здоровья.</w:t>
      </w:r>
    </w:p>
    <w:p>
      <w:pPr>
        <w:pStyle w:val="Style15"/>
        <w:spacing w:before="0" w:after="0"/>
        <w:ind w:firstLine="540"/>
        <w:rPr/>
      </w:pPr>
      <w:r>
        <w:rPr/>
        <w:t>Третья часть книги опирается на древнее понимание важности терапевтического механизма, четырех природных стихий и четырех направлений. Используя силу древнего учения, можно активизировать энергию полей в вашем доме и укрепить ваш дух.</w:t>
      </w:r>
    </w:p>
    <w:p>
      <w:pPr>
        <w:pStyle w:val="Style15"/>
        <w:spacing w:before="0" w:after="0"/>
        <w:ind w:firstLine="540"/>
        <w:rPr/>
      </w:pPr>
      <w:r>
        <w:rPr/>
        <w:t>Создание этой книги стало для меня по-настоящему волнующим процессом. Мое понимание фэн-шуй и духовного настроя стало намного глубже, и в то же время оно стало ощущаться по-новому. Я написала эту книгу, потому что хотела создать такое место, где душа могла бы чувствовать себя естественно, чтобы было комфортно везде, где бы ты ни был, и комфортно во Вселенной.</w:t>
      </w:r>
    </w:p>
    <w:p>
      <w:pPr>
        <w:pStyle w:val="Style15"/>
        <w:spacing w:before="120" w:after="120"/>
        <w:ind w:firstLine="540"/>
        <w:jc w:val="center"/>
        <w:rPr>
          <w:color w:val="008000"/>
          <w:sz w:val="32"/>
          <w:szCs w:val="32"/>
        </w:rPr>
      </w:pPr>
      <w:bookmarkStart w:id="1" w:name="2"/>
      <w:bookmarkEnd w:id="1"/>
      <w:r>
        <w:rPr>
          <w:b/>
          <w:bCs/>
          <w:color w:val="008000"/>
          <w:sz w:val="32"/>
          <w:szCs w:val="32"/>
        </w:rPr>
        <w:t>Часть I ДОМ ДЛЯ ДУШИ</w:t>
      </w:r>
    </w:p>
    <w:p>
      <w:pPr>
        <w:pStyle w:val="Style15"/>
        <w:spacing w:before="120" w:after="120"/>
        <w:ind w:firstLine="540"/>
        <w:jc w:val="center"/>
        <w:rPr/>
      </w:pPr>
      <w:r>
        <w:rPr>
          <w:b/>
          <w:bCs/>
          <w:color w:val="000000"/>
          <w:sz w:val="28"/>
          <w:szCs w:val="28"/>
        </w:rPr>
        <w:t>1.СОЗДАНИЕ ДОМА ДЛЯ ДУШИ</w:t>
      </w:r>
    </w:p>
    <w:p>
      <w:pPr>
        <w:pStyle w:val="Style15"/>
        <w:spacing w:before="0" w:after="0"/>
        <w:ind w:firstLine="540"/>
        <w:rPr/>
      </w:pPr>
      <w:r>
        <w:rPr/>
        <w:t>Двадцать лет назад мой муж и я, а также наша двухлетняя дочь втиснулись в наш старый грузовичок, чтобы отправиться в Сиэтл. Все наши пожитки были навалены сверху, на багажнике. Матрацы, свернутые в рулон и перевязанные веревкой, возвышались поверх нашего груза и угрожающе трепыхались на ветру, когда мы выехали на автостраду. Это казалось нам большим приключением.</w:t>
      </w:r>
    </w:p>
    <w:p>
      <w:pPr>
        <w:pStyle w:val="Style15"/>
        <w:spacing w:before="0" w:after="0"/>
        <w:ind w:firstLine="540"/>
        <w:rPr/>
      </w:pPr>
      <w:r>
        <w:rPr/>
        <w:t>Когда мы наконец-то прибыли в Сиэтл, стоял холодный дождливый ноябрьский день. У нас было очень мало денег, и нам негде было остановиться, и поэтому мы сразу же стали подыскивать себе жилье из числа сдающихся в аренду. Наконец мы нашли бунгало, расположенное неподалеку от Вашингтонского озера. Это бунгало было настолько крошечным, что то, что я поначалу приняла за небольшую кладовку, на самом деле оказалось нашей спальней. Мы внесли свои пожитки, и это бунгало стало нашим домом. Дэвид нашел себе работу плотника и столяра, а я осталась дома с Мидоу. В течение какого-то непродолжительного времени все казалось волнующим и новым, а затем потихоньку я начала впадать в состояние депрессии. Каждый день шел дождь, небо было сплошь затянуто облаками, и было холодно. У нас не было друзей, а Дэвида не было дома целыми днями. Я чувствовала себя такой одинокой и несчастной! Не только потому, что небеса были серыми, но также и потому, что серыми были и стены нашего маленького дома. От этого мне казалось, что вся моя жизнь такая же серая. Меня мучили сомнения. Я была не уверена в том, гожусь ли я на роль матери. Я сомневалась во всем, что касалось моей жизни.</w:t>
      </w:r>
    </w:p>
    <w:p>
      <w:pPr>
        <w:pStyle w:val="Style15"/>
        <w:spacing w:before="0" w:after="0"/>
        <w:ind w:firstLine="540"/>
        <w:rPr/>
      </w:pPr>
      <w:r>
        <w:rPr/>
        <w:t>Затем в один прекрасный день в куче мусора, сложенного на аллее, я нашла несколько длинных веток. Я дотащила их дома и водрузила вертикально в нашей гостиной таким образом, чтобы они протянулись от пола до самого потолка. Затем я надела на них рождественскую гирлянду с крошечными лампочками. Они выглядели просто великолепно. Ощущение комнаты сразу же совершенно изменилось. Мне понравился эффект, которого я добилась. Он напомнил мне о звездной ночи в лесу. После того как совершила это, я почувствовала себя намного лучше.</w:t>
      </w:r>
    </w:p>
    <w:p>
      <w:pPr>
        <w:pStyle w:val="Style15"/>
        <w:spacing w:before="0" w:after="0"/>
        <w:ind w:firstLine="540"/>
        <w:rPr/>
      </w:pPr>
      <w:r>
        <w:rPr/>
        <w:t>Затем я купила недорогой, но большой фонарик из рисовой бумаги, чтобы повесить его перед входом в мой "лес". Я покрасила его люминесцентной краской, чтобы он казался полной луной, сияющей над лесом. Ночью я везде выключила свет и зажгла свои "звезды" и свою "луну". Это было похоже на волшебство. Я почувствовала себя такой счастливой, и у меня сразу поднялось настроение. Маленькое серое бунгало вдруг превратилось в святая святых красоты... и оно стало прибежищем для моей души. Это событие стало отправной точкой для нашей совместной жизни в этом месте. Я продолжала собирать всякую всячину в магазинах, где продавали товары со скидками, и с ее помощью начала создавать в своем доме среду, которая была теплой и приветливой. В моей жизни появилась радость, а мой дух ликовал.</w:t>
      </w:r>
    </w:p>
    <w:p>
      <w:pPr>
        <w:pStyle w:val="Style15"/>
        <w:spacing w:before="0" w:after="0"/>
        <w:ind w:firstLine="540"/>
        <w:rPr/>
      </w:pPr>
      <w:r>
        <w:rPr/>
        <w:t>Наши дома обладают способностью оказывать влияние на состояние нашего ума. Они могут заставить нас чувствовать себя так, как будто нас погружают в самые глубины отчаяния, или они могут вознести нас на вершину красоты и здоровья. Я верю в то, что душа страждет оказаться в надежном убежище - месте, где царит гармония, потому что только там она по-настоящему понимает, что действительно важно в жизни. Она жаждет оказаться под кровом, который гармонирует с природными циклами, месте, где доброта, сострадание и разум заботливо лелеются, там, где эти качества могут развиваться. Прошло много лет с тех пор, как мы уехали из нашего маленького домика с "луной, освещающей лес", но я навсегда запомнила, как изменение обстановки глубоко и надолго изменило мою жизнь.</w:t>
      </w:r>
    </w:p>
    <w:p>
      <w:pPr>
        <w:pStyle w:val="Style15"/>
        <w:spacing w:before="0" w:after="0"/>
        <w:ind w:firstLine="540"/>
        <w:rPr/>
      </w:pPr>
      <w:r>
        <w:rPr/>
        <w:t>Один из способов создавать здоровый эмоциональный климат - это использование принципов фэн-шуй. Тот вид фэн-шуй, который знаком большинству из нас, появился в Китае. Тем не менее каждая древняя культура создавала свои ритуалы, мифы и другие обычаи, которые опирались на тот факт, что среда нашего обитания оказывает огромное влияние на наше существование. Целью этих древних учений было создание такой среды обитания, которая находится в гармонии и равновесии с силами Вселенной.</w:t>
      </w:r>
    </w:p>
    <w:p>
      <w:pPr>
        <w:pStyle w:val="Style15"/>
        <w:spacing w:before="0" w:after="0"/>
        <w:ind w:firstLine="540"/>
        <w:rPr/>
      </w:pPr>
      <w:r>
        <w:rPr/>
        <w:t>Наше страстное желание оказаться в местах, которые питают нашу душу так же, как и наше тело, вызвало значительное повышение интереса к фэн-шуй в последние годы. В моей практике фэн-шуй и на моих занятиях люди неизменно спрашивают меня, как вызывать или генерировать ощущение духовности. Они хотят привнести ощущение духовности в свои дома и на свои рабочие места. Они хотят знать, как создать дом для своей души.</w:t>
      </w:r>
    </w:p>
    <w:p>
      <w:pPr>
        <w:pStyle w:val="Style15"/>
        <w:spacing w:before="120" w:after="120"/>
        <w:ind w:firstLine="539"/>
        <w:jc w:val="center"/>
        <w:rPr>
          <w:b/>
          <w:b/>
          <w:bCs/>
          <w:color w:val="000000"/>
        </w:rPr>
      </w:pPr>
      <w:r>
        <w:rPr>
          <w:b/>
          <w:bCs/>
          <w:color w:val="000000"/>
        </w:rPr>
        <w:t>ДУША</w:t>
      </w:r>
    </w:p>
    <w:p>
      <w:pPr>
        <w:pStyle w:val="Style15"/>
        <w:spacing w:before="0" w:after="0"/>
        <w:ind w:firstLine="540"/>
        <w:rPr/>
      </w:pPr>
      <w:r>
        <w:rPr/>
        <w:t>Слово "душа" мы используем для того, чтобы описать основную или составляющую часть чего-либо, живое ядро, центр. В более глубоком смысле это слово описывает сущность каждого человеческого существа. Это то место внутри каждого из нас, которое бесконечно, непреходяще и универсально. Душа - это головоломка, часть того, что североамериканские индейцы называют Великой Мистерией, которая является созидательной силой, являющейся опорой Вселенной. Это и есть тот самый источник, который дает начало форме и который все еще остается непознанным. Он иллюзорен по своей природе, и вместе с тем он нуждается в подпитке, равно как и в том, чтобы о нем заботились. Мы можем интуитивно понимать его нужды, но мы не можем познать его глубин. Это некая субстанция внутри нас, которая связывает наше физическое тело и наш дух с великими силами космоса.</w:t>
      </w:r>
    </w:p>
    <w:p>
      <w:pPr>
        <w:pStyle w:val="Style15"/>
        <w:spacing w:before="0" w:after="0"/>
        <w:ind w:firstLine="540"/>
        <w:rPr/>
      </w:pPr>
      <w:r>
        <w:rPr/>
        <w:t>И все-таки в своем изучении души я ближе всего приблизилась к ее пониманию во время того самого несчастного случая, когда оказалась на грани жизни и смерти и который произошел со мной, когда мне было семнадцать лет. Этот мой опыт закончился для меня осознанием того, что я представляю собой нечто большее, чем просто физическое тело. Я узнала, что у меня есть душа.</w:t>
      </w:r>
    </w:p>
    <w:p>
      <w:pPr>
        <w:pStyle w:val="Style15"/>
        <w:spacing w:before="0" w:after="0"/>
        <w:ind w:firstLine="540"/>
        <w:rPr/>
      </w:pPr>
      <w:r>
        <w:rPr/>
        <w:t>И с тех пор я ощущаю те события как некую поворотную точку, благодаря которой большую часть своей жизни я посвящаю сосредоточенным и глубоким размышлениям о своей принадлежности и своей связи с космосом, которые я испытала в те несколько мгновений, когда находилась по другую сторону жизни. Долгие годы я искала пути и способы воссоединения с тем божественным местом И наконец я осознала, что оно все это время было внутри меня и что, создавая энергетические каналы внутри моего дома, я могу создать некую духовную модель, которая поможет мне добраться до самого ядра, центра моей души. И каждый может делать это. Используя несколько самых простых приемов, вы можете использовать ваш дом как некую модель, которая поможет вам воссоединиться с самой сокровенной составляющей вашей жизни. Вы можете создать дом, который даст возможность вашему потенциалу развиваться, а вашему сердцу - открыться.</w:t>
      </w:r>
    </w:p>
    <w:p>
      <w:pPr>
        <w:pStyle w:val="Style15"/>
        <w:spacing w:before="120" w:after="120"/>
        <w:ind w:firstLine="540"/>
        <w:jc w:val="center"/>
        <w:rPr>
          <w:b/>
          <w:b/>
          <w:bCs/>
          <w:color w:val="000000"/>
        </w:rPr>
      </w:pPr>
      <w:r>
        <w:rPr>
          <w:b/>
          <w:bCs/>
          <w:color w:val="000000"/>
        </w:rPr>
        <w:t>ЧТО В САМОМ ДЕЛЕ НУЖНО ВАШЕЙ ДУШЕ</w:t>
      </w:r>
    </w:p>
    <w:p>
      <w:pPr>
        <w:pStyle w:val="Style15"/>
        <w:spacing w:before="0" w:after="0"/>
        <w:ind w:firstLine="540"/>
        <w:rPr/>
      </w:pPr>
      <w:r>
        <w:rPr/>
        <w:t>Я уверена, что душа человека в его доме будет ощущать себя хорошо при выполнении четырех необходимых условий. Во-первых, она нуждается в ощущении своей принадлежности к этому дому, она хочет чувствовать, что она действительно привязана к земле, к корням, к личности. Во-вторых, она нуждается в том, чтобы чувствовать себя в безопасности, потому что только в этом случае вы можете оставаться самим собой, проявлять свои творческие способности и двигаться вперед без боязни. В-третьих, она жаждет гармонии с великими циклами природы. И, наконец, ваша душа нуждается в некоем духовном пространстве. Когда эти четыре условия соблюдены, ваш дом наполняется внутренним покоем. Он становится воротами в таинственные духовные миры.</w:t>
      </w:r>
    </w:p>
    <w:p>
      <w:pPr>
        <w:pStyle w:val="Style15"/>
        <w:spacing w:before="120" w:after="120"/>
        <w:ind w:firstLine="540"/>
        <w:jc w:val="center"/>
        <w:rPr>
          <w:b/>
          <w:b/>
          <w:bCs/>
          <w:color w:val="000000"/>
        </w:rPr>
      </w:pPr>
      <w:r>
        <w:rPr>
          <w:b/>
          <w:bCs/>
          <w:color w:val="000000"/>
        </w:rPr>
        <w:t>ОЩУЩЕНИЕ ПРИНАДЛЕЖНОСТИ</w:t>
      </w:r>
    </w:p>
    <w:p>
      <w:pPr>
        <w:pStyle w:val="Style15"/>
        <w:spacing w:before="0" w:after="0"/>
        <w:ind w:firstLine="540"/>
        <w:rPr/>
      </w:pPr>
      <w:r>
        <w:rPr/>
        <w:t>Для того чтобы душа чувствовала себя гармонично и счастливо, она должна найти на этой планете то место, которое станет ее домом. В жизни у меня была возможность проводить время в кругу аборигенов в разных частях света. И каждый раз в каждой местности я обнаруживала, что эти люди крепко привязаны к своей земле. И каждый раз, когда они говорили о своих родовых угодьях, я слышала, как их голоса наполнялись сильными эмоциями. Их привязанность к своему месту обитания на земле составляет саму материю, из которой состоит их душа. В культуре некоторых народов, которая тесно связана с местом их обитания, новорожденного кладут на голую землю, для того чтобы установить символическую связь между этим ребенком и духовной составляющей земли, где он родился. Таким способом даже в том случае, когда жизнь трудна, в душе человека всегда есть чувство принадлежности.</w:t>
      </w:r>
    </w:p>
    <w:p>
      <w:pPr>
        <w:pStyle w:val="Style15"/>
        <w:spacing w:before="0" w:after="0"/>
        <w:ind w:firstLine="540"/>
        <w:rPr/>
      </w:pPr>
      <w:r>
        <w:rPr/>
        <w:t>Люди, живущие в развитых западных странах, в среднем переезжают в места на место один раз в пять лет. Я уверена, что в конечном счете это приводит к тому, что они теряют ощущение своей принадлежности, которое ощущается ими как некое подсознательное недомогание. Те люди, которые населяли землю в древности, обычно не страдали от депрессии и отсутствия чувства собственного достоинства, как это обычно бывает с нашими современниками. Частично это связано и с тем, что они способны чувствовать энергетику места, в котором оказались.</w:t>
      </w:r>
    </w:p>
    <w:p>
      <w:pPr>
        <w:pStyle w:val="Style15"/>
        <w:spacing w:before="0" w:after="0"/>
        <w:ind w:firstLine="540"/>
        <w:rPr/>
      </w:pPr>
      <w:r>
        <w:rPr/>
        <w:t>Ваш дом должен давать чувство принадлежности и создавать обстановку, в которой вы могли бы перерабатывать свой жизненный опыт. Это должно быть тем местом, о котором вы постоянно думаете и в которое всегда стремитесь вернуться, это причал, где вы бросили якорь и откуда вы рискнете ринуться в путь, чтобы исследовать окружающий вас мир, и это также то место, где обитает ваше сердце. Чтобы добиться ощущения принадлежности к некоему месту, нужно на нем "заземлиться" самому. Даже в том случае, если вы часто переезжаете с места на место, в каждой местности вы должны представлять себе, как ваши корни врастают в землю. Если вы живете в многоквартирном доме или жилом квартале, то найдите где-то поблизости от вашего дома парк или другое засаженное зеленью место и потратьте некоторое время, чтобы "врасти" в него. Таким образом вы определите свое место на этой планете.</w:t>
      </w:r>
    </w:p>
    <w:p>
      <w:pPr>
        <w:pStyle w:val="Style15"/>
        <w:spacing w:before="120" w:after="120"/>
        <w:ind w:firstLine="540"/>
        <w:jc w:val="center"/>
        <w:rPr>
          <w:b/>
          <w:b/>
          <w:bCs/>
          <w:color w:val="000000"/>
        </w:rPr>
      </w:pPr>
      <w:r>
        <w:rPr>
          <w:b/>
          <w:bCs/>
          <w:color w:val="000000"/>
        </w:rPr>
        <w:t>ОЩУЩЕНИЕ БЕЗОПАСНОСТИ</w:t>
      </w:r>
    </w:p>
    <w:p>
      <w:pPr>
        <w:pStyle w:val="Style15"/>
        <w:spacing w:before="0" w:after="0"/>
        <w:ind w:firstLine="540"/>
        <w:rPr/>
      </w:pPr>
      <w:r>
        <w:rPr/>
        <w:t>Создавая дом для своей души, жизненно важно сделать его таким, в котором действительно можно было бы чувствовать себя в безопасности. Это должно быть то место, где вы не только ощущаете себя в безопасности физически, но и где вы можете оставаться самим собой. Душе нужно такое место, в котором вы могли бы исследовать глубины своей собственной души, чтобы понять, что вы представляете собой на самом деле и каким вы могли бы стать, это место, в котором вы можете творить и неистовствовать или оставаться невозмутимым и спокойным.</w:t>
        <w:br/>
        <w:t>Наиболее безопасно мы чувствуем себя в той среде, которая на самом деле отражает то, что мы собой представляем. И подобно тому, как ботинки, которые не подходят вам, заставляют ощущать дискомфорт или хромать, так и дом, который не отражает сущности вашей натуры, мешает вам развивать свои способности, постигать самые темные закоулки своей души и исследовать свой потенциал. Все это вы можете делать только тогда, когда ощущаете себя в безопасности.</w:t>
        <w:br/>
        <w:t>Дом, который соответствует контурам вашей души, волей или неволей служит подтверждением того, что с вами все в порядке и вы на верном пути. Знание этого побуждает вас к тому, чтобы рисковать в пределах, которые необходимы, чтобы осуществить свои мечты в этой жизни. Дом, который подходит вам, служит вам одновременно стартовой площадкой, с которой вы можете сделать бросок вперед навстречу вашим желаниям, и сеткой безопасности, о существовании которой вы осведомлены и на которую вы можете положиться в том случае, если что-то пойдет не так, как вы себе это представляли.</w:t>
      </w:r>
    </w:p>
    <w:p>
      <w:pPr>
        <w:pStyle w:val="Style15"/>
        <w:spacing w:before="120" w:after="120"/>
        <w:ind w:firstLine="540"/>
        <w:jc w:val="center"/>
        <w:rPr>
          <w:b/>
          <w:b/>
          <w:bCs/>
          <w:color w:val="000000"/>
        </w:rPr>
      </w:pPr>
      <w:r>
        <w:rPr>
          <w:b/>
          <w:bCs/>
          <w:color w:val="000000"/>
        </w:rPr>
        <w:t>ГАРМОНИЯ С ПРИРОДОЙ</w:t>
      </w:r>
    </w:p>
    <w:p>
      <w:pPr>
        <w:pStyle w:val="Style15"/>
        <w:spacing w:before="0" w:after="0"/>
        <w:ind w:firstLine="540"/>
        <w:rPr/>
      </w:pPr>
      <w:r>
        <w:rPr/>
        <w:t>Природа питает душу. Наши дома могут либо отделять нас от природы, либо соединять с ней. Дом для души протягивает осязаемые нити к миру природы - это то, что вы можете видеть, слышать, нюхать и пробовать на вкус и на ощупь, то, что напоминает вам о небесах над вашей головой или о земле под ногами. Четыре стены вашего дома формируют святую раку, где ваш дух обитает как почетный гость. В доме, который связан с природой, жизнь его обитателей будет гармонировать с природными циклами и ритмами.</w:t>
      </w:r>
    </w:p>
    <w:p>
      <w:pPr>
        <w:pStyle w:val="Style15"/>
        <w:spacing w:before="0" w:after="0"/>
        <w:ind w:firstLine="540"/>
        <w:rPr/>
      </w:pPr>
      <w:r>
        <w:rPr/>
        <w:t>Ральф УОЛДО Эмерсон однажды сказал, что "взгляд людей на природу определяет их обычаи и законы". Выживание наших древнейших предков зависело от их способности жить в гармонии с миром природы, и их дома всегда отражали осведомленность об этом. Современные дома часто отделены от природы, в результате чего страдает человеческая душа. В погоне за тем, чтобы строить недорогое и рациональное жилье, мы пренебрегаем глубинными устремлениями своей души.</w:t>
      </w:r>
    </w:p>
    <w:p>
      <w:pPr>
        <w:pStyle w:val="Style15"/>
        <w:spacing w:before="0" w:after="0"/>
        <w:ind w:firstLine="540"/>
        <w:rPr/>
      </w:pPr>
      <w:r>
        <w:rPr/>
        <w:t>Мир живой природы вокруг нас состоит из вихревых потоков энергии, которые составляют четыре стихии мироздания, - это Воздух, Вода, Огонь и Земля. Существуют очень простые способы призывания духов этих стихий в свой дом. Когда вы делаете это, они могут пробудить силы четырех стихий в вашем доме, они могут придать вам силу и исцелять вас.</w:t>
      </w:r>
    </w:p>
    <w:p>
      <w:pPr>
        <w:pStyle w:val="Style15"/>
        <w:spacing w:before="0" w:after="0"/>
        <w:ind w:firstLine="540"/>
        <w:rPr/>
      </w:pPr>
      <w:r>
        <w:rPr/>
        <w:t>Один из самых простых способов привлечь духи четырех стихий мироздания в свой дом - это поместить там некие предметы, связанные с миром природы. Делая это бессознательно, вы ощущаете себя так, как будто отдыхаете на лоне природы. Такие предметы пробуждают в нас память предков и воспоминания о тех временах, когда мы были ближе к земле и природе. Например, мы знаем, что большинство современных ванн находится на расстоянии миль от рек, озер или морей, но если вы положите рядом с ванной или раковиной гладкие речные камни, то это будет способствовать пробуждению в вас воспоминаний о давнишних временах, когда люди имели обыкновение купаться в ручьях и реках. Эти предметы служат своеобразным подтверждением вашей связи в природой. Они славят стихию Воды и ее очистительную силу. Когда вы приносите домой "природные" предметы, они привносят в ваш дом ощущение легкого ветерка, который когда-то обдувал их, тепло солнечных лучей, которое некогда согревало их, богатый аромат земли, на которой они покоились.</w:t>
      </w:r>
    </w:p>
    <w:p>
      <w:pPr>
        <w:pStyle w:val="Style15"/>
        <w:spacing w:before="0" w:after="0"/>
        <w:ind w:firstLine="540"/>
        <w:rPr/>
      </w:pPr>
      <w:r>
        <w:rPr/>
        <w:t>В древности дома строились из натуральных материалов, которые были поблизости. Жилые дома, например, делались из красной глины, которая в изобилии имелась в данном месте; деревянные дома строились из упавших деревьев окрестных лесов. Строительство домов из "даров земли" дает возможность сохранить их энергию и заложить ее в фундамент дома, в стены и крышу дома. Принося домой природные объекты из окрестностей вашего дома, вы заново устанавливаете связь вашего дома с землей, на которой он стоит. Просто поразительно наблюдать за тем, как несколько камней из протекающей неподалеку речки будут усиливать и передавать свою энергию вашему дому. Когда вы активизируете силы природы в своем доме, то вам начинает казаться, что он оживает, дышит и излучает радость. Дом, тесно связанный с природой, насыщает душу и делает это основательно и убедительно. (Главы 7 и 12 расскажут вам о многочисленных способах призывания природной энергии в ваш дом.)</w:t>
      </w:r>
    </w:p>
    <w:p>
      <w:pPr>
        <w:pStyle w:val="Style15"/>
        <w:spacing w:before="120" w:after="120"/>
        <w:ind w:firstLine="540"/>
        <w:jc w:val="center"/>
        <w:rPr>
          <w:b/>
          <w:b/>
          <w:bCs/>
          <w:color w:val="000000"/>
        </w:rPr>
      </w:pPr>
      <w:r>
        <w:rPr>
          <w:b/>
          <w:bCs/>
          <w:color w:val="000000"/>
        </w:rPr>
        <w:t>ДУХОВНОЕ ПРОСТРАНСТВО</w:t>
      </w:r>
    </w:p>
    <w:p>
      <w:pPr>
        <w:pStyle w:val="Style15"/>
        <w:spacing w:before="0" w:after="0"/>
        <w:ind w:firstLine="540"/>
        <w:rPr/>
      </w:pPr>
      <w:r>
        <w:rPr/>
        <w:t>Я уверена, что в глубине души каждого живого существа живет стремление осмыслить то, что находится за пределами прозаической реальности повседневной жизни. Мы жаждем добыть доказательства чего-то такого, что стоит над обыденностью. Этот поиск является отражением странствий души к постижению своего предназначения. Не существует двух одинаковых душ, нет двух людей, которые могут идти в жизни одной дорогой. Дом для души - это тот, который отражает и питает уникальную сущность тех душ, которые там обитают. Это дом, настроенный на духовное пространство, который дает вам возможность пробиться в самые сокровенные места своего "я" и осмыслить суть и назначение своей жизни.</w:t>
      </w:r>
    </w:p>
    <w:p>
      <w:pPr>
        <w:pStyle w:val="Style15"/>
        <w:spacing w:before="0" w:after="0"/>
        <w:ind w:firstLine="540"/>
        <w:rPr/>
      </w:pPr>
      <w:r>
        <w:rPr/>
        <w:t>Известный ученый, специалист в области мифологии, Джозеф Кэмбелл однажды сказал: "Обитать в духовном пространстве значит жить в мире символов, где духовность может реализовать себя, где все вокруг вас говорит о возвышенности духовного. Это такое место, где вы можете просто осознать и развивать то, что вы есть на самом деле, и стать тем, чем вы могли бы стать. Это такое место, где вы можете развивать свое воображение. Сначала вам может показаться, что ничего особенного не происходит. Но если у вас есть ваше собственное духовное пространство и вы используете его, то в конце концов что-то обязательно произойдет. Ваше духовное пространство - это то место, где вы снова и снова открываете себя".</w:t>
      </w:r>
    </w:p>
    <w:p>
      <w:pPr>
        <w:pStyle w:val="Style15"/>
        <w:spacing w:before="0" w:after="0"/>
        <w:ind w:firstLine="540"/>
        <w:rPr/>
      </w:pPr>
      <w:r>
        <w:rPr/>
        <w:t>Наши дома могут быть нечто большим, чем простыми коробками, в которых мы живем. Они могут быть для нас тем местом, где, говоря словами Джозефа Кэмбелла, "весь мир мифологизирован". В таком месте дух расширяет свои владения и чувствует себя свободным". Душа глубоко врастает в пространство такого дома и не только соединяется с другими людьми, но также и с их сновидениями, с окружающим миром и всей вселенной, простирающейся за пределами этого дома. "Свивание" духовного пространства вокруг себя создает вокруг вас нечто вроде паутины, структура которой углубляет ваше понимание отношений с другими вещами.</w:t>
      </w:r>
    </w:p>
    <w:p>
      <w:pPr>
        <w:pStyle w:val="Style15"/>
        <w:spacing w:before="120" w:after="120"/>
        <w:ind w:firstLine="540"/>
        <w:jc w:val="center"/>
        <w:rPr>
          <w:b/>
          <w:b/>
          <w:bCs/>
          <w:color w:val="000000"/>
        </w:rPr>
      </w:pPr>
      <w:r>
        <w:rPr>
          <w:b/>
          <w:bCs/>
          <w:color w:val="000000"/>
        </w:rPr>
        <w:t>ДОМ ДЛЯ ДУШИ</w:t>
      </w:r>
    </w:p>
    <w:p>
      <w:pPr>
        <w:pStyle w:val="Style15"/>
        <w:spacing w:before="0" w:after="0"/>
        <w:ind w:firstLine="540"/>
        <w:rPr/>
      </w:pPr>
      <w:r>
        <w:rPr/>
        <w:t>Чтобы создать дом для души, вы прежде всего должны установить контакт с вашей собственной душой и понять, что ей нужно. Как каждый человек по-своему уникален, так и каждая душа испытывает разные потребности. Следующее упражнение поможет вам раскрыть желания вашей души. Создание в воображении символического дома для вашей души поможет перенести некоторые из своих ощущений в ваш реальный дом.</w:t>
      </w:r>
    </w:p>
    <w:p>
      <w:pPr>
        <w:pStyle w:val="Style15"/>
        <w:spacing w:before="120" w:after="120"/>
        <w:ind w:firstLine="539"/>
        <w:jc w:val="center"/>
        <w:rPr>
          <w:b/>
          <w:b/>
          <w:bCs/>
          <w:color w:val="000000"/>
        </w:rPr>
      </w:pPr>
      <w:r>
        <w:rPr>
          <w:b/>
          <w:bCs/>
          <w:color w:val="000000"/>
        </w:rPr>
        <w:t>ВООБРАЖАЕМЫЙ ДОМ ДЛЯ ВАШЕЙ ДУШИ</w:t>
      </w:r>
    </w:p>
    <w:p>
      <w:pPr>
        <w:pStyle w:val="Style15"/>
        <w:spacing w:before="0" w:after="0"/>
        <w:ind w:firstLine="540"/>
        <w:rPr/>
      </w:pPr>
      <w:r>
        <w:rPr/>
        <w:t>Закройте глаза и дайте себе возможность расслабиться. Сделайте несколько глубоких вдохов и на каждом выдохе старайтесь успокоиться.</w:t>
      </w:r>
    </w:p>
    <w:p>
      <w:pPr>
        <w:pStyle w:val="Style15"/>
        <w:spacing w:before="0" w:after="0"/>
        <w:ind w:firstLine="540"/>
        <w:rPr/>
      </w:pPr>
      <w:r>
        <w:rPr/>
        <w:t>А теперь представьте себе, что вы отправляетесь в путешествие глубоко внутрь себя для того, чтобы добраться до вашего духовного источника.</w:t>
      </w:r>
    </w:p>
    <w:p>
      <w:pPr>
        <w:pStyle w:val="Style15"/>
        <w:spacing w:before="0" w:after="0"/>
        <w:ind w:firstLine="540"/>
        <w:rPr/>
      </w:pPr>
      <w:r>
        <w:rPr/>
        <w:t>Скажите себе: "Сейчас я воссоединяюсь со своей сущностью". Вы можете даже создать визуальный образ этой сущности, наделив ее именем и имиджем. Таким образом вы соединяетесь с самой сущностью вашей души.</w:t>
      </w:r>
    </w:p>
    <w:p>
      <w:pPr>
        <w:pStyle w:val="Style15"/>
        <w:spacing w:before="0" w:after="0"/>
        <w:ind w:firstLine="540"/>
        <w:rPr/>
      </w:pPr>
      <w:r>
        <w:rPr/>
        <w:t>А теперь представьте себе, как ваша душа осуществляет свое путешествие в разные места для того, чтобы понять, какой пейзаж ей больше нравится и в какой местности она чувствует себя как дома. Это может быть вершина горы или место у моря, это может быть пещера, которая приютилась в долине, около реки, в тропических джунглях или в окружении глубоких снегов; а может, она предпочитает широкие просторы прерии или что-то другое. Найти идеальный пейзаж для вашей души важно потому, что через него вы сможете "подключиться" к энергии земли.</w:t>
        <w:br/>
        <w:t>А теперь придумайте совершенный дом для вашей души. Какие стены подойдут такому дому?</w:t>
        <w:br/>
        <w:t>Они из кирпича, дерева, камня, стекла; они толстые, тонкие, открытые для природы? Какого они цвета? Какова их текстура? Какие двери в этом доме?</w:t>
      </w:r>
    </w:p>
    <w:p>
      <w:pPr>
        <w:pStyle w:val="Style15"/>
        <w:spacing w:before="0" w:after="0"/>
        <w:ind w:firstLine="540"/>
        <w:rPr/>
      </w:pPr>
      <w:r>
        <w:rPr/>
        <w:t>Нарисуйте в своем воображении крышу этого дома. Она высокая или низкая? Богато украшенная или простая? Или, может быть, ее и вовсе нет, и вы можете видеть небеса над головой? Или она куполообразная, совершенно плоская, покатая, застекленная? На ней есть перекладины? Они не обработанные или гладкие?</w:t>
      </w:r>
    </w:p>
    <w:p>
      <w:pPr>
        <w:pStyle w:val="Style15"/>
        <w:spacing w:before="0" w:after="0"/>
        <w:ind w:firstLine="540"/>
        <w:rPr/>
      </w:pPr>
      <w:r>
        <w:rPr/>
        <w:t>А теперь пройдитесь по комнатам дома для вашей души. Обходите комнату за комнатой. Представьте себе окна, двери, лестницы, обивку и светильники, а также - звуки, запахи, цвета и фактуры.</w:t>
      </w:r>
    </w:p>
    <w:p>
      <w:pPr>
        <w:pStyle w:val="Style15"/>
        <w:spacing w:before="0" w:after="0"/>
        <w:ind w:firstLine="540"/>
        <w:rPr/>
      </w:pPr>
      <w:r>
        <w:rPr/>
        <w:t>Передвигайте вещи с места на место и продолжайте делать это до тех пор, пока дом для вашей души не примет четких и ясных очертаний, до тех пор, пока он не станет совершенным пристанищем для вашей души.</w:t>
      </w:r>
    </w:p>
    <w:p>
      <w:pPr>
        <w:pStyle w:val="Style15"/>
        <w:spacing w:before="0" w:after="0"/>
        <w:ind w:firstLine="540"/>
        <w:rPr/>
      </w:pPr>
      <w:r>
        <w:rPr/>
        <w:t>Как только вы закончите это упражнение, найдите немного времени для того, чтобы вспомнить, что именно вы ощущали, и попробуйте записать это. Пусть ваши записи будут как можно более точными. В последующие дни вы можете продолжить и дополнить ваш список. Этот список впоследствии окажется весьма полезным и поможет вам придумать дизайн вашего настоящего дома, включив в него некоторые детали дома для своей души.</w:t>
      </w:r>
    </w:p>
    <w:p>
      <w:pPr>
        <w:pStyle w:val="Style15"/>
        <w:spacing w:before="0" w:after="0"/>
        <w:ind w:firstLine="540"/>
        <w:rPr/>
      </w:pPr>
      <w:r>
        <w:rPr/>
        <w:t>Выполняя это упражнение, вы, вероятно, обнаружите различия между тем домом, в котором вы живете на самом деле, и тем домом, который ваша душа находит идеальным. В вашем идеальном доме для души могут найтись такие аспекты, которые будет довольно трудно претворить в жизнь в вашем настоящем доме. Например, идеальный дом для вашей души может находиться на берегу моря, но вы привязаны к жизни на той земле, где живете в данный момент. Это не является невыполнимым условием, потому что душа обитает в мире духа, который является частью вашего сознания и подвластен влиянию символов. Дополняя среду вашего обитания предметами, обладающими символическим значением для вашей души, вы можете подпитывать ее силу с помощью магии. Найдите пути, с помощью которых вы можете, используя символизм предметов и ощущения, которые испытывает ваша душа, создать дом для своей души в контексте той жизни, которой вы живете в данный момент, и в том доме, который в настоящий момент является вашим домом.</w:t>
      </w:r>
    </w:p>
    <w:p>
      <w:pPr>
        <w:pStyle w:val="Style15"/>
        <w:spacing w:before="0" w:after="0"/>
        <w:ind w:firstLine="540"/>
        <w:rPr/>
      </w:pPr>
      <w:r>
        <w:rPr/>
        <w:t>Когда моя клиентка Сара выполнила это упражнение, она обнаружила, что идеальный дом для ее души - это английский деревенский коттедж, окруженный прекрасным садом. Она создала образ этого дома в своем воображении и представила себе, что он наполнен цветами - начиная с подушечек и занавесок в цветочек, заканчивая вазами, наполненными свежими цветами, которые были там повсюду. И хотя Сара жила в обычной квартире на третьем этаже многоквартирного дома в большом городе, она сумела воссоздать в ней ощущение дома для души с картинами и цветами, тканями с цветочными узорами и прекрасным букетом свежих цветов каждую неделю.</w:t>
      </w:r>
    </w:p>
    <w:p>
      <w:pPr>
        <w:pStyle w:val="Style15"/>
        <w:spacing w:before="0" w:after="0"/>
        <w:ind w:firstLine="540"/>
        <w:rPr/>
      </w:pPr>
      <w:r>
        <w:rPr/>
        <w:t>Художник по имени Джон обнаружил, что идеальный дом для его души - это пещера. В то время он жил на чердаке дома современной постройки, с высокими потолками и множеством окон. И хотя обстановка в его жилище была идеальной для его работы, Джон понял, что это не соответствует глубинным потребностям его души и не дает ему чувства уединенности, и мы принялись за работу с целью внести в обстановку его жилища такие перемены, которые могли бы сделать его похожим на уютную пещеру. Мы повесили на высокие окна занавески терракотового цвета с красивой фактурой. Если он работал днем, то их можно было раздвинуть, но по ночам он мог закрыть их, чтобы впустить в пространство своего дома теплое ощущение земли. Мы также развесили на потолке над его кроватью несколько полос ткани теплых тонов, и благодаря этому здесь создавалось ощущение пещерной уединенности, что давало Джону возможность спокойно спать ночами. Прожив в доме с такими изменениями в течение некоторого времени, Джон заметил, что он стал чувствовать себя непринужденнее и спокойнее во всех сферах своей жизни.</w:t>
      </w:r>
    </w:p>
    <w:p>
      <w:pPr>
        <w:pStyle w:val="Style15"/>
        <w:spacing w:before="0" w:after="0"/>
        <w:ind w:firstLine="540"/>
        <w:rPr/>
      </w:pPr>
      <w:r>
        <w:rPr/>
        <w:t>Когда внутри вас окончательно сформировались мысли о совершенном доме для вашей души, то попробуйте найти то слово, которое сможет передать чувство, которое вы испытываете в этом особом месте. Одна из моих клиенток как-то сказала, что для нее таким словом стало слово "небесный" или понятие "небесная обитель", что ее душа испытывает потребность в том, чтобы ощущать прямую и живую связь с плеядами звезд ночного неба. Для того чтобы перенести это ощущение в ее реальный дом, мы решили нарисовать флуоресцентной краской тонкими линиями звезды на потолке в ее спальне и сделали шторы в этой комнате из богато вышитой звездами ткани. Она сказала, что после этих преобразований она ощущала глубокий внутренний покой каждый раз, когда ложилась спать под "звездами".</w:t>
      </w:r>
    </w:p>
    <w:p>
      <w:pPr>
        <w:pStyle w:val="Style15"/>
        <w:spacing w:before="0" w:after="0"/>
        <w:ind w:firstLine="540"/>
        <w:rPr/>
      </w:pPr>
      <w:r>
        <w:rPr/>
        <w:t>Ваш дом не похож на любое другое место на земле. Он особенный, он по-своему уникальный, а благодаря вашей любви, интуиции и заботе он может стать идеальным прибежищем для вашей души.</w:t>
      </w:r>
    </w:p>
    <w:p>
      <w:pPr>
        <w:pStyle w:val="Style15"/>
        <w:spacing w:before="120" w:after="120"/>
        <w:ind w:firstLine="540"/>
        <w:jc w:val="center"/>
        <w:rPr>
          <w:b/>
          <w:b/>
          <w:bCs/>
          <w:color w:val="000000"/>
          <w:sz w:val="28"/>
          <w:szCs w:val="28"/>
        </w:rPr>
      </w:pPr>
      <w:bookmarkStart w:id="2" w:name="3"/>
      <w:bookmarkEnd w:id="2"/>
      <w:r>
        <w:rPr>
          <w:b/>
          <w:bCs/>
          <w:color w:val="000000"/>
          <w:sz w:val="28"/>
          <w:szCs w:val="28"/>
        </w:rPr>
        <w:t>2. ДОМ КАК ОН ЕСТЬ</w:t>
      </w:r>
    </w:p>
    <w:p>
      <w:pPr>
        <w:pStyle w:val="Style15"/>
        <w:spacing w:before="0" w:after="0"/>
        <w:ind w:firstLine="540"/>
        <w:rPr/>
      </w:pPr>
      <w:r>
        <w:rPr/>
        <w:t>Ваш дом может быть самым главным вашим союзником в том, чтобы помочь вам реализовать свои возможности. Это так и есть, потому что ваш дом - это не только часть вашего существа, но на самом глубоком уровне в нем заложена некая сила, которая формирует вас и ваше будущее. Когда вы что-то измените в нем, вы заметите, как много изменится и в самой вашей жизни - сразу, разительно, перманентно.</w:t>
      </w:r>
    </w:p>
    <w:p>
      <w:pPr>
        <w:pStyle w:val="Style15"/>
        <w:spacing w:before="0" w:after="0"/>
        <w:ind w:firstLine="540"/>
        <w:rPr/>
      </w:pPr>
      <w:r>
        <w:rPr/>
        <w:t>Ваш дом выполняет в вашей жизни множество функций. В физическом плане он дает вам убежище от стихии и предлагает вам защиту и уединенность. Кроме этого, он является тем местом, где вы можете расслабиться и быть самим собой. Он может быть чистым холстом, на котором вы можете выразить себя. Ваше жилище также является внешним проявлением вашей внутренней сущности, а на более глубоком уровне он является местом, где вы можете расти духовно.</w:t>
      </w:r>
    </w:p>
    <w:p>
      <w:pPr>
        <w:pStyle w:val="Style15"/>
        <w:spacing w:before="0" w:after="0"/>
        <w:ind w:firstLine="540"/>
        <w:rPr/>
      </w:pPr>
      <w:r>
        <w:rPr/>
        <w:t>В самом глубоком понимании ваша обитель является почти зеркальным отражением ваших подсознательных желаний, надежд, страхов и грез. Он раскрывает ваши верования и ваше отношение к себе самому и к миру вокруг вас. Он является отражением вашей индивидуальности.</w:t>
      </w:r>
    </w:p>
    <w:p>
      <w:pPr>
        <w:pStyle w:val="Style15"/>
        <w:spacing w:before="120" w:after="120"/>
        <w:ind w:firstLine="540"/>
        <w:jc w:val="center"/>
        <w:rPr>
          <w:b/>
          <w:b/>
          <w:bCs/>
          <w:color w:val="000000"/>
        </w:rPr>
      </w:pPr>
      <w:r>
        <w:rPr>
          <w:b/>
          <w:bCs/>
          <w:color w:val="000000"/>
        </w:rPr>
        <w:t>ЗЕРКАЛО, ОТРАЖАЮЩЕЕ ВАС</w:t>
      </w:r>
    </w:p>
    <w:p>
      <w:pPr>
        <w:pStyle w:val="Style15"/>
        <w:spacing w:before="0" w:after="0"/>
        <w:ind w:firstLine="540"/>
        <w:rPr/>
      </w:pPr>
      <w:r>
        <w:rPr/>
        <w:t>Вы не можете ничего поделать с тем, что ваша индивидуальность находит отражение в вашем доме. Каждый предмет, который вы приносите туда, выражает некий аспект вашей внутренней сущности. По мере того как вы становитесь более зрелым человеком, это находит отражение в ваших предпочтениях, которые сказываются на среде вашего обитания. Стиль вашего дома, ваше имущество и те цвета, которые вам нравятся, - все это отражает вашу внутреннюю сущность. Известный психоаналитик Карл Юнг сказал, что все хранящееся в вашем подсознании неизменно ищет внешнего проявления. Этот принцип объясняет, почему мы постоянно проецируем наши подсознательные верования и чувства на наш дом.</w:t>
      </w:r>
    </w:p>
    <w:p>
      <w:pPr>
        <w:pStyle w:val="Style15"/>
        <w:spacing w:before="0" w:after="0"/>
        <w:ind w:firstLine="540"/>
        <w:rPr/>
      </w:pPr>
      <w:r>
        <w:rPr/>
        <w:t>Когда вы хотите понять, что представляет собой тот или иной человек, то все, что вам нужно сделать, - это посмотреть на его или ее дом. Подвижный как веретено подросток, который обклеил свою комнату фотографиями Арнольда Шварценеггера и Сильвестра Сталлоне, таким образом выражает следующую мысль: "Я хочу выглядеть таким же качком!" Оператор компьютерной сети, которая украшает свой дом фотографиями диких уголков природы, не испорченных цивилизацией, резными поделками из Африки, а кровать покрывает пуховым одеялом с изображениями зверей, мечтает о том, чтобы в ее жизни были какие-то приключения. Дом, в котором много обивки из натуральных волокон, дом, в котором по полу разбросаны деревянные игрушки, сделанные вручную, а на полке в ванной комнате лежит экологически чистое мыло, говорит о стремлении вести естественный образ жизни и пользоваться экологически чистыми вещами. Если вы хотите раскрыть свои подсознательные желания, страхи или убеждения, то просто окиньте взглядом свой дом. Вы увидите, что они представлены в нем в каждом уголке и в каждой щели.</w:t>
      </w:r>
    </w:p>
    <w:p>
      <w:pPr>
        <w:pStyle w:val="Style15"/>
        <w:spacing w:before="0" w:after="0"/>
        <w:ind w:firstLine="540"/>
        <w:rPr/>
      </w:pPr>
      <w:r>
        <w:rPr/>
        <w:t>Наши дома также накапливают информацию о развитии нашей индивидуальности. Опыт пережитого нами образует некую рамку, которая определяет структуру и контекст нашей жизни. Чтобы понять себя, мы обращаемся к прошлому. История нашей личной жизни переносится в нашу настоящую жизнь вместе с символами, которыми мы окружаем себя. Наше прошлое запечатлено на фотографиях, которые развешаны на стенах наших домов, а также в тех предметах, которыми мы дорожим Старый заварочный чайник, доставшийся в наследство от тетушки, детское одеяльце, которое вы помните с детства, серебряные кольца для столовых салфеток, полученные от матери, - все это является физическими реликтами, наполненными вашими воспоминаниями. И все эти вещи говорят о том, как вы сами представляете себя, и это представление основано на вашей интерпретации собственного прошлого.</w:t>
      </w:r>
    </w:p>
    <w:p>
      <w:pPr>
        <w:pStyle w:val="Style15"/>
        <w:spacing w:before="120" w:after="120"/>
        <w:ind w:firstLine="540"/>
        <w:jc w:val="center"/>
        <w:rPr>
          <w:b/>
          <w:b/>
          <w:bCs/>
          <w:color w:val="000000"/>
        </w:rPr>
      </w:pPr>
      <w:r>
        <w:rPr>
          <w:b/>
          <w:bCs/>
          <w:color w:val="000000"/>
        </w:rPr>
        <w:t>ЯКОРЬ В ЗЕМЛЕ</w:t>
      </w:r>
    </w:p>
    <w:p>
      <w:pPr>
        <w:pStyle w:val="Style15"/>
        <w:spacing w:before="0" w:after="0"/>
        <w:ind w:firstLine="540"/>
        <w:rPr/>
      </w:pPr>
      <w:r>
        <w:rPr/>
        <w:t>Ваш дом может быть якорем, который вы бросаете на той земле, где живете и где пускаете корни. Кен Коблунг, главный вождь своего клана из племени австралийских аборигенов бибулмэм, говорил мне о том, как важна связь между людьми и землей, на которой они обитают. Он сказал: "Западный человек привязан к земле материально, а мы связаны с ней духовными узами. Для нас важно то, что мы продолжаем оберегать нашу связь с землей, потому что она является нашим духовным воплощением". Ваш дом - это связующее звено между землей и небесами. Это то место, где находится ваш центр, земная ось, которая связывает вас с землей.</w:t>
      </w:r>
    </w:p>
    <w:p>
      <w:pPr>
        <w:pStyle w:val="Style15"/>
        <w:spacing w:before="120" w:after="120"/>
        <w:ind w:firstLine="540"/>
        <w:jc w:val="center"/>
        <w:rPr>
          <w:b/>
          <w:b/>
          <w:bCs/>
          <w:color w:val="000000"/>
        </w:rPr>
      </w:pPr>
      <w:r>
        <w:rPr>
          <w:b/>
          <w:bCs/>
          <w:color w:val="000000"/>
        </w:rPr>
        <w:t>МОДЕЛЬ ДЛЯ ДУХОВНОГО РОСТА</w:t>
      </w:r>
    </w:p>
    <w:p>
      <w:pPr>
        <w:pStyle w:val="Style15"/>
        <w:spacing w:before="0" w:after="0"/>
        <w:ind w:firstLine="540"/>
        <w:rPr/>
      </w:pPr>
      <w:r>
        <w:rPr/>
        <w:t>Душа всегда стремится к развитию и росту. Это является причиной того, что мы подсознательно тянемся к тому месту, где находится наш дом, которое может дать нам то, в чем мы испытываем потребность в какой-то определенный момент нашей жизни. Те дома, которые мы выбираем, часто дают нам то, в чем мы нуждаемся на пути к согласию с самим собой и с окружающим нас миром. Нам может показаться, что некоторым из них не хватает гармонии и в них есть что-то неприятное, но они всегда имеют ресурсы для роста.</w:t>
      </w:r>
    </w:p>
    <w:p>
      <w:pPr>
        <w:pStyle w:val="Style15"/>
        <w:spacing w:before="0" w:after="0"/>
        <w:ind w:firstLine="540"/>
        <w:rPr/>
      </w:pPr>
      <w:r>
        <w:rPr/>
        <w:t>И подобно тому, как нас тянет к людям с ярко выраженной индивидуальностью и опыту, который способствует нашему духовному росту, точно так же мы можем искать среду, которая поможет нам выучить те уроки, которые преподаст нам жизнь. Однажды Далай-лама заметил, что вы никогда не сможете научиться терпимости у своих друзей, и это иногда означает, что люди, которых мы находим неприятными, могут многому научить нас. Это относится и к нашим домам</w:t>
        <w:br/>
        <w:t>Ваша душа тянется к тому, в чем она нуждается. В традиционном фэн-шуй дом, стоящий на вершине горы, обычно считается неприемлемым для привнесения принципов фэн-шуй, потому что он слишком открыт, незащищен. Дом, расположенный в низине, также считается неблагоприятным для фэн-шуй, потому что он слишком уединен и зажат. Тем не менее обитание на вершине горы может подходить для вашей души, потому что большие просторы, открывающиеся вокруг, могут давать вам ощущение открытости, возможности проявить свою экспансивность, - и это будет то, что нужно вашей душе. А другие люди, те, которые живут в низине, могут считать, что такая среда обитания совершенно отвечает требованиям их души, ищущей уединения, и уединенность этого места помогает им концентрировать свою бурную неуемную энергию, которой в противном случае невозможно управлять.</w:t>
      </w:r>
    </w:p>
    <w:p>
      <w:pPr>
        <w:pStyle w:val="Style15"/>
        <w:spacing w:before="0" w:after="0"/>
        <w:ind w:firstLine="540"/>
        <w:rPr/>
      </w:pPr>
      <w:r>
        <w:rPr/>
        <w:t>Не существует плохих домов. Каждый дом предлагает вам по-своему уникальные возможности для духовного роста. Так называемые усовершенствования по системе фэн-шуй в вашем доме нужны для того, чтобы заполировать неровности и шероховатости вашей души. Например, я знала одного мужчину, который снимал квартиру в доме, где был очень низкий дверной проем Генри был высок ростом, и каждый раз, когда он входил в этот дом, ему приходилось пригибать голову. Иногда он так торопился, что забывал это сделать, и тогда он ударялся головой о дверной косяк. Обычно в таких случаях он сжимал руки в кулаки и бил по ней. И вот однажды он пришел домой, внимательно осмотрел дверной косяк, затем наклонил голову и прошел внутрь. И это стало моментом истины, моментом, который изменил его жизнь.</w:t>
      </w:r>
    </w:p>
    <w:p>
      <w:pPr>
        <w:pStyle w:val="Style15"/>
        <w:spacing w:before="0" w:after="0"/>
        <w:ind w:firstLine="540"/>
        <w:rPr/>
      </w:pPr>
      <w:r>
        <w:rPr/>
        <w:t>Генри часто оказывался в ситуации, когда ему приходилось кому-то противостоять. Многие люди считали его слишком самоуверенным, потому что каждый раз он пытался доказать всем, что его точка зрения является единственно верной. И в тот момент, когда он склонил голову перед непокорным косяком, он был исполнен невероятного спокойствия. Именно в тот момент он понял, что в жизни он точно так же может обходить любые препятствия. Позднее, когда бы Генри ни проходил через эту дверь, он наклонял голову, умиленно говоря самому себе: "Я принимаю жизнь такой, как она есть, и делаю это с любовью и смирением". Так он открыл для себя гармонию в этой жизни.</w:t>
      </w:r>
    </w:p>
    <w:p>
      <w:pPr>
        <w:pStyle w:val="Style15"/>
        <w:spacing w:before="0" w:after="0"/>
        <w:ind w:firstLine="540"/>
        <w:rPr/>
      </w:pPr>
      <w:r>
        <w:rPr/>
        <w:t>Иногда проблемы с применением принципов фэн-шуй в реальной жизни воскрешают в памяти известный вопрос о курице и яйце, который звучит так: "Что первично - курица или яйцо?" Кто знает, не выбираем ли мы свои дома подсознательно таким образом, чтобы в них присутствовали некие проблемы, над которыми мы должны поработать? Или мы испытываем трудности в жизни уже потому, что в нашем доме отсутствует дух фэн-шуй? И хотя ответ на эти вопросы, вероятно, включает все перечисленные варианты по принципу "всего понемножку", я чувствую, что в основном мы подсознательно выбираем для себя такие дома, которые могут нас чему-то научить. На духовном уровне не существует плохих домов. Каждый дом содержит в себе некий опыт, которым он готов поделиться со своими обитателями, и каждый дом дает своим обитателям возможность для духовного роста.</w:t>
      </w:r>
    </w:p>
    <w:p>
      <w:pPr>
        <w:pStyle w:val="Style15"/>
        <w:spacing w:before="0" w:after="0"/>
        <w:ind w:firstLine="540"/>
        <w:rPr/>
      </w:pPr>
      <w:r>
        <w:rPr/>
        <w:t>Иногда душа тянется к дому, потому что последний несет в себе заряд энергии, который помогает активизировать наш скрытый потенциал. Вскоре после того, как мы с мужем поженились, мы переехали в обветшалый дом на берегу моря. У нас было немного денег, и я украсила этот дом мелочами, которые покупала на распродажах, и теми сокровищами, которые иногда находила на берегу моря. Я вставила картины в рамы из дерева, которое прибивало волной к берегу, и положила на подоконник несколько стекол, отполированных морскими волнами, и они выглядели просто чудесно в тот момент, когда на них падали яркие лучи полуденного солнца. От этого ветхий домишко начал сверкать на солнце, пробуждая во мне дух творчества, который был несравним с теми ощущениями, которые я ранее испытывала в своей жизни. Если бы наше материальное положение не было таким трудным, если бы мы не жили в том обветшалом домике, я никогда так и не смогла бы познать эту часть самой себя.</w:t>
      </w:r>
    </w:p>
    <w:p>
      <w:pPr>
        <w:pStyle w:val="Style15"/>
        <w:spacing w:before="120" w:after="120"/>
        <w:ind w:firstLine="540"/>
        <w:jc w:val="center"/>
        <w:rPr>
          <w:b/>
          <w:b/>
          <w:bCs/>
          <w:color w:val="000000"/>
        </w:rPr>
      </w:pPr>
      <w:r>
        <w:rPr>
          <w:b/>
          <w:bCs/>
          <w:color w:val="000000"/>
        </w:rPr>
        <w:t>ЧТО ВАШ ДОМ ЗНАЧИТ ДЛЯ ВАС?</w:t>
      </w:r>
    </w:p>
    <w:p>
      <w:pPr>
        <w:pStyle w:val="Style15"/>
        <w:spacing w:before="0" w:after="0"/>
        <w:ind w:firstLine="540"/>
        <w:rPr/>
      </w:pPr>
      <w:r>
        <w:rPr/>
        <w:t>Чтобы получить ясное представление о своем доме, вы должны прежде всего понять, что значит для вас ваш дом. Те скрытые символы, которые вы откроете для себя в его четырех стенах, можно украсить таким образом, что они будут полностью раскрывать ваше представление о том, что такое дом. И тут каждый человек проявляет себя по-своему.</w:t>
        <w:br/>
        <w:t>Для многих людей их дом - это место, где они спят каждую ночь. Некоторые думают о доме как о месте, где они родились и выросли, даже в том случае, если они на протяжении многих лет жили в каком-то другом месте. Для многих аборигенов дом - это деревня их предков или же места захоронений предков.</w:t>
      </w:r>
    </w:p>
    <w:p>
      <w:pPr>
        <w:pStyle w:val="Style15"/>
        <w:spacing w:before="0" w:after="0"/>
        <w:ind w:firstLine="540"/>
        <w:rPr/>
      </w:pPr>
      <w:r>
        <w:rPr/>
        <w:t>Некоторое время я жила в Скандинавии. Многие люди в этих северных странах большую часть года живут в городских квартирах, а летом на месяц или чуть более продолжительное время они отправляются пожить в коттедж на берегу озера Часто они называют это место своим домом Их определение такого понятия как "дом" не зависит от количества времени, которое они проводят в нем, но оно зависит от того, насколько счастливы они бывают там.</w:t>
      </w:r>
    </w:p>
    <w:p>
      <w:pPr>
        <w:pStyle w:val="Style15"/>
        <w:spacing w:before="0" w:after="0"/>
        <w:ind w:firstLine="540"/>
        <w:rPr/>
      </w:pPr>
      <w:r>
        <w:rPr/>
        <w:t>У некоторых чувство дома привязано к понятиям, которые так или иначе связаны с географией, такими, как вересковые пустоши Шотландии, озера Швеции, горы Швейцарии или же огромные равнины в центральной части США. И когда бы эти люди ни оказались в такой местности, они чувствуют себя там как дома. Полезно спросить себя: "Где я чувствую себя как дома?" И когда вы наконец откроете для себя значение слова "дом", вы можете начать созидать такую среду обитания, которая несет в себе заряд такой энергии.</w:t>
      </w:r>
    </w:p>
    <w:p>
      <w:pPr>
        <w:pStyle w:val="Style15"/>
        <w:spacing w:before="0" w:after="0"/>
        <w:ind w:firstLine="540"/>
        <w:rPr/>
      </w:pPr>
      <w:r>
        <w:rPr/>
        <w:t>Однажды у меня был клиент по имени Джон, с которым я занималась фэн-шуй, и его можно брать в качестве примера того, как этот процесс работает. Когда он понял, что для него означает понятие "дом", Джон осознал, что он на самом деле чувствует себя дома в горах. Я предложила ему украсить свой дом и офис картинами и фотографиями с изображением гор, чтобы создать в этих местах ощущение присутствия гор. Он сообщил мне, что, как только он это сделал, он почувствовал себя "дома", как внутри самого себя, так и в жизни вообще.</w:t>
      </w:r>
    </w:p>
    <w:p>
      <w:pPr>
        <w:pStyle w:val="Style15"/>
        <w:spacing w:before="0" w:after="0"/>
        <w:ind w:firstLine="540"/>
        <w:rPr/>
      </w:pPr>
      <w:r>
        <w:rPr/>
        <w:t>Для некоторых людей идея о доме может быть связана с древними традициями, наследием или религиозными убеждениями, присущими их культуре (см. главу 4). Они чувствуют себя дома в окружении вещей, которые символизируют связь с культурными и религиозными традициями. Например, один из моих клиентов обнаружил, что он чувствует себя дома в такой среде обитания, где есть вещи, принадлежащие к японской культуре. Он не был восточным человеком и не вырос на Востоке, но тем не менее он вдруг обнаружил, что в окружении вещей, принадлежащих к этой культуре, он ощущает, как на него нисходят покой и удовлетворение. Другая моя клиентка обнаружила, что она чувствует себя дома в окружении реликвий и икон, несущих в себе отпечаток испанского католицизма. Она сказала, что чувствует себя умиротворенно после того, как поставила антикварные деревянные статуэтки Иисуса и святых в разных местах своего дома.</w:t>
      </w:r>
    </w:p>
    <w:p>
      <w:pPr>
        <w:pStyle w:val="Style15"/>
        <w:spacing w:before="0" w:after="0"/>
        <w:ind w:firstLine="540"/>
        <w:rPr/>
      </w:pPr>
      <w:r>
        <w:rPr/>
        <w:t>Стремление быть окруженным предметами, принадлежащими к определенной культуре, может быть результатом какого-то детского опыта, генетической памяти поколений или коллективных бессознательных символических ассоциаций или даже воспоминаний, сохранившихся от какой-то прежней жизни. Не всегда важно раскрыть причину, по которой вы отдаете предпочтение тому или иному. Но в действительности имеет значение то, что вые должным уважением относитесь к тем предпочтениям, которые делает ваша душа. Иногда это может показаться неважным, тривиальным, нелогичным или даже глупым рассудку, который часто испытывает какие-то глубокие потребности на подсознательном уровне. Прислушайтесь к устремлениям вашей души. Это приведет вас домой.</w:t>
      </w:r>
    </w:p>
    <w:p>
      <w:pPr>
        <w:pStyle w:val="Style15"/>
        <w:spacing w:before="120" w:after="120"/>
        <w:ind w:firstLine="540"/>
        <w:jc w:val="center"/>
        <w:rPr>
          <w:b/>
          <w:b/>
          <w:bCs/>
          <w:color w:val="000000"/>
        </w:rPr>
      </w:pPr>
      <w:r>
        <w:rPr>
          <w:b/>
          <w:bCs/>
          <w:color w:val="000000"/>
        </w:rPr>
        <w:t>КАК ПРЕДМЕТЫ В ВАШЕМ ДОМЕ ВЛИЯЮТ НА ВАС</w:t>
      </w:r>
    </w:p>
    <w:p>
      <w:pPr>
        <w:pStyle w:val="Style15"/>
        <w:spacing w:before="0" w:after="0"/>
        <w:ind w:firstLine="540"/>
        <w:rPr/>
      </w:pPr>
      <w:r>
        <w:rPr/>
        <w:t>Те материальные предметы, которые окружают вас в вашем доме, создают нечто вроде моста между царством форм и духом. По этой причине предметы в среде вашего обитания оказывают серьезное влияние на вас, и это происходит тремя способами. Во-первых, символизм, заключенный в вещах, находящихся в вашем доме, формирует и усиливает вашу индивидуальность, оказывая на вас либо негативное, либо позитивное влияние. Во-вторых, так как эти предметы раскрывают некие аспекты вашего внутреннего мира, они могут помочь вам продвигаться к целостности и единению. И, в-третьих, вещи в вашем доме могут быть тем средством, которое поможет вам реализовать ваш потенциал.</w:t>
      </w:r>
    </w:p>
    <w:p>
      <w:pPr>
        <w:pStyle w:val="Style15"/>
        <w:spacing w:before="120" w:after="120"/>
        <w:ind w:firstLine="540"/>
        <w:jc w:val="center"/>
        <w:rPr>
          <w:b/>
          <w:b/>
          <w:bCs/>
          <w:color w:val="000000"/>
        </w:rPr>
      </w:pPr>
      <w:r>
        <w:rPr>
          <w:b/>
          <w:bCs/>
          <w:color w:val="000000"/>
        </w:rPr>
        <w:t>ФОРМИРОВАНИЕ ВАШЕЙ ИНДИВИДУАЛЬНОСТИ</w:t>
      </w:r>
    </w:p>
    <w:p>
      <w:pPr>
        <w:pStyle w:val="Style15"/>
        <w:spacing w:before="0" w:after="0"/>
        <w:ind w:firstLine="540"/>
        <w:rPr/>
      </w:pPr>
      <w:r>
        <w:rPr/>
        <w:t>Ваш дом наполнен символическими предметами, которые оказывают влияние на вашу жизнь. Принадлежащие вам вещи не только отражают вашу индивидуальность, но оказывают влияние на формирование вашей личности. Это верно даже тогда, когда вы знать ничего не знаете об их значении для вас.</w:t>
      </w:r>
    </w:p>
    <w:p>
      <w:pPr>
        <w:pStyle w:val="Style15"/>
        <w:spacing w:before="0" w:after="0"/>
        <w:ind w:firstLine="540"/>
        <w:rPr/>
      </w:pPr>
      <w:r>
        <w:rPr/>
        <w:t>Чтобы наглядно показать, как это работает, позвольте мне рассказать вам о консультации по фэн-шуй с одной одинокой женщиной, которая хотела иметь постоянные и длительные отношения с мужчиной. Как только я прошлась по ее дому, я увидела среди вещей множество картин и статуэток, изображающих одиноких женщин. Вдобавок к этому в спальне я обнаружила целую коллекцию красивых куколок, которая состояла только из куколок женского пола. При этом стеклянная дверца горки, в которой они хранились, была обращена лицом к ее кровати. И лица этих куколок были последним, что она видела каждый день перед тем, как заснуть, и самое первое, что она видела утром, когда просыпалась. Все собранные ею вещи были отражением ее индивидуальности, индивидуальности одинокой женщины. Хотя она совершенно сознательно желала продолжительных отношений с мужчиной, подсознательно она видела себя одинокой, и это наложило свой отпечаток на среду ее обитания. Ее дом был постоянным отражением и подтверждением ее индивидуальности как индивидуальности одинокой женщины.</w:t>
      </w:r>
    </w:p>
    <w:p>
      <w:pPr>
        <w:pStyle w:val="Style15"/>
        <w:spacing w:before="0" w:after="0"/>
        <w:ind w:firstLine="540"/>
        <w:rPr/>
      </w:pPr>
      <w:r>
        <w:rPr/>
        <w:t>Вещи, которые окружают вас в вашем доме, служат постоянным напоминанием о том, что вы представляете собой. Они будут продолжать направлять вас по пути стереотипа, который они представляют, и таким образом управлять вашим поведением. Подсознательные убеждения, как правило, сидят так глубоко внутри нас, что иногда мы даже не подозреваем об этом. Они сказываются на нашем восприятии реальности точно так же, как сквозь очки с затемненными стеклами проникают только определенные цвета, и только они достигают ваших глаз. В приведенном выше примере та женщина, которая хотела длительных отношений с мужчиной, пребывала в полном неведении относительно того влияния, которое дом оказывал на ее противодействие такой возможности в ее жизни.</w:t>
      </w:r>
    </w:p>
    <w:p>
      <w:pPr>
        <w:pStyle w:val="Style15"/>
        <w:spacing w:before="0" w:after="0"/>
        <w:ind w:firstLine="540"/>
        <w:rPr/>
      </w:pPr>
      <w:r>
        <w:rPr/>
        <w:t>Среда вашего обитания не лжет. Пройдитесь по своему дому, рассматривая вещи, которые наполняют его, так, словно вы оказались в нем впервые. Что они говорят о вас? Наличие некоторого символизма в них совершенно очевидно, и если вы посмотрите на них непредвзято, то можете узнать о них нечто удивительное о себе самом и ваших внутренних убеждениях, и это знание может оказаться весьма полезным для вас.</w:t>
      </w:r>
    </w:p>
    <w:p>
      <w:pPr>
        <w:pStyle w:val="Style15"/>
        <w:spacing w:before="0" w:after="0"/>
        <w:ind w:firstLine="540"/>
        <w:rPr/>
      </w:pPr>
      <w:r>
        <w:rPr/>
        <w:t>Самая волнующая новость здесь - это то, что вы можете использовать вещи в своем доме для высвобождения ваших взглядов на самого себя и на окружающий вас мир. Если уж вы однажды выявили свои негативные взгляды на что-то, то вы можете найти способы, с помощью которых они представлены в вашем доме. После того как сделаете это и внесете какие-то изменения в свой дом, вы почувствуете себя свободным, и тогда ваш дом станет мощным источником энергии, который поможет вам стать таким, каким вы хотите стать на самом деле. Этот метод гораздо более действен, чем тысячи обещаний, написанных на бумаге или произнесенных вслух, потому что таким образом вы погружаетесь в мир символов, энергия которых постоянно поддерживает вас в том, чтобы вы стали таким человеком, каким вы хотите быть.</w:t>
      </w:r>
    </w:p>
    <w:p>
      <w:pPr>
        <w:pStyle w:val="Style15"/>
        <w:spacing w:before="0" w:after="0"/>
        <w:ind w:firstLine="540"/>
        <w:rPr/>
      </w:pPr>
      <w:r>
        <w:rPr/>
        <w:t>Доказано, что если вы каждый день в течение десяти минут будете писать на бумаге, например, такое утверждение, как "я процветаю, и мне везет", то оно, несомненно, может иметь позитивный эффект в перепрограммировании вашего подсознательного мышления. Тем не менее если вы создаете вокруг себя такую среду обитания, которая постоянно источает энергию, многократно усиливающую некую идею, то она поселится в вашем подсознании и будет работать на этом уровне днем и ночью.</w:t>
      </w:r>
    </w:p>
    <w:p>
      <w:pPr>
        <w:pStyle w:val="Style15"/>
        <w:spacing w:before="0" w:after="0"/>
        <w:ind w:firstLine="540"/>
        <w:rPr/>
      </w:pPr>
      <w:r>
        <w:rPr/>
        <w:t>Рут всячески старалась разбогатеть, но никак не могла сдвинуться с мертвой точки. После того как я прошлась по ее дому, я заметила, что, хотя он и был милым, но в то же время был очень простым, в котором все было очень просто, без излишеств. Большинство стен в ее доме были окрашены в монотонные серые и кремовые тона. Энергия дома была безликой, почти убогой. Рут с религиозным фанатизмом ежедневно исполняла ритуал написания утверждений о богатстве и изобилии и при этом продолжала жить в доме, который был скучен, неинтересен и суров. Это было послание, действующее на ее подсознание, которое служило подтверждением того, какими ничтожными ресурсами она обладает. В процессе нашей совместной работы с ней Рут открыла для себя значение понятия о богатстве, и мы вместе нашли способы воплотить это чувство в ее доме.</w:t>
        <w:br/>
        <w:t>Богатство и процветание каждый человек понимает по-своему, но для Рут эти два понятия символизировали две огромные бархатные подушки темно-красного цвета. Чтобы воплотить в своем доме ощущение роскоши, она покрасила стены своего кабинета в красивый темно-красный цвет и сделала несколько шикарных бархатных наволочек для диванных подушек. Через некоторое время она сообщила мне, что стала ощущать себя более богатой. Но вскоре она не только почувствовала себя богатой, но ее доход вырос на самом деле, потому что она получила повышение на работе.</w:t>
      </w:r>
    </w:p>
    <w:p>
      <w:pPr>
        <w:pStyle w:val="Style15"/>
        <w:spacing w:before="120" w:after="120"/>
        <w:ind w:firstLine="540"/>
        <w:jc w:val="center"/>
        <w:rPr>
          <w:b/>
          <w:b/>
          <w:bCs/>
          <w:color w:val="000000"/>
        </w:rPr>
      </w:pPr>
      <w:r>
        <w:rPr>
          <w:b/>
          <w:bCs/>
          <w:color w:val="000000"/>
        </w:rPr>
        <w:t>СТАТЬ БОЛЕЕ ЦЕЛОСТНОЙ ЛИЧНОСТЬЮ</w:t>
      </w:r>
    </w:p>
    <w:p>
      <w:pPr>
        <w:pStyle w:val="Style15"/>
        <w:spacing w:before="0" w:after="0"/>
        <w:ind w:firstLine="540"/>
        <w:rPr/>
      </w:pPr>
      <w:r>
        <w:rPr/>
        <w:t>Предметы, которыми мы окружаем себя, не являются случайными. Ваша душа постоянно подсознательно организует и реорганизует мир вокруг вас, и это находит выражение в определенных моделях, призванных служить тому, чтобы вы могли стать целостной личностью.</w:t>
      </w:r>
    </w:p>
    <w:p>
      <w:pPr>
        <w:pStyle w:val="Style15"/>
        <w:spacing w:before="0" w:after="0"/>
        <w:ind w:firstLine="540"/>
        <w:rPr/>
      </w:pPr>
      <w:r>
        <w:rPr/>
        <w:t>Природе человеческих существ вообще свойственно покупать вещи, имеющие для них какое-то более глубокое значение. Соломенная шляпа, висящая на деревянном штыре в вашем доме, - это не просто плетеная солома с резинкой. Она - символ морского берега, вдоль которого вы прогуливались в ней. Это также и рука вашего любимого, сжимающая вашу руку, и ваш смех в момент, когда вы бежали по песку, чтобы поймать ее, когда она слетела с вашей головы. Вы можете сознательно и не вспоминать все это, когда проходите мимо этой шляпы, но эти воспоминания неотрывно связаны с ней. И они оказывают влияние на ваше отношение к жизни. Каждая вещь в вашем доме либо усиливает вашу энергию, либо, напротив, отнимает ее у вас.</w:t>
      </w:r>
    </w:p>
    <w:p>
      <w:pPr>
        <w:pStyle w:val="Style15"/>
        <w:spacing w:before="0" w:after="0"/>
        <w:ind w:firstLine="540"/>
        <w:rPr/>
      </w:pPr>
      <w:r>
        <w:rPr/>
        <w:t>Паутина символизма, заключенная в вещах вокруг вас в вашем доме, возникает благодаря непрерывному процессу подсознательного стремления вашей души к целостности. Ваш ум постоянно перемещает эти частицы бытия таким образом, что они не утрачивают своего значения для вас. Например, когда вы кладете кусочек антикварного кружева, доставшегося вам от вашей бабушки, рядом с серебряной расческой, которая принадлежала вашей матери, а затем кладете их рядом со своей собственной фотографией на туалетный столик, то вы, вероятно, подсознательно стараетесь тем самым понять и обобщить суть отношений между женщинами в истории вашей семьи. Выбирая для своего дома картину с изображением бивачного костра для вашей гостиной и помещая ее рядом с фотографией, на которой изображено тихое горное озеро, вы можете подсознательно отметить для себя, что вы желали бы соединить в себе безудержность природных импульсов с желанием спокойной жизни, когда сможете предаваться размышлениям.</w:t>
      </w:r>
    </w:p>
    <w:p>
      <w:pPr>
        <w:pStyle w:val="Style15"/>
        <w:spacing w:before="0" w:after="0"/>
        <w:ind w:firstLine="540"/>
        <w:rPr/>
      </w:pPr>
      <w:r>
        <w:rPr/>
        <w:t>Когда вы понимаете, какое значение имеют предметы в вашем доме и каким образом они представляют различные аспекты вашей личности, вы начнете осознавать, как отдельные части вашей индивидуальности складываются в одно целое. Вы можете сознательно изменять символизм вашего дома, чтобы способствовать созиданию гармонии и целостности в своей жизни.</w:t>
      </w:r>
    </w:p>
    <w:p>
      <w:pPr>
        <w:pStyle w:val="Style15"/>
        <w:spacing w:before="120" w:after="120"/>
        <w:ind w:firstLine="540"/>
        <w:jc w:val="center"/>
        <w:rPr>
          <w:b/>
          <w:b/>
          <w:bCs/>
          <w:color w:val="000000"/>
        </w:rPr>
      </w:pPr>
      <w:r>
        <w:rPr>
          <w:b/>
          <w:bCs/>
          <w:color w:val="000000"/>
        </w:rPr>
        <w:t>ВЫРАЖЕНИЕ СВОЕЙ ИНДИВИДУАЛЬНОСТИ</w:t>
      </w:r>
    </w:p>
    <w:p>
      <w:pPr>
        <w:pStyle w:val="Style15"/>
        <w:spacing w:before="0" w:after="0"/>
        <w:ind w:firstLine="540"/>
        <w:rPr/>
      </w:pPr>
      <w:r>
        <w:rPr/>
        <w:t>Даже если вы думаете, что у вас нет дизайнерских способностей, ваш дом все-таки остается средством самовыражения. Это один из способов выделиться среди окружающих и продемонстрировать им, каковы вы на самом деле. В детстве у меня был дом под деревом, который я украсила мхом и веточками, кусочками картона и старыми бутылками. И когда я находилась в этом месте, я чувствовала себя такой энергичной, способной к творчеству, такой неповторимой.</w:t>
        <w:br/>
        <w:t>Когда подростки содержат свои комнаты в беспорядке, то это может указывать на то, что они ощущают себя личностями, которые отделяют себя от своей семьи. Этот процесс иногда может проходить очень трудно, и беспорядок в комнате подростка может создавать хаос в среде его обитания. И по мере того как пытаются познать свою индивидуальность, они обычно выбирают для украшения своей комнаты постеры фантастического или даже безнравственного содержания, которые выполнены в очень интенсивной цветовой гамме. Часто, выбирая свой стиль, они проходят некие периоды, когда выбираемые ими стили противостоят стилю, доминирующему в их доме, и для них это один из способов декларировать свою индивидуальность.</w:t>
      </w:r>
    </w:p>
    <w:p>
      <w:pPr>
        <w:pStyle w:val="Style15"/>
        <w:spacing w:before="0" w:after="0"/>
        <w:ind w:firstLine="540"/>
        <w:rPr/>
      </w:pPr>
      <w:r>
        <w:rPr/>
        <w:t>Иногда бывает, что среда обитания может поглощать энергию, присущую индивидуальности, как это обычно случается в вооруженных силах или в каких-то религиозных сектах. В течение нескольких лет я жила в буддийском монастыре, где наша личная комната должна была быть очень простой и лишенной каких-либо украшений. Такой тип среды обитания был призван отвлекать наше внимание от личных забот и направлять его в сторону более универсального, связанного с Вселенной познания самого себя.</w:t>
      </w:r>
    </w:p>
    <w:p>
      <w:pPr>
        <w:pStyle w:val="Style15"/>
        <w:spacing w:before="0" w:after="0"/>
        <w:ind w:firstLine="540"/>
        <w:rPr/>
      </w:pPr>
      <w:r>
        <w:rPr/>
        <w:t>Ваш дом может быть сверкающим раскрытием вашего подлинного "я". Не беспокойтесь о том, что вы не имеете классического чувства стиля. Если вы выбираете вещи, которые вам нравятся, предметы, которые полностью выражают сильные устремления вашей души, то с их помощью вы сможете создать для себя такую среду обитания, которая будет перфектной, совершенной для вас. Время, затраченные усилия и забота, которые вы "инвестируете" в ваш дом, в конце концов, окупятся сторицей. И таким образом вы будете обитать в такой среде, которая излучает гармонию, красоту и покой, и эти качества вашей среды обитания будут пребывать с вами всю жизнь.</w:t>
      </w:r>
    </w:p>
    <w:p>
      <w:pPr>
        <w:pStyle w:val="Style15"/>
        <w:spacing w:before="120" w:after="120"/>
        <w:ind w:firstLine="540"/>
        <w:jc w:val="center"/>
        <w:rPr>
          <w:b/>
          <w:b/>
          <w:bCs/>
          <w:color w:val="000000"/>
          <w:sz w:val="28"/>
          <w:szCs w:val="28"/>
        </w:rPr>
      </w:pPr>
      <w:r>
        <w:rPr>
          <w:b/>
          <w:bCs/>
          <w:color w:val="000000"/>
          <w:sz w:val="28"/>
          <w:szCs w:val="28"/>
        </w:rPr>
        <w:t>3. ОБНАРУЖЕНИЕ ПОСЛАНИЙ, СПРЯТАННЫХ В ВАШЕМ ДОМЕ</w:t>
      </w:r>
    </w:p>
    <w:p>
      <w:pPr>
        <w:pStyle w:val="Style15"/>
        <w:spacing w:before="0" w:after="0"/>
        <w:ind w:firstLine="540"/>
        <w:rPr/>
      </w:pPr>
      <w:r>
        <w:rPr/>
        <w:t>В то утро я встала рано. За окном было еще темно. Дочь и муж еще спали. Кошка свернулась в круглый комочек на диване. Когда я проходила мимо нее, она открыла один глаз, чтобы окинуть меня взглядом, затем закрыла и вернулась к дремотному состоянию. Я медленно обошла наш дом, комнату за комнатой. Я остановилась перед рисунком, изображающим африканского бушмена, сделанным моей дочерью, когда ей было семь лет. В другой комнате я взяла из корзинки на полу речной камешек и немного подержала его в руке. Мне понравилось ощущение холодной гладкой поверхности, и я подумала о том, что ему нравится, что я подняла его и держу в своих руках. Я окинула взглядом пеструю коллекцию заводных игрушек, спрятавшихся и улыбающихся. Глядя на них, я всегда чувствовала себя счастливой.</w:t>
      </w:r>
    </w:p>
    <w:p>
      <w:pPr>
        <w:pStyle w:val="Style15"/>
        <w:spacing w:before="0" w:after="0"/>
        <w:ind w:firstLine="540"/>
        <w:rPr/>
      </w:pPr>
      <w:r>
        <w:rPr/>
        <w:t>Почти полвека моих воспоминаний вместилось в различные предметы, которые находятся повсюду в моем в доме. Детская погремушка моей бабушки, резные деревянные ящерицы, которых мы привезли с Бали, индийское одеяло, приобретенное, чтобы отметить завершение моей книги, - каждый предмет несет в себе частицу прошлого. Каждый предмет что-то значит для меня. Погремушка связывает меня с наследством. Ящерицы напоминают мне о волшебстве времени, проведенного нами в Индонезии. Индийское одеяло возвращает меня в то особое время, которое мы провели вокруг костра, наблюдая за крошечными искрами огня, устремляющимися в небеса.</w:t>
      </w:r>
    </w:p>
    <w:p>
      <w:pPr>
        <w:pStyle w:val="Style15"/>
        <w:spacing w:before="0" w:after="0"/>
        <w:ind w:firstLine="540"/>
        <w:rPr/>
      </w:pPr>
      <w:r>
        <w:rPr/>
        <w:t>Когда я обходила свой дом при первых лучах дневного света, просачивающегося сквозь окна, я поняла, что каждая частица моего дома может рассказать свою историю. Рамки фотографий с моими родственниками стоят под углом друг к другу таким образом, как будто они подсознательно способствуют тому, чтобы все мы стали ближе друг другу. Довольно большие глиняные горшки, расставленные по всему дому, символизируют силу и связь с землей. Все предметы, имея в виду то, как и где они расставлены в доме, вместе создают звучный гобелен, сотканный из воспоминаний и ассоциаций, который является уникальной энергией прошлых воспоминаний и того, что должно быть.</w:t>
      </w:r>
    </w:p>
    <w:p>
      <w:pPr>
        <w:pStyle w:val="Style15"/>
        <w:spacing w:before="0" w:after="0"/>
        <w:ind w:firstLine="540"/>
        <w:rPr/>
      </w:pPr>
      <w:r>
        <w:rPr/>
        <w:t>Ваш дом может раскрыть вам свои послания. Эти послания могут помочь вам лучше понять, кто вы есть в этой жизни и куда вы идете. Они могут помочь вам заглянуть в глубь своей души. И неважно, сознаете вы это или нет, символы, окружающие вас, обогащают вашу душу, и каждый из них несет ей свое секретное послание. Каждая частица вашего дома или вашего рабочего места содержит закодированную информацию о вас и других обитателях этой среды. Исследование скрытых посланий в вашем доме похоже на складывание кусочков картинки-головоломки. Когда картинка собрана, вы приходите к более глубокому пониманию своей сущности.</w:t>
      </w:r>
    </w:p>
    <w:p>
      <w:pPr>
        <w:pStyle w:val="Style15"/>
        <w:spacing w:before="0" w:after="0"/>
        <w:ind w:firstLine="540"/>
        <w:rPr/>
      </w:pPr>
      <w:r>
        <w:rPr/>
        <w:t>Дешифровка символических значений предметов в вашем доме может перенести вас в самую глубь работы, происходящей в вашей душе. Вы начинаете это свое путешествие с обследования вашего дома и предметов, находящихся в нем. По мере того как вы раскроете суть того, как организован ваш дом, вы сможете реорганизовать символизм вашего дома и заставить его работать на вашу духовность. С этого момента ваш дом станет катализатором, который может изменить вашу жизнь.</w:t>
      </w:r>
    </w:p>
    <w:p>
      <w:pPr>
        <w:pStyle w:val="Style15"/>
        <w:spacing w:before="120" w:after="120"/>
        <w:ind w:firstLine="540"/>
        <w:jc w:val="center"/>
        <w:rPr>
          <w:b/>
          <w:b/>
          <w:bCs/>
          <w:color w:val="000000"/>
        </w:rPr>
      </w:pPr>
      <w:r>
        <w:rPr>
          <w:b/>
          <w:bCs/>
          <w:color w:val="000000"/>
        </w:rPr>
        <w:t>ДРЕВНИЙ ПРИЕМ ПОМОГАЕТ РАСКРЫТЬ СКРЫТЫЕ ЗНАЧЕНИЯ СИМВОЛОВ</w:t>
      </w:r>
    </w:p>
    <w:p>
      <w:pPr>
        <w:pStyle w:val="Style15"/>
        <w:spacing w:before="0" w:after="0"/>
        <w:ind w:firstLine="540"/>
        <w:rPr/>
      </w:pPr>
      <w:r>
        <w:rPr/>
        <w:t>Хотя эта глава может предложить вам проникнуть в суть значений тех символов, которые наполняют ваш дом, в конечном счете ответы все равно появятся где-то внутри вас. Один из самых быстрых и верных способов узнать, что значат для вас предметы в вашем доме и само место, где он стоит, заключается в том, чтобы совершить путешествие внутрь этих предметов, используя древнюю технику, называемую "техникой изменения формы". Это один из приемов медитации, выполняя который вы перемещаете свое сознание из своего собственного "я" в реально существующую иную форму. В процессе такой медитации вы можете почувствовать себя домом или каким-то предметом внутри его и затем подметить все ощущения и образы, которые возникнут в вашем сознании в процессе медитации. Это очень сильный прием, и иногда его результаты могут быть просто потрясающими.</w:t>
      </w:r>
    </w:p>
    <w:p>
      <w:pPr>
        <w:pStyle w:val="Style15"/>
        <w:spacing w:before="0" w:after="0"/>
        <w:ind w:firstLine="540"/>
        <w:rPr/>
      </w:pPr>
      <w:r>
        <w:rPr/>
        <w:t>Я использовала этот прием с Джессом, одним из моих клиентов, чтобы помочь ему раскрыть суть предметов в его доме. Я предложила ему хорошенько расслабиться и затем представить себе, что он ходит по своему дому и все время становится то одним, то другим предметом</w:t>
      </w:r>
    </w:p>
    <w:p>
      <w:pPr>
        <w:pStyle w:val="Style15"/>
        <w:spacing w:before="120" w:after="0"/>
        <w:ind w:firstLine="540"/>
        <w:jc w:val="center"/>
        <w:rPr>
          <w:b/>
          <w:b/>
          <w:bCs/>
          <w:color w:val="000000"/>
        </w:rPr>
      </w:pPr>
      <w:r>
        <w:rPr>
          <w:b/>
          <w:bCs/>
          <w:color w:val="000000"/>
        </w:rPr>
        <w:t>ПРИЕМ ИЗМЕНЕНИЯ ФОРМЫ</w:t>
      </w:r>
    </w:p>
    <w:p>
      <w:pPr>
        <w:pStyle w:val="Style15"/>
        <w:spacing w:before="0" w:after="120"/>
        <w:ind w:firstLine="540"/>
        <w:jc w:val="center"/>
        <w:rPr>
          <w:b/>
          <w:b/>
          <w:bCs/>
          <w:color w:val="000000"/>
        </w:rPr>
      </w:pPr>
      <w:r>
        <w:rPr>
          <w:b/>
          <w:bCs/>
          <w:color w:val="000000"/>
        </w:rPr>
        <w:t>В МЕДИТАЦИИ С ЦЕЛЬЮ СТАТЬ КАКИМ-ТО ПРЕДМЕТОМ</w:t>
      </w:r>
    </w:p>
    <w:p>
      <w:pPr>
        <w:pStyle w:val="Style15"/>
        <w:spacing w:before="0" w:after="0"/>
        <w:ind w:firstLine="540"/>
        <w:rPr/>
      </w:pPr>
      <w:r>
        <w:rPr/>
        <w:t>Расслабьтесь. Закройте глаза. Представьте себе, что ваше тело изменяет форму до тех пор, пока оно не становится каким-то предметом (в вашем доме). Попробуйте на самом деле представить себе, каково оно - быть этим предметом. Запоминайте любые свои ощущения или воспоминания, с которыми вы ассоциируете этот предмет.</w:t>
      </w:r>
    </w:p>
    <w:p>
      <w:pPr>
        <w:pStyle w:val="Style15"/>
        <w:spacing w:before="0" w:after="0"/>
        <w:ind w:firstLine="540"/>
        <w:rPr/>
      </w:pPr>
      <w:r>
        <w:rPr/>
        <w:t>Когда он представил себе, что он вошел в свою гостиную и стал диваном, доставшимся ему в наследство от бабушки, он почувствовал, что его тело изменяет свою форму, чтобы стать диваном. В этот момент воспоминание мелькнуло в его сознании, одно из тех, которые он совершенно забыл. Он увидел себя маленьким мальчиком, которого отшлепала бабушка, и в тот момент, когда она шлепала его, он видел себя склонившимся над этим самым диваном. Он почувствовал прилив сильной грусти и ощущение несправедливости, потому что в тот раз его наказали ни за что.</w:t>
      </w:r>
    </w:p>
    <w:p>
      <w:pPr>
        <w:pStyle w:val="Style15"/>
        <w:spacing w:before="0" w:after="0"/>
        <w:ind w:firstLine="540"/>
        <w:rPr/>
      </w:pPr>
      <w:r>
        <w:rPr/>
        <w:t>Когда он закончил медитировать, он понял, что внутри его сохранялись скрытые и сильные негативные ассоциации, связанные с этим предметом мебели. В своей жизни Джесс часто чувствовал, что с ним обходятся несправедливо. Он понял, что его подсознательные ассоциации, связанные с этим диваном, постоянно оказывали сильное влияние на его поведение, и в результате он решил, что этому дивану нужен новый дом. Другой человек мог бы поработать над такой негативной установкой и все-таки сохранил бы в своем доме этот предмет мебели, но Джесс не захотел этого делать. Однажды осознав символический смысл этого дивана для себя, он не хотел больше видеть его в своем доме.</w:t>
      </w:r>
    </w:p>
    <w:p>
      <w:pPr>
        <w:pStyle w:val="Style15"/>
        <w:spacing w:before="120" w:after="120"/>
        <w:ind w:firstLine="540"/>
        <w:jc w:val="center"/>
        <w:rPr>
          <w:b/>
          <w:b/>
          <w:bCs/>
          <w:color w:val="000000"/>
        </w:rPr>
      </w:pPr>
      <w:r>
        <w:rPr>
          <w:b/>
          <w:bCs/>
          <w:color w:val="000000"/>
        </w:rPr>
        <w:t>ВЫЯВЛЕНИЕ СИМВОЛИЧЕСКОЮ СМЫСЛА ПРЕДМЕТОВ В ВАШЕМ ДОМЕ</w:t>
      </w:r>
    </w:p>
    <w:p>
      <w:pPr>
        <w:pStyle w:val="Style15"/>
        <w:spacing w:before="0" w:after="0"/>
        <w:ind w:firstLine="540"/>
        <w:rPr/>
      </w:pPr>
      <w:r>
        <w:rPr/>
        <w:t>Еще один прием для раскрытия символического смысла вещей в вашем доме заключается в том, что вы должны представить себе, что вы "разговариваете" с этими предметами. Сначала наделите каждый предмет индивидуальностью, а затем начните разговаривать с ним. И хотя вначале это может показаться немного странным, этот прием может дать великолепные результаты.</w:t>
      </w:r>
    </w:p>
    <w:p>
      <w:pPr>
        <w:pStyle w:val="Style15"/>
        <w:spacing w:before="0" w:after="0"/>
        <w:ind w:firstLine="540"/>
        <w:rPr/>
      </w:pPr>
      <w:r>
        <w:rPr/>
        <w:t>Габриэль, еще одна из моих клиенток, интересующаяся фэн-шуй, как-то раз попробовала представить себе, что она разговаривает с картиной, на которой были изображены фрукты. Эту картину она только что повесила в своей спальне. Во время медитации картина "сказала" ей, что ее (картины) назначение состоит в том, чтобы напоминать ей о плодотворности ее жизни. Она также "сказала", что созревший фрукт - это символ, воплощающий ее будущих детей. На следующий день Габриэль сделала тест на беременность и с восхищением обнаружила, что она беременна уже два месяца. Во время разговора с этой картиной она настраивалась на свое подсознание и узнала о предстоящих родах, и она была счастлива.</w:t>
      </w:r>
    </w:p>
    <w:p>
      <w:pPr>
        <w:pStyle w:val="Style15"/>
        <w:spacing w:before="120" w:after="120"/>
        <w:ind w:firstLine="540"/>
        <w:jc w:val="center"/>
        <w:rPr>
          <w:b/>
          <w:b/>
          <w:bCs/>
          <w:color w:val="000000"/>
        </w:rPr>
      </w:pPr>
      <w:r>
        <w:rPr>
          <w:b/>
          <w:bCs/>
          <w:color w:val="000000"/>
        </w:rPr>
        <w:t>ВЫЯВЛЕНИЕ СИМВОЛИЧЕСКОГО СМЫСЛА ПРЕДМЕТОВ В ВАШЕМ ДОМЕ</w:t>
      </w:r>
    </w:p>
    <w:p>
      <w:pPr>
        <w:pStyle w:val="Style15"/>
        <w:spacing w:before="0" w:after="0"/>
        <w:ind w:firstLine="540"/>
        <w:rPr/>
      </w:pPr>
      <w:r>
        <w:rPr/>
        <w:t>Закройте глаза и... Представьте себе, что внутри вас растет прекрасная способность вести разговор с физическим миром, окружающим вас. А теперь вообразите, что вы идете по своему дому и разговариваете с предметами, находящимися в нем. Выберите некоторые из них, те, которые вас притягивают и с которыми вы ощущаете некую связь. Послушайте, что каждый из них говорит вам о заложенном в нем символизме и том, каково их назначение в вашем доме.</w:t>
        <w:br/>
        <w:t>В этой главе я предложу вашему вниманию несколько весьма распространенных символических значений для предметов, находящихся в вашем доме, и о том, как их интерпретировать. Тем не менее всегда важно помнить, что лучше вас никто не может знать значения символизма, заложенного в таких предметах.</w:t>
      </w:r>
    </w:p>
    <w:p>
      <w:pPr>
        <w:pStyle w:val="Style15"/>
        <w:spacing w:before="120" w:after="120"/>
        <w:ind w:firstLine="540"/>
        <w:jc w:val="center"/>
        <w:rPr>
          <w:b/>
          <w:b/>
          <w:bCs/>
          <w:color w:val="000000"/>
        </w:rPr>
      </w:pPr>
      <w:r>
        <w:rPr>
          <w:b/>
          <w:bCs/>
          <w:color w:val="000000"/>
        </w:rPr>
      </w:r>
    </w:p>
    <w:p>
      <w:pPr>
        <w:pStyle w:val="Style15"/>
        <w:spacing w:before="0" w:after="120"/>
        <w:ind w:firstLine="540"/>
        <w:jc w:val="center"/>
        <w:rPr>
          <w:b/>
          <w:b/>
          <w:bCs/>
          <w:color w:val="000000"/>
        </w:rPr>
      </w:pPr>
      <w:r>
        <w:rPr>
          <w:b/>
          <w:bCs/>
          <w:color w:val="000000"/>
        </w:rPr>
        <w:t>СИМВОЛИЧЕСКИЙ СМЫСЛ ПРЕДМЕТОВ В ВАШЕМ ДОМЕ</w:t>
      </w:r>
    </w:p>
    <w:p>
      <w:pPr>
        <w:pStyle w:val="Style15"/>
        <w:spacing w:before="0" w:after="0"/>
        <w:ind w:firstLine="540"/>
        <w:rPr/>
      </w:pPr>
      <w:r>
        <w:rPr/>
        <w:t>Поскольку мы все являемся мыслящими человеческими существами, то нам свойственно наделять значением все, что встречается в нашей жизни. Смысл символов, заложенных в предметах, находящихся в наших домах, может ассоциироваться с нашими чувствами, имеющими отношение к:</w:t>
      </w:r>
    </w:p>
    <w:p>
      <w:pPr>
        <w:pStyle w:val="Style15"/>
        <w:numPr>
          <w:ilvl w:val="0"/>
          <w:numId w:val="8"/>
        </w:numPr>
        <w:tabs>
          <w:tab w:val="clear" w:pos="708"/>
        </w:tabs>
        <w:spacing w:before="0" w:after="0"/>
        <w:ind w:left="0" w:firstLine="540"/>
        <w:rPr/>
      </w:pPr>
      <w:r>
        <w:rPr/>
        <w:t>человеку, который дал их нам;</w:t>
      </w:r>
    </w:p>
    <w:p>
      <w:pPr>
        <w:pStyle w:val="Style15"/>
        <w:numPr>
          <w:ilvl w:val="0"/>
          <w:numId w:val="8"/>
        </w:numPr>
        <w:tabs>
          <w:tab w:val="clear" w:pos="708"/>
        </w:tabs>
        <w:spacing w:before="0" w:after="0"/>
        <w:ind w:left="0" w:firstLine="540"/>
        <w:rPr/>
      </w:pPr>
      <w:r>
        <w:rPr/>
        <w:t>человеку, который сделал их;</w:t>
      </w:r>
    </w:p>
    <w:p>
      <w:pPr>
        <w:pStyle w:val="Style15"/>
        <w:numPr>
          <w:ilvl w:val="0"/>
          <w:numId w:val="8"/>
        </w:numPr>
        <w:tabs>
          <w:tab w:val="clear" w:pos="708"/>
        </w:tabs>
        <w:spacing w:before="0" w:after="0"/>
        <w:ind w:left="0" w:firstLine="540"/>
        <w:rPr/>
      </w:pPr>
      <w:r>
        <w:rPr/>
        <w:t>тому месту, где мы их купили;</w:t>
      </w:r>
    </w:p>
    <w:p>
      <w:pPr>
        <w:pStyle w:val="Style15"/>
        <w:numPr>
          <w:ilvl w:val="0"/>
          <w:numId w:val="8"/>
        </w:numPr>
        <w:tabs>
          <w:tab w:val="clear" w:pos="708"/>
        </w:tabs>
        <w:spacing w:before="0" w:after="0"/>
        <w:ind w:left="0" w:firstLine="540"/>
        <w:rPr/>
      </w:pPr>
      <w:r>
        <w:rPr/>
        <w:t>людям, которым они принадлежали раньше;</w:t>
      </w:r>
    </w:p>
    <w:p>
      <w:pPr>
        <w:pStyle w:val="Style15"/>
        <w:numPr>
          <w:ilvl w:val="0"/>
          <w:numId w:val="8"/>
        </w:numPr>
        <w:tabs>
          <w:tab w:val="clear" w:pos="708"/>
        </w:tabs>
        <w:spacing w:before="0" w:after="0"/>
        <w:ind w:left="0" w:firstLine="540"/>
        <w:rPr/>
      </w:pPr>
      <w:r>
        <w:rPr/>
        <w:t>обстоятельствам, при которых они попали к вам;</w:t>
      </w:r>
    </w:p>
    <w:p>
      <w:pPr>
        <w:pStyle w:val="Style15"/>
        <w:numPr>
          <w:ilvl w:val="0"/>
          <w:numId w:val="8"/>
        </w:numPr>
        <w:tabs>
          <w:tab w:val="clear" w:pos="708"/>
        </w:tabs>
        <w:spacing w:before="0" w:after="0"/>
        <w:ind w:left="0" w:firstLine="540"/>
        <w:rPr/>
      </w:pPr>
      <w:r>
        <w:rPr/>
        <w:t>то значение, которое эти предметы имели для людей, от которых вы его получили;</w:t>
      </w:r>
    </w:p>
    <w:p>
      <w:pPr>
        <w:pStyle w:val="Style15"/>
        <w:numPr>
          <w:ilvl w:val="0"/>
          <w:numId w:val="8"/>
        </w:numPr>
        <w:tabs>
          <w:tab w:val="clear" w:pos="708"/>
        </w:tabs>
        <w:spacing w:before="0" w:after="0"/>
        <w:ind w:left="0" w:firstLine="540"/>
        <w:rPr/>
      </w:pPr>
      <w:r>
        <w:rPr/>
        <w:t>их цвет, звучание, запах, ощущение, которое вы испытываете при прикосновении к ним;</w:t>
      </w:r>
    </w:p>
    <w:p>
      <w:pPr>
        <w:pStyle w:val="Style15"/>
        <w:numPr>
          <w:ilvl w:val="0"/>
          <w:numId w:val="8"/>
        </w:numPr>
        <w:tabs>
          <w:tab w:val="clear" w:pos="708"/>
        </w:tabs>
        <w:spacing w:before="0" w:after="0"/>
        <w:ind w:left="0" w:firstLine="540"/>
        <w:rPr/>
      </w:pPr>
      <w:r>
        <w:rPr/>
        <w:t>то, что они значат для вас.</w:t>
      </w:r>
    </w:p>
    <w:p>
      <w:pPr>
        <w:pStyle w:val="Style15"/>
        <w:spacing w:before="120" w:after="120"/>
        <w:ind w:firstLine="540"/>
        <w:jc w:val="center"/>
        <w:rPr>
          <w:b/>
          <w:b/>
          <w:bCs/>
          <w:color w:val="000000"/>
        </w:rPr>
      </w:pPr>
      <w:r>
        <w:rPr>
          <w:b/>
          <w:bCs/>
          <w:color w:val="000000"/>
        </w:rPr>
        <w:t>БОЛЕЕ ГЛУБОКОЕ ЗНАЧЕНИЕ КОМНАТ В ВАШЕМ ДОМЕ</w:t>
      </w:r>
    </w:p>
    <w:p>
      <w:pPr>
        <w:pStyle w:val="Style15"/>
        <w:spacing w:before="0" w:after="0"/>
        <w:ind w:firstLine="540"/>
        <w:rPr/>
      </w:pPr>
      <w:r>
        <w:rPr/>
        <w:t>Вы можете более глубоко осознать, кто вы есть, если внимательно осмотрите комнаты вашего дома, каждая из которых имеет свое символическое значение и представляет собой часть вашего "я". Например, ваша спальня часто символизирует ваше внутреннее самосознание и подсознательное мышление. Если весь ваш дом чист и опрятен, а ваша спальня напоминает развал на распродаже подержанных вещей, то это может означать, что под вашим спокойствием и организованностью, которая выступает на поверхности, есть нечто такое, что требует от вас работы над собой. С другой стороны, если ваш дом всегда пребывает в состоянии хаоса, а ваша спальня при этом являет собой неприкосновенное святилище, от которого исходят мир, покой и гармония, то можно предположить, что, хотя вы в жизни часто жонглируете большим количеством мячей одновременно, под этим кроется ваше внутреннее "я" и подсознательное мышление, которые покоятся на прочном основании.</w:t>
      </w:r>
    </w:p>
    <w:p>
      <w:pPr>
        <w:pStyle w:val="Style15"/>
        <w:spacing w:before="0" w:after="0"/>
        <w:ind w:firstLine="540"/>
        <w:rPr/>
      </w:pPr>
      <w:r>
        <w:rPr/>
        <w:t>Чтобы усилить энергию, исходящую от вашего дома, вам следует обратить внимание на прилегающую к дому территорию. Далее приводится список тех значении, которые могут иметь комнаты вашего дома и которые вы можете использовать для того, что внести перемены в вашу жизнь. Как обычно, символические определения нуждаются в интерпретации в свете вашего собственного опыта. Используйте те значения, которые вам кажутся подходящими, и не особенно забивайте себе голову тем, какие значения могут не подходить для вашего случая.</w:t>
      </w:r>
    </w:p>
    <w:p>
      <w:pPr>
        <w:pStyle w:val="Style15"/>
        <w:spacing w:before="120" w:after="120"/>
        <w:ind w:firstLine="540"/>
        <w:jc w:val="center"/>
        <w:rPr>
          <w:b/>
          <w:b/>
          <w:bCs/>
          <w:color w:val="000000"/>
        </w:rPr>
      </w:pPr>
      <w:r>
        <w:rPr>
          <w:b/>
          <w:bCs/>
          <w:color w:val="000000"/>
        </w:rPr>
        <w:t>БОЛЕЕ ГЛУБОКОЕ ЗНАЧЕНИЕ ПОРОГА ВАШЕЮ ДОМА</w:t>
      </w:r>
    </w:p>
    <w:p>
      <w:pPr>
        <w:pStyle w:val="Style15"/>
        <w:spacing w:before="0" w:after="0"/>
        <w:ind w:firstLine="540"/>
        <w:rPr/>
      </w:pPr>
      <w:r>
        <w:rPr/>
        <w:t>Вход в ваш дом имеет большое значение, потому что он представляет собой транзитную точку перехода из внешнего мира в мир внутренний, и это мир вашего дома. От него исходит энергия, которая распространяется на весь дом (и на всю вашу жизнь). Он может символизировать ваше отношение к жизни. Большая дверь может говорить о том, что вы не боитесь результатов "проверки", осмотра вашего дома другими людьми. Маленькая дверь может означать, что вы предпочитаете замкнутый образ жизни и более приватную обстановку. Человек, который занят своими мыслями и замкнут в себе, вероятно, должен иметь какой-то "черный ход", потайную дверь, потому что это будет способствовать тому, что он будет чувствовать себя еще более погруженным в свой собственный мир. Точно так же открытость и контактность человека может выигрывать от входной двери, которая наполовину скрыта от посторонних глаз, или такой, которая не бросается в глаза всем, кто проходит мимо.</w:t>
      </w:r>
    </w:p>
    <w:p>
      <w:pPr>
        <w:pStyle w:val="Style15"/>
        <w:spacing w:before="120" w:after="120"/>
        <w:ind w:firstLine="540"/>
        <w:jc w:val="center"/>
        <w:rPr>
          <w:b/>
          <w:b/>
          <w:bCs/>
          <w:color w:val="000000"/>
        </w:rPr>
      </w:pPr>
      <w:r>
        <w:rPr>
          <w:b/>
          <w:bCs/>
          <w:color w:val="000000"/>
        </w:rPr>
        <w:t>ИДЕАЛЬНЫЙ ВХОД В ВАШ ДОМ ДМ ВАШЕЙ ДУШИ</w:t>
      </w:r>
    </w:p>
    <w:p>
      <w:pPr>
        <w:pStyle w:val="Style15"/>
        <w:spacing w:before="0" w:after="0"/>
        <w:ind w:firstLine="540"/>
        <w:rPr/>
      </w:pPr>
      <w:r>
        <w:rPr/>
        <w:t>Порог вашего дома - это сакральное пространство.</w:t>
      </w:r>
    </w:p>
    <w:p>
      <w:pPr>
        <w:pStyle w:val="Style15"/>
        <w:spacing w:before="0" w:after="0"/>
        <w:ind w:firstLine="540"/>
        <w:rPr/>
      </w:pPr>
      <w:r>
        <w:rPr/>
        <w:t>Парадный вход в ваш дом должен выглядеть приветливо и создавать ощущение живой энергии. Он должен быть хорошо освещен, чист и содержаться в порядке. Если есть дорожка, которая ведет к двери, то она должна пролегать между ароматными цветами и растениями. Поместите перед входной дверью коврик с надписью "Добро пожаловать". Такая входная дверь является своеобразной визитной карточкой вашего дома, вашей жизни.</w:t>
      </w:r>
    </w:p>
    <w:p>
      <w:pPr>
        <w:pStyle w:val="Style15"/>
        <w:spacing w:before="0" w:after="0"/>
        <w:ind w:firstLine="540"/>
        <w:rPr/>
      </w:pPr>
      <w:r>
        <w:rPr/>
        <w:t>Всегда важно, чтобы за входной дверью внутри имелось небольшое "транзитное" пространство. В традициях фэн-шуй входная дверь является входной точкой для ци (жизненной энергии), которая входит в ваш дом через входную дверь и оттуда распространяется по всему дому. А поскольку это пространство является "транзитным", т.е. переходным из внешнего мира в мир вашего дома и его духовное содержание, то его следует воспринимать как на физическом, так и на духовном уровне. Там должно быть место, где можно снять пальто, повесить шляпу и оставить обувь. Повесьте там маленькие символы приветствия или вдохновения входящим в ваш дом. Маленькая статуэтка Гестии, древнегреческой богини огня и домашнего очага, или Януса, римского бога, который охранял вход в дом, будут там вполне уместны.</w:t>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t>БОЛЕЕ ГЛУБОКОЕ ЗНАЧЕНИЕ ВАШЕЙ СПАЛЬНИ</w:t>
      </w:r>
    </w:p>
    <w:p>
      <w:pPr>
        <w:pStyle w:val="Style15"/>
        <w:spacing w:before="0" w:after="0"/>
        <w:ind w:firstLine="540"/>
        <w:rPr/>
      </w:pPr>
      <w:r>
        <w:rPr/>
        <w:t>Ваша спальня может быть очень сильнодействующим символом, оказывающим влияние на самые сокровенные, потаенные уголки вашего подсознания. Если все считают вас довольно уверенным в себе человеком, а на самом деле вы пугливы и застенчивы, то это может выразиться в темной и унылой спальне вашего дома. Если дополнить такую спальню несколькими лампами, открыть окна и использовать для декора аксессуары чистых и живых тонов, то это поможет вам создать в спальне модель, которая будет излучать энергию уверенности и оптимизма. Спальня с большим количеством окон и зеркал может стать хорошей моделью для таких людей, которые постоянно испускают энергию и при этом не тратят время на то, чтобы поглощать ее. Если такое имеет место в вашем случае, попробуйте занавесить окна шторами и дополните спальню картинами, изображающими сцены отдыха, создающие ощущение покоя в комнате.</w:t>
      </w:r>
    </w:p>
    <w:p>
      <w:pPr>
        <w:pStyle w:val="Style15"/>
        <w:spacing w:before="120" w:after="120"/>
        <w:ind w:firstLine="540"/>
        <w:jc w:val="center"/>
        <w:rPr>
          <w:b/>
          <w:b/>
          <w:bCs/>
          <w:color w:val="000000"/>
        </w:rPr>
      </w:pPr>
      <w:r>
        <w:rPr>
          <w:b/>
          <w:bCs/>
          <w:color w:val="000000"/>
        </w:rPr>
        <w:t>ИДЕАЛЬНАЯ СПАЛЬНЯ ДЛЯ ДУШИ</w:t>
      </w:r>
    </w:p>
    <w:p>
      <w:pPr>
        <w:pStyle w:val="Style15"/>
        <w:spacing w:before="0" w:after="0"/>
        <w:ind w:firstLine="540"/>
        <w:rPr/>
      </w:pPr>
      <w:r>
        <w:rPr/>
        <w:t>Спальня должна быть вашим личным оазисом. В некотором смысле это одна из самых важных комнат в вашем доме, потому что на самом деле именно в ней вы проводите большую часть времени. И поскольку спальня является чем-то вроде ворот в царство сна, в ней должен ощущаться уют, комфорт, и в целом она должна располагать к отдыху. Приглушенный свет ламп, спокойные цвета и комфортная обстановка создают наиболее благоприятную среду. Телесные тона, такие, как бежевый, коричневый, кремовый и оттенки лаванды, великолепны для спальни, потому что эти цвета могут подсознательно вызывать ассоциации, подобные тем, которые испытывает ребенок, находящийся на руках матери, или же человек, которого нежно обнимают. Землистый оттенок ржавчины, цвет мяса лосося, меда или золота также великолепно подходят для спальни, потому что они создают ощущение близости к Матери-Земле.</w:t>
      </w:r>
    </w:p>
    <w:p>
      <w:pPr>
        <w:pStyle w:val="Style15"/>
        <w:spacing w:before="0" w:after="0"/>
        <w:ind w:firstLine="540"/>
        <w:rPr/>
      </w:pPr>
      <w:r>
        <w:rPr/>
        <w:t>В спальне ничто не должно давить на вас, такое, например, как открытая потолочная балка. Существует также взаимосвязь между вашим здоровьем и балкой, висящей над вашей кроватью. Если именно это и есть в вашей спальне, то вам следует либо передвинуть кровать, либо, если такое невозможно, задрапировать балки тканью или же решиться на то, что по ней будет виться какое-то растение.</w:t>
      </w:r>
    </w:p>
    <w:p>
      <w:pPr>
        <w:pStyle w:val="Style15"/>
        <w:spacing w:before="0" w:after="0"/>
        <w:ind w:firstLine="540"/>
        <w:rPr/>
      </w:pPr>
      <w:r>
        <w:rPr/>
        <w:t>Вы можете получать дополнительную энергию, если правильно выберете мебель для вашей спальни. Кровать, на которой вы спите, - это то место, где вы восстанавливаете свои физические и духовные силы, это дом, где обитают ваши ночные грезы и сновидения, место исцеления, физической любви и полноценного отдыха. Выбирайте ее таким образом, чтобы она отвечала важности той роли, которая отведена ей в вашей жизни, застелите ее таким постельным бельем, которое успокаивает ваше тело и доставляет удовольствие.</w:t>
      </w:r>
    </w:p>
    <w:p>
      <w:pPr>
        <w:pStyle w:val="Style15"/>
        <w:spacing w:before="120" w:after="120"/>
        <w:ind w:firstLine="540"/>
        <w:jc w:val="center"/>
        <w:rPr>
          <w:b/>
          <w:b/>
          <w:bCs/>
          <w:color w:val="000000"/>
        </w:rPr>
      </w:pPr>
      <w:r>
        <w:rPr>
          <w:b/>
          <w:bCs/>
          <w:color w:val="000000"/>
        </w:rPr>
        <w:t>БОЛЕЕ ГЛУБОКОЕ ЗНАЧЕНИЕ ВАШЕЙ ГОСТИНОЙ</w:t>
      </w:r>
    </w:p>
    <w:p>
      <w:pPr>
        <w:pStyle w:val="Style15"/>
        <w:spacing w:before="0" w:after="0"/>
        <w:ind w:firstLine="540"/>
        <w:rPr/>
      </w:pPr>
      <w:r>
        <w:rPr/>
        <w:t>Гостиная - это то место в вашем доме, где обычно бывают все обитатели вашего дома. Она является символом гармоничных отношений между теми людьми, которые живут в вашем доме, а также определяет вашу связь с другими людьми и теми, кто проживает по соседству. Та гостиная, которой редко пользуются, или та, которая выглядит неприветливо, неизменно способствует развалу семьи. Она также может стать символом, который излучает энергию, отдаляющую вас от других членов семьи.</w:t>
      </w:r>
    </w:p>
    <w:p>
      <w:pPr>
        <w:pStyle w:val="Style15"/>
        <w:spacing w:before="120" w:after="120"/>
        <w:ind w:firstLine="540"/>
        <w:jc w:val="center"/>
        <w:rPr>
          <w:b/>
          <w:b/>
          <w:bCs/>
          <w:color w:val="000000"/>
        </w:rPr>
      </w:pPr>
      <w:r>
        <w:rPr>
          <w:b/>
          <w:bCs/>
          <w:color w:val="000000"/>
        </w:rPr>
        <w:t>ИДЕАЛЬНАЯ ГОСТИНАЯ ДЛЯ ВАШЕЙ ДУШИ</w:t>
      </w:r>
    </w:p>
    <w:p>
      <w:pPr>
        <w:pStyle w:val="Style15"/>
        <w:spacing w:before="0" w:after="0"/>
        <w:ind w:firstLine="540"/>
        <w:rPr/>
      </w:pPr>
      <w:r>
        <w:rPr/>
        <w:t>Ваша гостиная должна выглядеть привлекательно и комфортно, потому что ее прямое назначение в том, чтобы объединять членов семьи. Все решения относительно декора и обстановки гостиной должны приниматься исходя из этого назначения гостиной. Каковы интересы людей, которые будут пользоваться этой комнатой? Чем они любят заниматься, когда собираются вместе? Какие семейные традиции вы бы хотели воплотить в вашей гостиной?</w:t>
      </w:r>
    </w:p>
    <w:p>
      <w:pPr>
        <w:pStyle w:val="Style15"/>
        <w:spacing w:before="0" w:after="0"/>
        <w:ind w:firstLine="540"/>
        <w:rPr/>
      </w:pPr>
      <w:r>
        <w:rPr/>
        <w:t>Мебель должна быть расставлена таким образом, чтобы, сидя на ней, было удобно вести разговор, чтобы можно было чувствовать себя расслаблено и испытывать при этом самые приятные ощущения. Красивая комната не должна быть чрезмерно напыщенной, официальной. Гостиная должна говорить: "Входите и чувствуйте себя здесь как дома!" Это идеальное место для того, что расставить там фотографии членов вашей семьи и ваших предков, а также картины, на которых изображены ангелы, святые, духовные хранители семьи. Награды, предметы напоминающие о семейных путешествиях, художественные произведения, сделанные членами семьи, также могут быть выставлены там на всеобщее обозрение.</w:t>
      </w:r>
    </w:p>
    <w:p>
      <w:pPr>
        <w:pStyle w:val="Style15"/>
        <w:spacing w:before="0" w:after="0"/>
        <w:ind w:firstLine="540"/>
        <w:rPr/>
      </w:pPr>
      <w:r>
        <w:rPr/>
        <w:t>Если между членами семьи возник конфликт, то обстановка гостиной может быть слегка изменена таким образом, чтобы способствовать улучшению отношений между членами вашей семьи.</w:t>
      </w:r>
    </w:p>
    <w:p>
      <w:pPr>
        <w:pStyle w:val="Style15"/>
        <w:spacing w:before="0" w:after="0"/>
        <w:ind w:firstLine="540"/>
        <w:rPr/>
      </w:pPr>
      <w:r>
        <w:rPr/>
        <w:t>Вы должны уважать чувства каждого члена вашей семьи. Учитывайте их вкусы и индивидуальности. Используя предметы в комнате, вы должны найти способ заставить работать символизм, заключенный в них, чтобы смягчить противоречия между обитателями вашего дома и создать пространство, излучающее радость и веселье.</w:t>
      </w:r>
    </w:p>
    <w:p>
      <w:pPr>
        <w:pStyle w:val="Style15"/>
        <w:spacing w:before="120" w:after="120"/>
        <w:ind w:firstLine="540"/>
        <w:jc w:val="center"/>
        <w:rPr>
          <w:b/>
          <w:b/>
          <w:bCs/>
          <w:color w:val="000000"/>
        </w:rPr>
      </w:pPr>
      <w:r>
        <w:rPr>
          <w:b/>
          <w:bCs/>
          <w:color w:val="000000"/>
        </w:rPr>
        <w:t>БОЛЕЕ ГЛУБОКОЕ ЗНАЧЕНИЕ ВАШЕЙ СТОЛОВОЙ</w:t>
      </w:r>
    </w:p>
    <w:p>
      <w:pPr>
        <w:pStyle w:val="Style15"/>
        <w:spacing w:before="0" w:after="0"/>
        <w:ind w:firstLine="540"/>
        <w:rPr/>
      </w:pPr>
      <w:r>
        <w:rPr/>
        <w:t>В вашем доме нет лучшей комнаты для души, чем столовая, в которой члены вашей семьи собираются для того, чтобы принять пищу. Без еды мы не можем продолжать свое существование. При отсутствии чувства единения с другими людьми мы не имеем желания продолжать жить. Когда мы едим в кругу близких и любимых людей в красивой обстановке, то этот процесс превращается в ритуал, имеющий такое важное значение, что его уважают в культурных традициях всех народов во всем мире. Столовая, устроенная в соответствии с принципами фэн-шуй, способствует улучшению здоровья и возникновению крепких связей между членами семьи.</w:t>
      </w:r>
    </w:p>
    <w:p>
      <w:pPr>
        <w:pStyle w:val="Style15"/>
        <w:spacing w:before="120" w:after="120"/>
        <w:ind w:firstLine="540"/>
        <w:jc w:val="center"/>
        <w:rPr>
          <w:b/>
          <w:b/>
          <w:bCs/>
          <w:color w:val="000000"/>
        </w:rPr>
      </w:pPr>
      <w:r>
        <w:rPr>
          <w:b/>
          <w:bCs/>
          <w:color w:val="000000"/>
        </w:rPr>
        <w:t>ИДЕАЛЬНАЯ СТОЛОВАЯ ДЛЯ ВАШЕЙ ДУШИ</w:t>
      </w:r>
    </w:p>
    <w:p>
      <w:pPr>
        <w:pStyle w:val="Style15"/>
        <w:spacing w:before="0" w:after="0"/>
        <w:ind w:firstLine="540"/>
        <w:rPr/>
      </w:pPr>
      <w:r>
        <w:rPr/>
        <w:t>В идеале столовая должна быть тем местом, которым пользуются регулярно. Ее декор может быть решен с учетом смены времен года. Ее можно украшать особым образом во время праздников, но даже и в обычные дни к ней следует относиться с должным уважением, учитывая, какую важную роль она играет в вашей жизни. Центральное место в ней принадлежит столу, и его следует размещать в центре комнаты таким образом, чтобы люди могли сесть за стол или встать и уйти без того, чтобы не беспокоить других людей. Теплые тона, а особенно оттенки желтых цветов, способствуют поддержанию беседы. Красные тона будут стимулировать аппетит.</w:t>
      </w:r>
    </w:p>
    <w:p>
      <w:pPr>
        <w:pStyle w:val="Style15"/>
        <w:spacing w:before="0" w:after="0"/>
        <w:ind w:firstLine="540"/>
        <w:rPr/>
      </w:pPr>
      <w:r>
        <w:rPr/>
        <w:t>Красивая посуда и скатерть радует глаз и вызывает уважение к еде, которая на них подается. Свечи и вазы с живыми цветами или фруктами на столе привнесут гармонию и придадут некую утонченность даже в том случае, если к столу будет подана самая простая еда.</w:t>
      </w:r>
    </w:p>
    <w:p>
      <w:pPr>
        <w:pStyle w:val="Style15"/>
        <w:spacing w:before="0" w:after="0"/>
        <w:ind w:firstLine="540"/>
        <w:rPr/>
      </w:pPr>
      <w:r>
        <w:rPr/>
        <w:t>Такие предметы усиливают ритуальные аспекты потребления пищи. Преломление хлеба - это одна из самых древних традиций христианского человечества. В столовой мы вспоминаем о своей связи с этой традицией.</w:t>
      </w:r>
    </w:p>
    <w:p>
      <w:pPr>
        <w:pStyle w:val="Style15"/>
        <w:spacing w:before="120" w:after="120"/>
        <w:ind w:firstLine="540"/>
        <w:jc w:val="center"/>
        <w:rPr>
          <w:b/>
          <w:b/>
          <w:bCs/>
          <w:color w:val="000000"/>
        </w:rPr>
      </w:pPr>
      <w:r>
        <w:rPr>
          <w:b/>
          <w:bCs/>
          <w:color w:val="000000"/>
        </w:rPr>
        <w:t>БОЛЕЕ ГЛУБОКОЕ ЗНАЧЕНИЕ ВАШЕЙ КУХНИ</w:t>
      </w:r>
    </w:p>
    <w:p>
      <w:pPr>
        <w:pStyle w:val="Style15"/>
        <w:spacing w:before="0" w:after="0"/>
        <w:ind w:firstLine="540"/>
        <w:rPr/>
      </w:pPr>
      <w:r>
        <w:rPr/>
        <w:t>Кухня - это сердце вашего дома. Приготовление еды - это священнодействие, это тот вид активности, который на самом деле исполнен души, потому что он напоминает нам о нашем месте в великом жизненном цикле. Мы полностью зависим от плодородности земли, потому что это поддерживает нашу жизнедеятельность, и на кухне этот аспект воплощается в ритуал, который длится в течение всего дня и каждый день. Это помещение в вашем доме символизирует ваше благосостояние и ваши финансовые возможности, потому что в ней выражается связь с тем, что поддерживает ваши физические силы. Кухня также традиционно связана с огнем, являющим собой активизирующую силу богатства и достатка.</w:t>
      </w:r>
    </w:p>
    <w:p>
      <w:pPr>
        <w:pStyle w:val="Style15"/>
        <w:spacing w:before="0" w:after="0"/>
        <w:ind w:firstLine="540"/>
        <w:rPr/>
      </w:pPr>
      <w:r>
        <w:rPr/>
        <w:t>В прежние времена кухня была центром дома, потому что это было то место, где вся семья собиралась, чтобы согреться и поговорить во время приготовления еды. Заметили ли вы, что во время вечеринки в вашем доме люди часто совершенно спонтанно перемещаются на кухню? Возможно, это происходит потому, что атмосфера кухни подсознательно забирает себе роль силы, питающей чувство общности, единения.</w:t>
      </w:r>
    </w:p>
    <w:p>
      <w:pPr>
        <w:pStyle w:val="Style15"/>
        <w:spacing w:before="120" w:after="120"/>
        <w:ind w:firstLine="540"/>
        <w:jc w:val="center"/>
        <w:rPr>
          <w:b/>
          <w:b/>
          <w:bCs/>
          <w:color w:val="000000"/>
        </w:rPr>
      </w:pPr>
      <w:r>
        <w:rPr>
          <w:b/>
          <w:bCs/>
          <w:color w:val="000000"/>
        </w:rPr>
        <w:t>ИДЕАЛЬНАЯ КУХНЯ ДЛЯ ВАШЕЙ ДУШИ</w:t>
      </w:r>
    </w:p>
    <w:p>
      <w:pPr>
        <w:pStyle w:val="Style15"/>
        <w:spacing w:before="0" w:after="0"/>
        <w:ind w:firstLine="540"/>
        <w:rPr/>
      </w:pPr>
      <w:r>
        <w:rPr/>
        <w:t>Идеальная кухня должна быть всегда чистой, светлой, наполненной свежим воздухом и свободно перемещающейся ци. Там должно быть великолепное освещение и как можно больше естественного солнечного света. Яркие и радостные тона - это самое лучшее для кухни, от них исходит энергия здоровья, счастья и жизнерадостности. Горшки с травами на окне, нанизанные на веревку красные горькие перчики чили, луковицы и чеснок, пучки высушенных трав и цветы - все это просто замечательно иметь на кухне. На них не только приятно смотреть, они не только могут быть использованы для приготовления еды, но они также воплощают плодородную силу земли.</w:t>
        <w:br/>
        <w:t>Все поверхности на кухне должны быть очищены от грязи и содержаться в порядке для того, чтобы это не мешало приготовлению еды. Яркие горшки, красивые керамические блюда, старые деревянные ложки - все предметы, которые вы используете для приготовления еды, должны выглядеть приятно и эстетично, они должны быть удобны, и в них должна быть душа. Эти вещи на вашей кухне имеют не только утилитарное значение. То настроение, которое вы создаете в этом помещении, напрямую связано со здоровьем и жизненной силой обитателей вашего дома. Те мысли и чувства, которые вы испытываете во время приготовления пищи, непременно отражаются на пище, которую вы затем едите. Найдите время, чтобы превратить кухню в такое место в вашем доме, где вам хотелось бы проводить время, место, излучающее тепло и жизненную силу.</w:t>
      </w:r>
    </w:p>
    <w:p>
      <w:pPr>
        <w:pStyle w:val="Style15"/>
        <w:spacing w:before="120" w:after="120"/>
        <w:ind w:firstLine="540"/>
        <w:jc w:val="center"/>
        <w:rPr>
          <w:b/>
          <w:b/>
          <w:bCs/>
          <w:color w:val="000000"/>
        </w:rPr>
      </w:pPr>
      <w:r>
        <w:rPr>
          <w:b/>
          <w:bCs/>
          <w:color w:val="000000"/>
        </w:rPr>
        <w:t>БОЛЕЕ ГЛУБОКОЕ ЗНАЧЕНИЕ ВАШЕЙ ВАННОЙ КОМНАТЫ</w:t>
      </w:r>
    </w:p>
    <w:p>
      <w:pPr>
        <w:pStyle w:val="Style15"/>
        <w:spacing w:before="0" w:after="0"/>
        <w:ind w:firstLine="540"/>
        <w:rPr/>
      </w:pPr>
      <w:r>
        <w:rPr/>
        <w:t>Ванная комната символизирует чистоту и очищение. Это также символ освобождения от того, что вам не нужно в этой жизни. Поскольку учение фэн-шуй зародилось в Китае в те времена, когда ванная комната обычно была запущенным, грязным местом, то многие традиционные понятия ассоциируют ее с местом, излучающим негативную энергию. В наши дни ванная комната часто является тем местом, где мы можем расслабиться, местом очищения, и поэтому негативный символизм больше не применим к ней и не соответствует действительности. Ванная комната - это совершенно необходимая принадлежность любого современного дома, и к ней следует относиться с должным уважением, имея в виду те неоценимые услуги, которые она нам предоставляет.</w:t>
      </w:r>
    </w:p>
    <w:p>
      <w:pPr>
        <w:pStyle w:val="Style15"/>
        <w:spacing w:before="120" w:after="120"/>
        <w:ind w:firstLine="540"/>
        <w:jc w:val="center"/>
        <w:rPr>
          <w:b/>
          <w:b/>
          <w:bCs/>
          <w:color w:val="000000"/>
        </w:rPr>
      </w:pPr>
      <w:r>
        <w:rPr>
          <w:b/>
          <w:bCs/>
          <w:color w:val="000000"/>
        </w:rPr>
        <w:t>ИДЕАЛЬНАЯ ВАННАЯ КОМНАТА ДЛЯ ДУШИ И ДУША</w:t>
      </w:r>
    </w:p>
    <w:p>
      <w:pPr>
        <w:pStyle w:val="Style15"/>
        <w:spacing w:before="0" w:after="0"/>
        <w:ind w:firstLine="540"/>
        <w:rPr/>
      </w:pPr>
      <w:r>
        <w:rPr/>
        <w:t>В идеале ванная комната должна хорошо вентилироваться, хорошо освещаться и должна быть наполнена красивыми красками, которые оказывают влияние на нашу энергетику. Зеленые и синие тона особенно хорошо подходят для нее. Синие тона означают воду, которая является вашим медиумом, помогающим нам очистить тело и душу. Зеленые цвета означают саму жизнь, новый рост и новые планы. Живые растения в ванной комнате очищают воздух и привносят в нее ощущение свежести и жизнерадостности. Если в вашей ванной комнате достаточно света, то растения будут хорошо расти, потому что там всегда много влаги.</w:t>
      </w:r>
    </w:p>
    <w:p>
      <w:pPr>
        <w:pStyle w:val="Style15"/>
        <w:spacing w:before="0" w:after="0"/>
        <w:ind w:firstLine="540"/>
        <w:rPr/>
      </w:pPr>
      <w:r>
        <w:rPr/>
        <w:t>Каждый раз, когда вы очищаете себя в ванной комнате, вы символически приступаете к реализации новых планов. Используйте свечи, ароматические масла и хорошее мыло, мягкие полотенца и другие предметы, которые воплощают для вас понятие о комфорте и здоровье. Картины, изображающие деревья, море, реки и буйную растительность, повышают символические функции вашей ванной комнаты и способствуют духовному очищению и обновлению.</w:t>
      </w:r>
    </w:p>
    <w:p>
      <w:pPr>
        <w:pStyle w:val="Style15"/>
        <w:spacing w:before="120" w:after="120"/>
        <w:ind w:firstLine="540"/>
        <w:jc w:val="center"/>
        <w:rPr>
          <w:b/>
          <w:b/>
          <w:bCs/>
          <w:color w:val="000000"/>
        </w:rPr>
      </w:pPr>
      <w:r>
        <w:rPr>
          <w:b/>
          <w:bCs/>
          <w:color w:val="000000"/>
        </w:rPr>
        <w:t>БОЛЕЕ ГЛУБОКОЕ ЗНАЧЕНИЕ ВАШЕГО КАБИНЕТА</w:t>
      </w:r>
    </w:p>
    <w:p>
      <w:pPr>
        <w:pStyle w:val="Style15"/>
        <w:spacing w:before="0" w:after="0"/>
        <w:ind w:firstLine="540"/>
        <w:rPr/>
      </w:pPr>
      <w:r>
        <w:rPr/>
        <w:t>Кабинет - это та комната в вашем доме, где вы проявляете вашу активность, где вы работаете творчески и где вы реализуете ваши возможности. Если энергия этого места в вашем доме заблокирована или находится в состоянии застоя, то это может сказываться на вашей работоспособности, равно как и на вашем творчестве. Это такое место, где вы можете символически выразить ваши пожелания, надежды и амбиции. Работа - это один из самых сокровенных способов самовыражения. Сделав свой кабинет отражением вашей индивидуальности, вы можете добиться поистине необыкновенных результатов в плане повышения вашей работоспособности и достижения успеха во всех областях вашей жизни.</w:t>
      </w:r>
    </w:p>
    <w:p>
      <w:pPr>
        <w:pStyle w:val="Style15"/>
        <w:spacing w:before="120" w:after="120"/>
        <w:ind w:firstLine="540"/>
        <w:jc w:val="center"/>
        <w:rPr>
          <w:b/>
          <w:b/>
          <w:bCs/>
          <w:color w:val="000000"/>
        </w:rPr>
      </w:pPr>
      <w:r>
        <w:rPr>
          <w:b/>
          <w:bCs/>
          <w:color w:val="000000"/>
        </w:rPr>
        <w:t>ИДЕАЛЬНЫЙ КАБИНЕТ ДЛЯ ВАШЕЙ ДУШИ</w:t>
      </w:r>
    </w:p>
    <w:p>
      <w:pPr>
        <w:pStyle w:val="Style15"/>
        <w:spacing w:before="0" w:after="0"/>
        <w:ind w:firstLine="540"/>
        <w:rPr/>
      </w:pPr>
      <w:r>
        <w:rPr/>
        <w:t>Кабинет в вашем доме должен быть пространством, где нет места беспорядку или развалу. Энергия ци должна свободно перемещаться в пространстве вашего кабинета, и ничто так не мешает этому, как беспорядок. Ваш домашний офис или кабинет должен создавать ощущение надежного убежища. Он должен располагаться отдельно от других помещений в вашем доме для того, чтобы вы могли сконцентрироваться на работе. Если у вас дома недостаточно места для того, чтобы сделать себе отдельный кабинет, то устраивайте его в той комнате, где обычно собираются все члены вашей семьи, и это позволит вам создать ощущение некоторой приватности и отделиться от других помещений в доме, особенно если вы используете для этого занавеску или ширму.</w:t>
      </w:r>
    </w:p>
    <w:p>
      <w:pPr>
        <w:pStyle w:val="Style15"/>
        <w:spacing w:before="0" w:after="0"/>
        <w:ind w:firstLine="540"/>
        <w:rPr/>
      </w:pPr>
      <w:r>
        <w:rPr/>
        <w:t>Для декора кабинета используйте картины или девизы и предметы, символизирующие ту работу, которую вы хотите закончить, а потому они могут оказаться полезными для достижения поставленной пели. Не забудьте повесить там дипломы, так как они являются символами уже достигнутых вами результатов. А кроме того, подумайте о том, что может стать для вас источником, дающим вам силу и оказывающим поддержку. Это могут быть портреты людей, на которых вы хотите в чем-то походить, а также фотографии ваших детей, ваших партнеров по бизнесу или друзей. Выбирайте для своего кабинета такую мебель и аксессуары, которые будут для вас символом богатства, достатка и успеха, и тогда вы неожиданно для себя увидите, что вы сами начнете воспринимать себя более позитивно, и все вокруг начнут больше ценить вас.</w:t>
      </w:r>
    </w:p>
    <w:p>
      <w:pPr>
        <w:pStyle w:val="Style15"/>
        <w:spacing w:before="120" w:after="120"/>
        <w:ind w:firstLine="540"/>
        <w:jc w:val="center"/>
        <w:rPr>
          <w:b/>
          <w:b/>
          <w:bCs/>
          <w:color w:val="000000"/>
        </w:rPr>
      </w:pPr>
      <w:r>
        <w:rPr>
          <w:b/>
          <w:bCs/>
          <w:color w:val="000000"/>
        </w:rPr>
        <w:t>БОЛЕЕ ГЛУБОКОЕ ЗНАЧЕНИЕ ВАШЕГО ПОДВАЛА</w:t>
      </w:r>
    </w:p>
    <w:p>
      <w:pPr>
        <w:pStyle w:val="Style15"/>
        <w:spacing w:before="0" w:after="0"/>
        <w:ind w:firstLine="540"/>
        <w:rPr/>
      </w:pPr>
      <w:r>
        <w:rPr/>
        <w:t>Подвал почти всегда ассоциируется с такими вещами, которые глубоко укоренились в нашем подсознании. Он также может символизировать те наши желания, которые мы стараемся подавлять в своей жизни. Если в вашей жизни есть нечто такое, что негативно программирует вас, нечто такое, от чего вы хотели бы излечиться, то подвал - это великолепное место для того, чтобы начать работать в этом направлении. Подвал также символизирует ваши принципы и стремление твердо стоять на земле обеими ногами.</w:t>
      </w:r>
    </w:p>
    <w:p>
      <w:pPr>
        <w:pStyle w:val="Style15"/>
        <w:spacing w:before="120" w:after="120"/>
        <w:ind w:firstLine="540"/>
        <w:jc w:val="center"/>
        <w:rPr>
          <w:b/>
          <w:b/>
          <w:bCs/>
          <w:color w:val="000000"/>
        </w:rPr>
      </w:pPr>
      <w:r>
        <w:rPr>
          <w:b/>
          <w:bCs/>
          <w:color w:val="000000"/>
        </w:rPr>
        <w:t>ИДЕАЛЬНЫЙ ПОДВАЛ ДЛЯ ДУШИ</w:t>
      </w:r>
    </w:p>
    <w:p>
      <w:pPr>
        <w:pStyle w:val="Style15"/>
        <w:spacing w:before="0" w:after="0"/>
        <w:ind w:firstLine="540"/>
        <w:rPr/>
      </w:pPr>
      <w:r>
        <w:rPr/>
        <w:t>Подвал нужно содержать в чистоте и порядке, а кроме того, он должен быть сухим. Если вы и понятия не имеете о том, что там находится, то это означает, что пришло время устроить там генеральную уборку. Иногда мы думаем, что если мы чего-то не видим, то оно вроде бы как и не существует на самом деле и не оказывает на нас никакого влияния. Это совершенно неверно. На самом деле все помещения в вашем доме неизменно оказывают на вас большое влияние. Иногда те помещения, которые вы нечасто видите, могут оказывать на вас куда большее влияние, чем те, которые постоянно мелькают у вас перед глазами. Это особенно часто происходит в тех случаях, когда вы упрямо противитесь тому, чтобы навести в них порядок, а также в тех случаях, когда они являются неотъемлемой частью вашего дома и связаны с другими помещениями в нем. Ваш подвал символически может означать основание, воплощающее сильную опору, поддержку, которая сыграет большую роль в вашей жизни, если вы вычистите его, отремонтируете, укрепите его, защитите от воды и влаги, заключите с ним мир.</w:t>
      </w:r>
    </w:p>
    <w:p>
      <w:pPr>
        <w:pStyle w:val="Style15"/>
        <w:spacing w:before="0" w:after="0"/>
        <w:ind w:firstLine="540"/>
        <w:rPr/>
      </w:pPr>
      <w:r>
        <w:rPr/>
        <w:t>Разместите в нем крепкие стеллажи, такие, какие вам нужны. Убедитесь в том, что все инструменты в нем разложены по полочкам и совершенно исправны. Если в подвале вашего дома находится бойлер, то вам следует своевременно и регулярно обслуживать его. Если подвал вашего дома находится над поверхностью земли, то вымойте в нем окна и поместите на подоконники цветы и папоротники. Это привнесет в ваш подвал энергию сотворения и свежести. Сделайте подвал вашего дома безопасным местом, излучающим силу и порядок, которые затем принесут плоды в вашей жизни.</w:t>
      </w:r>
    </w:p>
    <w:p>
      <w:pPr>
        <w:pStyle w:val="Style15"/>
        <w:spacing w:before="120" w:after="120"/>
        <w:ind w:firstLine="540"/>
        <w:jc w:val="center"/>
        <w:rPr>
          <w:b/>
          <w:b/>
          <w:bCs/>
          <w:color w:val="000000"/>
        </w:rPr>
      </w:pPr>
      <w:r>
        <w:rPr>
          <w:b/>
          <w:bCs/>
          <w:color w:val="000000"/>
        </w:rPr>
        <w:t>БОЛЕЕ ГЛУБОКОЕ ЗНАЧЕНИЕ ВАШЕГО ЧЕРДАКА</w:t>
      </w:r>
    </w:p>
    <w:p>
      <w:pPr>
        <w:pStyle w:val="Style15"/>
        <w:spacing w:before="0" w:after="0"/>
        <w:ind w:firstLine="540"/>
        <w:rPr/>
      </w:pPr>
      <w:r>
        <w:rPr/>
        <w:t>Чердак вашего дома символизирует собой ваши высокие устремления. В культуре народов некоторых стран Востока алтарь помещается на чердаках домов, потому что чердак для них является символом, приближающим их к небесам. Чердак может также воплощать в себе суть тех вещей, которые висят над вашей головой, или же такие вещи, которые кажутся вам совершенно недосягаемыми. Если последнее имеет отношение к вам и вашей жизни, то работа на чердаке может стать одним из способов, символизирующих преодоление трудностей.</w:t>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t>ИДЕАЛЬНЫЙ ЧЕРДАК ДЛЯ ДУШИ</w:t>
      </w:r>
    </w:p>
    <w:p>
      <w:pPr>
        <w:pStyle w:val="Style15"/>
        <w:spacing w:before="0" w:after="0"/>
        <w:ind w:firstLine="540"/>
        <w:rPr/>
      </w:pPr>
      <w:r>
        <w:rPr/>
        <w:t>Если вы используете чердак для хранения вещей, то все вещи, находящиеся там, должны содержаться в порядке. Доступ на чердак должен быть расчищен от завалов, попасть на него не должно быть проблемой, а кроме того, он должен быть отремонтирован. Убедитесь в том, что там есть нормальное освещение, и в том, что помещение хорошо вентилируется, как и в том, что ваша крыша не нуждается в ремонте.</w:t>
      </w:r>
    </w:p>
    <w:p>
      <w:pPr>
        <w:pStyle w:val="Style15"/>
        <w:spacing w:before="0" w:after="0"/>
        <w:ind w:firstLine="540"/>
        <w:rPr/>
      </w:pPr>
      <w:r>
        <w:rPr/>
        <w:t>И хотя такие меры предосторожности являются совершенно очевидными не только для вашего здоровья, но для продления жизни вашего дома, чердак также воплощает в себе символизм, связанный с вашим духовным здоровьем.</w:t>
      </w:r>
    </w:p>
    <w:p>
      <w:pPr>
        <w:pStyle w:val="Style15"/>
        <w:spacing w:before="0" w:after="0"/>
        <w:ind w:firstLine="540"/>
        <w:rPr/>
      </w:pPr>
      <w:r>
        <w:rPr/>
        <w:t>Если у вас большой чердак, куда поступает дневной свет и где есть хороший пол, то вы можете захотеть соорудить там для себя какое-то особое уютное местечко. Чердак может стать идеальным местом для медитаций, местом, куда вы можете удалиться от всего и от всех. Мой друг всегда с удовольствием вспоминает свои детские годы, когда он любил забираться на чердак викторианского дома, в котором жила его семья в Сан-Франциско. Там он обычно ложился на старую кровать, коротая дни, прислушиваясь к звуку дождя, стучащего по крыше, и поедал яблоки.</w:t>
      </w:r>
    </w:p>
    <w:p>
      <w:pPr>
        <w:pStyle w:val="Style15"/>
        <w:spacing w:before="120" w:after="120"/>
        <w:ind w:firstLine="540"/>
        <w:jc w:val="center"/>
        <w:rPr>
          <w:b/>
          <w:b/>
          <w:bCs/>
          <w:color w:val="000000"/>
        </w:rPr>
      </w:pPr>
      <w:r>
        <w:rPr>
          <w:b/>
          <w:bCs/>
          <w:color w:val="000000"/>
        </w:rPr>
        <w:t>ЗНАЧЕНИЕ ПРАВИЛЬНОЙ ОРГАНИЗАЦИИ ДОМА</w:t>
      </w:r>
    </w:p>
    <w:p>
      <w:pPr>
        <w:pStyle w:val="Style15"/>
        <w:spacing w:before="0" w:after="0"/>
        <w:ind w:firstLine="540"/>
        <w:rPr/>
      </w:pPr>
      <w:r>
        <w:rPr/>
        <w:t>Когда мне было чуть больше двадцати, то я, узнав, что кто-то собирается нанести мне визит, обычно ждала до последней минуты, а затем начинала носиться по дому, пытаясь навести порядок, и забрасывала что попало в буфет или под кровать. Грязная посуда оказывалась в духовке, грязная одежда запихивалась под подушки. Теперь, оглядываясь назад, я осознаю, что мои действия были вызваны полным отсутствием чувства собственного достоинства. Я хотела предстать перед другими людьми как-то по-особенному, но на самом деле под этим скрывалось глубокое чувство неудовлетворенности собой. По мере того как с годами во мне укреплялось чувство собственного достоинства и самоуважения, я выработала новые стереотипы поведения, и хотя я до сих пор привожу себя в порядок перед приходом гостей, я больше не подхожу к решению моих проблем с той безудержностью, как я это делала в прежние дни.</w:t>
      </w:r>
    </w:p>
    <w:p>
      <w:pPr>
        <w:pStyle w:val="Style15"/>
        <w:spacing w:before="0" w:after="0"/>
        <w:ind w:firstLine="540"/>
        <w:rPr/>
      </w:pPr>
      <w:r>
        <w:rPr/>
        <w:t>Как организован ваш дом? Вы всегда содержите его опрятным? Вы никогда не пользуетесь вашим фарфоровым сервизом? Вы испытываете сомнения в том, что вам вообще стоит приглашать кого-то домой, потому что ваш дом выглядит недостаточно презентабельно? Или, может быть, вы избегаете развлечений в своем доме, потому что вы боитесь беспорядка или того, что ваши гости могут что-то разбить? Далее я расскажу о том, как люди устраивают свои дома и какое значение это имеет для них.</w:t>
      </w:r>
    </w:p>
    <w:p>
      <w:pPr>
        <w:pStyle w:val="Style15"/>
        <w:spacing w:before="120" w:after="120"/>
        <w:ind w:firstLine="540"/>
        <w:jc w:val="center"/>
        <w:rPr>
          <w:b/>
          <w:b/>
          <w:bCs/>
          <w:color w:val="000000"/>
        </w:rPr>
      </w:pPr>
      <w:r>
        <w:rPr>
          <w:b/>
          <w:bCs/>
          <w:color w:val="000000"/>
        </w:rPr>
        <w:t>ЧИСТЫЙ И ОПРЯТНЫЙ</w:t>
      </w:r>
    </w:p>
    <w:p>
      <w:pPr>
        <w:pStyle w:val="Style15"/>
        <w:spacing w:before="0" w:after="0"/>
        <w:ind w:firstLine="540"/>
        <w:rPr/>
      </w:pPr>
      <w:r>
        <w:rPr/>
        <w:t>Чистый и опрятный дом может означать организованный и оптимальный подход к жизни, или же иногда такой дом может иметь отношение к некоторым нерешенным проблемам вашего детства. Когда мы не владеем собой, то обычно ищем способы компенсировать это с помощью осуществления контроля над средой нашего обитания.</w:t>
        <w:br/>
        <w:t>Я знала человека, который каждый день пылесосил свою гостиную, но никогда не позволял членам своей семьи находиться в этой комнате, потому что боялся, что они могут пролить что-то на ковер. Когда я говорила с ним о его жизни, он объяснял мне, что он очень переживал из-за того, что у него было трудное детство. Будучи ребенком, он никогда не ощущал себя человеком, который имел какие-то полномочия или права Это отсутствие полномочий или прав в результате вылилось у него в стремление контролировать чистоту и порядок в своем доме.</w:t>
        <w:br/>
        <w:t>Если вы чувствуете себя некомфортно, когда что-то в вашем доме не в порядке, то вы можете обнаружить, что у вас есть веские причины для этого, на которые следует обратить ваше внимание. В качестве упражнения может оказаться полезным создать немного беспорядка. Например, вы можете попробовать позаниматься какой-то творческой работой и затем оставить все, как есть, вместо того, чтобы тут же все убрать на свои места. Поживите немного среди этого беспорядка и отметьте, какие эмоции, чувства и воспоминания возникнут у вас при этом. Очень часто в такой момент у вас проявляется способность интуитивно чувствовать.</w:t>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t>НЕПРИБРАННЫЙ</w:t>
      </w:r>
    </w:p>
    <w:p>
      <w:pPr>
        <w:pStyle w:val="Style15"/>
        <w:spacing w:before="0" w:after="0"/>
        <w:ind w:firstLine="540"/>
        <w:rPr/>
      </w:pPr>
      <w:r>
        <w:rPr/>
        <w:t>Если в вашем доме всегда парит беспорядок и хаос, когда кучи неразобранных бумаг захламляют ваши столы, в раковине на кухне вечно навалена куча грязной посуды, а одежда разбросана по всему дому, то это может указывать на то, что вы цените порядок и аккуратность меньше, чем что-либо другое в вашей жизни. Многие семьи, в которых есть маленькие дети, вдруг обнаруживают для себя, что немного беспорядка - это просто необходимая часть того стиля жизни, которая предполагает, что дети должны чем-то забавляться и в чем-то проявлять свои творческие способности. Я знаю одну счастливую и благополучную семью, которая живет в таком доме, который выглядит, как будто по нему только что прошелся торнадо. Однажды, когда одна из обитательниц этого дома хотела показать мне какую-то статью, ей пришлось перерыть всю огромную кипу пожелтевших от времени старых газет, которые хранились в углу комнаты под старой клеткой для хомяка, которая буквально балансировала на них. В их доме был беспорядок, потому что то, что является самым главным в их жизни, зиждется на чем-то еще. (Когда у вас дома есть маленькие дети, то просто нереально помышлять о том, чтобы у вас в доме не было беспорядка.)</w:t>
      </w:r>
    </w:p>
    <w:p>
      <w:pPr>
        <w:pStyle w:val="Style15"/>
        <w:spacing w:before="0" w:after="0"/>
        <w:ind w:firstLine="540"/>
        <w:rPr/>
      </w:pPr>
      <w:r>
        <w:rPr/>
        <w:t>Тем не менее, иногда эти захламленные дома могут указывать на серьезные нерешенные проблемы. А самые грязные из них, должно быть, говорят: "Я не контролирую этот дом, потому что в глубине души я сам себя не контролирую". Некоторые люди держат свои дома в беспорядке как защитный барьер, отделяющий их от других людей. На подсознательном уровне они используют беспорядок как повод не приглашать к себе в дом других людей, чтобы не дать им возможности приблизиться слишком близко.</w:t>
      </w:r>
    </w:p>
    <w:p>
      <w:pPr>
        <w:pStyle w:val="Style15"/>
        <w:spacing w:before="0" w:after="0"/>
        <w:ind w:firstLine="540"/>
        <w:rPr/>
      </w:pPr>
      <w:r>
        <w:rPr/>
        <w:t>Отметьте для себя, в каких комнатах вашего дома всегда царит беспорядок. Это может послужить вам ключом к тому, что здесь таится какая-то проблема. Если вы чувствуете, что беспорядок в вашем доме указывает на некие нерешенные проблемы, то прежде всего вычистите его, а потом обратите внимание на ваши ощущения. Не чувствуете ли вы себя дискомфортно, оказавшись в прибранном доме? Запомните любые воспоминания, с которыми это может быть связано. (См. также раздел о беспорядке в главе 4.)</w:t>
      </w:r>
    </w:p>
    <w:p>
      <w:pPr>
        <w:pStyle w:val="Style15"/>
        <w:spacing w:before="120" w:after="120"/>
        <w:ind w:firstLine="540"/>
        <w:jc w:val="center"/>
        <w:rPr>
          <w:b/>
          <w:b/>
          <w:bCs/>
          <w:color w:val="000000"/>
        </w:rPr>
      </w:pPr>
      <w:r>
        <w:rPr>
          <w:b/>
          <w:bCs/>
          <w:color w:val="000000"/>
        </w:rPr>
        <w:t>ХРАНЕНИЕ "ХОРОШИХ ВЕЩЕЙ"</w:t>
      </w:r>
    </w:p>
    <w:p>
      <w:pPr>
        <w:pStyle w:val="Style15"/>
        <w:spacing w:before="0" w:after="0"/>
        <w:ind w:firstLine="540"/>
        <w:rPr/>
      </w:pPr>
      <w:r>
        <w:rPr/>
        <w:t>Абажуры ваших ламп все еще покоятся в своих пластиковых упаковках, которые защищают их от пыли? У вас есть столовое серебро или фарфоровый сервиз, которыми вы никогда не пользуетесь? Это может указывать на то, что вы не чувствуете себя тем человеком, который достоин того, чтобы пользоваться хорошими вещами в этой жизни. Это также может указывать на человека, который живет в будущем и все приберегает для будущего - мебель, посуду, хорошую одежду в надежде на то, что тогда все будет лучше, чем в данный момент. Для большинства таких людей "светлое" будущее никогда не наступит. Знайте же, что вы заслуживаете того, чтобы пользоваться всеми хорошими вещами сейчас. Поступать так - значит создавать модель, которая говорит, что вы заслуживаете лучшей жизни. И вот когда вы начнете жить так, как будто лучшие времена наступили на самом деле, тогда-то и начнет происходить потрясающий сдвиг в глубоко скрытой системе ваших взглядов.</w:t>
      </w:r>
    </w:p>
    <w:p>
      <w:pPr>
        <w:pStyle w:val="Style15"/>
        <w:spacing w:before="120" w:after="120"/>
        <w:ind w:firstLine="540"/>
        <w:jc w:val="center"/>
        <w:rPr>
          <w:b/>
          <w:b/>
          <w:bCs/>
          <w:color w:val="000000"/>
        </w:rPr>
      </w:pPr>
      <w:r>
        <w:rPr>
          <w:b/>
          <w:bCs/>
          <w:color w:val="000000"/>
        </w:rPr>
        <w:t>ЗАПАСАТЬСЯ ВСЕМ ВПРОК</w:t>
      </w:r>
    </w:p>
    <w:p>
      <w:pPr>
        <w:pStyle w:val="Style15"/>
        <w:spacing w:before="0" w:after="0"/>
        <w:ind w:firstLine="540"/>
        <w:rPr/>
      </w:pPr>
      <w:r>
        <w:rPr/>
        <w:t>Собирание в своем доме множества вещей, которыми вы не пользуетесь, может символизировать неиспользованный потенциал, который дремлет внутри вас. Эта проблема отличается от той, которая стоит за хранением "хороших вещей". В этом случае вы можете иметь инструменты, купленные для осуществления некоего проекта, которые все еще покоятся в их оригинальных упаковках. Возможно, это нераспечатанные пачки почтовой бумаги, нераскрытые банки с красками, рулоны ткани, не распакованные и не собранные стеллажи. Когда вы начнете пользоваться всеми этими вещами, то в вашей жизни сразу же проявятся новые возможности.</w:t>
        <w:br/>
        <w:t>Собирание вещей, которыми вы не пользуетесь, может быть также связано с вашими страхами, касающимися вашего будущего. Весьма мудро держать кое-что в запасе под рукой на случай крайней необходимости, например, на тот случай, если в вашем доме вдруг погаснет электричество, или даже на случай, если случится землетрясение, но если вы уже составили список самых необходимых вещей, купили их и упаковали, но все еще продолжаете испытывать беспокойство по поводу того, что ваши запасы недостаточны, то вы можете быть абсолютно уверены в том, что у вас есть нерешенные проблемы, связанные с безопасностью.</w:t>
      </w:r>
    </w:p>
    <w:p>
      <w:pPr>
        <w:pStyle w:val="Style15"/>
        <w:spacing w:before="120" w:after="120"/>
        <w:ind w:firstLine="540"/>
        <w:jc w:val="center"/>
        <w:rPr>
          <w:b/>
          <w:b/>
          <w:bCs/>
          <w:color w:val="000000"/>
        </w:rPr>
      </w:pPr>
      <w:r>
        <w:rPr>
          <w:b/>
          <w:bCs/>
          <w:color w:val="000000"/>
        </w:rPr>
        <w:t>ПОВСЮДУ ПРЕПЯТСТВИЯ</w:t>
      </w:r>
    </w:p>
    <w:p>
      <w:pPr>
        <w:pStyle w:val="Style15"/>
        <w:spacing w:before="0" w:after="0"/>
        <w:ind w:firstLine="540"/>
        <w:rPr/>
      </w:pPr>
      <w:r>
        <w:rPr/>
        <w:t>Если вы ощущаете себя так, как будто участвуете в соревнованиях по бегу с препятствиями каждый раз, когда вы передвигаетесь по своему дому, то это может быть мощным символом, оказывающим влияние на вашу жизнь и на препятствия, которые вы в ней преодолеваете. Избавьтесь от них и от завалов в вашем доме. Арендуйте место на складе, если вам так жалко расстаться со всеми этими вещами сразу, но будьте беспощадны, когда речь заходит о вашей среде обитания. Упростите ваше жизненное пространство, и вы обнаружите, что в вашей жизни стало куда меньше препятствий, которые надо преодолевать.</w:t>
      </w:r>
    </w:p>
    <w:p>
      <w:pPr>
        <w:pStyle w:val="Style15"/>
        <w:spacing w:before="120" w:after="120"/>
        <w:ind w:firstLine="540"/>
        <w:jc w:val="center"/>
        <w:rPr>
          <w:b/>
          <w:b/>
          <w:bCs/>
          <w:color w:val="000000"/>
        </w:rPr>
      </w:pPr>
      <w:r>
        <w:rPr>
          <w:b/>
          <w:bCs/>
          <w:color w:val="000000"/>
        </w:rPr>
        <w:t>ДО МНОГИХ ВЕЩЕЙ ТРУДНО ДОБРАТЬСЯ</w:t>
      </w:r>
    </w:p>
    <w:p>
      <w:pPr>
        <w:pStyle w:val="Style15"/>
        <w:spacing w:before="0" w:after="0"/>
        <w:ind w:firstLine="540"/>
        <w:rPr/>
      </w:pPr>
      <w:r>
        <w:rPr/>
        <w:t>Если вам постоянно приходится пользоваться стремянкой или стулом, чтобы добраться до каких-то вещей в вашем доме, то это может быть знаком того, что вам постоянно приходится бороться за то, чтобы что-то добыть в этой жизни. Это можно сравнить с таким отношением к жизни, которое выражается следующими словами: "Чего бы в этой жизни я ни захотел, я должен много работать, чтобы заполучить это. Ничто в этой жизни не дается мне легко". Когда вы реорганизуете ваш дом таким образом, чтобы все вещи, которыми вы часто пользуетесь, было легко достать, то после этого вы обнаружите, что и в жизни вам вовсе не надо надрываться, чтобы заполучить то, что вы хотите.</w:t>
      </w:r>
    </w:p>
    <w:p>
      <w:pPr>
        <w:pStyle w:val="Style15"/>
        <w:spacing w:before="120" w:after="120"/>
        <w:ind w:firstLine="540"/>
        <w:jc w:val="center"/>
        <w:rPr>
          <w:b/>
          <w:b/>
          <w:bCs/>
          <w:color w:val="000000"/>
        </w:rPr>
      </w:pPr>
      <w:r>
        <w:rPr>
          <w:b/>
          <w:bCs/>
          <w:color w:val="000000"/>
        </w:rPr>
        <w:t>КОГДА ВСЕ НА ПОЛУ</w:t>
      </w:r>
    </w:p>
    <w:p>
      <w:pPr>
        <w:pStyle w:val="Style15"/>
        <w:spacing w:before="0" w:after="0"/>
        <w:ind w:firstLine="540"/>
        <w:rPr/>
      </w:pPr>
      <w:r>
        <w:rPr/>
        <w:t>Если вы склонны к тому, чтобы держать много вещей на полу вашего дома, например, таких, как корзины с клубками или другими мелочами, пачки книг, маленькие подушечки и стереосистемы, то это может просто означать, что вы слишком привязаны к земле, что вы слишком "заземлены". Вы можете чувствовать себя более комфортно, если станете немного ближе к земле. Но это может также означать и то, что в жизни вы чувствуете себя немного запутавшимся, затянутым в болото. Если последнее верно, то вам следует научиться немного летать. Попробуйте переставить вещи, которые вы держите на полу. Положите книжки на полки, поставьте ваш музыкальный центр на тумбу. После этого вы будете чувствовать себя легче и более свободным, и вы воспрянете духом.</w:t>
      </w:r>
    </w:p>
    <w:p>
      <w:pPr>
        <w:pStyle w:val="Style15"/>
        <w:spacing w:before="120" w:after="120"/>
        <w:ind w:firstLine="540"/>
        <w:jc w:val="center"/>
        <w:rPr>
          <w:b/>
          <w:b/>
          <w:bCs/>
          <w:color w:val="000000"/>
        </w:rPr>
      </w:pPr>
      <w:r>
        <w:rPr>
          <w:b/>
          <w:bCs/>
          <w:color w:val="000000"/>
        </w:rPr>
        <w:t>ОЧЕНЬ ХОРОШО ОРГАНИЗОВАННЫЙ ДОМ</w:t>
      </w:r>
    </w:p>
    <w:p>
      <w:pPr>
        <w:pStyle w:val="Style15"/>
        <w:spacing w:before="0" w:after="0"/>
        <w:ind w:firstLine="540"/>
        <w:rPr/>
      </w:pPr>
      <w:r>
        <w:rPr/>
        <w:t>В некоторых случаях дом не обязательно может быть опрятным, но он может быть очень хорошо организован. Это может быть продуктивный и комфортный способ жить, но это также может указывать на человека, который приспособился к своей жизни и ничего не хочет менять в ней. Если же у вас есть навязчивая идея, связанная с организацией жизни в вашем доме, то у вас есть нерешенные проблемы, на которые вам следует обратить внимание.</w:t>
      </w:r>
    </w:p>
    <w:p>
      <w:pPr>
        <w:pStyle w:val="Style15"/>
        <w:spacing w:before="120" w:after="120"/>
        <w:ind w:firstLine="540"/>
        <w:jc w:val="center"/>
        <w:rPr>
          <w:b/>
          <w:b/>
          <w:bCs/>
          <w:color w:val="000000"/>
        </w:rPr>
      </w:pPr>
      <w:r>
        <w:rPr>
          <w:b/>
          <w:bCs/>
          <w:color w:val="000000"/>
        </w:rPr>
        <w:t>БОЛЕЕ ГЛУБОКОЕ ПОНИМАНИЕ СИСТЕМ ЖИЗНЕОБЕСПЕЧЕНИЯ В ВАШЕМ ДОМЕ</w:t>
      </w:r>
    </w:p>
    <w:p>
      <w:pPr>
        <w:pStyle w:val="Style15"/>
        <w:spacing w:before="120" w:after="120"/>
        <w:ind w:firstLine="540"/>
        <w:jc w:val="both"/>
        <w:rPr/>
      </w:pPr>
      <w:r>
        <w:rPr/>
        <w:t>Людям присуще находить общее между феноменами физического мира и некоторыми чертами человеческого характера и чувствами, которые они испытывают. Это имеет отношение в первую очередь к системам жизнеобеспечения в наших домах, таких, как водопровод и электричество. Ниже приводятся основные символические значения этих систем.</w:t>
      </w:r>
    </w:p>
    <w:p>
      <w:pPr>
        <w:pStyle w:val="Style15"/>
        <w:spacing w:before="120" w:after="120"/>
        <w:ind w:firstLine="540"/>
        <w:jc w:val="center"/>
        <w:rPr>
          <w:b/>
          <w:b/>
          <w:bCs/>
        </w:rPr>
      </w:pPr>
      <w:r>
        <w:rPr>
          <w:b/>
          <w:bCs/>
        </w:rPr>
        <w:t>Водопровод</w:t>
      </w:r>
    </w:p>
    <w:p>
      <w:pPr>
        <w:pStyle w:val="Style15"/>
        <w:spacing w:before="0" w:after="0"/>
        <w:ind w:firstLine="540"/>
        <w:rPr/>
      </w:pPr>
      <w:r>
        <w:rPr/>
        <w:t>Эта система в вашем доме представляет различные аспекты вашей жизни. И хотя совершенно верно, что забитые водопроводные трубы - это проблема водопровода, которая должна быть устранена опытным сантехником, тем не менее очень часто случается, что проблемы с водопроводом могут символизировать более глубокие проблемы, таящиеся в нашем подсознании. Например, вода всегда ассоциируется с человеческими эмоциями и подсознанием. Забитые трубы могут также быть символом сдерживаемых чувств; кроме того, они также указывают на застой в лимфатической системе человеческого организма и указывают на необходимость больше уделять внимания спорту.</w:t>
      </w:r>
    </w:p>
    <w:p>
      <w:pPr>
        <w:pStyle w:val="Style15"/>
        <w:spacing w:before="0" w:after="0"/>
        <w:ind w:firstLine="540"/>
        <w:rPr/>
      </w:pPr>
      <w:r>
        <w:rPr/>
        <w:t>Подтекающий кран может означать небольшую, но постоянно вызывающую раздражение эмоциональную ситуацию, а также символизировать и то, что вы медленно теряете свои жизненные силы. Вода, переливающаяся через край, может указывать на то, что вас иногда захлестывают эмоции. Слишком сильный напор воды в водопроводном кране служит индикатором того, что вам следует обратиться к врачу и проверить давление. Слишком маленький напор воды в водопроводном кране - это знак, указывающий на угасание вашей способности испытывать сильные эмоции. Прорванная труба указывает на то, что вы долго накапливали в себе какие-то чувства, особенно гнев.</w:t>
      </w:r>
    </w:p>
    <w:p>
      <w:pPr>
        <w:pStyle w:val="Style15"/>
        <w:spacing w:before="120" w:after="120"/>
        <w:ind w:firstLine="540"/>
        <w:jc w:val="center"/>
        <w:rPr>
          <w:b/>
          <w:b/>
          <w:bCs/>
        </w:rPr>
      </w:pPr>
      <w:r>
        <w:rPr>
          <w:b/>
          <w:bCs/>
        </w:rPr>
        <w:t>Электричество</w:t>
      </w:r>
    </w:p>
    <w:p>
      <w:pPr>
        <w:pStyle w:val="Style15"/>
        <w:spacing w:before="0" w:after="0"/>
        <w:ind w:firstLine="540"/>
        <w:rPr/>
      </w:pPr>
      <w:r>
        <w:rPr/>
        <w:t>Если в вашем доме существуют проблемы с электрической системой или электроприборами, то вам следует пройти полное медицинское обследование и получить заключение квалифицированных специалистов. В то же самое время электричество в вашем доме - это символ, воплощающий вашу личную энергию, и поэтому обследование у врачей подскажет вам хорошую идею насчет того, что именно электричество может означать лично для вас.</w:t>
      </w:r>
    </w:p>
    <w:p>
      <w:pPr>
        <w:pStyle w:val="Style15"/>
        <w:spacing w:before="0" w:after="0"/>
        <w:ind w:firstLine="540"/>
        <w:rPr/>
      </w:pPr>
      <w:r>
        <w:rPr/>
        <w:t>В дополнение к сказанному имейте в виду, что ваше тело постоянно взаимодействует с электричеством в вашей среде обитания. Когда в вашем сознании происходят какие-то важные перемены, то даже в том случае, если они позитивные, такие, как, например, избавление от вредных привычек или изменение негативных черт вашего характера, то это неизменно сказывается на вашей личной энергетике, которая, в свою очередь, влияет на электрическую систему вокруг вас.</w:t>
      </w:r>
    </w:p>
    <w:p>
      <w:pPr>
        <w:pStyle w:val="Style15"/>
        <w:spacing w:before="0" w:after="0"/>
        <w:ind w:firstLine="540"/>
        <w:rPr/>
      </w:pPr>
      <w:r>
        <w:rPr/>
        <w:t>Если электросеть оказывается перегруженной и лампочки в вашем доме постоянно перегорают, то это может сигнализировать о том, что вы слишком много работаете и уделяете мало времени отдыху и релаксации. Кроме того, это также указывает, что вы тратите слишком много энергии и при этом не пополняете ее запас. Иногда, правда, лампочки действительно могут перегорать в том случае, если вы вступаете в переходный период вашей жизни.</w:t>
      </w:r>
    </w:p>
    <w:p>
      <w:pPr>
        <w:pStyle w:val="Style15"/>
        <w:spacing w:before="120" w:after="120"/>
        <w:ind w:firstLine="540"/>
        <w:jc w:val="center"/>
        <w:rPr>
          <w:b/>
          <w:b/>
          <w:bCs/>
        </w:rPr>
      </w:pPr>
      <w:r>
        <w:rPr>
          <w:b/>
          <w:bCs/>
        </w:rPr>
        <w:t>Отопление</w:t>
      </w:r>
    </w:p>
    <w:p>
      <w:pPr>
        <w:pStyle w:val="Style15"/>
        <w:spacing w:before="0" w:after="0"/>
        <w:ind w:firstLine="540"/>
        <w:rPr/>
      </w:pPr>
      <w:r>
        <w:rPr/>
        <w:t>Система отопления в вашем доме может быть соотнесена с вашей реакцией на происходящие в вашей жизни события и на других людей. Если в вашем доме всегда жарко, то вам следует иметь в виду, что вы можете "перегреваться" в то время, когда имеете дело с другими людьми и когда вам надо разобраться в какой-то ситуации в своей жизни. Если же в вашем доме всегда прохладно, то имейте в виду, что это указывает на ваше нежелание знать или вмешиваться в происходящее вокруг вас. Если же вы обнаружите, что вам трудно сбалансировать тепло и холод в вашем доме, то вы также можете выяснить, что вы склонны принимать все многообразие ситуаций слишком близко к сердцу. Например, если вы то и дело увеличиваете подачу тепла в доме, а затем вдруг видите, что в доме стало слишком жарко, или же заворачиваете кран слишком намного, а потом видите, что в доме стало слишком холодно, и т.д., то это может служить для вас знаком того, что энергия в вашей жизни нестабильна и хаотична.</w:t>
      </w:r>
    </w:p>
    <w:p>
      <w:pPr>
        <w:pStyle w:val="Style15"/>
        <w:spacing w:before="120" w:after="120"/>
        <w:ind w:firstLine="540"/>
        <w:jc w:val="center"/>
        <w:rPr>
          <w:b/>
          <w:b/>
          <w:bCs/>
        </w:rPr>
      </w:pPr>
      <w:r>
        <w:rPr>
          <w:b/>
          <w:bCs/>
        </w:rPr>
        <w:t>Окна и двери</w:t>
      </w:r>
    </w:p>
    <w:p>
      <w:pPr>
        <w:pStyle w:val="Style15"/>
        <w:spacing w:before="0" w:after="0"/>
        <w:ind w:firstLine="540"/>
        <w:rPr/>
      </w:pPr>
      <w:r>
        <w:rPr/>
        <w:t>В учении фэн-шуй окна являются глазами дома. Они символизируют ваш взгляд на мир, находящийся за пределами вашего дома. Окна могут также стать символом вашей способности черпать и обрабатывать информацию, поступающую к вам из окружающего вас мира. Они также являются символом, означающим ваше зрение. В фэн-шуй разбитые или грязные окна указывают на проблемы со зрением или эмоциональные затруднения в способности видеть мир в истинном свете.</w:t>
      </w:r>
    </w:p>
    <w:p>
      <w:pPr>
        <w:pStyle w:val="Style15"/>
        <w:spacing w:before="0" w:after="0"/>
        <w:ind w:firstLine="540"/>
        <w:rPr/>
      </w:pPr>
      <w:r>
        <w:rPr/>
        <w:t>Парадная дверь, ведущая в ваш дом, - это рот вашего дома, который впитывает поступающую в ваш дом энергию ци. Она также может символизировать ваш физический рот и способность к общению.</w:t>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t>СИСТЕМА БЕЗОПАСНОСТИ</w:t>
      </w:r>
    </w:p>
    <w:p>
      <w:pPr>
        <w:pStyle w:val="Style15"/>
        <w:spacing w:before="0" w:after="0"/>
        <w:ind w:firstLine="540"/>
        <w:rPr/>
      </w:pPr>
      <w:r>
        <w:rPr/>
        <w:t>К несчастью, в современной жизни системы безопасности в наших домах - это признак нашего времени. Те сигнальные системы, которые постоянно срабатывают без каких-либо признаков опасности, указывают на вашу чрезмерно бурную реакцию на то, что происходит вокруг вас. Они также указывают на постоянный непреодолимый страх, а также на то, что вы нуждаетесь в принятии некоторых мер для того, чтобы чувствовать себя во всеоружии. Системы безопасности, которые ломаются или периодически дают сбои, могут указывать на необходимость оградить себя от чего-то или кого-то.</w:t>
      </w:r>
    </w:p>
    <w:p>
      <w:pPr>
        <w:pStyle w:val="Style15"/>
        <w:spacing w:before="120" w:after="120"/>
        <w:ind w:firstLine="540"/>
        <w:jc w:val="center"/>
        <w:rPr>
          <w:b/>
          <w:b/>
          <w:bCs/>
          <w:color w:val="000000"/>
        </w:rPr>
      </w:pPr>
      <w:r>
        <w:rPr>
          <w:b/>
          <w:bCs/>
          <w:color w:val="000000"/>
        </w:rPr>
        <w:t>ЧТО ГОВОРИТ О ВАС СТИЛЬ ВАШЕГО ДОМА</w:t>
      </w:r>
    </w:p>
    <w:p>
      <w:pPr>
        <w:pStyle w:val="Style15"/>
        <w:spacing w:before="0" w:after="0"/>
        <w:ind w:firstLine="540"/>
        <w:rPr/>
      </w:pPr>
      <w:r>
        <w:rPr/>
        <w:t>Хотим мы того или нет, мы декорируем наш дом таким образом, что он имеет определенный лейтмотив. Это совершенно естественно, это доставляет нам удовольствие, и от этого мы чувствуем себя хорошо. Предметы, напоминающие о вестернах, в нашей гостиной с канделябрами из оленьих рогов и постерами, изображающими ковбоев, могут давать нам возможность чувствовать себя искателями приключений и побуждать нас к активным действиям. Минималистский стиль, преобладающий в нашей столовой, с гладким столом из стекла и шкафчиками, покрытыми черным лаком, говорит об утонченности нашего вкуса и стремлении к элегантности. Ознакомление со стилем, преобладающим в вашем доме, может сообщить о вас ценную информацию. Обычно есть три фактора, которые определяют стиль, привлекательный для нас.</w:t>
      </w:r>
    </w:p>
    <w:p>
      <w:pPr>
        <w:pStyle w:val="Style15"/>
        <w:spacing w:before="120" w:after="120"/>
        <w:ind w:firstLine="540"/>
        <w:jc w:val="center"/>
        <w:rPr>
          <w:b/>
          <w:b/>
          <w:bCs/>
        </w:rPr>
      </w:pPr>
      <w:r>
        <w:rPr>
          <w:b/>
          <w:bCs/>
        </w:rPr>
        <w:t>Символика</w:t>
      </w:r>
    </w:p>
    <w:p>
      <w:pPr>
        <w:pStyle w:val="Style15"/>
        <w:spacing w:before="0" w:after="0"/>
        <w:ind w:firstLine="540"/>
        <w:rPr/>
      </w:pPr>
      <w:r>
        <w:rPr/>
        <w:t>Часто лейтмотив дизайна вашего дома - это символ, который выражает часть вашего "я", или же он является воплощением того, чтобы вы хотели получить от жизни. Например, Карлотта вела очень активный образ жизни, присущий ответственному сотруднику рекламного агентства, но, как только она приходила домой, она сразу же успокаивалась. Стену ее дома украшала утонченная японская каллиграфия, красивая ширма отгораживала угол ее гостиной, а в ее спальню вели мягко скользящие двери из рисовой бумаги. Она сказала мне, что простота буддийского мировоззрения для нее означает покой и умиротворение. Таким образом, стиль в доме Карлотты был своеобразным символом того, чего она хотела от жизни.</w:t>
      </w:r>
    </w:p>
    <w:p>
      <w:pPr>
        <w:pStyle w:val="Style15"/>
        <w:spacing w:before="120" w:after="120"/>
        <w:ind w:firstLine="540"/>
        <w:jc w:val="center"/>
        <w:rPr>
          <w:b/>
          <w:b/>
          <w:bCs/>
        </w:rPr>
      </w:pPr>
      <w:r>
        <w:rPr>
          <w:b/>
          <w:bCs/>
        </w:rPr>
        <w:t>Напоминание о предках</w:t>
      </w:r>
    </w:p>
    <w:p>
      <w:pPr>
        <w:pStyle w:val="Style15"/>
        <w:spacing w:before="0" w:after="0"/>
        <w:ind w:firstLine="540"/>
        <w:rPr/>
      </w:pPr>
      <w:r>
        <w:rPr/>
        <w:t>Второй причиной того, что нас привлекает тот или иной стиль, имеет отношение к нашим подсознательным воспоминаниям о наших предках. Одно совершенно поразительное исследование выдвинуло вероятное предположение о том, что в нашем подсознании хранятся воспоминания, происхождение которых никак не связано с нашей настоящей жизнью, но которые являются знаками или суевериями, доставшимися нам в наследство от многих поколений наших родственников, живших в прежние времена. В моей практике фэн-шуй я заметила удивительную взаимосвязь между родовыми домами и теми типами домов, в которых большинство людей чувствует себя уютно. Часто тот дом, в котором человек живет в настоящее время, содержит в себе некоторые символические компоненты тех домов, где жили его предки.</w:t>
      </w:r>
    </w:p>
    <w:p>
      <w:pPr>
        <w:pStyle w:val="Style15"/>
        <w:spacing w:before="0" w:after="0"/>
        <w:ind w:firstLine="540"/>
        <w:rPr/>
      </w:pPr>
      <w:r>
        <w:rPr/>
        <w:t>После того как фирма Джона перевела его на работу в другой город, он стал присматривать себе новый дом. Однако ни один дом его не устраивал до тех пор, пока однажды агент по недвижимости не привел его в дом, построенный в скандинавском стиле. Ему было там так хорошо, что он сразу же сказал, что покупает его. И хотя его дед эмигрировал в США из Норвегии, Джон никогда раньше не ощущал родственной связи со своими корнями по этой линии. Тем не менее он сказал, что этому дому была присуща простота и целомудрие северного стиля, которая притягивала его как магнит. Впоследствии это подвинуло его к тому, чтобы получше узнать своего деда и исследовать свое происхождение по этой линии своей семьи.</w:t>
      </w:r>
    </w:p>
    <w:p>
      <w:pPr>
        <w:pStyle w:val="Style15"/>
        <w:spacing w:before="120" w:after="120"/>
        <w:ind w:firstLine="540"/>
        <w:jc w:val="center"/>
        <w:rPr>
          <w:b/>
          <w:b/>
          <w:bCs/>
        </w:rPr>
      </w:pPr>
      <w:r>
        <w:rPr>
          <w:b/>
          <w:bCs/>
        </w:rPr>
        <w:t>Прошлая жизнь</w:t>
      </w:r>
    </w:p>
    <w:p>
      <w:pPr>
        <w:pStyle w:val="Style15"/>
        <w:spacing w:before="0" w:after="0"/>
        <w:ind w:firstLine="540"/>
        <w:rPr/>
      </w:pPr>
      <w:r>
        <w:rPr/>
        <w:t>Хотя философия реинкарнации не является широко распространенным верованием в культуре западных стран, большая часть людей во всем мире верит в то, что они жили в прошлом. Идея реинкарнации объясняет то, что людей притягивают определенные типы домов. В процессе моей работы в качестве врача-терапевта, специализирующегося на исследовании прошлых жизней, я вновь и вновь сталкивалась с этим феноменом. Часто люди делают свой выбор жилища, основываясь на опыте, который они имели в прошлой жизни. Например, хотя Сандра не работала на ткацкой фабрике и никогда не была знакома ни с одной из ткачих, она тем не менее собрала коллекцию антикварных прялок, которые держала дома и всем показывала. Она сказала, что ей нравится, как они выглядят, а кроме того, с ними рядом она чувствовала себя очень спокойно и безмятежно. Позднее она узнала, что в своей прошлой жизни она пряла шерсть.</w:t>
      </w:r>
    </w:p>
    <w:p>
      <w:pPr>
        <w:pStyle w:val="Style15"/>
        <w:spacing w:before="0" w:after="0"/>
        <w:ind w:firstLine="540"/>
        <w:rPr/>
      </w:pPr>
      <w:r>
        <w:rPr/>
        <w:t>Часто я обнаруживаю, что отдельные личности испытывают некую тягу к определенным стилям благодаря нескольким взаимосвязанным причинам. Джина выбрала для своей гостиной и столовой стиль американских индейцев. У нее были постеры с изображением американских индейцев, красивые шерстяные одеяла американских индейцев покрывали ее диван. Когда она провела генеалогическое исследование, то обнаружила, что у нее были родственники среди американских индейцев по материнской линии. Возвращаясь в свою прошлую жизнь, она выяснила также, что в прошлой жизни она была американской индианкой. Она ощутила, что символика американских индейцев в ее доме укрепила ее связь с землей и природой, и это благотворно сказалось на ней.</w:t>
      </w:r>
    </w:p>
    <w:p>
      <w:pPr>
        <w:pStyle w:val="Style15"/>
        <w:spacing w:before="120" w:after="120"/>
        <w:ind w:firstLine="540"/>
        <w:jc w:val="center"/>
        <w:rPr>
          <w:b/>
          <w:b/>
          <w:bCs/>
          <w:color w:val="000000"/>
        </w:rPr>
      </w:pPr>
      <w:r>
        <w:rPr>
          <w:b/>
          <w:bCs/>
          <w:color w:val="000000"/>
        </w:rPr>
        <w:t>БОЛЕЕ ГЛУБОКОЕ ЗНАЧЕНИЕ ЦВЕТА</w:t>
      </w:r>
    </w:p>
    <w:p>
      <w:pPr>
        <w:pStyle w:val="Style15"/>
        <w:spacing w:before="0" w:after="0"/>
        <w:ind w:firstLine="540"/>
        <w:rPr/>
      </w:pPr>
      <w:r>
        <w:rPr/>
        <w:t>Цвета, которые окружают вас, обладают способностью оказывать на вас большое влияние как физически, так и символически. По этой причине вы можете использовать цвета в вашем доме, чтобы изменить вашу жизнь. Вы можете перекрасить стены для того, чтобы усилить трансформацию цветовой энергии, или же вы можете выбрать обивку и аксессуары новых цветов.</w:t>
        <w:br/>
        <w:t>Исследования показали, что цвет оказывает на нас сильное физическое воздействие. Наша реакция на цветовой спектр и свойства цветов сказывается на настроении, чертах характера и умении контактировать с другими людьми. Те люди, которые предпочитают теплые тона, обычно ассоциируются у нас с людьми, не имеющими духовных интересов (экстравертами), а те люди, которые предпочитают холодные тона, обычно ассоциируются в нашем сознании с людьми, сосредоточенными на своем внутреннем мире (интровертами). Одни цвета могут вызывать молекулярные изменения энзимов и гормонов, а другие могут оказывать воздействие на ход энзиматических реакций или деактивировать ферментную реакцию.</w:t>
      </w:r>
    </w:p>
    <w:p>
      <w:pPr>
        <w:pStyle w:val="Style15"/>
        <w:spacing w:before="0" w:after="0"/>
        <w:ind w:firstLine="540"/>
        <w:rPr/>
      </w:pPr>
      <w:r>
        <w:rPr/>
        <w:t>Доктор Макс Люшер, ученый, исследующий цвета, проводил исследование, чтобы выяснить, каким цветам люди обычно отдают предпочтение. Он пришел к заключению, что реакция разных людей на цвета напрямую связана с их принадлежностью к определенной культуре и коренится глубоко в их подсознании. Он пришел к выводу, что цвет, которому человек отдает предпочтение, указывает на состояние его ума, равно как и возможные нарушения гормонального обмена.</w:t>
      </w:r>
    </w:p>
    <w:p>
      <w:pPr>
        <w:pStyle w:val="Style15"/>
        <w:spacing w:before="120" w:after="120"/>
        <w:ind w:firstLine="540"/>
        <w:jc w:val="center"/>
        <w:rPr>
          <w:b/>
          <w:b/>
          <w:bCs/>
          <w:color w:val="000000"/>
        </w:rPr>
      </w:pPr>
      <w:r>
        <w:rPr>
          <w:b/>
          <w:bCs/>
          <w:color w:val="000000"/>
        </w:rPr>
        <w:t>ВЫБОР ЦВЕТОВОЙ ГАММЫ ДЛЯ ВАШЕГО ДОМА</w:t>
      </w:r>
    </w:p>
    <w:p>
      <w:pPr>
        <w:pStyle w:val="Style15"/>
        <w:spacing w:before="0" w:after="0"/>
        <w:ind w:firstLine="540"/>
        <w:rPr/>
      </w:pPr>
      <w:r>
        <w:rPr/>
        <w:t>Вы должны знать, что:</w:t>
      </w:r>
    </w:p>
    <w:p>
      <w:pPr>
        <w:pStyle w:val="Style15"/>
        <w:spacing w:before="0" w:after="0"/>
        <w:ind w:firstLine="540"/>
        <w:rPr/>
      </w:pPr>
      <w:r>
        <w:rPr>
          <w:b/>
          <w:bCs/>
        </w:rPr>
        <w:t>Красный цвет</w:t>
      </w:r>
      <w:r>
        <w:rPr/>
        <w:t xml:space="preserve"> способствует повышению аппетита, придает физические силы, означает страсть, динамику жизни, твердость воли, возбуждение.</w:t>
      </w:r>
    </w:p>
    <w:p>
      <w:pPr>
        <w:pStyle w:val="Style15"/>
        <w:spacing w:before="0" w:after="0"/>
        <w:ind w:firstLine="540"/>
        <w:rPr/>
      </w:pPr>
      <w:r>
        <w:rPr>
          <w:b/>
          <w:bCs/>
        </w:rPr>
        <w:t>Оранжевый цвет</w:t>
      </w:r>
      <w:r>
        <w:rPr/>
        <w:t xml:space="preserve"> способствует развитию оптимизма, экспансивности, чувства уверенности в себе и непоколебимости, единения с другими людьми, энтузиазму, экспрессивности, сердечности.</w:t>
      </w:r>
    </w:p>
    <w:p>
      <w:pPr>
        <w:pStyle w:val="Style15"/>
        <w:spacing w:before="0" w:after="0"/>
        <w:ind w:firstLine="540"/>
        <w:rPr/>
      </w:pPr>
      <w:r>
        <w:rPr>
          <w:b/>
          <w:bCs/>
        </w:rPr>
        <w:t>Желтый цвет</w:t>
      </w:r>
      <w:r>
        <w:rPr/>
        <w:t xml:space="preserve"> способствует развитию интеллекта, умению общаться с другими людьми, выражать свои мысли и эмоции, заставляет обращать внимание на разные мелочи и детали, добиваться успеха в науках, ценить свободу, быть искренним.</w:t>
      </w:r>
    </w:p>
    <w:p>
      <w:pPr>
        <w:pStyle w:val="Style15"/>
        <w:spacing w:before="0" w:after="0"/>
        <w:ind w:firstLine="540"/>
        <w:rPr/>
      </w:pPr>
      <w:r>
        <w:rPr>
          <w:b/>
          <w:bCs/>
        </w:rPr>
        <w:t>Зеленый цвет</w:t>
      </w:r>
      <w:r>
        <w:rPr/>
        <w:t xml:space="preserve"> означает уравновешенность, гармонию, исцеление, рост и развитие, надежду, изобилие и достаток, а также неиспользованные ресурсы.</w:t>
      </w:r>
    </w:p>
    <w:p>
      <w:pPr>
        <w:pStyle w:val="Style15"/>
        <w:spacing w:before="0" w:after="0"/>
        <w:ind w:firstLine="540"/>
        <w:rPr/>
      </w:pPr>
      <w:r>
        <w:rPr>
          <w:b/>
          <w:bCs/>
        </w:rPr>
        <w:t>Синий цвет</w:t>
      </w:r>
      <w:r>
        <w:rPr/>
        <w:t xml:space="preserve"> означает вдохновение, внутренний покой, духовное единство и взаимопонимание, веру, преданность, терпение, самообладание, удовлетворенность.</w:t>
      </w:r>
    </w:p>
    <w:p>
      <w:pPr>
        <w:pStyle w:val="Style15"/>
        <w:spacing w:before="0" w:after="0"/>
        <w:ind w:firstLine="540"/>
        <w:rPr/>
      </w:pPr>
      <w:r>
        <w:rPr>
          <w:b/>
          <w:bCs/>
        </w:rPr>
        <w:t>Пурпурный цвет</w:t>
      </w:r>
      <w:r>
        <w:rPr/>
        <w:t xml:space="preserve"> - это хладнокровие и невозмутимость, интуиция, психическое самоосознание, успокоение, перспектива духовного роста.</w:t>
      </w:r>
    </w:p>
    <w:p>
      <w:pPr>
        <w:pStyle w:val="Style15"/>
        <w:spacing w:before="0" w:after="0"/>
        <w:ind w:firstLine="540"/>
        <w:rPr/>
      </w:pPr>
      <w:r>
        <w:rPr>
          <w:b/>
          <w:bCs/>
        </w:rPr>
        <w:t>Белый цвет</w:t>
      </w:r>
      <w:r>
        <w:rPr/>
        <w:t xml:space="preserve"> способствует очищению души и тела, означает чистоту, скромность и покорность, духовный рост, уравновешенность, преданную любовь. Слишком много белого цвета может означать стерильность.</w:t>
      </w:r>
    </w:p>
    <w:p>
      <w:pPr>
        <w:pStyle w:val="Style15"/>
        <w:spacing w:before="0" w:after="0"/>
        <w:ind w:firstLine="540"/>
        <w:rPr/>
      </w:pPr>
      <w:r>
        <w:rPr>
          <w:b/>
          <w:bCs/>
        </w:rPr>
        <w:t>Черный цвет</w:t>
      </w:r>
      <w:r>
        <w:rPr/>
        <w:t xml:space="preserve"> активизирует все мистическое, непознанное, означает неподвижность, внутренний мир, пребывание в спячке. Слишком много черного указывает на депрессию.</w:t>
      </w:r>
    </w:p>
    <w:p>
      <w:pPr>
        <w:pStyle w:val="Style15"/>
        <w:spacing w:before="120" w:after="120"/>
        <w:ind w:firstLine="540"/>
        <w:jc w:val="center"/>
        <w:rPr>
          <w:b/>
          <w:b/>
          <w:bCs/>
          <w:color w:val="000000"/>
        </w:rPr>
      </w:pPr>
      <w:r>
        <w:rPr>
          <w:b/>
          <w:bCs/>
          <w:color w:val="000000"/>
        </w:rPr>
        <w:t>ЧТО ОЗНАЧАЮТ ФОТОГРАФИИ В ВАШЕМ ДОМЕ</w:t>
      </w:r>
    </w:p>
    <w:p>
      <w:pPr>
        <w:pStyle w:val="Style15"/>
        <w:spacing w:before="0" w:after="0"/>
        <w:ind w:firstLine="540"/>
        <w:rPr/>
      </w:pPr>
      <w:r>
        <w:rPr/>
        <w:t>Фотографии в доме - это золотоносная жила, где хранится информация о людях, которые жили или имеют отношение к этому дому. Это происходит потому, что фотографии переносят людей и разные местности, изображенные на них, в вашу среду обитания, делают они это немедленно, и в этом заключен их особый символизм. Когда вы помещаете фотографии любимых вами людей на каминную полку, вы делаете это потому, что вы испытываете к этим людям определенные чувства, независимо от того, живы они или умерли, знали вы их при жизни или нет. Фотографии тех мест, где вы бывали, мест, которые вы хотели бы посетить, - это символы тех мест, к которым стремится ваша душа, и все они привносят в ваш дом те характеристики, которыми обладают сами. Воспоминания, убеждения, ассоциации, настроение или сильные чувства - все это будет связано с фотографиями в вашем доме и усилено их наличием в нем.</w:t>
      </w:r>
    </w:p>
    <w:p>
      <w:pPr>
        <w:pStyle w:val="Style15"/>
        <w:spacing w:before="0" w:after="0"/>
        <w:ind w:firstLine="540"/>
        <w:rPr/>
      </w:pPr>
      <w:r>
        <w:rPr/>
        <w:t>В фотографиях есть нечто от алхимии. Часто люди, приверженные определенной культуре, боятся давать кому бы то ни было свои фотографии, потому что они считают, что таким образом некто забирает у них частицу их души. И хотя такой вид опасений не присущ нашим культурным традициям, тем не менее фотографии все-таки забирают у нас часть нашей жизни. Они раскрывают наши чувства, мысли, которые проносятся в нашей голове, запечатлевают краткие моменты нашей жизни. Любая фотография может передавать суть личности человека, изображенного на ней, отразить некую ситуацию, и она будет продолжать излучать энергию запечатленного на ней момента, сообщая ее нашим домам до тех пор, пока она существует.</w:t>
      </w:r>
    </w:p>
    <w:p>
      <w:pPr>
        <w:pStyle w:val="Style15"/>
        <w:spacing w:before="0" w:after="0"/>
        <w:ind w:firstLine="540"/>
        <w:rPr/>
      </w:pPr>
      <w:r>
        <w:rPr/>
        <w:t>Те фотографии, которые есть в вашем доме, играют важную роль в вашей жизни. Они являются мощным инструментом передачи энергии, и к ним нельзя относиться пренебрежительно. То, где и как они стоят, висят или лежат в вашем доме, от того, кто на них изображен, и от того, в какой момент эти люди оказались запечатленными на фотографии, - все это оказывает большое влияние на ваш дом</w:t>
      </w:r>
    </w:p>
    <w:p>
      <w:pPr>
        <w:pStyle w:val="Style15"/>
        <w:spacing w:before="120" w:after="120"/>
        <w:ind w:firstLine="540"/>
        <w:jc w:val="center"/>
        <w:rPr>
          <w:b/>
          <w:b/>
          <w:bCs/>
          <w:color w:val="000000"/>
        </w:rPr>
      </w:pPr>
      <w:r>
        <w:rPr>
          <w:b/>
          <w:bCs/>
          <w:color w:val="000000"/>
        </w:rPr>
        <w:t>СИМВОЛИЗМ СЕМЕЙНЫХ ФОТОГРАФИЙ</w:t>
      </w:r>
    </w:p>
    <w:p>
      <w:pPr>
        <w:pStyle w:val="Style15"/>
        <w:spacing w:before="0" w:after="0"/>
        <w:ind w:firstLine="540"/>
        <w:rPr/>
      </w:pPr>
      <w:r>
        <w:rPr/>
        <w:t>Осмотр выставленных напоказ семейных фотографий раскрывает удивительную информацию о человеческих взаимоотношениях внутри семьи. Однажды я консультировала одну супружескую пару, которая владела величественным домом, невольно вызывающим уважение и почтение. На нашем предварительном собеседовании муж объяснил мне, что он всегда чувствовал себя как маленький мальчик - так, как будто он вообще никогда и не взрослел. Его поддержала жена, и они в один голос сказали, что это стало настоящей проблемой в их отношениях. Когда я обследовала их дом, то увидела, что на одном из самых видных мест висела детская фотография мужа, на которой он был изображен маленьким мальчиком. Прямо над этой фотографией висела фотография отца мальчика, и выражение его лица было довольно строгим. Такое близкое соседство этих двух фотографий имело некий символизм, и казалось, что отец мальчика смотрит вниз на своего маленького сына.</w:t>
      </w:r>
    </w:p>
    <w:p>
      <w:pPr>
        <w:pStyle w:val="Style15"/>
        <w:spacing w:before="0" w:after="0"/>
        <w:ind w:firstLine="540"/>
        <w:rPr/>
      </w:pPr>
      <w:r>
        <w:rPr/>
        <w:t>Я спросила мужа, в каких отношениях он был со своим отцом. Он сказал, что его отец всегда был доминирующей фигурой в их семье и всегда обращался с ним, как с маленьким ребенком, даже в те годы, когда он уже стал взрослым мужчиной. Я объяснила своему клиенту, что его фотография и фотография его отца может быть непрерывным подтверждением того, что он сам относится к себе весьма негативно. И тогда я предложила ему повесить фотографию, на которой он изображен взрослым мужчиной, прямо над фотографией его отца, на которой последний запечатлен маленьким мальчиком. Таким образом он мог символически изменить взаимоотношения со своим отцом. Другими словами, эти две фотографии должны работать как визуальное утверждение его возмужания. Супруги согласились пойти на это.</w:t>
      </w:r>
    </w:p>
    <w:p>
      <w:pPr>
        <w:pStyle w:val="Style15"/>
        <w:spacing w:before="0" w:after="0"/>
        <w:ind w:firstLine="540"/>
        <w:rPr/>
      </w:pPr>
      <w:r>
        <w:rPr/>
        <w:t>Через некоторое время они информировали меня о замечательных переменах в своих отношениях. Муж заявил, что он наконец-то почувствовал, как начал превращаться во взрослого мужчину. Простая смена фотографий на стене может показаться слишком простым способом, который вряд ли сможет эффективно решить какую-то проблему, но надо сказать, что психика человека всегда активно и довольно сильно реагирует на символизм, заключенный в каких-то действиях.</w:t>
      </w:r>
    </w:p>
    <w:p>
      <w:pPr>
        <w:pStyle w:val="Style15"/>
        <w:spacing w:before="0" w:after="0"/>
        <w:ind w:firstLine="540"/>
        <w:rPr/>
      </w:pPr>
      <w:r>
        <w:rPr/>
        <w:t>В доме другой супружеской пары его и ее фотопортреты висели прямо напротив дивана, на котором они обычно сидели рядом чуть не каждый вечер. На этих двух фотографиях жена смотрела в одну сторону, а муж смотрел прямо в противоположную сторону. Другими словами, они как бы повернулись друг к другу спиной. Когда я спросила их о том, как складываются их отношения, они сказали, что они намерены развестись. Жена также заметила в какой-то момент: "Он смотрит на меня, но у меня создается ощущение, что на самом деле он не видит меня". Они объяснили мне, что пригласили меня в свой дом с надеждой на то, что, может быть, фэн-шуй каким-то образом сможет помочь им наладить свои отношения, потому что до этого они перепробовали уже много других способов решить свои проблемы.</w:t>
      </w:r>
    </w:p>
    <w:p>
      <w:pPr>
        <w:pStyle w:val="Style15"/>
        <w:spacing w:before="0" w:after="0"/>
        <w:ind w:firstLine="540"/>
        <w:rPr/>
      </w:pPr>
      <w:r>
        <w:rPr/>
        <w:t>Когда я прошлась по их дому, я нашла много других знаков, которые символически работали на то, чтобы увеличить расстояние между ними, но ни один из них не был настолько неблагоприятным, как те две фотографии, на которых они смотрели в разные стороны. Я дала им несколько рекомендаций, которые в том числе включали и совет поменять те две фотографии местами, что символически будет подтверждением их намерения стремиться к взаимопониманию и налаживанию отношений друг с другом. Со времени той консультации прошло несколько лет, и их отношения не только наладились, но со временем стали еще более крепкими.</w:t>
      </w:r>
    </w:p>
    <w:p>
      <w:pPr>
        <w:pStyle w:val="Style15"/>
        <w:spacing w:before="0" w:after="0"/>
        <w:ind w:firstLine="540"/>
        <w:rPr/>
      </w:pPr>
      <w:r>
        <w:rPr/>
        <w:t>Размещая фотографии в своем доме, также обращайте внимание на то, куда "смотрят" люди на них в вашем доме. Они смотрят на стену, на корзину с мусором, на туалет? Однажды я консультировала женщину по имени Сьюзен, которая жаловалась на то, что она в своей жизни часто натыкалась на стены. Когда я посмотрела на то, как расположены фотографии в ее доме, то я заметила, что почти каждая из них смотрит на стену. Конечно, в ее доме были и другие признаки, которые имели отношение к ее ощущениям, как, например, то, что входная дверь в ее дом открывалась таким образом, что входящий неизменно натыкался на стену. Вдобавок к другим изменениям Сьюзен поменяла все фотографии местами таким образом, что теперь они "видели" перед собой что-то более приятное и интересное, а не пустые стены. Если так случается, что кто-то на фотографиях в вашем доме смотрит на что-то неприятное, то переместите эти фотографии в другое место.</w:t>
      </w:r>
    </w:p>
    <w:p>
      <w:pPr>
        <w:pStyle w:val="Style15"/>
        <w:spacing w:before="120" w:after="120"/>
        <w:ind w:firstLine="540"/>
        <w:jc w:val="center"/>
        <w:rPr>
          <w:b/>
          <w:b/>
          <w:bCs/>
          <w:color w:val="000000"/>
        </w:rPr>
      </w:pPr>
      <w:r>
        <w:rPr>
          <w:b/>
          <w:bCs/>
          <w:color w:val="000000"/>
        </w:rPr>
        <w:t>ГРУППИРОВКА СЕМЕЙНЫХ ФОТОГРАФИЙ</w:t>
      </w:r>
    </w:p>
    <w:p>
      <w:pPr>
        <w:pStyle w:val="Style15"/>
        <w:spacing w:before="0" w:after="0"/>
        <w:ind w:firstLine="540"/>
        <w:rPr/>
      </w:pPr>
      <w:r>
        <w:rPr/>
        <w:t>Собирая в одном месте фотографии членов вашей семьи, оправленные в рамочки, и расставляя их на полках, столах или развешивая на стенах, вы таким образом подсознательно воссоздаете заново нечто подобное алтарям своих предков. В культуре древних народов картины и предметы, которые символизировали предков, часто помещали на самых почетных местах в доме. Эти родовые алтари выражали почитание прошлого нашими предками, что, в свою очередь, давало им надежду на лучшее будущее. Такие алтари были визуальным подтверждением способности человеческого духа к выживанию.</w:t>
      </w:r>
    </w:p>
    <w:p>
      <w:pPr>
        <w:pStyle w:val="Style15"/>
        <w:spacing w:before="0" w:after="0"/>
        <w:ind w:firstLine="540"/>
        <w:rPr/>
      </w:pPr>
      <w:r>
        <w:rPr/>
        <w:t>В настоящее время, собирая в одном месте фотографии членов нашей семьи, мы как бы утверждаем наличие дружеских отношений между членами семьи. Они служат нам напоминанием о том, что мы являемся частью одного рода, который существовал до нас и будет продолжаться после нас в будущем. Они также могут быть мощным символом стойкости человеческого духа, воплощающим в себе непрерывность человеческого рода.</w:t>
      </w:r>
    </w:p>
    <w:p>
      <w:pPr>
        <w:pStyle w:val="Style15"/>
        <w:spacing w:before="0" w:after="0"/>
        <w:ind w:firstLine="540"/>
        <w:rPr/>
      </w:pPr>
      <w:r>
        <w:rPr/>
        <w:t>Посмотрите на группы фотографий в вашем доме. Являетесь вы на них тем человеком, который смотрит в центр группы этих фотографий? В идеале все люди, запечатленные на фотографиях, должны смотреть в центр композиции, а не в разные стороны. Вы также можете решить, что в центре этой композиции должен находиться какой-то красивый предмет, может быть, это будет красивый камень, который будет выполнять роль родового гнезда или домашнего очага. Этот предмет будет представлять собой равновесие и гармонию отношений между людьми внутри вашей семьи.</w:t>
      </w:r>
    </w:p>
    <w:p>
      <w:pPr>
        <w:pStyle w:val="Style15"/>
        <w:spacing w:before="0" w:after="0"/>
        <w:ind w:firstLine="540"/>
        <w:rPr/>
      </w:pPr>
      <w:r>
        <w:rPr/>
        <w:t>Сам факт того, что вы соберете фотографии всех своих родственников в одном месте, может быть мощным символом, который будет способствовать оздоровлению отношений между членами вашей семьи. Если в отношениях между членами вашей семьи существуют разногласия или царит отчуждение, то вам следует расположить фотографии рядом в каком-то особом месте вашего дома. В центре группы этих фотографий поместите предмет или предметы, которые будут являться символом ее сплоченности. Например, это может быть маленькая фигурка голубя или пары голубей. Когда вы это сделаете, ваша маленькая фотогалерея будет являться визуальным символом мира и единения в вашей семье.</w:t>
      </w:r>
    </w:p>
    <w:p>
      <w:pPr>
        <w:pStyle w:val="Style15"/>
        <w:spacing w:before="0" w:after="0"/>
        <w:ind w:firstLine="540"/>
        <w:rPr/>
      </w:pPr>
      <w:r>
        <w:rPr/>
        <w:t>Положение каждой фотографии среди других фотографий может иметь большое значение. Вы можете попробовать время от времени менять их местами до тех пор, пока не почувствуете, что они начинают излучать энергию гармонии, что станет важным и еще более мощным фактором, оказывающим влияние на отношения между членами вашей семьи. Например, если два человека в вашей семье постоянно спорят друг с другом в жизни, то размещение их фотографий среди фотографий других родственников поможет примирить их. Однако ни в коем случае нельзя ставить их фотографии рядом друг с другом.</w:t>
      </w:r>
    </w:p>
    <w:p>
      <w:pPr>
        <w:pStyle w:val="Style15"/>
        <w:spacing w:before="120" w:after="120"/>
        <w:ind w:firstLine="540"/>
        <w:jc w:val="center"/>
        <w:rPr>
          <w:b/>
          <w:b/>
          <w:bCs/>
          <w:color w:val="000000"/>
        </w:rPr>
      </w:pPr>
      <w:r>
        <w:rPr>
          <w:b/>
          <w:bCs/>
          <w:color w:val="000000"/>
        </w:rPr>
        <w:t>КТО ИЗОБРАЖЕН НА ФОТОГРАФИЯХ В ВАШЕМ ДОМЕ</w:t>
      </w:r>
    </w:p>
    <w:p>
      <w:pPr>
        <w:pStyle w:val="Style15"/>
        <w:spacing w:before="0" w:after="0"/>
        <w:ind w:firstLine="540"/>
        <w:rPr/>
      </w:pPr>
      <w:r>
        <w:rPr/>
        <w:t>От того, кто именно запечатлен на фотографиях в вашем доме, зависит, как и где их надо разместить. И вместо того чтобы расставить фотографии ваших близких по всему дому где попало, вы должны определить для себя, какие фотографии вы хотите выставить для обозрения и почему. Посмотрите на каждого человека, изображенного на этих фотографиях, и сознательно примите решение о том, какие ощущения вы испытываете, глядя на них. Затем подумайте, где лучше их поставить в вашем доме. Например, если ваша ныне покойная тетушка была строга к вам, то вам не стоит помещать ее фотографию над своим рабочим столом, где она может работать как символ, заставляющий вас постоянно раздувать критическое отношение к самому себе.</w:t>
      </w:r>
    </w:p>
    <w:p>
      <w:pPr>
        <w:pStyle w:val="Style15"/>
        <w:spacing w:before="0" w:after="0"/>
        <w:ind w:firstLine="540"/>
        <w:rPr/>
      </w:pPr>
      <w:r>
        <w:rPr/>
        <w:t>Если вы обожаете ваших внуков, то их фотографии станут для вас постоянным источником радости в любом месте вашего дома. Если у вас есть групповые фотографии членов вашей семьи, то обратите внимание на то, каково их положение на этих фотографиях, на то, кто с кем рядом стоит, каковы выражения на их липах, каковы ваши отношения с каждым из людей, запечатленных на этих фотографиях, вспомните также и то, что происходило в тот день, когда были сделаны эти фотографии. Все эти факторы помогут вам решить, стоит ли выставлять эти фотографии где-либо в вашем доме или нет.</w:t>
      </w:r>
    </w:p>
    <w:p>
      <w:pPr>
        <w:pStyle w:val="Style15"/>
        <w:spacing w:before="0" w:after="0"/>
        <w:ind w:firstLine="540"/>
        <w:rPr/>
      </w:pPr>
      <w:r>
        <w:rPr/>
        <w:t>Если у вас дома есть только фотографии тех членов вашей семьи, которые уже умерли, то это означает, что у вас разорваны связи между прошлым и настоящим. Точно так же выставленные для обозрения фотографии только тех членов вашей семьи, которые ныне здравствуют и с которыми вы в настоящее время поддерживаете хорошие отношения, может означать вашу оторванность от собственного прошлого. В нашей жизни бывают такие времена, когда нам следует отделить себя от прошлого. Однако если эта тенденция будет слишком продолжительной во времени, то в конечном счете она может стать деструктивной силой, разрушающей взаимоотношения между членами вашей семьи, конечно, кроме тех случаев, когда прошлые отношения были для вас источником больших страданий. Во всех остальных случаях выставление для обозрения семейных фотографий может быть знаком того, что мы имеем возможность преодолеть проблемы, существовавшие в прошлом, и протянуть ниточки, которые будут связывать нас с другими членами нашей семьи совершенно особым образом.</w:t>
      </w:r>
    </w:p>
    <w:p>
      <w:pPr>
        <w:pStyle w:val="Style15"/>
        <w:spacing w:before="120" w:after="120"/>
        <w:ind w:firstLine="540"/>
        <w:jc w:val="center"/>
        <w:rPr>
          <w:b/>
          <w:b/>
          <w:bCs/>
          <w:color w:val="000000"/>
        </w:rPr>
      </w:pPr>
      <w:r>
        <w:rPr>
          <w:b/>
          <w:bCs/>
          <w:color w:val="000000"/>
        </w:rPr>
        <w:t>ЧТО ПРОИСХОДИТ В ТОТ МОМЕНТ, КОГДА ВАС ФОТОГРАФИРУЮТ</w:t>
      </w:r>
    </w:p>
    <w:p>
      <w:pPr>
        <w:pStyle w:val="Style15"/>
        <w:spacing w:before="0" w:after="0"/>
        <w:ind w:firstLine="540"/>
        <w:rPr/>
      </w:pPr>
      <w:r>
        <w:rPr/>
        <w:t>Фотография - это часть нашей жизни. Обычно она не отражает настроения, которое парило в комнате, когда вас фотографировали. Она не может передать аромат яблочного пирога, который печется в духовке, или воспроизводить музыку Моцарта, которая звучит в то время где-то на заднем плане. Это отдельное двухмерное воспроизведение некоего момента, который имеет много разных аспектов. Перед тем как вы повесите где-то фотографию, вы должны исследовать обстоятельства того момента, которые сопровождали появление этого снимка. И даже в том случае, если вы не очень хорошо сознаете то, что происходило тогда, вы все равно найдете на этом снимке подсказки, которые смутно напомнят вам об энергии, которая парила вокруг вас в тот момент. Та фотография, которая была сделана в момент, когда все вокруг излучало счастье, принесет такое же счастье в ваш дом. Фотография, которая была сделана в тот момент, когда вы испытывали смущение или чувствовали себя несчастным, перенесет те же самые качества и в вашу среду обитания.</w:t>
      </w:r>
    </w:p>
    <w:p>
      <w:pPr>
        <w:pStyle w:val="Style15"/>
        <w:spacing w:before="0" w:after="0"/>
        <w:ind w:firstLine="540"/>
        <w:rPr/>
      </w:pPr>
      <w:r>
        <w:rPr/>
        <w:t>Однажды во время консультации я спросила Сару об одной особенной фотографии, которая была в ее доме. И хотя все на той фотографии улыбались, я почувствовала, что ее энергия излучает какое-то беспокойство. Она объяснила мне: "О, эта фотография была сделана в тот день, когда наша семья последний раз собиралась вместе. Забавно, что вы спросили меня об этой фотографии, потому что как раз перед тем, как она была сделана, между двумя моими дядьями завязалась настоящая большая драка. Все тогда были расстроены". Позднее Сара сказала мне, что в тот день она действительно была встревожена. Я предложила ей убрать эту фотографию со стены, потому что каждый раз, когда она проходила мимо нее, фотография могла оказывать влияние на ее подсознание и напоминать ей о том, что причиняло ей боль.</w:t>
      </w:r>
    </w:p>
    <w:p>
      <w:pPr>
        <w:pStyle w:val="Style15"/>
        <w:spacing w:before="120" w:after="120"/>
        <w:ind w:firstLine="540"/>
        <w:jc w:val="center"/>
        <w:rPr>
          <w:b/>
          <w:b/>
          <w:bCs/>
          <w:color w:val="000000"/>
        </w:rPr>
      </w:pPr>
      <w:r>
        <w:rPr>
          <w:b/>
          <w:bCs/>
          <w:color w:val="000000"/>
        </w:rPr>
        <w:t>ВАШИ СОБСТВЕННЫЕ ФОТОГРАФИИ</w:t>
      </w:r>
    </w:p>
    <w:p>
      <w:pPr>
        <w:pStyle w:val="Style15"/>
        <w:spacing w:before="0" w:after="0"/>
        <w:ind w:firstLine="540"/>
        <w:rPr/>
      </w:pPr>
      <w:r>
        <w:rPr/>
        <w:t>Ваши собственные фотографии могут оказывать на вас куда большее и значительное влияние, чем что-либо другое в вашем доме. Когда вы видите себя на фотографии счастливым и радостным, это глубоко западает в душу, сказывается на подсознании, программируя вас на то, чтобы быть еще более счастливым. Те фотографии, которые запечатлели вас в тот момент, когда вы выглядели жестоким и неумолимым, чувствовали себя несчастным, или та, которая была сделана в тот момент, когда вы были по-настоящему несчастны, постоянно будет настраивать вас на тот же лад.</w:t>
      </w:r>
    </w:p>
    <w:p>
      <w:pPr>
        <w:pStyle w:val="Style15"/>
        <w:spacing w:before="120" w:after="120"/>
        <w:ind w:firstLine="540"/>
        <w:jc w:val="center"/>
        <w:rPr>
          <w:b/>
          <w:b/>
          <w:bCs/>
          <w:color w:val="000000"/>
        </w:rPr>
      </w:pPr>
      <w:r>
        <w:rPr>
          <w:b/>
          <w:bCs/>
          <w:color w:val="000000"/>
        </w:rPr>
        <w:t>ГДЕ ДОЛЖНЫ БЫТЬ РАЗМЕЩЕНЫ СЕМЕЙНЫЕ ФОТОГРАФИИ</w:t>
      </w:r>
    </w:p>
    <w:p>
      <w:pPr>
        <w:pStyle w:val="Style15"/>
        <w:spacing w:before="0" w:after="0"/>
        <w:ind w:firstLine="540"/>
        <w:rPr/>
      </w:pPr>
      <w:r>
        <w:rPr/>
        <w:t>Выбор места для размещения семейных фотографий в вашем доме - это очень важное мероприятие. В идеале они должна размещаться там, где вы можете рассматривать их не торопясь. Например, фотографии членов вашей семьи лучше группировать в одном месте на пианино или на книжной полке, где их можно рассматривать и получать от этого удовольствие в свободное время. Это куда лучше, чем какое-то место в холле или в коридоре, где люди, как правило, просто проходят мимо них, когда направляются в какое-то другое помещение вашего дома. Обычно, если семейные фотографии располагаются в холле, обитатели дома заявляют, что, хотя они и считают родственные отношения значимыми, у них совершенно нет времени, которое они могли бы уделять родственникам. Другое неудачное место для семейных фотографий - это лестница. Оно неудачно потому, что энергия ци имеет тенденцию к тому, чтобы спускаться вниз по лестнице. Вот почему фотографии, развешанные вдоль стен лестничных пролетов, могут способствовать возникновению совершенно разношерстных эмоций и отсутствию гармоничных отношений между членами семьи.</w:t>
      </w:r>
    </w:p>
    <w:p>
      <w:pPr>
        <w:pStyle w:val="Style15"/>
        <w:spacing w:before="0" w:after="240"/>
        <w:ind w:firstLine="540"/>
        <w:rPr/>
      </w:pPr>
      <w:r>
        <w:rPr/>
        <w:t>Один из способов помочь вам в таком случае и решить, где лучше поместить фотографии - это воспользоваться компасом ба-гуа. Ба-гуа - модуль энергетической системы вашего дома, наложенный на план вашего дома. Он устанавливает определенные соотношения разных помещений в вашем доме с различными аспектами вашей жизни. Помещая фотографии в разных местах вашего дома, вы можете активизировать определенную энергию в жизни какого-то человека. Например, если вы хотите сделать себе карьеру, то вы должны разместить свою фотографию в "карьерном" пространстве (секторе) вашего дома. Если вы хотите углубить ваши любовные отношения, то попробуйте поместить вашу собственную фотографию рядом фотографией вашего возлюбленного в секторе, отвечающем за любые отношения с другими людьми в вашем доме. Вы можете использовать те же самые принципы для определения таких секторов в каждой комнате вашего дома или даже вашего письменного стола, и вы можете сделать это, руководствуясь ба-гуа. Например, самое лучшее место для фотографии любимого человека на вашем рабочем столе будет находится в крайнем правом углу, где будет размещаться сектор отношений с другими людьми.</w:t>
      </w:r>
    </w:p>
    <w:p>
      <w:pPr>
        <w:pStyle w:val="Style15"/>
        <w:spacing w:before="0" w:after="0"/>
        <w:ind w:firstLine="540"/>
        <w:jc w:val="center"/>
        <w:rPr/>
      </w:pPr>
      <w:r>
        <w:rPr/>
        <w:drawing>
          <wp:inline distT="0" distB="0" distL="0" distR="0">
            <wp:extent cx="39243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4300" cy="2905125"/>
                    </a:xfrm>
                    <a:prstGeom prst="rect">
                      <a:avLst/>
                    </a:prstGeom>
                  </pic:spPr>
                </pic:pic>
              </a:graphicData>
            </a:graphic>
          </wp:inline>
        </w:drawing>
      </w:r>
    </w:p>
    <w:p>
      <w:pPr>
        <w:pStyle w:val="Style15"/>
        <w:spacing w:before="0" w:after="120"/>
        <w:ind w:firstLine="540"/>
        <w:jc w:val="center"/>
        <w:rPr/>
      </w:pPr>
      <w:r>
        <w:rPr/>
      </w:r>
    </w:p>
    <w:p>
      <w:pPr>
        <w:pStyle w:val="Style15"/>
        <w:spacing w:before="0" w:after="0"/>
        <w:ind w:firstLine="540"/>
        <w:jc w:val="center"/>
        <w:rPr/>
      </w:pPr>
      <w:r>
        <w:rPr/>
        <w:drawing>
          <wp:inline distT="0" distB="0" distL="0" distR="0">
            <wp:extent cx="20383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38350" cy="1914525"/>
                    </a:xfrm>
                    <a:prstGeom prst="rect">
                      <a:avLst/>
                    </a:prstGeom>
                  </pic:spPr>
                </pic:pic>
              </a:graphicData>
            </a:graphic>
          </wp:inline>
        </w:drawing>
      </w:r>
    </w:p>
    <w:p>
      <w:pPr>
        <w:pStyle w:val="Style15"/>
        <w:spacing w:before="240" w:after="120"/>
        <w:ind w:firstLine="540"/>
        <w:jc w:val="center"/>
        <w:rPr>
          <w:b/>
          <w:b/>
          <w:bCs/>
          <w:color w:val="000000"/>
        </w:rPr>
      </w:pPr>
      <w:r>
        <w:rPr>
          <w:b/>
          <w:bCs/>
          <w:color w:val="000000"/>
        </w:rPr>
        <w:t>ФОТОГРАФИИ В СПАЛЬНЕ</w:t>
      </w:r>
    </w:p>
    <w:p>
      <w:pPr>
        <w:pStyle w:val="Style15"/>
        <w:spacing w:before="0" w:after="240"/>
        <w:ind w:firstLine="540"/>
        <w:rPr/>
      </w:pPr>
      <w:r>
        <w:rPr/>
        <w:t>По той причине, что спальня является такой важной комнатой для души, вы поступите мудро, если будете достаточно осторожны в выборе фотографий для нее. И ничто не может более отрицательно сказаться на вашей сексуальной жизни, чем фотография вашей тещи или свекрови, которая смотрит прямо на вашу постель. Если же вы поместите там вашу собственную фотографию, на которой вы запечатлены рядом с вашим возлюбленным, то вы должны убедиться в том, что она не вызывает у вас каких-либо негативных ассоциаций, потому что энергия этой фотографии будет оказывать воздействие на вас в течение всей ночи, каждую ночь, она будет влиять на ваше подсознание во время сна.</w:t>
      </w:r>
    </w:p>
    <w:p>
      <w:pPr>
        <w:pStyle w:val="Style15"/>
        <w:spacing w:before="0" w:after="0"/>
        <w:ind w:firstLine="540"/>
        <w:jc w:val="center"/>
        <w:rPr/>
      </w:pPr>
      <w:r>
        <w:rPr/>
        <w:drawing>
          <wp:inline distT="0" distB="0" distL="0" distR="0">
            <wp:extent cx="38481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48100" cy="2914650"/>
                    </a:xfrm>
                    <a:prstGeom prst="rect">
                      <a:avLst/>
                    </a:prstGeom>
                  </pic:spPr>
                </pic:pic>
              </a:graphicData>
            </a:graphic>
          </wp:inline>
        </w:drawing>
      </w:r>
    </w:p>
    <w:p>
      <w:pPr>
        <w:pStyle w:val="Style15"/>
        <w:spacing w:before="240" w:after="0"/>
        <w:ind w:firstLine="540"/>
        <w:rPr/>
      </w:pPr>
      <w:r>
        <w:rPr/>
        <w:t>Одна из моих клиенток жаловалась, что все мужчины, с которыми она встречалась, были заинтересованы только в том, чтобы позаниматься с ней сексом. Когда я осмотрела ее спальню, я увидела, что ее стены были увешаны многочисленными фотографиями, изображающими мужчин, являющих собой образец мужской красоты. Я предложила ей заменить эти фотографии на более романтические, чтобы ее отношения с мужчинами складывались так, как ей хочется.</w:t>
      </w:r>
    </w:p>
    <w:p>
      <w:pPr>
        <w:pStyle w:val="Style15"/>
        <w:spacing w:before="120" w:after="120"/>
        <w:ind w:firstLine="540"/>
        <w:jc w:val="center"/>
        <w:rPr>
          <w:b/>
          <w:b/>
          <w:bCs/>
          <w:color w:val="000000"/>
        </w:rPr>
      </w:pPr>
      <w:r>
        <w:rPr>
          <w:b/>
          <w:bCs/>
          <w:color w:val="000000"/>
        </w:rPr>
        <w:t>ФОТОГРАФИИ, ИЗОБРАЖАЮЩИЕ ОБЪЕКТЫ ЖИВОЙ ПРИРОДЫ</w:t>
      </w:r>
    </w:p>
    <w:p>
      <w:pPr>
        <w:pStyle w:val="Style15"/>
        <w:spacing w:before="0" w:after="0"/>
        <w:ind w:firstLine="540"/>
        <w:rPr/>
      </w:pPr>
      <w:r>
        <w:rPr/>
        <w:t>Ничто не может более благоприятно воздействовать на нас и вдохновлять нас, как красивые виды живой природы. Почти каждый из нас хранит в своей памяти прекрасные воспоминания о замечательном времени, проведенном в горах, около моря или, возможно, на бесконечной равнине, где можно наблюдать, как ветер колышет высокие травы, там, где вы были единым целым с природой и самим Создателем Фотографии с такими видами могут закрепить в вашем сердце и в вашем доме те чувства, которые вы испытывали в тот момент.</w:t>
        <w:br/>
        <w:t>Пейзажи, изображающие богатство и изобилие природы, призывают в ваш дом ощущение достатка и процветания. Фотография розы может вызывать у вас чувство любви. Фотография, запечатлевшая водопад, может привнести в ваш дом и вашу жизнь ощущение свежести и жизненной силы, в то время как фотографии, изображающие горы, могут вызывать чувство умиротворенности и безмятежности.</w:t>
      </w:r>
    </w:p>
    <w:p>
      <w:pPr>
        <w:pStyle w:val="Style15"/>
        <w:spacing w:before="120" w:after="120"/>
        <w:ind w:firstLine="540"/>
        <w:jc w:val="center"/>
        <w:rPr>
          <w:b/>
          <w:b/>
          <w:bCs/>
        </w:rPr>
      </w:pPr>
      <w:r>
        <w:rPr>
          <w:b/>
          <w:bCs/>
        </w:rPr>
        <w:t>Торы</w:t>
      </w:r>
    </w:p>
    <w:p>
      <w:pPr>
        <w:pStyle w:val="Style15"/>
        <w:spacing w:before="0" w:after="0"/>
        <w:ind w:firstLine="540"/>
        <w:rPr/>
      </w:pPr>
      <w:r>
        <w:rPr/>
        <w:t>В традиции фэн-шуй так же, как и в жизни, важно ощущать, что у вас есть сильная поддержка. Когда вы ощущаете эту поддержку, то у вас появляется достаточно смелости для того, чтобы идти и претворять в жизнь свои проекты. В фэн-шуй задняя часть дома ассоциируется именно с этим ощущением опоры, и поэтому именно это место в вашем доме идеально подходит для размещения там фотографий, запечатлевших мощь и величие гор, смотрящих на дом Это способствует возникновению ощущения силы и основательности у всех обитателей вашего дома. Вы можете также разместить фотографию с видом гор позади вашего рабочего кресла, и таким образом у вас появится символ, который оказывает вам поддержку в размер целой горы.</w:t>
      </w:r>
    </w:p>
    <w:p>
      <w:pPr>
        <w:pStyle w:val="Style15"/>
        <w:spacing w:before="120" w:after="120"/>
        <w:ind w:firstLine="540"/>
        <w:jc w:val="center"/>
        <w:rPr>
          <w:b/>
          <w:b/>
          <w:bCs/>
        </w:rPr>
      </w:pPr>
      <w:r>
        <w:rPr>
          <w:b/>
          <w:bCs/>
        </w:rPr>
      </w:r>
    </w:p>
    <w:p>
      <w:pPr>
        <w:pStyle w:val="Style15"/>
        <w:spacing w:before="0" w:after="120"/>
        <w:ind w:firstLine="540"/>
        <w:jc w:val="center"/>
        <w:rPr>
          <w:b/>
          <w:b/>
          <w:bCs/>
        </w:rPr>
      </w:pPr>
      <w:r>
        <w:rPr>
          <w:b/>
          <w:bCs/>
        </w:rPr>
        <w:t>Вода</w:t>
      </w:r>
    </w:p>
    <w:p>
      <w:pPr>
        <w:pStyle w:val="Style15"/>
        <w:spacing w:before="0" w:after="0"/>
        <w:ind w:firstLine="540"/>
        <w:rPr/>
      </w:pPr>
      <w:r>
        <w:rPr/>
        <w:t>Вода символизирует поток, течение, эмоции, жизненную силу, очищение и оздоровление. Душа нуждается в том, чтобы ощущать освежающие свойства воды точно так же, как и тело. Чтобы сделать это важной частью вашей жизни, вам нужно повесить в своем доме фотографии, запечатлевшие водную стихию. Фотографии с такими видами могут усиливать особое воздействие ба-гуа воды в любом месте вашего дома. Например, в традиционном фэн-шуй вода ассоциируется с богатством и материальными ценностями, и поэтому фотография с изображением потока воды, реки или озера, размещенная в секторе, отвечающем за достаток и богатство, может помочь вам улучшить свое материальное благосостояние.</w:t>
      </w:r>
    </w:p>
    <w:p>
      <w:pPr>
        <w:pStyle w:val="Style15"/>
        <w:spacing w:before="120" w:after="120"/>
        <w:ind w:firstLine="540"/>
        <w:jc w:val="center"/>
        <w:rPr>
          <w:b/>
          <w:b/>
          <w:bCs/>
          <w:color w:val="000000"/>
        </w:rPr>
      </w:pPr>
      <w:r>
        <w:rPr>
          <w:b/>
          <w:bCs/>
          <w:color w:val="000000"/>
        </w:rPr>
        <w:t>ПРЕДУПРЕЖДЕНИЕ</w:t>
      </w:r>
    </w:p>
    <w:p>
      <w:pPr>
        <w:pStyle w:val="Style15"/>
        <w:spacing w:before="0" w:after="0"/>
        <w:ind w:firstLine="540"/>
        <w:rPr/>
      </w:pPr>
      <w:r>
        <w:rPr/>
        <w:t>Если вы много раз в своей жизни переживали эмоциональный кризис в вашем доме или же если другие обитатели вашего дома, как вам кажется, постоянно испытывают эмоциональное напряжение, то использование фотографий с изображениями воды могут усложнять их душевное состояние. Возможно, в этом случае лучше на время убрать с глаз долой фотографии и картины, которые возбуждают вас. Недавно я побывала в доме, который пережил целый ряд эмоциональных потрясений, включая смерть близкого друга семьи и потерю работы главой семьи. Одна из девочек-подростков сказала мне, что в последние полгода она редкий день обходилась без слез. Когда я спросила, давно ли у нее начался этот эмоциональный кризис, мне сказали, что он начался сразу после того, как этот дом годом раньше был переделан. Это обновление дома заключалось в том, что в гостиной комнате было установлено большое панорамное окно, которое смотрело на озеро, находившееся прямо перед ним. Вдобавок к этому в той же самой комнате было семь картин, изображавших воду, и среди них была одна большая картина, изображавшая лодки на море. Идея дизайна говорила, что очищение является главной составляющей здоровой жизни. Но так же, как и во всех других случаях, во всем должно присутствовать равновесие. Для этой семьи уход из мира эмоций, а затем возвращение обратно к тому, что дает ощущение устойчивости, был весьма полезен. Они продолжали наслаждаться прекрасным видом озера из окна своего дома, но решили, что изменят цвета обивки и сюжеты картин на те, которые прославляют стихию Земли, а не Воды.</w:t>
      </w:r>
    </w:p>
    <w:p>
      <w:pPr>
        <w:pStyle w:val="Style15"/>
        <w:spacing w:before="120" w:after="120"/>
        <w:ind w:firstLine="540"/>
        <w:jc w:val="center"/>
        <w:rPr>
          <w:b/>
          <w:b/>
          <w:bCs/>
          <w:color w:val="000000"/>
        </w:rPr>
      </w:pPr>
      <w:r>
        <w:rPr>
          <w:b/>
          <w:bCs/>
          <w:color w:val="000000"/>
        </w:rPr>
        <w:t>ОГОНЬ</w:t>
      </w:r>
    </w:p>
    <w:p>
      <w:pPr>
        <w:pStyle w:val="Style15"/>
        <w:spacing w:before="120" w:after="120"/>
        <w:ind w:firstLine="540"/>
        <w:jc w:val="both"/>
        <w:rPr/>
      </w:pPr>
      <w:r>
        <w:rPr/>
        <w:t>Фотография ярко пылающего солнечного заката или одинокого пламени свечи пригласит в ваш дом Дух стихии Огня. Это поможет вам привнести в душу своего дома жизнестойкость, жизненную энергию и активность. Фотографии огня просто великолепны для демонстрации в вашем доме особенно в тех случаях, когда ваша жизнь становится пассивной или застойной, а также в тех случаях, когда вы хотите взяться за реализацию нового проекта. Использование фотографий, изображающих огонь в своей среде обитания, обычно великолепно ассоциируется с энергией в вашем доме, и это прекрасный способ привнести качества, присущие огню. Однако если вы вдруг почувствуете, что эти фотографии становятся источником зла, раздражения или чрезмерного возбуждения, то вам следует снять их до тех пор, пока вы не обретете чувство покоя и гармонии.</w:t>
      </w:r>
    </w:p>
    <w:p>
      <w:pPr>
        <w:pStyle w:val="Style15"/>
        <w:spacing w:before="120" w:after="120"/>
        <w:ind w:firstLine="540"/>
        <w:jc w:val="center"/>
        <w:rPr>
          <w:b/>
          <w:b/>
          <w:bCs/>
          <w:color w:val="000000"/>
        </w:rPr>
      </w:pPr>
      <w:r>
        <w:rPr>
          <w:b/>
          <w:bCs/>
          <w:color w:val="000000"/>
        </w:rPr>
        <w:t>ВАШ ДОМ КАК КАТАЛИЗАТОР ПЕРЕМЕН</w:t>
      </w:r>
    </w:p>
    <w:p>
      <w:pPr>
        <w:pStyle w:val="Style15"/>
        <w:spacing w:before="120" w:after="120"/>
        <w:ind w:firstLine="540"/>
        <w:jc w:val="both"/>
        <w:rPr/>
      </w:pPr>
      <w:r>
        <w:rPr/>
        <w:t>Ваш дом может стать для вас чем-то большим, а не просто полкой или кладовкой вашей собственности. Он может быть магическим местом, где есть возможность мечтать и реализовать свои мечты, где взаимоотношения между людьми крепнут и расцветают, где проблемы обсуждаются и решаются, где каждый член семьи ощущает на себе заботу и уважение близких людей. В идеале ваше жилище - это то место, в которое вам хочется приходить, то место, куда вы приглашаете гостей, то место, где находите возможности для самовыражения и где вы можете подпитываться любовью к ближним. Дом может быть небесами на земле, прибежищем для души. Изучив то, что говорит вам ваш дом, в том числе и о вас самом, подталкивает вас к тому, чтобы создать дом вашей мечты. Раскрытие магических тайн тех посланий, которые окружают вас в среде вашего обитания, может не только способствовать резкому улучшению вашего материального положения, но также может поддерживать ваш духовный рост. Предметы в вашем доме, знаки и символы, заключенные в них, могут быть использованы для того, чтобы изменить свою жизнь. Фэн-шуй предлагает целый набор инструментов, который способен помочь вашему дому стать таким домом, где каждый его обитатель ощущает на себе заряд энергии, полным любви и радости.</w:t>
      </w:r>
    </w:p>
    <w:p>
      <w:pPr>
        <w:pStyle w:val="Style15"/>
        <w:spacing w:before="120" w:after="120"/>
        <w:ind w:firstLine="540"/>
        <w:jc w:val="center"/>
        <w:rPr>
          <w:b/>
          <w:b/>
          <w:bCs/>
          <w:color w:val="000000"/>
          <w:sz w:val="27"/>
          <w:szCs w:val="27"/>
        </w:rPr>
      </w:pPr>
      <w:r>
        <w:rPr>
          <w:b/>
          <w:bCs/>
          <w:color w:val="000000"/>
          <w:sz w:val="27"/>
          <w:szCs w:val="27"/>
        </w:rPr>
        <w:t>4. РЕШЕНИЕ ПРОБЛЕМ, СВЯЗАННЫХ С ВАШИМ ДОМОМ</w:t>
      </w:r>
    </w:p>
    <w:p>
      <w:pPr>
        <w:pStyle w:val="Style15"/>
        <w:spacing w:before="120" w:after="120"/>
        <w:ind w:firstLine="540"/>
        <w:jc w:val="both"/>
        <w:rPr/>
      </w:pPr>
      <w:r>
        <w:rPr>
          <w:color w:val="000000"/>
        </w:rPr>
        <w:t>В прошлом году я</w:t>
      </w:r>
      <w:r>
        <w:rPr/>
        <w:t xml:space="preserve"> решила посетить один из домов моего детства. Я волновалась. А что, если он снесен или превращен в обычный многоквартирный дом? А что, если на самом деле дом обветшал и превратился в маленькую лачугу вместо того удивительного дома, который я помнила? По мере того как мы подъезжали к нему все ближе и ближе, я поражалась тому, что я еще могу найти дорогу к нему сквозь выросшие повсюду кварталы и торговые ряды, окружившие со всех сторон то, что раньше было маленьким сонным городишкой.Мы поднялись на холм, повернули за угол, и вот он предстал перед нашими глазами. Был хмурый день, но мы, приближаясь к нему, не замечали этого, потому что лучи света озаряли дом моих детских воспоминаний. Он выглядел точно таким же, немного меньше, немного старше, но все таким же. Воспоминания переполнили меня. Я помнила, как я провела здесь один ошеломляющий полдень, наблюдая за тем, как паук свивает свою паутину. Я помнила, как играла на качелях, свисавших с высокого дуба в саду. Обычно я закручивалась на них все больше и больше, а затем отпускала их, позволяя им раскручиваться в обратную сторону, и испытывала при этом подлинный восторг. Затем меня поглотили мрачные и тревожные воспоминания о событиях, которые произошли здесь когда-то, и они зажгли во мне боль, но здравый смысл взял верх.</w:t>
      </w:r>
    </w:p>
    <w:p>
      <w:pPr>
        <w:pStyle w:val="Style15"/>
        <w:spacing w:before="120" w:after="120"/>
        <w:ind w:firstLine="540"/>
        <w:jc w:val="center"/>
        <w:rPr>
          <w:b/>
          <w:b/>
          <w:bCs/>
          <w:color w:val="000000"/>
        </w:rPr>
      </w:pPr>
      <w:r>
        <w:rPr>
          <w:b/>
          <w:bCs/>
          <w:color w:val="000000"/>
        </w:rPr>
        <w:t>БЫТЬ "ДОМА", ГДЕ БЫ ТЫ НИ БЫЛ</w:t>
      </w:r>
    </w:p>
    <w:p>
      <w:pPr>
        <w:pStyle w:val="Style15"/>
        <w:spacing w:before="0" w:after="0"/>
        <w:ind w:firstLine="540"/>
        <w:rPr/>
      </w:pPr>
      <w:r>
        <w:rPr/>
        <w:t>Когда я начала работать с учением фэн-шуй, я начала понимать важность изменения внутренних энергетических каналов и наделение их символическими значениями фэн-шуй. Проводя консультации, я поняла, что за интересом людей к использованию фэн-шуй стоит не только желание повысить уровень своего материального благосостояния или увеличить возможности карьерного роста, но и желания более интимного свойства. Снова и снова я встречалась с людьми, которые хотели бы создать вокруг себя такое пространство, где они могли бы чувствовать себя на самом деле как дома. В самом глубоком понимании, они жаждали чувствовать себя дома независимо от того, где они находились. В конце концов я разработала несколько способов медитации для работы с моими клиентами, которые я называю приемами синхронной регуляции. Они представляют собой особый процесс очистки, разработанный мною непосредственно для того, чтобы заставить внутренний мир моего клиента работать на одной волне с внешней структурой их дома Применение этих приемов дало совершенно замечательные результаты. И вот пример того, как происходит этот процесс. Однажды днем я отправилась в дом своей клиентки для того, чтобы проконсультировать ее относительно использования принципов фэн-шуй. Когда спросила Кристину, каких результатов она ожидает от нашей совместной работы, та сказала, что у них с мужем возникла проблема с зачатием ребенка. Они сделали все необходимые тесты и выяснили, что с точки зрения медицины не существует какой-либо веской причины, объясняющей бесплодие. Она слышала, что фэн-шуй иногда может помочь в решении таких проблем, и это было причиной того, что она позвонила мне. Я объяснила ей, что на самом деле существуют древние приемы фэн-шуй, которые могут помочь создавать вокруг себя такую среду обитания, которая может способствовать зачатию. Я также предположила, что у нее могут быть и другие проблемы, которые она хотела бы разрешить, и поэтому я спросила ее, не желает ли она поучаствовать в медитации, способствующей синхронной регуляции. Она согласилась, и я попросила ее закрыть глаза и расслабиться. Затем я предложила ей несколько раз повторить слово "беременная" и сказать мне, что она чувствует при этом. Как только она сказала слово "беременная", она начала кричать. Я спросила ее, что она почувствовала в тот момент, и она сказала: "Мне было страшно". Я спросила ее, не помнит ли она чего-либо такого, что связано с этим страхом Внезапно она сказала: "О, я вижу себя маленькой девочкой. Моя мать говорит со мной. Она рассказывает мне, что, когда она рожала моего брата, у нее были на самом деле трудные роды... О, нет! Она говорит, что лучше бы я никогда не забеременела. Она не хочет, чтобы я испытала то, что пришлось пройти ей во время родов, потому что это чуть не убило ее!"Я тихо попросила Кристину открыть глаза. Через несколько минут она пришла в себя и сказала, что она почти полностью забыла то, что было в детстве. Во время нашего разговора она поняла, что была практически закодирована пожеланием своей матери. Вот почему в ее подсознании таился страх забеременеть и страх перед родами, и в результате это стало срабатывать как код, блокирующий зачатие. Она пришла в восторг от того, что внезапно выяснила причину своего бесплодия. Мы провели с ней еще некоторое время, работая над тем, чтобы с помощью приемов фэн-шуй выработать у нее положительное отношение к беременности. Прошло немного времени, и она радостно сообщила мне о том, что они ожидают ребенка. Однако бывает и такое, что одних только приемов фэн-шуй бывает недостаточно. Иногда у вас возникает настоятельная потребность в том, чтобы выявить источник блокировки, который мешает вам изменить свою жизнь. Например, Джордж пришел на одну из моих публичных лекций, потому что был зол на фэн-шуй. Он публично заявил о том, что фэн-шуй не работает, объяснив, что недавно он нанял одного практикующего специалиста по фэн-шуй, потому что хотел, чтобы это дало старт его карьере. Но из этого ничего не вышло, потому что каждый проект, за который он брался после этого, неизменно терпел крах. Он чувствовал себя обманутым. Я спросила его: "Джордж, это были первые проекты в вашей жизни, которые вот так потерпели крах?" Он ответил: "Это всегда случается со мной. Я запарываю любое дело, за которое берусь. "Разговария с Джорджем, я поняла, что у него в подсознании таится сильное предубеждение относительно того, что он должен обязательно потерпеть крах, что бы он ни делал. И это предубеждение оказывало влияние на все обстоятельства его жизни, и поэтому одних только принципов фэн-шуй для того, чтобы изменить это, было явно недостаточно. Я предложила ему добраться до истинного источника этого предубеждения для того, чтобы справиться с ним и вместе с этим действительно использовать фэн-шуй для карьерного роста. Мощь, заложенная в нашем подсознании, по истине велика. Перепрограммируя его для того, чтобы избавиться от негативных внутренних установок, вы можете изменить свою жизнь. Когда эти внутренние перемены в подсознании одновременно поддерживаются приемами фэн-шуй, это может дать действительно поразительные результаты. В этой главе я хочу поделиться с вами некоторыми приемами и рассказать вам о достижениях, которые дали великолепные результаты во время моей работы с клиентами.</w:t>
      </w:r>
    </w:p>
    <w:p>
      <w:pPr>
        <w:pStyle w:val="Style15"/>
        <w:spacing w:before="120" w:after="120"/>
        <w:ind w:firstLine="540"/>
        <w:jc w:val="center"/>
        <w:rPr>
          <w:b/>
          <w:b/>
          <w:bCs/>
          <w:color w:val="000000"/>
        </w:rPr>
      </w:pPr>
      <w:r>
        <w:rPr>
          <w:b/>
          <w:bCs/>
          <w:color w:val="000000"/>
        </w:rPr>
        <w:t>КАКИМ ОБРАЗОМ ВАШЕ ДЕТСТВО МОЖЕТ ОКАЗЫВАТЬ ВЛИЯНИЕ НА ВАШ ДОМ</w:t>
      </w:r>
    </w:p>
    <w:p>
      <w:pPr>
        <w:pStyle w:val="Style15"/>
        <w:spacing w:before="0" w:after="0"/>
        <w:ind w:firstLine="540"/>
        <w:rPr/>
      </w:pPr>
      <w:r>
        <w:rPr/>
        <w:t>Хорошо известно, что часто ваши настоящие проблемы могут происходить из вашего прежнего опыта. Из-за того, что многое из пережитого нами имеет отношение к тому, в каких условиях прошло наше детство, это может оказывать влияние на нашу жизнь до скончания века. Именно в детские годы у нас формируются понятия о доме, и обычно мы воплощаем эти понятия во все те дома, в которых мы живем в последующие годы своей жизни. Я была в Норвегии, где читала курс лекций по фэн-шуй. Во время перерыва ко мне подошла женщина из числа моих слушателей, чтобы задать мне свои вопросы. Вкратце она рассказала мне, что вскоре после ее переезда в тот дом, где она живет в настоящее время, строители начали возводить по соседству новый дом. Ее очень раздражал шум, исходивший со стройки, и она хотела знать, что можно сделать с помощью фэн-шуй, чтобы это прекратилось. Хотя существуют определенные приемы фэн-шуй, которые позволяют снимать раздражительность, вызванную происходящим по соседству, я все-таки захотела выяснить побольше о ее ситуации и спросила, не случалось ли в ее жизни и раньше нечто подобное. Она ответила: "Да, действительно, строительство по соседству уже дважды начиналось после того, как я переезжала в другой дом". Я посмотрела ей в глаза и осторожно спросила: "Где работал ваш отец?" Она ответила мне озадаченным взглядом и произнесла: "Он был связан со строительством, как и оба моих брата". Затем я спросила ее, в каких отношениях она была со своим отцом. Она сказала, они не были очень хорошими. Я высказала предположение, что на уровне подсознания ее притягивали именно такие дома, по соседству с которыми планировалось начать строительство, и это было результатом нерешенных проблем в отношениях с ее отцом Я также добавила: "На некоем уровне шум стройки в вашей жизни звучит как божье благословение, потому что это дает вам шанс вытащить причины своей раздражительности на поверхность, чтобы в дальнейшем излечиться от нее". Я назвала ей имя одного психоаналитика в Осло и предложила проработать в своем подсознании отношения с отцом. Я также предложила ей использовать свои познания в области фэн-шуй для того, чтобы она могла более комфортно чувствовать себя и дома, и в местности, которая его окружает. Те дома, в которых мы жили в детстве, и то, что мы пережили в них, формирует наше отношение к тем домам, где мы живем в настоящее время. Это происходит потому, что наши воспоминания привязаны к определенной местности. Время - это абстрактное понятие, а многие из нас измеряют прошедшие годы при помощи своих воспоминаний и некоторых важных событий, которые случились с нами в тех местах, где мы жили в детстве. Они напоминают нам о нашем происхождении и помогают осознать те силы, которые сформировали наше мировоззрение. Они формируют модель, которая снова и снова воплощается в наших домах. Тот дом, в котором вы живете в настоящее время, во многом отличается от того дома, в котором вы жили в годы своего детства, но очень часто в нем присутствует непреодолимый символизм, присущий тем особенностям, которые сопровождали ваши детские годы. Например, Джошуа в детстве всегда был очень одиноким. И хотя у него были братья и сестры, он всегда чувствовал себя оторванным от своей семьи. Его спальня находилась в отдельной части дома и отдельно от спален его братьев и сестер, и это усиливало ту отчужденность, которую он испытывал.Дом, в котором жил Джошуа будучи взрослым, был совершенно не похож на тот дом, в котором он вырос. Тем не менее некоторые эмоциональные проблемы, которые сохранились у него с детства, нашли свое отражение в его настоящем доме. В процессе нашей совместной работы он сказал мне, что все еще чувствует себя одиноким и отдалившимся от жены и детей. Вечерами, когда все смотрели телевизор, сидя на кушетке, Джошуа сидел в стороне на своем кресле с откидной спинкой. У него также были свой кабинет и мастерская, которые находились в отдельном помещении, расположенном отдельно от основного дома. Большую часть своего времени дома он проводил в своей мастерской, усиливая таким образом свою изолированность от остальных членов семьи. Когда я ходила по его дому, я увидела, что на фортепьяно стоит коллекция семейных фотографий, но опять-таки фотография Джошуа стояла в стороне ото всех остальных фотографий, сама по себе. Таким образом символически его детские переживания снова и снова воплощались в том доме, где он жил в настоящее время.Мы решили, что дом Джошуа станет символом утверждения будущих перемен в его жизни. Мы взялись за изучение его проблем в детстве и одновременно вносили изменения в обстановку дома, руководствуясь принципами фэн-шуй.</w:t>
      </w:r>
    </w:p>
    <w:p>
      <w:pPr>
        <w:pStyle w:val="Style15"/>
        <w:spacing w:before="120" w:after="120"/>
        <w:ind w:firstLine="540"/>
        <w:jc w:val="center"/>
        <w:rPr>
          <w:b/>
          <w:b/>
          <w:bCs/>
          <w:color w:val="000000"/>
        </w:rPr>
      </w:pPr>
      <w:r>
        <w:rPr>
          <w:b/>
          <w:bCs/>
          <w:color w:val="000000"/>
        </w:rPr>
        <w:t>ОСВОБОЖДЕНИЕ ОТ ПРОБЛЕМ, ПРИВНЕСЕННЫХ ИЗ ДЕТСТВА</w:t>
      </w:r>
    </w:p>
    <w:p>
      <w:pPr>
        <w:pStyle w:val="Style15"/>
        <w:spacing w:before="0" w:after="0"/>
        <w:ind w:firstLine="540"/>
        <w:rPr/>
      </w:pPr>
      <w:r>
        <w:rPr/>
        <w:t>Закройте глаза. Представьте себе, что ваше тело изменяет форму и становится таким телом, какое у вас было в детстве. А теперь вообразите, будто вы ходите по тому дому (домам), в котором вы жили в детские годы. Запомните, какие чувства и воспоминания вы испытывали в тот момент, а также каким образом вы реагировали на что-то. Спросите себя, как вы относитесь к этому дому, нравится ли он вам, есть ли в нем такие места, которые вы любите, или такие места, которые вызывают в вашей памяти дурные воспоминания. А теперь представьте себе, что вы находитесь в том доме, где вы живете в настоящее время. Совершая путешествие по нему, постарайтесь отметить, испытываете ли вы нечто, напоминающее дом вашего детства, в какой-то части своего дома. Если в это время у вас возникнут негативные ассоциации, то вам надо обследовать это пространство, а затем что-то изменить в нем. В результате этого процесса он решил превратить одну из неиспользовавшихся спален в свой кабинет для того, чтобы он мог работать там и при этом находиться ближе к своей семье. Коллекция семейных фотографий была реорганизована таким образом, что его собственная фотография в конце концов оказалась в центре всей композиции. Мы также переставили мебель в гостиной таким образом, что его кресло стало неотъемлемой частью плана сидячих мест для всех членов семьи. Я также попросила Джошуа разработать визуальную карту очищения (см. конец этой главы), которая помогла бы ему визуально представлять себя теснее связанным с людьми, которых он любил. Он создал ее, использовав для этого картинки и фотографии, которые символизировали близкие отношения между членами его семьи и их единение. Избавление от проблем, оставшихся в вашем подсознании с детских лет, позволяет вам создать такой дом, который будет для вас опорой в том, кем и каким вы хотите стать в настоящее время в отличие от того, кем и каким вы хотели стать в детстве. Когда же вы живете в доме, который воплотил в себе все ваши нерешенные детские комплексы, то они неизменно сказываются на вашей повседневной жизни на уровне подсознания. Это, к несчастью, может превратиться в очень сильную цикличную модель, которая будет разрушена только в том случае, если вы позаботитесь об этом и будете работать над этим.</w:t>
      </w:r>
    </w:p>
    <w:p>
      <w:pPr>
        <w:pStyle w:val="Style15"/>
        <w:spacing w:before="120" w:after="120"/>
        <w:ind w:firstLine="540"/>
        <w:jc w:val="center"/>
        <w:rPr>
          <w:b/>
          <w:b/>
          <w:bCs/>
          <w:color w:val="000000"/>
        </w:rPr>
      </w:pPr>
      <w:r>
        <w:rPr>
          <w:b/>
          <w:bCs/>
          <w:color w:val="000000"/>
        </w:rPr>
        <w:t>КАКИМ ОБРАЗОМ ДОМА ВАШИХ ПРЕДКОВ ОКАЗЫВАЮТ НА ВАС ВЛИЯНИЕ</w:t>
      </w:r>
    </w:p>
    <w:p>
      <w:pPr>
        <w:pStyle w:val="Style15"/>
        <w:spacing w:before="0" w:after="0"/>
        <w:ind w:firstLine="540"/>
        <w:rPr/>
      </w:pPr>
      <w:r>
        <w:rPr/>
        <w:t>Одно из направлений моей работы по принципам фэн-шуй, которые я считаю наиболее восхитительными, - это исследование домов наших предков. Возможно, что это будет некая местность, которую вам захочется исследовать самостоятельно, потому что дома, в которых жили наши предки, могут оказывать большое влияние на вас даже в том случае, если вы понятия не имеет о том, какими они были.</w:t>
      </w:r>
    </w:p>
    <w:p>
      <w:pPr>
        <w:pStyle w:val="Style15"/>
        <w:spacing w:before="0" w:after="0"/>
        <w:ind w:firstLine="540"/>
        <w:rPr/>
      </w:pPr>
      <w:r>
        <w:rPr/>
        <w:t>В каждом из нас присутствуют элементы генетической памяти поколений. Современные исследования подтверждают идею о том, что коренное население любой местности уже давно осознало, что каждый человек является носителем генетической памяти поколений, которая связывает его с его предками и его происхождением даже в том случае, если он сам того не ведает. Всегда полезно изучить свое происхождение и свои корни, чтобы выяснить, откуда происходят твои далекие предки. Это может дать ценные ключи к пониманию той важной роли, которую играют дома в нашей жизни.</w:t>
      </w:r>
    </w:p>
    <w:p>
      <w:pPr>
        <w:pStyle w:val="Style15"/>
        <w:spacing w:before="0" w:after="0"/>
        <w:ind w:firstLine="540"/>
        <w:rPr/>
      </w:pPr>
      <w:r>
        <w:rPr/>
        <w:t>Если в своем доме вы никогда не чувствуете себя по-настоящему дома, то вполне возможно, что это напрямую связано с генетической памятью поколений, которая довлеет над вашей душой. Если это так, то попробуйте изменить свое жилище, привнеся в него элементы, присущие домам ваших предков, и посмотрите, почувствуете ли вы разницу. Например, если ваши ирландские предки жили в каменных домах на морском побережье и вы никогда по-настоящему не чувствовали себя "дома" в своем доме, отделанном сайдингом и расположенном в зеленой долине, то соорудите в своем доме какую-нибудь конструкцию из камней, и пусть она станет источником, который подсознательно активизирует энергию домов из камней, в которых жили ваши далекие предки.</w:t>
        <w:br/>
        <w:t>Иногда в генетической памяти поколений может превалировать какой-то один элемент, который определяет особенности той среды обитания, которая более всего вдохновляет вас. Та местность, в которой я чувствую себя по-настоящему дома и где мой дух парит над землей, - это высокие крутые горы, акцентированные наличием скалистых пород, с разбросанными там и сям камнями и небольшими перелесками. И хотя я ощущаю сильную связь с моими индейскими корнями, я чувствую себя все-таки более комфортно, когда попадаю в местность, похожую на ту, в которой жили мои шотландские предки. Во время своей поездки в Шотландию местный ландшафт дал мне возможность испытывать такое ощущение, как будто я у себя дома. Я чувствовала себя так, словно я корнями врастала в эту землю.</w:t>
      </w:r>
    </w:p>
    <w:p>
      <w:pPr>
        <w:pStyle w:val="Style15"/>
        <w:spacing w:before="120" w:after="120"/>
        <w:ind w:firstLine="540"/>
        <w:jc w:val="center"/>
        <w:rPr>
          <w:b/>
          <w:b/>
          <w:bCs/>
          <w:color w:val="000000"/>
        </w:rPr>
      </w:pPr>
      <w:r>
        <w:rPr>
          <w:b/>
          <w:bCs/>
          <w:color w:val="000000"/>
        </w:rPr>
        <w:t>БЕСПОРЯДОК, РАЗВАЛ, НЕРАЗБЕРИХА</w:t>
      </w:r>
    </w:p>
    <w:p>
      <w:pPr>
        <w:pStyle w:val="Style15"/>
        <w:spacing w:before="0" w:after="0"/>
        <w:ind w:firstLine="540"/>
        <w:rPr/>
      </w:pPr>
      <w:r>
        <w:rPr/>
        <w:t>Когда клиенты обращаются ко мне за помощью и при этом хотят получить немедленный результат, я обычно советую им очиститься от всего ненужного. Освобождение от ненужного хлама - это нечто вроде алхимии наших дней. Это на самом деле один из самых быстродействующих способов изменить свою жизнь. Кажется, что это срабатывает каким-то почти мистическим образом. Ваше здоровье идет на поправку, ваше благосостояние улучшается, а отношения с другими людьми выправляются как бы сами собой. И все это благодаря только избавлению от ненужных вещей и хаоса.</w:t>
      </w:r>
    </w:p>
    <w:p>
      <w:pPr>
        <w:pStyle w:val="Style15"/>
        <w:spacing w:before="0" w:after="0"/>
        <w:ind w:firstLine="540"/>
        <w:rPr/>
      </w:pPr>
      <w:r>
        <w:rPr/>
        <w:t>Я приведу вам пример из своей собственной жизни. Хотя в целом в моем доме парит полный порядок, в течение долгих лет наши семейные фотографии не были разобраны. Двадцать лет я пыталась взяться за них, но потом снова запихивала их в коробки. В этих коробках все было свалено в одну кучу - красивые виды и люди, и все это относилось к разным периодам моей жизни. Фотографии, сделанные в 1970-х годах, лежали вместе с теми фотографиями, которые были сделаны в 1990-х. Пакеты с негативами лежали отдельно от самих фотографий. Все это представляло собой такой хаос, что у меня пропало желание делать новые фотографии, потому что подсознательно я ощущала, что это только усугубит беспорядок. Со временем мой план приведения фотографий в порядок стал для меня чем-то вроде Эвереста для начинающего альпиниста. Когда я, наконец, приступила к выполнению поставленной задачи, то у меня ушла неделя на то, чтобы рассортировать все фотографии и промаркировать их. И в течение той недели произошло одно примечательное событие. Те люди, от которых я не получала ни весточки в течение последних двадцати лет, начали звонить мне. Каким-то магическим образом холодок в наших отношениях стал исчезать. Это было похоже на чудо. Кажется, что по мере того, как я все больше концентрировала свое внимание на фотографиях и приводила их в порядок, одновременно происходил процесс, который упорядочивал мои отношения с людьми, являвшимися частью моего прошлого. Мне казалось, что концентрация внимания на людях, запечатленных на моих фотографиях, порождала луч света, который каким-то чудесным образом достигал их, и они реагировали на него и связывались со мной, сами не зная почему. Это было проявление силы, которая рождается, когда освобождаешься от какого-то беспорядка. Поскольку все предметы несут в себе символическое значение, то приведение вещей в порядок или выбрасывание их из дома может оказывать влияние на состояние вашей души. Производя такие действия, вы как бы вносите изменения в энергетику вашей среды обитания, которая, в свою очередь, оказывает влияние на вашу жизнь. Другими словами, рано или поздно вы на своем собственном опыте ощутите последствия разобранного хаоса и освобождения от ненужных вещей.</w:t>
      </w:r>
    </w:p>
    <w:p>
      <w:pPr>
        <w:pStyle w:val="Style15"/>
        <w:spacing w:before="120" w:after="120"/>
        <w:ind w:firstLine="539"/>
        <w:jc w:val="center"/>
        <w:rPr>
          <w:b/>
          <w:b/>
          <w:bCs/>
          <w:color w:val="000000"/>
        </w:rPr>
      </w:pPr>
      <w:r>
        <w:rPr>
          <w:b/>
          <w:bCs/>
          <w:color w:val="000000"/>
        </w:rPr>
        <w:t>ЧТО ТАКОЕ ХЛАМ?</w:t>
      </w:r>
    </w:p>
    <w:p>
      <w:pPr>
        <w:pStyle w:val="Style15"/>
        <w:spacing w:before="0" w:after="0"/>
        <w:ind w:firstLine="540"/>
        <w:rPr/>
      </w:pPr>
      <w:r>
        <w:rPr/>
        <w:t xml:space="preserve">Хлам - это груда вещей, которые препятствуют потоку энергии в вашем доме. Хлам иногда является неотъемлемой частью человеческой индивидуальности. Он характеризует человека определенным образом и указывает на некоторые аспекты вашей жизни. Например, к таким вещам или аспектам вашей жизни относятся: </w:t>
      </w:r>
    </w:p>
    <w:p>
      <w:pPr>
        <w:pStyle w:val="Style15"/>
        <w:numPr>
          <w:ilvl w:val="0"/>
          <w:numId w:val="13"/>
        </w:numPr>
        <w:tabs>
          <w:tab w:val="clear" w:pos="708"/>
          <w:tab w:val="left" w:pos="-1800" w:leader="none"/>
        </w:tabs>
        <w:spacing w:before="0" w:after="0"/>
        <w:ind w:left="1260" w:hanging="540"/>
        <w:rPr/>
      </w:pPr>
      <w:r>
        <w:rPr/>
        <w:t xml:space="preserve">любой предмет, который вам либо не нравится, либо тот, которым вы не пользуетесь; </w:t>
      </w:r>
    </w:p>
    <w:p>
      <w:pPr>
        <w:pStyle w:val="Style15"/>
        <w:numPr>
          <w:ilvl w:val="0"/>
          <w:numId w:val="13"/>
        </w:numPr>
        <w:tabs>
          <w:tab w:val="clear" w:pos="708"/>
          <w:tab w:val="left" w:pos="-1800" w:leader="none"/>
        </w:tabs>
        <w:spacing w:before="0" w:after="0"/>
        <w:ind w:left="1260" w:hanging="540"/>
        <w:rPr/>
      </w:pPr>
      <w:r>
        <w:rPr/>
        <w:t xml:space="preserve">проекты, осуществленные только наполовину, а также такие проекты, за которые вы еще не брались; </w:t>
      </w:r>
    </w:p>
    <w:p>
      <w:pPr>
        <w:pStyle w:val="Style15"/>
        <w:numPr>
          <w:ilvl w:val="0"/>
          <w:numId w:val="13"/>
        </w:numPr>
        <w:tabs>
          <w:tab w:val="clear" w:pos="708"/>
          <w:tab w:val="left" w:pos="-1800" w:leader="none"/>
        </w:tabs>
        <w:spacing w:before="0" w:after="0"/>
        <w:ind w:left="1260" w:hanging="540"/>
        <w:rPr/>
      </w:pPr>
      <w:r>
        <w:rPr/>
        <w:t xml:space="preserve">все, что сломано или разбито, а также те предметы, некоторые части которых утрачены или потеряны; </w:t>
      </w:r>
    </w:p>
    <w:p>
      <w:pPr>
        <w:pStyle w:val="Style15"/>
        <w:numPr>
          <w:ilvl w:val="0"/>
          <w:numId w:val="13"/>
        </w:numPr>
        <w:tabs>
          <w:tab w:val="clear" w:pos="708"/>
          <w:tab w:val="left" w:pos="-1800" w:leader="none"/>
        </w:tabs>
        <w:spacing w:before="0" w:after="0"/>
        <w:ind w:left="1260" w:hanging="540"/>
        <w:rPr/>
      </w:pPr>
      <w:r>
        <w:rPr/>
        <w:t>подарки, относящиеся к числу тех, которые вам не нравятся, которые вы держите на тот случай, чтобы кому-нибудь их подарить;</w:t>
      </w:r>
    </w:p>
    <w:p>
      <w:pPr>
        <w:pStyle w:val="Style15"/>
        <w:numPr>
          <w:ilvl w:val="0"/>
          <w:numId w:val="13"/>
        </w:numPr>
        <w:tabs>
          <w:tab w:val="clear" w:pos="708"/>
          <w:tab w:val="left" w:pos="-1800" w:leader="none"/>
        </w:tabs>
        <w:spacing w:before="0" w:after="0"/>
        <w:ind w:left="1260" w:hanging="540"/>
        <w:rPr/>
      </w:pPr>
      <w:r>
        <w:rPr/>
        <w:t>те вещи, которые однажды "могут вам пригодиться", но которые никогда вам не пригодятся, и в глубине души вы знаете это;</w:t>
      </w:r>
    </w:p>
    <w:p>
      <w:pPr>
        <w:pStyle w:val="Style15"/>
        <w:numPr>
          <w:ilvl w:val="0"/>
          <w:numId w:val="13"/>
        </w:numPr>
        <w:tabs>
          <w:tab w:val="clear" w:pos="708"/>
          <w:tab w:val="left" w:pos="-1800" w:leader="none"/>
        </w:tabs>
        <w:spacing w:before="0" w:after="0"/>
        <w:ind w:left="1260" w:hanging="540"/>
        <w:rPr/>
      </w:pPr>
      <w:r>
        <w:rPr/>
        <w:t>личные письма и поздравления с Новым годом от людей, которых вы уже не помните;</w:t>
      </w:r>
    </w:p>
    <w:p>
      <w:pPr>
        <w:pStyle w:val="Style15"/>
        <w:numPr>
          <w:ilvl w:val="0"/>
          <w:numId w:val="13"/>
        </w:numPr>
        <w:tabs>
          <w:tab w:val="clear" w:pos="708"/>
          <w:tab w:val="left" w:pos="-1800" w:leader="none"/>
        </w:tabs>
        <w:spacing w:before="0" w:after="0"/>
        <w:ind w:left="1260" w:hanging="540"/>
        <w:rPr/>
      </w:pPr>
      <w:r>
        <w:rPr/>
        <w:t>пустые горшки от цветов, которые либо давно погибли, либо были пересажены;</w:t>
      </w:r>
    </w:p>
    <w:p>
      <w:pPr>
        <w:pStyle w:val="Style15"/>
        <w:numPr>
          <w:ilvl w:val="0"/>
          <w:numId w:val="13"/>
        </w:numPr>
        <w:tabs>
          <w:tab w:val="clear" w:pos="708"/>
          <w:tab w:val="left" w:pos="-1800" w:leader="none"/>
        </w:tabs>
        <w:spacing w:before="0" w:after="0"/>
        <w:ind w:left="1260" w:hanging="540"/>
        <w:rPr/>
      </w:pPr>
      <w:r>
        <w:rPr/>
        <w:t>коллекция кулинарных рецептов, которые вы никогда не станете использовать для приготовления пищи;</w:t>
      </w:r>
    </w:p>
    <w:p>
      <w:pPr>
        <w:pStyle w:val="Style15"/>
        <w:numPr>
          <w:ilvl w:val="0"/>
          <w:numId w:val="13"/>
        </w:numPr>
        <w:tabs>
          <w:tab w:val="clear" w:pos="708"/>
          <w:tab w:val="left" w:pos="-1800" w:leader="none"/>
        </w:tabs>
        <w:spacing w:before="0" w:after="0"/>
        <w:ind w:left="1260" w:hanging="540"/>
        <w:rPr/>
      </w:pPr>
      <w:r>
        <w:rPr/>
        <w:t>пачки купонов, срок действия которых давно окончился (имеются в виду купоны, предоставляющие право на скидки на определенные группы товаров. - Прим, пер.);</w:t>
      </w:r>
    </w:p>
    <w:p>
      <w:pPr>
        <w:pStyle w:val="Style15"/>
        <w:numPr>
          <w:ilvl w:val="0"/>
          <w:numId w:val="13"/>
        </w:numPr>
        <w:tabs>
          <w:tab w:val="clear" w:pos="708"/>
          <w:tab w:val="left" w:pos="-1800" w:leader="none"/>
        </w:tabs>
        <w:spacing w:before="0" w:after="0"/>
        <w:ind w:left="1260" w:hanging="540"/>
        <w:rPr/>
      </w:pPr>
      <w:r>
        <w:rPr/>
        <w:t>кипы старых журналов и газет, которые вы никогда не станете читать;</w:t>
      </w:r>
    </w:p>
    <w:p>
      <w:pPr>
        <w:pStyle w:val="Style15"/>
        <w:numPr>
          <w:ilvl w:val="0"/>
          <w:numId w:val="13"/>
        </w:numPr>
        <w:tabs>
          <w:tab w:val="clear" w:pos="708"/>
          <w:tab w:val="left" w:pos="-1800" w:leader="none"/>
        </w:tabs>
        <w:spacing w:before="0" w:after="0"/>
        <w:ind w:left="1260" w:hanging="540"/>
        <w:rPr/>
      </w:pPr>
      <w:r>
        <w:rPr/>
        <w:t>наполовину использованная старая косметика;</w:t>
      </w:r>
    </w:p>
    <w:p>
      <w:pPr>
        <w:pStyle w:val="Style15"/>
        <w:numPr>
          <w:ilvl w:val="0"/>
          <w:numId w:val="13"/>
        </w:numPr>
        <w:tabs>
          <w:tab w:val="clear" w:pos="708"/>
          <w:tab w:val="left" w:pos="-1800" w:leader="none"/>
        </w:tabs>
        <w:spacing w:before="0" w:after="0"/>
        <w:ind w:left="1260" w:hanging="540"/>
        <w:rPr/>
      </w:pPr>
      <w:r>
        <w:rPr/>
        <w:t>бутылочки от чернил, которые давно кончились либо плещутся на самом донышке;</w:t>
      </w:r>
    </w:p>
    <w:p>
      <w:pPr>
        <w:pStyle w:val="Style15"/>
        <w:numPr>
          <w:ilvl w:val="0"/>
          <w:numId w:val="13"/>
        </w:numPr>
        <w:tabs>
          <w:tab w:val="clear" w:pos="708"/>
          <w:tab w:val="left" w:pos="-1800" w:leader="none"/>
        </w:tabs>
        <w:spacing w:before="0" w:after="0"/>
        <w:ind w:left="1260" w:hanging="540"/>
        <w:rPr/>
      </w:pPr>
      <w:r>
        <w:rPr/>
        <w:t>одежда, которая либо не подходит вам, либо не нравится;</w:t>
      </w:r>
    </w:p>
    <w:p>
      <w:pPr>
        <w:pStyle w:val="Style15"/>
        <w:numPr>
          <w:ilvl w:val="0"/>
          <w:numId w:val="13"/>
        </w:numPr>
        <w:tabs>
          <w:tab w:val="clear" w:pos="708"/>
          <w:tab w:val="left" w:pos="-1800" w:leader="none"/>
        </w:tabs>
        <w:spacing w:before="0" w:after="0"/>
        <w:ind w:left="1260" w:hanging="540"/>
        <w:rPr/>
      </w:pPr>
      <w:r>
        <w:rPr/>
        <w:t>старые носки и поношенные туфли.</w:t>
      </w:r>
    </w:p>
    <w:p>
      <w:pPr>
        <w:pStyle w:val="Style15"/>
        <w:spacing w:before="0" w:after="0"/>
        <w:ind w:firstLine="540"/>
        <w:rPr/>
      </w:pPr>
      <w:r>
        <w:rPr/>
        <w:t>Когда вы решаете вопрос о том, нужно вам что-то или нет, то полезно помнить такую фразу: "Используй это, люби это или избавься от этого!"</w:t>
      </w:r>
    </w:p>
    <w:p>
      <w:pPr>
        <w:pStyle w:val="Style15"/>
        <w:spacing w:before="120" w:after="0"/>
        <w:ind w:firstLine="540"/>
        <w:jc w:val="center"/>
        <w:rPr>
          <w:b/>
          <w:b/>
          <w:bCs/>
          <w:color w:val="000000"/>
        </w:rPr>
      </w:pPr>
      <w:r>
        <w:rPr>
          <w:b/>
          <w:bCs/>
          <w:color w:val="000000"/>
        </w:rPr>
        <w:t>СИНДРОМ ПОД НАЗВАНИЕМ</w:t>
      </w:r>
    </w:p>
    <w:p>
      <w:pPr>
        <w:pStyle w:val="Style15"/>
        <w:spacing w:before="0" w:after="120"/>
        <w:ind w:firstLine="540"/>
        <w:jc w:val="center"/>
        <w:rPr>
          <w:b/>
          <w:b/>
          <w:bCs/>
          <w:color w:val="000000"/>
        </w:rPr>
      </w:pPr>
      <w:r>
        <w:rPr>
          <w:b/>
          <w:bCs/>
          <w:color w:val="000000"/>
        </w:rPr>
        <w:t>"КАК ТОЛЬКО Я ИЗБАВЛЮСЬ ОТ ЭТОЮ, ТАК ЭТО МНЕ ПОНАДОБИТСЯ"</w:t>
      </w:r>
    </w:p>
    <w:p>
      <w:pPr>
        <w:pStyle w:val="Style15"/>
        <w:spacing w:before="0" w:after="0"/>
        <w:ind w:firstLine="540"/>
        <w:rPr/>
      </w:pPr>
      <w:r>
        <w:rPr/>
        <w:t>После того как вы избавитесь от ненужных вещей, обычно случается такое, что что-то из них может вам действительно потребоваться даже в том случае, если вам это было не нужно в течение последних двадцати лет. И на это существует особая причина, и она состоит в том, что внутри нас живет подсознательный страх, который заставляет нас держаться за какой-то предмет прежде всего потому, что он кажется нам имеющим какую-то ценность. Это похоже на наше второе "я", которое отчаянно хочет оказаться правым. Иногда мне кажется, что слышу голос этого второго "я", который говорит: "Посмотри, я же говорила тебе не выбрасывать это, не правда ли? А сейчас ты попала в дурацкое положение. Я же говорила тебе!" Тем не менее, сейчас, когда вы знаете о том, что такое случается, вы, возможно, будете относиться к этому иначе.</w:t>
      </w:r>
    </w:p>
    <w:p>
      <w:pPr>
        <w:pStyle w:val="Style15"/>
        <w:spacing w:before="120" w:after="120"/>
        <w:ind w:firstLine="540"/>
        <w:jc w:val="center"/>
        <w:rPr>
          <w:b/>
          <w:b/>
          <w:bCs/>
          <w:color w:val="000000"/>
        </w:rPr>
      </w:pPr>
      <w:r>
        <w:rPr>
          <w:b/>
          <w:bCs/>
          <w:color w:val="000000"/>
        </w:rPr>
        <w:t>ПОЧЕМУ ЛЮДИ ДЕРЖАТСЯ ЗА ХЛАМ</w:t>
      </w:r>
    </w:p>
    <w:p>
      <w:pPr>
        <w:pStyle w:val="Style15"/>
        <w:spacing w:before="0" w:after="0"/>
        <w:ind w:firstLine="540"/>
        <w:rPr/>
      </w:pPr>
      <w:r>
        <w:rPr/>
        <w:t>На это существует много причин. Одна из самых распространенных заключается в том, что они боятся будущего. И хотя вам может никогда не понадобиться какой-то предмет (и он вам действительно не был нужен в течение долгих лет), вы можете бояться избавиться от него, потому что нужда в нем может возникнуть в будущем. Думая таким образом, вы сами создаете потребность в нем в будущем, потому что вы перестаете верить в то, что мироздание позаботится о вас. Таким образом, убежденность в этом самоувековечивается, потому что страх перед будущим неизменно порождает тенденцию к тому, что ваше будущее будет наполнено страхом.</w:t>
      </w:r>
    </w:p>
    <w:p>
      <w:pPr>
        <w:pStyle w:val="Style15"/>
        <w:spacing w:before="0" w:after="0"/>
        <w:ind w:firstLine="540"/>
        <w:rPr/>
      </w:pPr>
      <w:r>
        <w:rPr/>
        <w:t>Если же вы верите в то, что все ваши нужды в будущем будут удовлетворены, то это именно так и будет. Дело в том, что то, чего вы ждете от жизни, имеет шанс стать реальностью. Тот человек, который ожидает, что некий день обязательно будет плохим, редко бывает разочарован, если это случается. В то же время тот, кто предвкушает хороший день, обычно бывает вознагражден. Если вы держитесь за всякий хлам или ненужные вещи, потому что боитесь будущего, то избавьтесь от этих вещей! Верьте в то, что в будущем вы окажетесь точно в том месте, где вам и надлежит оказаться. Неважно, по какой причине вы держитесь за ненужные вещи, они блокируют энергетические потоки в вашем доме, в вашем теле и в вашей жизни.</w:t>
      </w:r>
    </w:p>
    <w:p>
      <w:pPr>
        <w:pStyle w:val="Style15"/>
        <w:spacing w:before="120" w:after="120"/>
        <w:ind w:firstLine="540"/>
        <w:jc w:val="center"/>
        <w:rPr>
          <w:b/>
          <w:b/>
          <w:bCs/>
          <w:color w:val="000000"/>
        </w:rPr>
      </w:pPr>
      <w:r>
        <w:rPr>
          <w:b/>
          <w:bCs/>
          <w:color w:val="000000"/>
        </w:rPr>
        <w:t>ОСНОВНЫЕ ПРИЧИНЫ, ПО КОТОРЫМ ЛЮДИ НАКАПЛИВАЮТ НЕНУЖНЫЕ ВЕЩИ:</w:t>
      </w:r>
    </w:p>
    <w:p>
      <w:pPr>
        <w:pStyle w:val="Style15"/>
        <w:numPr>
          <w:ilvl w:val="0"/>
          <w:numId w:val="15"/>
        </w:numPr>
        <w:tabs>
          <w:tab w:val="clear" w:pos="708"/>
        </w:tabs>
        <w:spacing w:before="0" w:after="0"/>
        <w:ind w:left="0" w:firstLine="540"/>
        <w:rPr/>
      </w:pPr>
      <w:r>
        <w:rPr/>
        <w:t>Этот предмет является для вас символом безопасности, такая своеобразная подушка безопасности на тот случай, если в этой жизни что-то с вами стрясется;</w:t>
      </w:r>
    </w:p>
    <w:p>
      <w:pPr>
        <w:pStyle w:val="Style15"/>
        <w:numPr>
          <w:ilvl w:val="0"/>
          <w:numId w:val="15"/>
        </w:numPr>
        <w:tabs>
          <w:tab w:val="clear" w:pos="708"/>
        </w:tabs>
        <w:spacing w:before="0" w:after="0"/>
        <w:ind w:left="0" w:firstLine="540"/>
        <w:rPr/>
      </w:pPr>
      <w:r>
        <w:rPr/>
        <w:t>вы не привыкли пользоваться этой вещью;</w:t>
      </w:r>
    </w:p>
    <w:p>
      <w:pPr>
        <w:pStyle w:val="Style15"/>
        <w:numPr>
          <w:ilvl w:val="0"/>
          <w:numId w:val="15"/>
        </w:numPr>
        <w:tabs>
          <w:tab w:val="clear" w:pos="708"/>
        </w:tabs>
        <w:spacing w:before="0" w:after="0"/>
        <w:ind w:left="0" w:firstLine="540"/>
        <w:rPr/>
      </w:pPr>
      <w:r>
        <w:rPr/>
        <w:t>это стереотип поведения, который достался вам по наследству;</w:t>
      </w:r>
    </w:p>
    <w:p>
      <w:pPr>
        <w:pStyle w:val="Style15"/>
        <w:numPr>
          <w:ilvl w:val="0"/>
          <w:numId w:val="15"/>
        </w:numPr>
        <w:tabs>
          <w:tab w:val="clear" w:pos="708"/>
        </w:tabs>
        <w:spacing w:before="0" w:after="0"/>
        <w:ind w:left="0" w:firstLine="540"/>
        <w:rPr/>
      </w:pPr>
      <w:r>
        <w:rPr/>
        <w:t>из-за страха перед будущим; это хлам, который является неким доказательством (например, синяя лента - это доказательство того, что в школе вы принимали участие в соревнованиях по бегу и быстро бегали);</w:t>
      </w:r>
    </w:p>
    <w:p>
      <w:pPr>
        <w:pStyle w:val="Style15"/>
        <w:numPr>
          <w:ilvl w:val="0"/>
          <w:numId w:val="15"/>
        </w:numPr>
        <w:tabs>
          <w:tab w:val="clear" w:pos="708"/>
        </w:tabs>
        <w:spacing w:before="0" w:after="0"/>
        <w:ind w:left="0" w:firstLine="540"/>
        <w:rPr/>
      </w:pPr>
      <w:r>
        <w:rPr/>
        <w:t>этот предмет воплощает в себе ваши нереализованные мечты;</w:t>
      </w:r>
    </w:p>
    <w:p>
      <w:pPr>
        <w:pStyle w:val="Style15"/>
        <w:numPr>
          <w:ilvl w:val="0"/>
          <w:numId w:val="15"/>
        </w:numPr>
        <w:tabs>
          <w:tab w:val="clear" w:pos="708"/>
        </w:tabs>
        <w:spacing w:before="0" w:after="0"/>
        <w:ind w:left="0" w:firstLine="540"/>
        <w:rPr/>
      </w:pPr>
      <w:r>
        <w:rPr/>
        <w:t>вы держите его из-за сентиментальных соображений;</w:t>
      </w:r>
    </w:p>
    <w:p>
      <w:pPr>
        <w:pStyle w:val="Style15"/>
        <w:numPr>
          <w:ilvl w:val="0"/>
          <w:numId w:val="15"/>
        </w:numPr>
        <w:tabs>
          <w:tab w:val="clear" w:pos="708"/>
        </w:tabs>
        <w:spacing w:before="0" w:after="0"/>
        <w:ind w:left="0" w:firstLine="540"/>
        <w:rPr/>
      </w:pPr>
      <w:r>
        <w:rPr/>
        <w:t>он является для вас символом самоуважения;</w:t>
      </w:r>
    </w:p>
    <w:p>
      <w:pPr>
        <w:pStyle w:val="Style15"/>
        <w:numPr>
          <w:ilvl w:val="0"/>
          <w:numId w:val="15"/>
        </w:numPr>
        <w:tabs>
          <w:tab w:val="clear" w:pos="708"/>
        </w:tabs>
        <w:spacing w:before="0" w:after="0"/>
        <w:ind w:left="0" w:firstLine="540"/>
        <w:rPr/>
      </w:pPr>
      <w:r>
        <w:rPr/>
        <w:t>чувство ответственности за хранение каких-то вещей;</w:t>
      </w:r>
    </w:p>
    <w:p>
      <w:pPr>
        <w:pStyle w:val="Style15"/>
        <w:numPr>
          <w:ilvl w:val="0"/>
          <w:numId w:val="15"/>
        </w:numPr>
        <w:tabs>
          <w:tab w:val="clear" w:pos="708"/>
        </w:tabs>
        <w:spacing w:before="0" w:after="0"/>
        <w:ind w:left="0" w:firstLine="540"/>
        <w:rPr/>
      </w:pPr>
      <w:r>
        <w:rPr/>
        <w:t>он (она, оно) всегда был (была, было) в вашей семье;</w:t>
      </w:r>
    </w:p>
    <w:p>
      <w:pPr>
        <w:pStyle w:val="Style15"/>
        <w:numPr>
          <w:ilvl w:val="0"/>
          <w:numId w:val="15"/>
        </w:numPr>
        <w:tabs>
          <w:tab w:val="clear" w:pos="708"/>
        </w:tabs>
        <w:spacing w:before="0" w:after="0"/>
        <w:ind w:left="0" w:firstLine="540"/>
        <w:rPr/>
      </w:pPr>
      <w:r>
        <w:rPr/>
        <w:t>страх, что без этого вас не будут любить или уважать;</w:t>
      </w:r>
    </w:p>
    <w:p>
      <w:pPr>
        <w:pStyle w:val="Style15"/>
        <w:numPr>
          <w:ilvl w:val="0"/>
          <w:numId w:val="15"/>
        </w:numPr>
        <w:tabs>
          <w:tab w:val="clear" w:pos="708"/>
        </w:tabs>
        <w:spacing w:before="0" w:after="0"/>
        <w:ind w:left="0" w:firstLine="540"/>
        <w:rPr/>
      </w:pPr>
      <w:r>
        <w:rPr/>
        <w:t>в какой-то момент цена на него может подняться;</w:t>
      </w:r>
    </w:p>
    <w:p>
      <w:pPr>
        <w:pStyle w:val="Style15"/>
        <w:numPr>
          <w:ilvl w:val="0"/>
          <w:numId w:val="15"/>
        </w:numPr>
        <w:tabs>
          <w:tab w:val="clear" w:pos="708"/>
        </w:tabs>
        <w:spacing w:before="0" w:after="0"/>
        <w:ind w:left="0" w:firstLine="540"/>
        <w:rPr/>
      </w:pPr>
      <w:r>
        <w:rPr/>
        <w:t>они больше такие не выпускают;</w:t>
      </w:r>
    </w:p>
    <w:p>
      <w:pPr>
        <w:pStyle w:val="Style15"/>
        <w:numPr>
          <w:ilvl w:val="0"/>
          <w:numId w:val="15"/>
        </w:numPr>
        <w:tabs>
          <w:tab w:val="clear" w:pos="708"/>
        </w:tabs>
        <w:spacing w:before="0" w:after="0"/>
        <w:ind w:left="0" w:firstLine="540"/>
        <w:rPr/>
      </w:pPr>
      <w:r>
        <w:rPr/>
        <w:t>эти предметы были куплены в трудные времена;</w:t>
      </w:r>
    </w:p>
    <w:p>
      <w:pPr>
        <w:pStyle w:val="Style15"/>
        <w:numPr>
          <w:ilvl w:val="0"/>
          <w:numId w:val="15"/>
        </w:numPr>
        <w:tabs>
          <w:tab w:val="clear" w:pos="708"/>
        </w:tabs>
        <w:spacing w:before="0" w:after="0"/>
        <w:ind w:left="0" w:firstLine="540"/>
        <w:rPr/>
      </w:pPr>
      <w:r>
        <w:rPr/>
        <w:t>они больше не делают это так, как раньше;</w:t>
      </w:r>
    </w:p>
    <w:p>
      <w:pPr>
        <w:pStyle w:val="Style15"/>
        <w:numPr>
          <w:ilvl w:val="0"/>
          <w:numId w:val="15"/>
        </w:numPr>
        <w:tabs>
          <w:tab w:val="clear" w:pos="708"/>
        </w:tabs>
        <w:spacing w:before="0" w:after="0"/>
        <w:ind w:left="0" w:firstLine="540"/>
        <w:rPr/>
      </w:pPr>
      <w:r>
        <w:rPr/>
        <w:t>он довольно милый;</w:t>
      </w:r>
    </w:p>
    <w:p>
      <w:pPr>
        <w:pStyle w:val="Style15"/>
        <w:numPr>
          <w:ilvl w:val="0"/>
          <w:numId w:val="15"/>
        </w:numPr>
        <w:tabs>
          <w:tab w:val="clear" w:pos="708"/>
        </w:tabs>
        <w:spacing w:before="0" w:after="0"/>
        <w:ind w:left="0" w:firstLine="540"/>
        <w:rPr/>
      </w:pPr>
      <w:r>
        <w:rPr/>
        <w:t>никто больше о нем не позаботится;</w:t>
      </w:r>
    </w:p>
    <w:p>
      <w:pPr>
        <w:pStyle w:val="Style15"/>
        <w:numPr>
          <w:ilvl w:val="0"/>
          <w:numId w:val="15"/>
        </w:numPr>
        <w:tabs>
          <w:tab w:val="clear" w:pos="708"/>
        </w:tabs>
        <w:spacing w:before="0" w:after="0"/>
        <w:ind w:left="0" w:firstLine="540"/>
        <w:rPr/>
      </w:pPr>
      <w:r>
        <w:rPr/>
        <w:t>если избавиться от него, то это больно заденет чьи-то чувства;</w:t>
      </w:r>
    </w:p>
    <w:p>
      <w:pPr>
        <w:pStyle w:val="Style15"/>
        <w:numPr>
          <w:ilvl w:val="0"/>
          <w:numId w:val="15"/>
        </w:numPr>
        <w:tabs>
          <w:tab w:val="clear" w:pos="708"/>
        </w:tabs>
        <w:spacing w:before="0" w:after="0"/>
        <w:ind w:left="0" w:firstLine="540"/>
        <w:rPr/>
      </w:pPr>
      <w:r>
        <w:rPr/>
        <w:t>это пойдет на запчасти;</w:t>
      </w:r>
    </w:p>
    <w:p>
      <w:pPr>
        <w:pStyle w:val="Style15"/>
        <w:numPr>
          <w:ilvl w:val="0"/>
          <w:numId w:val="15"/>
        </w:numPr>
        <w:tabs>
          <w:tab w:val="clear" w:pos="708"/>
        </w:tabs>
        <w:spacing w:before="0" w:after="0"/>
        <w:ind w:left="0" w:firstLine="540"/>
        <w:rPr/>
      </w:pPr>
      <w:r>
        <w:rPr/>
        <w:t>это может когда-нибудь пригодиться.</w:t>
      </w:r>
    </w:p>
    <w:p>
      <w:pPr>
        <w:pStyle w:val="Style15"/>
        <w:spacing w:before="0" w:after="0"/>
        <w:ind w:firstLine="540"/>
        <w:rPr/>
      </w:pPr>
      <w:r>
        <w:rPr/>
        <w:t>То, что является хламом для одного человека, может не являться таковым для другого. Если какая-то вещь вам нравится или же вы ею пользуетесь, то она не имеет никакого отношения к тому, что называют хламом. А также то, что является ненужной вещью в одной части дома, может вполне пригодиться в другой части дома.</w:t>
      </w:r>
    </w:p>
    <w:p>
      <w:pPr>
        <w:pStyle w:val="Style15"/>
        <w:spacing w:before="120" w:after="120"/>
        <w:ind w:firstLine="539"/>
        <w:jc w:val="center"/>
        <w:rPr>
          <w:b/>
          <w:b/>
          <w:bCs/>
          <w:color w:val="000000"/>
        </w:rPr>
      </w:pPr>
      <w:r>
        <w:rPr>
          <w:b/>
          <w:bCs/>
          <w:color w:val="000000"/>
        </w:rPr>
        <w:t>СИНДРОМ ПОД НАЗВАНИЕМ "Я ЖЕ В СВОЕМ ДОМЕ"</w:t>
      </w:r>
    </w:p>
    <w:p>
      <w:pPr>
        <w:pStyle w:val="Style15"/>
        <w:spacing w:before="0" w:after="120"/>
        <w:ind w:firstLine="540"/>
        <w:jc w:val="both"/>
        <w:rPr/>
      </w:pPr>
      <w:r>
        <w:rPr/>
        <w:t>Когда мы не хотим, чтобы кто-то приходил к нам в дом из-за того, что у нас там беспорядок, или когда кто-то случайно зашел к нам и мы извиняемся за то, что у нас в доме беспорядок, мы таким образом идентифицируем наш дом. Иногда эта форма идентификации может быть чрезмерной.</w:t>
      </w:r>
    </w:p>
    <w:p>
      <w:pPr>
        <w:pStyle w:val="Style15"/>
        <w:spacing w:before="0" w:after="120"/>
        <w:ind w:firstLine="540"/>
        <w:jc w:val="both"/>
        <w:rPr/>
      </w:pPr>
      <w:r>
        <w:rPr/>
        <w:t>Я прибыла в новый дом моей клиентки для консультации по фэн-шуй. Я увидела ее в окне, и, пока я шла к ней, мы помахали друг другу руками. Я ждала у парадной двери, ожидая, что она быстро откроет ее. Прошла уже одна минута. Я подумала, что она, возможно, ждет, что позвоню, и поэтому я нажала кнопку звонка. И продолжала ждать. Ответа не последовало. Наконец я громко постучала в дверь, и только после этого она открыла ее.</w:t>
      </w:r>
    </w:p>
    <w:p>
      <w:pPr>
        <w:pStyle w:val="Style15"/>
        <w:spacing w:before="0" w:after="120"/>
        <w:ind w:firstLine="540"/>
        <w:jc w:val="both"/>
        <w:rPr/>
      </w:pPr>
      <w:r>
        <w:rPr/>
        <w:t>Позднее во время консультации я указала ей на этот случай, как на пример замедленной реакции на открывание двери. Она объяснила мне, что не сделала этого сразу, потому что начала наводить в доме порядок. Я посмотрела на нее. Ее волосы выглядели взъерошенными, по ее колготкам ползли "стрелки", а шов на ее платье разошелся... но ее дом выглядел опрятным. Я поняла, что она куда больше идентифицирует себя со своим домом, а не со своим физическим телом. Ее дом был для нее главным в этом мире.</w:t>
      </w:r>
    </w:p>
    <w:p>
      <w:pPr>
        <w:pStyle w:val="Style15"/>
        <w:spacing w:before="0" w:after="120"/>
        <w:ind w:firstLine="540"/>
        <w:jc w:val="both"/>
        <w:rPr/>
      </w:pPr>
      <w:r>
        <w:rPr/>
        <w:t>Нет ничего плохого в том, что вы гордитесь своим домом. Это совершенно естественно. Однако если брать в расчет ваше духовное начало, то надо отметить, что вы не являетесь домом или своей собственностью. Вы обладаете этими вещами. Они оказывают на вас влияние, но они не являются тем, что есть вы. Когда вы расчищаете завалы в своем доме и освобождаетесь от ненужных вещей, обратите внимание на то, как ваше "я" связано с вещами в вашем доме.</w:t>
      </w:r>
    </w:p>
    <w:p>
      <w:pPr>
        <w:pStyle w:val="Style15"/>
        <w:spacing w:before="120" w:after="120"/>
        <w:ind w:firstLine="539"/>
        <w:jc w:val="center"/>
        <w:rPr>
          <w:b/>
          <w:b/>
          <w:bCs/>
          <w:color w:val="000000"/>
        </w:rPr>
      </w:pPr>
      <w:r>
        <w:rPr>
          <w:b/>
          <w:bCs/>
          <w:color w:val="000000"/>
        </w:rPr>
        <w:t>ПОЧЕМУ ХЛАМ И БЕСПОРЯДОК В ДОМЕ МОГУТ СТАТЬ ПРОБЛЕМОЙ</w:t>
      </w:r>
    </w:p>
    <w:p>
      <w:pPr>
        <w:pStyle w:val="Style15"/>
        <w:spacing w:before="0" w:after="0"/>
        <w:ind w:firstLine="540"/>
        <w:rPr/>
      </w:pPr>
      <w:r>
        <w:rPr/>
        <w:t>Беспорядок в доме и накопленный в хлам препятствуют потокам живительной энергии, растекающимся по вашему дому. Более того, они могут свести на нет силу этих энергетических потоков. На самом деле куда лучше чувствовать, что ты вязнешь в самом настоящем болоте и при этом сближаешься с природой, чем погрязнуть в разном барахле. Вдобавок ко всему беспорядок и хлам в доме часто бывают связаны с нерешенными комплексами, сохранившимися у нас с прошлых лет. Каждый раз, когда вы проходите мимо какой-то ненужной вещи, она забирает у вас вашу энергию, в которой заключена ваша жизненная сила, потому что каждый раз ваше подсознание травмирует воспоминание о неудавшемся браке, утраченных грезах или неверно сделанном в жизни выборе. Существуют невидимые энергетические нити, которые связывают вас с каждым предметом, которым вы владеете. Эти энергетические нити вытягивают из вас энергию и становятся причиной закупоривания или засорения энергетических потоков.</w:t>
      </w:r>
    </w:p>
    <w:p>
      <w:pPr>
        <w:pStyle w:val="Style15"/>
        <w:spacing w:before="120" w:after="120"/>
        <w:ind w:firstLine="539"/>
        <w:jc w:val="center"/>
        <w:rPr>
          <w:b/>
          <w:b/>
          <w:bCs/>
          <w:color w:val="000000"/>
        </w:rPr>
      </w:pPr>
      <w:r>
        <w:rPr>
          <w:b/>
          <w:bCs/>
          <w:color w:val="000000"/>
        </w:rPr>
        <w:t>ПОСЛЕДСТВИЯ НАКОПЛЕНИЯ НЕНУЖНЫХ ВЕЩЕЙ В ДОМЕ</w:t>
      </w:r>
    </w:p>
    <w:p>
      <w:pPr>
        <w:pStyle w:val="Style15"/>
        <w:numPr>
          <w:ilvl w:val="0"/>
          <w:numId w:val="14"/>
        </w:numPr>
        <w:tabs>
          <w:tab w:val="clear" w:pos="708"/>
        </w:tabs>
        <w:spacing w:before="0" w:after="0"/>
        <w:ind w:left="1260" w:hanging="540"/>
        <w:rPr/>
      </w:pPr>
      <w:r>
        <w:rPr/>
        <w:t>Они заставляют вас чувствовать себя дезорганизованным или потерпевшим неудачу;</w:t>
      </w:r>
    </w:p>
    <w:p>
      <w:pPr>
        <w:pStyle w:val="Style15"/>
        <w:numPr>
          <w:ilvl w:val="0"/>
          <w:numId w:val="14"/>
        </w:numPr>
        <w:tabs>
          <w:tab w:val="clear" w:pos="708"/>
        </w:tabs>
        <w:spacing w:before="0" w:after="0"/>
        <w:ind w:left="1260" w:hanging="540"/>
        <w:rPr/>
      </w:pPr>
      <w:r>
        <w:rPr/>
        <w:t>ограничивают ваши возможности (подумайте о том, сколько всего полезного вы могли бы сделать, если бы не занимались столько времени всеми этими вещами);</w:t>
      </w:r>
    </w:p>
    <w:p>
      <w:pPr>
        <w:pStyle w:val="Style15"/>
        <w:numPr>
          <w:ilvl w:val="0"/>
          <w:numId w:val="14"/>
        </w:numPr>
        <w:tabs>
          <w:tab w:val="clear" w:pos="708"/>
        </w:tabs>
        <w:spacing w:before="0" w:after="0"/>
        <w:ind w:left="1260" w:hanging="540"/>
        <w:rPr/>
      </w:pPr>
      <w:r>
        <w:rPr/>
        <w:t>создают хаос в вашей жизни;</w:t>
      </w:r>
    </w:p>
    <w:p>
      <w:pPr>
        <w:pStyle w:val="Style15"/>
        <w:numPr>
          <w:ilvl w:val="0"/>
          <w:numId w:val="14"/>
        </w:numPr>
        <w:tabs>
          <w:tab w:val="clear" w:pos="708"/>
        </w:tabs>
        <w:spacing w:before="0" w:after="0"/>
        <w:ind w:left="1260" w:hanging="540"/>
        <w:rPr/>
      </w:pPr>
      <w:r>
        <w:rPr/>
        <w:t>могут стать причиной депрессии;</w:t>
      </w:r>
    </w:p>
    <w:p>
      <w:pPr>
        <w:pStyle w:val="Style15"/>
        <w:numPr>
          <w:ilvl w:val="0"/>
          <w:numId w:val="14"/>
        </w:numPr>
        <w:tabs>
          <w:tab w:val="clear" w:pos="708"/>
        </w:tabs>
        <w:spacing w:before="0" w:after="0"/>
        <w:ind w:left="1260" w:hanging="540"/>
        <w:rPr/>
      </w:pPr>
      <w:r>
        <w:rPr/>
        <w:t>могут заставлять вас чувствовать себя плохо как физически, так и эмоционально, а также могут стать причиной вашего избыточного веса;</w:t>
      </w:r>
    </w:p>
    <w:p>
      <w:pPr>
        <w:pStyle w:val="Style15"/>
        <w:numPr>
          <w:ilvl w:val="0"/>
          <w:numId w:val="14"/>
        </w:numPr>
        <w:tabs>
          <w:tab w:val="clear" w:pos="708"/>
        </w:tabs>
        <w:spacing w:before="0" w:after="0"/>
        <w:ind w:left="1260" w:hanging="540"/>
        <w:rPr/>
      </w:pPr>
      <w:r>
        <w:rPr/>
        <w:t>больше "вещей" часто означает больше спотыкаться, больше терять и чувствовать себя виноватым из-за того, что небрежно относишься к каким-то вещам;</w:t>
      </w:r>
    </w:p>
    <w:p>
      <w:pPr>
        <w:pStyle w:val="Style15"/>
        <w:numPr>
          <w:ilvl w:val="0"/>
          <w:numId w:val="14"/>
        </w:numPr>
        <w:tabs>
          <w:tab w:val="clear" w:pos="708"/>
        </w:tabs>
        <w:spacing w:before="0" w:after="0"/>
        <w:ind w:left="1260" w:hanging="540"/>
        <w:rPr/>
      </w:pPr>
      <w:r>
        <w:rPr/>
        <w:t>чем больше у вас вещей, тем больше вам приходится "обслуживать" их. На самом деле вещи владеют вами, а не вы владеете вещами;</w:t>
      </w:r>
    </w:p>
    <w:p>
      <w:pPr>
        <w:pStyle w:val="Style15"/>
        <w:numPr>
          <w:ilvl w:val="0"/>
          <w:numId w:val="14"/>
        </w:numPr>
        <w:tabs>
          <w:tab w:val="clear" w:pos="708"/>
        </w:tabs>
        <w:spacing w:before="0" w:after="0"/>
        <w:ind w:left="1260" w:hanging="540"/>
        <w:rPr/>
      </w:pPr>
      <w:r>
        <w:rPr/>
        <w:t>они могут заставить вас почувствовать себя так, как будто вам нечем дышать, а также могут заставить вас испытывать ощущение чрезмерной усталости;</w:t>
      </w:r>
    </w:p>
    <w:p>
      <w:pPr>
        <w:pStyle w:val="Style15"/>
        <w:numPr>
          <w:ilvl w:val="0"/>
          <w:numId w:val="14"/>
        </w:numPr>
        <w:tabs>
          <w:tab w:val="clear" w:pos="708"/>
        </w:tabs>
        <w:spacing w:before="0" w:after="0"/>
        <w:ind w:left="1260" w:hanging="540"/>
        <w:rPr/>
      </w:pPr>
      <w:r>
        <w:rPr/>
        <w:t>они являются тем звеном, которое связывает ваше прошлое с вашим будущим, и поэтому вы испытываете сложности с тем, чтобы оставаться в настоящем времени;</w:t>
      </w:r>
    </w:p>
    <w:p>
      <w:pPr>
        <w:pStyle w:val="Style15"/>
        <w:numPr>
          <w:ilvl w:val="0"/>
          <w:numId w:val="14"/>
        </w:numPr>
        <w:tabs>
          <w:tab w:val="clear" w:pos="708"/>
        </w:tabs>
        <w:spacing w:before="0" w:after="0"/>
        <w:ind w:left="1260" w:hanging="540"/>
        <w:rPr/>
      </w:pPr>
      <w:r>
        <w:rPr/>
        <w:t>способствуют тому, что на выполнение любой задачи уходит куда больше времени;</w:t>
      </w:r>
    </w:p>
    <w:p>
      <w:pPr>
        <w:pStyle w:val="Style15"/>
        <w:numPr>
          <w:ilvl w:val="0"/>
          <w:numId w:val="14"/>
        </w:numPr>
        <w:tabs>
          <w:tab w:val="clear" w:pos="708"/>
        </w:tabs>
        <w:spacing w:before="0" w:after="0"/>
        <w:ind w:left="1260" w:hanging="540"/>
        <w:rPr/>
      </w:pPr>
      <w:r>
        <w:rPr/>
        <w:t>если эти вещи хранятся в подвале, то они оказывают воздействие на ваше подсознание;</w:t>
      </w:r>
    </w:p>
    <w:p>
      <w:pPr>
        <w:pStyle w:val="Style15"/>
        <w:numPr>
          <w:ilvl w:val="0"/>
          <w:numId w:val="14"/>
        </w:numPr>
        <w:tabs>
          <w:tab w:val="clear" w:pos="708"/>
        </w:tabs>
        <w:spacing w:before="0" w:after="0"/>
        <w:ind w:left="1260" w:hanging="540"/>
        <w:rPr/>
      </w:pPr>
      <w:r>
        <w:rPr/>
        <w:t>если эти вещи лежат на чердаке, то они могут ограничивать ваши возможности;</w:t>
      </w:r>
    </w:p>
    <w:p>
      <w:pPr>
        <w:pStyle w:val="Style15"/>
        <w:numPr>
          <w:ilvl w:val="0"/>
          <w:numId w:val="14"/>
        </w:numPr>
        <w:tabs>
          <w:tab w:val="clear" w:pos="708"/>
        </w:tabs>
        <w:spacing w:before="0" w:after="0"/>
        <w:ind w:left="1260" w:hanging="540"/>
        <w:rPr/>
      </w:pPr>
      <w:r>
        <w:rPr/>
        <w:t>если вы храните хлам в коридоре, то это может быть причиной физических и эмоциональных расстройств, закупорки артериальных сосудов, сбоев в лимфосистеме организма;</w:t>
      </w:r>
    </w:p>
    <w:p>
      <w:pPr>
        <w:pStyle w:val="Style15"/>
        <w:numPr>
          <w:ilvl w:val="0"/>
          <w:numId w:val="14"/>
        </w:numPr>
        <w:tabs>
          <w:tab w:val="clear" w:pos="708"/>
        </w:tabs>
        <w:spacing w:before="0" w:after="0"/>
        <w:ind w:left="1260" w:hanging="540"/>
        <w:rPr/>
      </w:pPr>
      <w:r>
        <w:rPr/>
        <w:t>если все это лежит у вас на полу, то оно пожирает вашу энергию;</w:t>
      </w:r>
    </w:p>
    <w:p>
      <w:pPr>
        <w:pStyle w:val="Style15"/>
        <w:numPr>
          <w:ilvl w:val="0"/>
          <w:numId w:val="14"/>
        </w:numPr>
        <w:tabs>
          <w:tab w:val="clear" w:pos="708"/>
        </w:tabs>
        <w:spacing w:before="0" w:after="0"/>
        <w:ind w:left="1260" w:hanging="540"/>
        <w:rPr/>
      </w:pPr>
      <w:r>
        <w:rPr/>
        <w:t>если накопленные вещи лежат наверху, над вашей головой, то они становятся символом, который воплощает ваши нерешенные проблемы;</w:t>
      </w:r>
    </w:p>
    <w:p>
      <w:pPr>
        <w:pStyle w:val="Style15"/>
        <w:numPr>
          <w:ilvl w:val="0"/>
          <w:numId w:val="14"/>
        </w:numPr>
        <w:tabs>
          <w:tab w:val="clear" w:pos="708"/>
        </w:tabs>
        <w:spacing w:before="0" w:after="0"/>
        <w:ind w:left="1260" w:hanging="540"/>
        <w:rPr/>
      </w:pPr>
      <w:r>
        <w:rPr/>
        <w:t>если вы складываете их под кроватью, то они могут плохо влиять на ваш сон.</w:t>
      </w:r>
    </w:p>
    <w:p>
      <w:pPr>
        <w:pStyle w:val="Style15"/>
        <w:spacing w:before="0" w:after="0"/>
        <w:ind w:firstLine="540"/>
        <w:rPr>
          <w:b/>
          <w:b/>
          <w:bCs/>
          <w:color w:val="0000FF"/>
        </w:rPr>
      </w:pPr>
      <w:r>
        <w:rPr>
          <w:b/>
          <w:bCs/>
          <w:color w:val="0000FF"/>
        </w:rPr>
      </w:r>
    </w:p>
    <w:p>
      <w:pPr>
        <w:pStyle w:val="Style15"/>
        <w:spacing w:before="0" w:after="0"/>
        <w:ind w:firstLine="540"/>
        <w:rPr>
          <w:b/>
          <w:b/>
          <w:bCs/>
          <w:color w:val="0000FF"/>
        </w:rPr>
      </w:pPr>
      <w:r>
        <w:rPr>
          <w:b/>
          <w:bCs/>
          <w:color w:val="0000FF"/>
        </w:rPr>
      </w:r>
    </w:p>
    <w:p>
      <w:pPr>
        <w:pStyle w:val="Style15"/>
        <w:spacing w:before="0" w:after="0"/>
        <w:ind w:firstLine="540"/>
        <w:rPr>
          <w:b/>
          <w:b/>
          <w:bCs/>
          <w:color w:val="0000FF"/>
        </w:rPr>
      </w:pPr>
      <w:r>
        <w:rPr>
          <w:b/>
          <w:bCs/>
          <w:color w:val="0000FF"/>
        </w:rPr>
      </w:r>
    </w:p>
    <w:p>
      <w:pPr>
        <w:pStyle w:val="Style15"/>
        <w:spacing w:before="0" w:after="120"/>
        <w:ind w:firstLine="539"/>
        <w:jc w:val="center"/>
        <w:rPr>
          <w:b/>
          <w:b/>
          <w:bCs/>
          <w:color w:val="000000"/>
        </w:rPr>
      </w:pPr>
      <w:r>
        <w:rPr>
          <w:b/>
          <w:bCs/>
          <w:color w:val="000000"/>
        </w:rPr>
        <w:t>ХРАНЕНИЕ ХЛАМА ДОРОГО ОБХОДИТСЯ</w:t>
      </w:r>
    </w:p>
    <w:p>
      <w:pPr>
        <w:pStyle w:val="Style15"/>
        <w:spacing w:before="0" w:after="0"/>
        <w:ind w:firstLine="540"/>
        <w:rPr/>
      </w:pPr>
      <w:r>
        <w:rPr/>
        <w:t>Это важно помнить. Вам может казаться, что вы сэкономите, если будете держать дома ненужные вещи, которые, возможно, понадобятся вам в будущем. Тем не менее приведенные ниже соображения доказывают, что хранение ненужных вещей стоит действительно дорого уже хотя бы потому, что отнимает у вас время, энергию и деньги, и все это имеет место непосредственно в настоящем времени:</w:t>
      </w:r>
    </w:p>
    <w:p>
      <w:pPr>
        <w:pStyle w:val="Style15"/>
        <w:numPr>
          <w:ilvl w:val="0"/>
          <w:numId w:val="12"/>
        </w:numPr>
        <w:tabs>
          <w:tab w:val="clear" w:pos="708"/>
          <w:tab w:val="left" w:pos="-1440" w:leader="none"/>
        </w:tabs>
        <w:spacing w:before="0" w:after="0"/>
        <w:ind w:left="1080" w:hanging="360"/>
        <w:rPr/>
      </w:pPr>
      <w:r>
        <w:rPr/>
        <w:t>вы попусту тратите ваше время и энергию, когда принимаетесь рьяно разыскивать потерянные вещи и стараетесь навести в порядок в куче ненужных вещей;</w:t>
      </w:r>
    </w:p>
    <w:p>
      <w:pPr>
        <w:pStyle w:val="Style15"/>
        <w:numPr>
          <w:ilvl w:val="0"/>
          <w:numId w:val="12"/>
        </w:numPr>
        <w:tabs>
          <w:tab w:val="clear" w:pos="708"/>
          <w:tab w:val="left" w:pos="-1440" w:leader="none"/>
        </w:tabs>
        <w:spacing w:before="0" w:after="0"/>
        <w:ind w:left="1080" w:hanging="360"/>
        <w:rPr/>
      </w:pPr>
      <w:r>
        <w:rPr/>
        <w:t>вы теряете деньги, когда покупаете ненужные вещи, которыми не будете пользоваться, или те, которые дублируют другие вещи такого же свойства, давно похороненные в куче мусора;</w:t>
      </w:r>
    </w:p>
    <w:p>
      <w:pPr>
        <w:pStyle w:val="Style15"/>
        <w:numPr>
          <w:ilvl w:val="0"/>
          <w:numId w:val="12"/>
        </w:numPr>
        <w:tabs>
          <w:tab w:val="clear" w:pos="708"/>
          <w:tab w:val="left" w:pos="-1440" w:leader="none"/>
        </w:tabs>
        <w:spacing w:before="0" w:after="0"/>
        <w:ind w:left="1080" w:hanging="360"/>
        <w:rPr/>
      </w:pPr>
      <w:r>
        <w:rPr/>
        <w:t>вы тратите деньги, время и свою собственную энергию на то, чтобы хранить и "обслуживать" не нужные вещи.</w:t>
      </w:r>
    </w:p>
    <w:p>
      <w:pPr>
        <w:pStyle w:val="Style15"/>
        <w:spacing w:before="120" w:after="120"/>
        <w:ind w:firstLine="539"/>
        <w:jc w:val="center"/>
        <w:rPr>
          <w:b/>
          <w:b/>
          <w:bCs/>
          <w:color w:val="000000"/>
        </w:rPr>
      </w:pPr>
      <w:r>
        <w:rPr>
          <w:b/>
          <w:bCs/>
          <w:color w:val="000000"/>
        </w:rPr>
        <w:t>РАЗБОРКА ЗАВАЛОВ</w:t>
      </w:r>
    </w:p>
    <w:p>
      <w:pPr>
        <w:pStyle w:val="Style15"/>
        <w:spacing w:before="0" w:after="0"/>
        <w:ind w:firstLine="540"/>
        <w:rPr/>
      </w:pPr>
      <w:r>
        <w:rPr/>
        <w:t>Разборка завалов и освобождение от ненужных вещей может стать полезным духовным опытом. Очень часто наша индивидуальность настолько привязана к нашим вещам, что, когда мы старается освободиться от них, мы можем переживать это как смерть своего собственного "я". Выбрасывание ненужных вещей можно сравнить с расставанием с какой-то частицей самого себя. Мы крепко держимся за свои вещи. Чем старше мы становимся, тем больше вещей у нас накапливается. Эти вещи дают нам ощущение стабильности, хотя в действительности жизнь не может быть перманентна. Если мы примем это утверждение как данность, то таким образом мы соединимся с великими циклами жизни. Этими циклами являются рождение, смерть и последующее возрождение, и все вместе они являются великим циклом, который характеризуется отсутствием перманентности, так же, как и четыре времени года. Руководствуясь страхом, западная культура противится тому, чтобы признавать мимолетность жизни, и мы, идя на поводу у этой культуры, также частично перестаем отдавать себе отчет в скоротечности земной жизни. Вы приходите в эту жизнь, ничего не имея, и вы уходите из нее точно так же. У вас есть нажитое добро, но это не то же самое, что вы сами.</w:t>
      </w:r>
    </w:p>
    <w:p>
      <w:pPr>
        <w:pStyle w:val="Style15"/>
        <w:spacing w:before="120" w:after="120"/>
        <w:ind w:firstLine="539"/>
        <w:jc w:val="center"/>
        <w:rPr/>
      </w:pPr>
      <w:r>
        <w:rPr>
          <w:b/>
          <w:bCs/>
          <w:color w:val="000000"/>
        </w:rPr>
        <w:t>МЕРОПРИЯТИЯ ПО РАСЧИСТКЕ ЗАВАЛОВ И ОСВОБОЖДЕНИЮ ОТ НЕНУЖНЫХ ВЕЩЕЙ</w:t>
      </w:r>
    </w:p>
    <w:p>
      <w:pPr>
        <w:pStyle w:val="Style15"/>
        <w:spacing w:before="0" w:after="0"/>
        <w:ind w:firstLine="540"/>
        <w:rPr/>
      </w:pPr>
      <w:r>
        <w:rPr/>
        <w:t>Начните с малого. Выберите один ящик, один буфет или одну маленькую комнату. Решите для себя, сколько времени вы намерены уделить разборке вещей и устранению беспорядка. Установите таймер на половине того времени, которое вы решили потратить на это занятие. Начинайте разбирать вещи, разделив их на определенные категории (см. ниже). Когда раздастся сигнал таймера, переустановите его на оставшееся время для того, чтобы вы могли закончить начатое.</w:t>
        <w:br/>
        <w:t>Обзаведитесь тремя коробками и напишите на них:</w:t>
      </w:r>
    </w:p>
    <w:p>
      <w:pPr>
        <w:pStyle w:val="Style15"/>
        <w:spacing w:before="0" w:after="0"/>
        <w:ind w:firstLine="540"/>
        <w:rPr/>
      </w:pPr>
      <w:r>
        <w:rPr/>
        <w:t>Хранить/ Поместить в другое место/Регистрация</w:t>
      </w:r>
    </w:p>
    <w:p>
      <w:pPr>
        <w:pStyle w:val="Style15"/>
        <w:spacing w:before="0" w:after="0"/>
        <w:ind w:firstLine="540"/>
        <w:rPr/>
      </w:pPr>
      <w:r>
        <w:rPr/>
        <w:t>Избавиться/ Использовать для пожертвований/Выбросить</w:t>
      </w:r>
    </w:p>
    <w:p>
      <w:pPr>
        <w:pStyle w:val="Style15"/>
        <w:spacing w:before="0" w:after="0"/>
        <w:ind w:firstLine="540"/>
        <w:rPr/>
      </w:pPr>
      <w:r>
        <w:rPr/>
        <w:t>Не уверен</w:t>
      </w:r>
    </w:p>
    <w:p>
      <w:pPr>
        <w:pStyle w:val="Style15"/>
        <w:spacing w:before="0" w:after="0"/>
        <w:ind w:firstLine="540"/>
        <w:rPr/>
      </w:pPr>
      <w:r>
        <w:rPr/>
        <w:t>По поводу каждого предмета задайте себе эти вопросы:</w:t>
      </w:r>
    </w:p>
    <w:p>
      <w:pPr>
        <w:pStyle w:val="Style15"/>
        <w:spacing w:before="0" w:after="0"/>
        <w:ind w:firstLine="540"/>
        <w:rPr/>
      </w:pPr>
      <w:r>
        <w:rPr/>
        <w:t>Как этот предмет влияет на мою энергетику? Он способствует ее усилению? Ослаблению? Или же он не оказывает на нее никакого влияния?</w:t>
      </w:r>
    </w:p>
    <w:p>
      <w:pPr>
        <w:pStyle w:val="Style15"/>
        <w:spacing w:before="0" w:after="0"/>
        <w:ind w:firstLine="540"/>
        <w:rPr/>
      </w:pPr>
      <w:r>
        <w:rPr/>
        <w:t>Почему я все еще держу у себя эту вещь?</w:t>
      </w:r>
    </w:p>
    <w:p>
      <w:pPr>
        <w:pStyle w:val="Style15"/>
        <w:spacing w:before="0" w:after="0"/>
        <w:ind w:firstLine="540"/>
        <w:rPr/>
      </w:pPr>
      <w:r>
        <w:rPr/>
        <w:t>Действительно ли она нужна мне?</w:t>
      </w:r>
    </w:p>
    <w:p>
      <w:pPr>
        <w:pStyle w:val="Style15"/>
        <w:spacing w:before="0" w:after="0"/>
        <w:ind w:firstLine="540"/>
        <w:rPr/>
      </w:pPr>
      <w:r>
        <w:rPr/>
        <w:t>На самом деле соответствует ли она моей индивидуальности?</w:t>
      </w:r>
    </w:p>
    <w:p>
      <w:pPr>
        <w:pStyle w:val="Style15"/>
        <w:spacing w:before="0" w:after="0"/>
        <w:ind w:firstLine="540"/>
        <w:rPr/>
      </w:pPr>
      <w:r>
        <w:rPr/>
        <w:t>Стоит ли свобода, обретенная мною в том случае, если я избавлюсь от этой вещи, тех сожалений, которые я могу испытывать, расставшись с ней?</w:t>
      </w:r>
    </w:p>
    <w:p>
      <w:pPr>
        <w:pStyle w:val="Style15"/>
        <w:spacing w:before="0" w:after="0"/>
        <w:ind w:firstLine="540"/>
        <w:rPr/>
      </w:pPr>
      <w:r>
        <w:rPr/>
        <w:t>Если я решаю, что что-то нужно сохранить, то я помещаю эту вещь в коробку 1, помеченную надписью: "Хранить/ Поместить в другое место/ Регистрация". Если вы готовы расстаться с ней, то кладите ее в коробку 2 с маркировкой "Избавиться/ Использовать для пожертвований/ Выбросить". Если же вы не уверены, то кладите ее в коробку 3. Когда таймер подаст сигнал о том, что время, отпущенное на разборку этих вещей, истекло, отложите неразобранные вещи и выбросьте то, что решили выбросить. Затем запланируйте время для того, чтобы с кем-то из друзей просмотреть содержимое коробки 3. Попросите его или ее помочь вам сконцентрировать внимание на необходимости принять решение, а не на тех историях или ощущениях, с которыми связаны эти предметы. Людям вообще свойственно предаваться воспоминаниям, связанным с какими-то вещами, но вы должны помнить, что вам следует сконцентрироваться на своем намерении освободиться от ненужных вещей, которые "засоряют" вашу жизнь.</w:t>
      </w:r>
    </w:p>
    <w:p>
      <w:pPr>
        <w:pStyle w:val="Style15"/>
        <w:spacing w:before="0" w:after="0"/>
        <w:ind w:firstLine="540"/>
        <w:rPr/>
      </w:pPr>
      <w:r>
        <w:rPr/>
        <w:t>Когда вы немного попрактикуетесь, то доверьтесь себе и освободитесь от тех вещей, которые больше не нужны вам, и тогда вы освободите пространство для того, что вам действительно нужно в данный момент. Если же, все еще пребывая в страхе, вы продолжаете держаться за то, что имеете, то это означает, что вы еще не готовы получать прекрасные подарки, которые сами идут вам в руки. Когда вы начинаете противостоять завалам ненужных вещей в вашем доме, то в нем высвобождается энергия, необходимая для вашей настоящей жизни. Когда вы освободите свой дом от ненужных вещей, то вы освободите ото всего ненужного свою жизнь, равно как и вашу душу. Это не означает, что вам нужно избавиться от всего, что имеет отношение к вашему прошлому, или то, что вам не следует готовиться к чему-то в будущем. Это означает только то, что в вашем доме здесь и сейчас должно быть много пространства, в котором могут свободно перемещаться потоки энергии.</w:t>
      </w:r>
    </w:p>
    <w:p>
      <w:pPr>
        <w:pStyle w:val="Style15"/>
        <w:spacing w:before="0" w:after="0"/>
        <w:ind w:firstLine="540"/>
        <w:rPr/>
      </w:pPr>
      <w:r>
        <w:rPr/>
        <w:t>Расчистка завалов - это один из самых быстрых способов изменить вашу жизнь, но делать это надо осторожно. Слишком скорое освобождение от слишком большого количества вещей может стать причиной кризиса исцеления. Мы настолько прикипели душой к нашим вещам, что иногда, когда ненужные вещи исчезают из нашего дома, мы можем ощущать себя так, словно мы расстались с какой-то частицей нас самих. Выбросив слишком много вещей слишком быстро, мы можем в результате испытать нечто вроде эмоционального вакуума. Этот эффект можно уподобить тому, что некто долго сидел на диете и питался пищей, богатой калориями, а затем вдруг стал есть только сырую пищу. Человек в таком состоянии действительно может ощущать себя больным и выбитым из колеи, потому что новая диета слишком быстро изменила работу его организма. Однако если вы будете все делать постепенно и осторожно, то вся ваша жизнь будет изменяться очень мягко, легко и почти по мановению волшебной палочки. Ниже вы найдете одно упражнение по медитации, которое я выполняла с моими клиентами и которое давало великолепные результаты.</w:t>
      </w:r>
    </w:p>
    <w:p>
      <w:pPr>
        <w:pStyle w:val="Style15"/>
        <w:spacing w:before="120" w:after="120"/>
        <w:ind w:firstLine="539"/>
        <w:jc w:val="center"/>
        <w:rPr>
          <w:b/>
          <w:b/>
          <w:bCs/>
          <w:color w:val="000000"/>
        </w:rPr>
      </w:pPr>
      <w:r>
        <w:rPr>
          <w:b/>
          <w:bCs/>
          <w:color w:val="000000"/>
        </w:rPr>
        <w:t>МЕДИТАЦИЯ ПО ОСВОБОЖДЕНИЮ ОТ НЕНУЖНЫХ ВЕЩЕЙ</w:t>
      </w:r>
    </w:p>
    <w:p>
      <w:pPr>
        <w:pStyle w:val="Style15"/>
        <w:spacing w:before="0" w:after="0"/>
        <w:ind w:firstLine="540"/>
        <w:rPr/>
      </w:pPr>
      <w:r>
        <w:rPr/>
        <w:t>Закройте глаза. Расслабьтесь. Представьте себе, что вы идете по своему дому, переходя из одной комнаты в другую. Представьте себе, что вы крайне чувствительно реагируете на различные энергетические поля. Вы можете ощущать энергию, исходящую от различных предметов, находящихся в вашем доме. По мере того как вы приближаетесь к каждой вещи, вы должны отметить, способствует ли она повышению жизненной силы вашей энергии, снижает ли она активность вашей энергии или же она вообще ведет себя нейтрально по отношению к энергии вашего тела. Когда вы закончите сеанс медитации, запишите для себя, какие предметы снижали жизнеспособность вашей энергии, и решите для себя, хотите вы иметь их в своем доме или нет.</w:t>
      </w:r>
    </w:p>
    <w:p>
      <w:pPr>
        <w:pStyle w:val="Style15"/>
        <w:spacing w:before="120" w:after="120"/>
        <w:ind w:firstLine="539"/>
        <w:jc w:val="center"/>
        <w:rPr>
          <w:b/>
          <w:b/>
          <w:bCs/>
          <w:color w:val="000000"/>
        </w:rPr>
      </w:pPr>
      <w:r>
        <w:rPr>
          <w:b/>
          <w:bCs/>
          <w:color w:val="000000"/>
        </w:rPr>
        <w:t>ВИЗУАЛЬНАЯ КАРТА ОЧИЩЕНИЯ</w:t>
      </w:r>
    </w:p>
    <w:p>
      <w:pPr>
        <w:pStyle w:val="Style15"/>
        <w:spacing w:before="0" w:after="0"/>
        <w:ind w:firstLine="540"/>
        <w:rPr/>
      </w:pPr>
      <w:r>
        <w:rPr/>
        <w:t>По мере того как будете освобождаться от разного мусора как внутри, так и снаружи и "раскупоривать" ваш дом, вам будет проще реализовать какие-то свои мечты, и иногда это может происходить почти мистическим способом. Если вы нацеливаете стрелу на мишень, но при этом вам мешают ветки кустарника или высокая сорная трава, то вам будет трудно попасть в яблочко. Избавление от всего ненужного позволяет вам направлять все ваше внимание на цель и таким образом реализовать ваши мечты более простым способом.</w:t>
      </w:r>
    </w:p>
    <w:p>
      <w:pPr>
        <w:pStyle w:val="Style15"/>
        <w:spacing w:before="0" w:after="0"/>
        <w:ind w:firstLine="540"/>
        <w:rPr/>
      </w:pPr>
      <w:r>
        <w:rPr/>
        <w:t>Один из самых надежных способов превратить ваши пожелания в манифест для вашего дома - это создать то, что я называю Визуальной картой очищения. Она представляет собой визуальную форму ваших намерений, которая может действовать как точка отсчета и заставлять вас фокусировать свое внимание на том, чтобы реализовать свои мечты. Кроме того, это довольно забавное занятие. Создавая такую карту, вы как бы создаете ваше собственное будущее. Каждый мой клиент, который прошел через это вместе со мной, получил великолепные результаты, после того как сделал такую карту.</w:t>
      </w:r>
    </w:p>
    <w:p>
      <w:pPr>
        <w:pStyle w:val="Style15"/>
        <w:spacing w:before="120" w:after="120"/>
        <w:ind w:firstLine="539"/>
        <w:jc w:val="center"/>
        <w:rPr>
          <w:b/>
          <w:b/>
          <w:bCs/>
          <w:color w:val="000000"/>
        </w:rPr>
      </w:pPr>
      <w:r>
        <w:rPr>
          <w:b/>
          <w:bCs/>
          <w:color w:val="000000"/>
        </w:rPr>
        <w:t>СОЗДАНИЕ ВИЗУАЛЬНОЙ КАРТЫ ОЧИЩЕНИЯ</w:t>
      </w:r>
    </w:p>
    <w:p>
      <w:pPr>
        <w:pStyle w:val="Style15"/>
        <w:spacing w:before="0" w:after="0"/>
        <w:ind w:firstLine="540"/>
        <w:rPr/>
      </w:pPr>
      <w:r>
        <w:rPr/>
        <w:t>Материалы:</w:t>
      </w:r>
    </w:p>
    <w:p>
      <w:pPr>
        <w:pStyle w:val="Style15"/>
        <w:numPr>
          <w:ilvl w:val="0"/>
          <w:numId w:val="4"/>
        </w:numPr>
        <w:tabs>
          <w:tab w:val="clear" w:pos="708"/>
          <w:tab w:val="left" w:pos="-1440" w:leader="none"/>
        </w:tabs>
        <w:spacing w:before="0" w:after="0"/>
        <w:ind w:left="1440" w:hanging="540"/>
        <w:rPr/>
      </w:pPr>
      <w:r>
        <w:rPr/>
        <w:t>лист плотного картона;</w:t>
      </w:r>
    </w:p>
    <w:p>
      <w:pPr>
        <w:pStyle w:val="Style15"/>
        <w:numPr>
          <w:ilvl w:val="0"/>
          <w:numId w:val="4"/>
        </w:numPr>
        <w:tabs>
          <w:tab w:val="clear" w:pos="708"/>
          <w:tab w:val="left" w:pos="-1440" w:leader="none"/>
        </w:tabs>
        <w:spacing w:before="0" w:after="0"/>
        <w:ind w:left="1440" w:hanging="540"/>
        <w:rPr/>
      </w:pPr>
      <w:r>
        <w:rPr/>
        <w:t>ножницы;</w:t>
      </w:r>
    </w:p>
    <w:p>
      <w:pPr>
        <w:pStyle w:val="Style15"/>
        <w:numPr>
          <w:ilvl w:val="0"/>
          <w:numId w:val="4"/>
        </w:numPr>
        <w:tabs>
          <w:tab w:val="clear" w:pos="708"/>
          <w:tab w:val="left" w:pos="-1440" w:leader="none"/>
        </w:tabs>
        <w:spacing w:before="0" w:after="0"/>
        <w:ind w:left="1440" w:hanging="540"/>
        <w:rPr/>
      </w:pPr>
      <w:r>
        <w:rPr/>
        <w:t>клей;</w:t>
      </w:r>
    </w:p>
    <w:p>
      <w:pPr>
        <w:pStyle w:val="Style15"/>
        <w:numPr>
          <w:ilvl w:val="0"/>
          <w:numId w:val="4"/>
        </w:numPr>
        <w:tabs>
          <w:tab w:val="clear" w:pos="708"/>
          <w:tab w:val="left" w:pos="-1440" w:leader="none"/>
        </w:tabs>
        <w:spacing w:before="0" w:after="0"/>
        <w:ind w:left="1440" w:hanging="540"/>
        <w:rPr/>
      </w:pPr>
      <w:r>
        <w:rPr/>
        <w:t>набор фотографий или вырезок из журналов, при этом особенно полезны журналы о доме и саде;</w:t>
      </w:r>
    </w:p>
    <w:p>
      <w:pPr>
        <w:pStyle w:val="Style15"/>
        <w:numPr>
          <w:ilvl w:val="0"/>
          <w:numId w:val="4"/>
        </w:numPr>
        <w:tabs>
          <w:tab w:val="clear" w:pos="708"/>
          <w:tab w:val="left" w:pos="-1440" w:leader="none"/>
        </w:tabs>
        <w:spacing w:before="0" w:after="0"/>
        <w:ind w:left="1440" w:hanging="540"/>
        <w:rPr/>
      </w:pPr>
      <w:r>
        <w:rPr/>
        <w:t>ваши собственные фотографии, а также фотографии членов вашей семьи или других близких людей.</w:t>
      </w:r>
    </w:p>
    <w:p>
      <w:pPr>
        <w:pStyle w:val="Style15"/>
        <w:spacing w:before="0" w:after="0"/>
        <w:ind w:firstLine="540"/>
        <w:jc w:val="center"/>
        <w:rPr>
          <w:b/>
          <w:b/>
        </w:rPr>
      </w:pPr>
      <w:r>
        <w:rPr>
          <w:b/>
        </w:rPr>
        <w:t>Процесс создания карты</w:t>
      </w:r>
    </w:p>
    <w:p>
      <w:pPr>
        <w:pStyle w:val="Style15"/>
        <w:spacing w:before="0" w:after="0"/>
        <w:ind w:firstLine="540"/>
        <w:rPr/>
      </w:pPr>
      <w:r>
        <w:rPr/>
        <w:t>Пролистайте журналы и вырезайте из них все понравившиеся вам картинки, фотографии, заголовки или отдельные слова, которые вызывают у вас приятные ощущения и которые вы хотели бы испытывать в настоящем и будущем в своем доме. Не думайте о том, что для вас очень нетипично держать в своем доме что-то подобное... ведь с их помощью вы создадите визуальный образ ваших ощущений. Включите в эту карту фотографии тех людей, которые играют важную роль в вашей жизни, а также тех, которые разделяют ваши взгляды.</w:t>
        <w:br/>
        <w:t>Когда вы соберете все необходимые картинки и фотографии, приклейте их на картон таким образом, чтобы это соответствовало принципам фэн-шуй. Таким образом вы создадите коллаж ваших надежд и нереализованных планов.</w:t>
        <w:br/>
        <w:t>Повесьте или положите вашу Визуальную карту очищения в таком месте, где вы сможете почаще видеть ее, для того, чтобы она могла начать работать на уровне вашего подсознания, чтобы помогать вам реализовать задуманное.</w:t>
      </w:r>
    </w:p>
    <w:p>
      <w:pPr>
        <w:pStyle w:val="Style15"/>
        <w:spacing w:before="120" w:after="0"/>
        <w:ind w:firstLine="539"/>
        <w:jc w:val="center"/>
        <w:rPr/>
      </w:pPr>
      <w:r>
        <w:rPr>
          <w:b/>
          <w:bCs/>
          <w:color w:val="000000"/>
          <w:sz w:val="27"/>
          <w:szCs w:val="27"/>
        </w:rPr>
        <w:t>5. ИСПОЛЬЗОВАНИЕ ИНТУИЦИИ АЛЯ ОЗДОРОВЛЕНИЯ ВАШЕГО</w:t>
      </w:r>
    </w:p>
    <w:p>
      <w:pPr>
        <w:pStyle w:val="Style15"/>
        <w:spacing w:before="0" w:after="120"/>
        <w:ind w:firstLine="539"/>
        <w:jc w:val="center"/>
        <w:rPr/>
      </w:pPr>
      <w:r>
        <w:rPr>
          <w:b/>
          <w:bCs/>
          <w:color w:val="000000"/>
          <w:sz w:val="27"/>
          <w:szCs w:val="27"/>
        </w:rPr>
        <w:t>ДОМА</w:t>
      </w:r>
    </w:p>
    <w:p>
      <w:pPr>
        <w:pStyle w:val="Style15"/>
        <w:spacing w:before="0" w:after="0"/>
        <w:ind w:firstLine="540"/>
        <w:rPr/>
      </w:pPr>
      <w:r>
        <w:rPr/>
        <w:t>Была холодная осенняя ночь. Холод расползался по маленькому покрытому соснами острову архипелага, примостившегося неподалеку от побережья Британской Колумбии. Я была на одном из самых красивых островов в мире. Он был похож на зеленый бриллиант, окруженный китами-убийцами, морскими выдрами и огромными пурпурными морскими звездами, цвет которых был настолько ярким, что казалось, будто он звенел, соприкасаясь со скалами в лучах заходящего солнца. Час был поздний, и я только и ждала того момента, чтобы поуютней устроиться в моей кровати в маленькой хижине.</w:t>
      </w:r>
    </w:p>
    <w:p>
      <w:pPr>
        <w:pStyle w:val="Style15"/>
        <w:spacing w:before="0" w:after="0"/>
        <w:ind w:firstLine="540"/>
        <w:rPr/>
      </w:pPr>
      <w:r>
        <w:rPr/>
        <w:t>Внезапно во мне проснулся внутренний голос и сказал: "Иди на пристань". Мой рациональный ум захныкал: "Там так холодно. Уже так поздно". Но голос снова повторил: "Иди на пристань". С большой неохотой я решила последовать зову интуиции и пошла на причал через лес. Когда я пришла туда, я увидела мерцание фосфоресцирующего моря и великолепную картину ночного неба. Прямо над моей головой расположился красивый причудливый каскад мягкого мерцающего света. Это было северное сияние, свет которого то вспыхивал, то становился более приглушенным. Это было похоже на какой-то божественный, неземной занавес, протянувшийся по своду Вселенной. Зрелище было волшебным и поразительным. Я бы пропустила его, если не вняла голосу моей интуиции.</w:t>
      </w:r>
    </w:p>
    <w:p>
      <w:pPr>
        <w:pStyle w:val="Style15"/>
        <w:spacing w:before="0" w:after="0"/>
        <w:ind w:firstLine="540"/>
        <w:rPr/>
      </w:pPr>
      <w:r>
        <w:rPr/>
        <w:t>Как объяснить появление этого внутреннего голоса, который говорил во мне? Как я могу объяснить огни северного сияния, возникшего на небе в тот момент? Я уверена, что в этом мире есть и действует некая природная сила, тайна которой лежит глубже тех глубин, на которые может проникнуть логика или физика. Эта сила живет внутри нас как великое чудо, о котором говорили еще наши предки. Она говорит с нами о мудрости и знании, переданном нам по наследству. Она доносит до нашего слуха голоса наших прародителей и заставляет нас реагировать на легкие толчки того лучшего, что есть в нас. В своей начальной форме она представляет собой послание Создателя, это и есть наша интуиция.</w:t>
      </w:r>
    </w:p>
    <w:p>
      <w:pPr>
        <w:pStyle w:val="Style15"/>
        <w:spacing w:before="0" w:after="0"/>
        <w:ind w:firstLine="540"/>
        <w:rPr/>
      </w:pPr>
      <w:r>
        <w:rPr/>
        <w:t>Ваша интуиция помогает вам поддерживать равновесие в течение дня. Она подталкивает вас к тому, чтобы вы оказались в нужном месте в нужное время. Она также может помочь вам так организовать свой дом, что он удовлетворит всем требованиям вашей души. Однако для того, чтобы заставить вашу интуицию активно работать при создании дизайна вашего дома, вам нужно отказаться от трезвых рассуждений о том, каким образом должны быть расставлены вещи в вашем доме. Вы должны отбросить все идеи насчет того, что правильно, а что нет.Когда мы позволим себе освободиться от наших убеждений о том, как все должно быть устроено, о том, что верно и неверно, то тогда мы подойдем к сути того, что один мой друг из числа японских монахов называл "dono mind" (сокращенная форма от англ. "Don't-know-mind", что буквально означает "непротивление знанию" - Прим. пер.). Когда он произносил английское выражение "Don't-hww-mind" со своим японским акцентом, у него всегда получалось "dono mind". Это такое состояние интуитивного знания у человека, которое переходит границы дозволенного и перешагивает через систему верований.</w:t>
      </w:r>
    </w:p>
    <w:p>
      <w:pPr>
        <w:pStyle w:val="Style15"/>
        <w:spacing w:before="0" w:after="0"/>
        <w:ind w:firstLine="540"/>
        <w:rPr/>
      </w:pPr>
      <w:r>
        <w:rPr/>
        <w:t>"Dono mind" - это божественное состояние ума, когда вы осознаете, что не знаете всего, и начинаете прислушиваться к своему внутреннему голосу и ваш ум начинает руководствоваться получаемыми от него указаниями. Когда мы достигаем состояния "dono mind", мы становимся открытыми для того, чтобы получать послания от своего высшего "я", Вселенной и самого Создателя. При этом мы не занимаемся тем, что преобразуем окружаюшую нас действительность таким образом, чтобы она соответствовала системе наших верований. Мы не стараемся все просчитывать заранее. Мы просто пребываем в состоянии врожденного, естественного знания.</w:t>
      </w:r>
    </w:p>
    <w:p>
      <w:pPr>
        <w:pStyle w:val="Style15"/>
        <w:spacing w:before="0" w:after="0"/>
        <w:ind w:firstLine="540"/>
        <w:rPr/>
      </w:pPr>
      <w:r>
        <w:rPr/>
        <w:t>В фэн-шуй действуют довольно четкие правила. Эти правила известны уже на протяжении долгого-долгого времени. Но даже при неукоснительном следовании этой древней системе ценных знаний ваша собственная интуиция в том, что касается вашего дома, иногда может давать лучшие результаты, чем система древних знаний, которая существует уже более трех тысяч лет.</w:t>
      </w:r>
    </w:p>
    <w:p>
      <w:pPr>
        <w:pStyle w:val="Style15"/>
        <w:spacing w:before="0" w:after="0"/>
        <w:ind w:firstLine="540"/>
        <w:rPr/>
      </w:pPr>
      <w:r>
        <w:rPr/>
        <w:t>Карелии немного изучала фэн-шуй и даже закончила курсы по дизайну интерьера. Руководствуясь полученными знаниями, она переделала свой дом и рабочее пространство. Она позвонила мне, потому что ей хотелось услышать мнение профессионального консультанта о проделанной работе. Она сказала мне: "Дениза, я так расстроена. Я все сделала правильно. Я следовала всем правилам фэн-шуй. Мой дом теперь выглядит совсем другим, но в моей жизни не произошло никаких перемен. Ничего не изменилось. Что я сделала неправильно?"</w:t>
      </w:r>
    </w:p>
    <w:p>
      <w:pPr>
        <w:pStyle w:val="Style15"/>
        <w:spacing w:before="0" w:after="0"/>
        <w:ind w:firstLine="540"/>
        <w:rPr/>
      </w:pPr>
      <w:r>
        <w:rPr/>
        <w:t>Я сказала ей, что иногда ответы на самые сокровенные вопросы таятся глубоко в нашем подсознании. Я спросила ее, не желает ли она попробовать под моим руководством провести сеанс визуализации. Она согласилась, и поэтому я попросила ее закрыть глаза, получше расслабиться и представить себе, что она идет по своему дому, разглядывая все изменения, которые она внесла в него, руководствуясь принципами фэн-шуй. Я спросила ее, какие ощущения она испытывает, когда смотрит на них, и она сказала: "Я злюсь". Затем я попросила ее войти в свою озлобленность и сказать мне, что она там увидела. "Я вижу своего отца. Он говорит мне, что надо делать". Я спросила ее: "Что вы чувствуете при этом?" "Злость! - выпалила она. - Я не собираюсь следовать его указаниям".</w:t>
      </w:r>
    </w:p>
    <w:p>
      <w:pPr>
        <w:pStyle w:val="Style15"/>
        <w:spacing w:before="0" w:after="0"/>
        <w:ind w:firstLine="540"/>
        <w:rPr/>
      </w:pPr>
      <w:r>
        <w:rPr/>
        <w:t>Я мягко вывела Карелии из состояния медитации, и мы поговорили о том, какие ощущения она испытывала. Она поняла, что в глубине души подсознательно злилась на своего отца, который был очень властным человеком и имел привычку заставлять ее жить по его специфическим правилам Она же ставила знак равенства между теми правилами, которые навязывал ей отец, и всеми остальными правилами. Другими словами, она проводила преобразования в своем доме в полном соответствии с правилами фэн-шуй и принципами дизайна интерьера, но, поскольку в своем подсознании она все еще протестовала против воли отца, этот протест предписывал ей не верить тому, что она не получит никаких положительных результатов от тех нововведений, которые были ею воплощены в жизнь.</w:t>
      </w:r>
    </w:p>
    <w:p>
      <w:pPr>
        <w:pStyle w:val="Style15"/>
        <w:spacing w:before="0" w:after="0"/>
        <w:ind w:firstLine="540"/>
        <w:rPr/>
      </w:pPr>
      <w:r>
        <w:rPr/>
        <w:t>Я сказала ей: "Давайте на некоторое время забудем обо всяких правилах и заглянем внутрь вашей души, чтобы понять, чего она хочет". Затем я опять попросила ее закрыть глаза и получше расслабиться. "Вообразите, что ваша душа собирается внести какие-то изменения в дизайн вашего дома, чтобы сделать его именно таким, каков он и должен быть. Нет ничего правильного и неправильного... Просто представьте себе то, чего желает ваша душа", - попросила я ее. Через некоторое время Карелии начала очень четко понимать, каким образом она хотела бы что-то изменить в своем доме или бизнесе, чтобы удовлетворить потребности своей души. Когда мы закончили это упражнение, она вся светилась. Через неделю я услышала по телефону ее радостный голос. Она произвела некие перемены в своем доме в соответствии с той информацией, которая была получена ею интуитивно во время медитации, и с тех пор прекрасные возможности начали врываться в ее жизнь как стремительный поток.</w:t>
      </w:r>
    </w:p>
    <w:p>
      <w:pPr>
        <w:pStyle w:val="Style15"/>
        <w:spacing w:before="0" w:after="0"/>
        <w:ind w:firstLine="540"/>
        <w:rPr/>
      </w:pPr>
      <w:r>
        <w:rPr/>
        <w:t>Я поняла, что самые замечательные результаты фэн-шуй дает тем моим клиентам, которых я активно вовлекаю в процессы фэн-шуй. Чтобы сделать это, я заставляю активно работать их интуицию с целью добраться до самых сокровенных желаний, таящихся в их подсознании. Это способствует тому, что фэн-шуй становится неотъемлемой частью их жизни. Один из основных способов, с помощью которого я добиваюсь этого, заключается в медитациях, которые я провожу с моими клиентами (я их называю процессами синхронной регулировки), и это срабатывает, потому что эти приемы помогают "синхронизировать" душу человека с их внешней средой обитания. Любой человек может использовать эти приемы для того, чтобы активизировать свою интуицию и сбалансировать потоки энергии в своем доме.</w:t>
      </w:r>
    </w:p>
    <w:p>
      <w:pPr>
        <w:pStyle w:val="Style15"/>
        <w:spacing w:before="0" w:after="0"/>
        <w:ind w:firstLine="540"/>
        <w:rPr/>
      </w:pPr>
      <w:r>
        <w:rPr/>
        <w:t>В этой главе я предлагаю вашему вниманию некоторые приемы использования интуиции для дизайна вашего дома. Они относятся к приемам визуализации и методам выявления энергетических потоков, которыми вы можете пользоваться самостоятельно для того, чтобы достучаться до тех древних знаний, которые заложены в подсознании. Чем сильнее будет развита интуиция, тем больший эффект будет получен в результате. Есть три условия, которые оказывают влияние на активизацию вашей интуиции:</w:t>
      </w:r>
    </w:p>
    <w:p>
      <w:pPr>
        <w:pStyle w:val="Style15"/>
        <w:spacing w:before="0" w:after="0"/>
        <w:ind w:firstLine="540"/>
        <w:rPr/>
      </w:pPr>
      <w:r>
        <w:rPr/>
        <w:t>1. Доверие к себе и своим интуитивным ощущениям</w:t>
      </w:r>
    </w:p>
    <w:p>
      <w:pPr>
        <w:pStyle w:val="Style15"/>
        <w:spacing w:before="0" w:after="0"/>
        <w:ind w:firstLine="540"/>
        <w:rPr/>
      </w:pPr>
      <w:r>
        <w:rPr/>
        <w:t>2. Победа над боязнью того, что интуиция может вас подвести.</w:t>
      </w:r>
    </w:p>
    <w:p>
      <w:pPr>
        <w:pStyle w:val="Style15"/>
        <w:spacing w:before="0" w:after="0"/>
        <w:ind w:firstLine="540"/>
        <w:rPr/>
      </w:pPr>
      <w:r>
        <w:rPr/>
        <w:t>3. Развитие навыков умелого обращения со своей интуицией.</w:t>
      </w:r>
    </w:p>
    <w:p>
      <w:pPr>
        <w:pStyle w:val="Style15"/>
        <w:spacing w:before="120" w:after="120"/>
        <w:ind w:firstLine="539"/>
        <w:jc w:val="center"/>
        <w:rPr>
          <w:b/>
          <w:b/>
          <w:bCs/>
          <w:color w:val="000000"/>
        </w:rPr>
      </w:pPr>
      <w:r>
        <w:rPr>
          <w:b/>
          <w:bCs/>
          <w:color w:val="000000"/>
        </w:rPr>
        <w:t>ДОВЕРЯТЬ СЕБЕ И СВОИМ интуитивным ОЩУЩЕНИЯМ</w:t>
      </w:r>
    </w:p>
    <w:p>
      <w:pPr>
        <w:pStyle w:val="Style15"/>
        <w:spacing w:before="0" w:after="0"/>
        <w:ind w:firstLine="540"/>
        <w:rPr/>
      </w:pPr>
      <w:r>
        <w:rPr/>
        <w:t>Хотя мы живем в век высоких технологий, который воздает хвалу логике и пытается всячески дискредитировать интуицию, тем не менее, есть такая часть нашего существа, которая тесно связывает нас с миром невидимой энергии, окружающим нас. Даже если ваше сознание забыло о существовании этой связи, вы все еще можете воспользоваться ею. Многие люди испытывали тревожные ощущения за несколько секунд до того, как происходил несчастный случай. А иногда некоторые люди ясно видят, кто им звонит, еще до того, как поднимут телефонную трубку. Есть и такие люди, которые испытывают подобные чувства в момент, когда видят проносящийся в небе метеор, и это может быть ощущение своего единства с природой и Вселенной или же чувство осведомленности о том, что является самым важным в человеческой жизни. Чувства и ощущения, которые возникают внутри нас в такие моменты, появляются из такого места, откуда до нас доносятся голоса, которые говорят с нами. Эти голоса постоянно сообщают нам некую информацию или направляют нас в нужную сторону. Чтобы слышать такой голос, вы должны поверить в него. Даже в том случае, если вам кажется, что услышанное вами вовсе не имеет смысла и никак не укладывается в вашем сознании, то вам все равно следует обратить внимание на сказанное. Доверьтесь этому голосу.</w:t>
      </w:r>
    </w:p>
    <w:p>
      <w:pPr>
        <w:pStyle w:val="Style15"/>
        <w:spacing w:before="120" w:after="120"/>
        <w:ind w:firstLine="539"/>
        <w:jc w:val="center"/>
        <w:rPr>
          <w:b/>
          <w:b/>
          <w:bCs/>
          <w:color w:val="000000"/>
        </w:rPr>
      </w:pPr>
      <w:r>
        <w:rPr>
          <w:b/>
          <w:bCs/>
          <w:color w:val="000000"/>
        </w:rPr>
        <w:t>БОЯЗНЬ того, что интуиция МОЖЕТ ВАС ПОДВЕСТИ</w:t>
      </w:r>
    </w:p>
    <w:p>
      <w:pPr>
        <w:pStyle w:val="Style15"/>
        <w:spacing w:before="0" w:after="0"/>
        <w:ind w:firstLine="540"/>
        <w:rPr/>
      </w:pPr>
      <w:r>
        <w:rPr/>
        <w:t>Один из самых главных барьеров, стоящих на пути между вами и голосом вашей интуиции, - это ваша боязнь того, что вы ошибетесь. Чтобы развивать интуитивное знание, вам следует отказаться от вашей потребности быть правым во всем. Когда я учила своих студентов определять наличие энергетических потоков при помощи ивового прута, я заметила, что самых лучших результатов добивались именно те студенты, которые не особенно забивали себе голову тем, подводят их те ощущения, которые они испытывают, или нет. Тот человек, который чем-то напуган, будет подсознательно ограничивать ход своего интуитивного мышления. Желайте провала. Умейте воспользоваться вашими неудачами! Каждый раз, когда вы терпите неудачу, вы чему-то учитесь. Когда вы совершаете ошибку, вы соединяетесь с вашим "Dono mind" разумом новообращенного, тем участком сознания, которое готово учиться, слушать или получать и перерабатывать опыт.</w:t>
      </w:r>
    </w:p>
    <w:p>
      <w:pPr>
        <w:pStyle w:val="Style15"/>
        <w:spacing w:before="120" w:after="120"/>
        <w:ind w:firstLine="539"/>
        <w:jc w:val="center"/>
        <w:rPr>
          <w:b/>
          <w:b/>
          <w:bCs/>
          <w:color w:val="000000"/>
        </w:rPr>
      </w:pPr>
      <w:r>
        <w:rPr>
          <w:b/>
          <w:bCs/>
          <w:color w:val="000000"/>
        </w:rPr>
        <w:t>РАЗВИВАТЬ НАВЫКИ УМЕЛОГО ОБРАЩЕНИЯ СО СВОЕЙ ИНТУИЦИЕЙ</w:t>
      </w:r>
    </w:p>
    <w:p>
      <w:pPr>
        <w:pStyle w:val="Style15"/>
        <w:spacing w:before="0" w:after="0"/>
        <w:ind w:firstLine="540"/>
        <w:rPr/>
      </w:pPr>
      <w:r>
        <w:rPr/>
        <w:t>Развитие интуиции ничем не отличается от освоения какого-то другого навыка. Здесь нужна практика, чтобы добиться лучших результатов. Существует множество легких и простых способов тренировать вашу интуицию. Например, пережидая красный свет светофора, вы можете попробовать загадать, сколько красных автомобилей проедет мимо вас до того, как свет станет зеленым. Вы, конечно же, не всегда сможете угадать верно, но, когда вы угадаете точно, попробуйте запомнить это чувство, а также символы или физические ощущения, которые вы испытывали в тот момент. Эмоции, физические ощущения и особые знаки - это внутренние индикаторы, которые люди с высокоразвитой интуицией используют для того, чтобы найти верные ответы на те вопросы, которые их мучают. Сэм, который является человеком с высокоразвитой интуицией, всегда испытывает особенные ощущения в центральной части грудной клетки, когда его интуиция активизируется и выдает ясные сигналы. Чем больше вы будете практиковаться, тем лучше вы сможете распознавать сигналы, которые посылает вам ваша интуиция. Это поможет вам уметь расшифровывать верные признаки того, что ваша интуиция не подводит вас.</w:t>
      </w:r>
    </w:p>
    <w:p>
      <w:pPr>
        <w:pStyle w:val="Style15"/>
        <w:spacing w:before="0" w:after="0"/>
        <w:ind w:firstLine="540"/>
        <w:rPr/>
      </w:pPr>
      <w:r>
        <w:rPr/>
        <w:t>Есть одно упражнение, которое я часто выполняю с моими студентами. Я прошу их подержать в руках некий предмет, например, такой, как камень-голыш, и попробовать почувствовать энергетическую связь, возникающую с ним. После этого я прячу голыш и прошу этого человека найти камешек, руководствуясь его (голыша) энергетическим кодом. По мере накопления опыта способность моих студентов "находить" спрятанные предметы постепенно возрастает. Вы можете выполнять это упражнение самостоятельно, если попросите кого-то из друзей спрятать от вас какой-то предмет.</w:t>
      </w:r>
    </w:p>
    <w:p>
      <w:pPr>
        <w:pStyle w:val="Style15"/>
        <w:spacing w:before="0" w:after="0"/>
        <w:ind w:firstLine="540"/>
        <w:rPr/>
      </w:pPr>
      <w:r>
        <w:rPr/>
        <w:t>А вот другое упражнение для тренировки интуиции. В двенадцатой главе этой книги вы найдете рисунок. А теперь, не переворачивая эту страницу, закройте глаза и представьте себе, что вы открыли страницу, где изображен этот рисунок. А теперь откройте эту страницу. Если вы угадали правильно, то постарайтесь вспомнить, какие ощущения вы испытывали при этом. Таким образом, узнавая, как чувствует себя ваше тело, когда интуиция не подводит вас, вы сможете использовать свои ощущения в качестве индикатора для того, чтобы в будущем определять верные показания вашей интуиции. Выполнение такого упражнения может помочь вам развить свою интуицию. Вы можете проделать то же самое с другими книгами.</w:t>
      </w:r>
    </w:p>
    <w:p>
      <w:pPr>
        <w:pStyle w:val="Style15"/>
        <w:spacing w:before="120" w:after="120"/>
        <w:ind w:firstLine="539"/>
        <w:jc w:val="center"/>
        <w:rPr>
          <w:b/>
          <w:b/>
          <w:bCs/>
          <w:color w:val="000000"/>
        </w:rPr>
      </w:pPr>
      <w:r>
        <w:rPr>
          <w:b/>
          <w:bCs/>
          <w:color w:val="000000"/>
        </w:rPr>
        <w:t>ИСПОЛЬЗОВАНИЕ ИНТУИЦИИ ДЛЯ ДЕШИФРОВКИ ПОТОКОВ ЭНЕРГИИ В ВАШЕМ ДОМЕ</w:t>
      </w:r>
    </w:p>
    <w:p>
      <w:pPr>
        <w:pStyle w:val="Style15"/>
        <w:spacing w:before="0" w:after="0"/>
        <w:ind w:firstLine="540"/>
        <w:rPr/>
      </w:pPr>
      <w:r>
        <w:rPr/>
        <w:t>Ваша интуиция может оказаться вашим могущественным союзником в том, чтобы создать идеальный дом для вашей души. Вы уже знаете, что вам нужно для того, чтобы получать в вашем доме энергетическую подпитку. Использование интуиции дает вам возможность узнать, как это происходит. Скульпторы используют свою интуицию, чтобы создавать произведения искусства. Они чувствуют красоту, скрытую в глубине инертного камня. Использование интуиции помогает им медленно раскрывать образ, скрытый в камне. Точно так же ваша интуиция поможет вам раскрыть красоту и энергию, которые скрыты в вашем доме и находятся там без движения.</w:t>
      </w:r>
    </w:p>
    <w:p>
      <w:pPr>
        <w:pStyle w:val="Style15"/>
        <w:spacing w:before="120" w:after="120"/>
        <w:ind w:firstLine="539"/>
        <w:jc w:val="center"/>
        <w:rPr>
          <w:b/>
          <w:b/>
          <w:bCs/>
          <w:color w:val="000000"/>
        </w:rPr>
      </w:pPr>
      <w:r>
        <w:rPr>
          <w:b/>
          <w:bCs/>
          <w:color w:val="000000"/>
        </w:rPr>
        <w:t>КАК ОПРЕДЕЛЯТЬ МЕСТА УТЕЧКИ ЭНЕРГИИ ИЗ ВАШЕГО ДОМА</w:t>
      </w:r>
    </w:p>
    <w:p>
      <w:pPr>
        <w:pStyle w:val="Style15"/>
        <w:spacing w:before="0" w:after="0"/>
        <w:ind w:firstLine="540"/>
        <w:rPr/>
      </w:pPr>
      <w:r>
        <w:rPr/>
        <w:t>Каждый предмет в вашем доме может способствовать либо усилению вашей энергии, либо ее ослаблению, либо его воздействие может быть нейтральным, т. е. таким, при котором ваша энергия ни усиливается, ни ослабевает. Некоторые предметы усиливают вашу энергию благодаря тем положительным ассоциациям, которые они у вас вызывают. Морские ракушки, которые вы привезли с собой из отпуска, могут восстанавливать вашу энергию каждый раз, когда вы смотрите на них, потому что они пробуждают в вашем подсознании счастливые воспоминания о том, как плещется море под лучами солнца. Некоторые вещи способствуют усилению вашего энергетического поля потому, что они ублажают ваши чувства. Кобальтово синяя ваза с изящными пропорциями, стоящая на подоконнике, где сквозь нее проходят лучи солнца, каждый раз заставляет парить ваш дух, когда вы проходите мимо. Некоторые предметы обладают исключительно удивительным зарядом энергии по той причине, что мы приписываем им некие символические значения. Наперсток вашей матери, который использовался, когда шили ваше свадебное платье, может символически означать ту любовь, которую она питала к вам.</w:t>
      </w:r>
    </w:p>
    <w:p>
      <w:pPr>
        <w:pStyle w:val="Style15"/>
        <w:spacing w:before="120" w:after="120"/>
        <w:ind w:firstLine="539"/>
        <w:jc w:val="center"/>
        <w:rPr>
          <w:b/>
          <w:b/>
          <w:bCs/>
          <w:color w:val="000000"/>
        </w:rPr>
      </w:pPr>
      <w:r>
        <w:rPr>
          <w:b/>
          <w:bCs/>
          <w:color w:val="000000"/>
        </w:rPr>
        <w:t>КАК ОПРЕДЕЛЯТЬ МЕСТА УТЕЧКИ ЭНЕРГИИ ИЗ ВАШЕГО ДОМА</w:t>
      </w:r>
    </w:p>
    <w:p>
      <w:pPr>
        <w:pStyle w:val="Style15"/>
        <w:spacing w:before="0" w:after="0"/>
        <w:ind w:firstLine="540"/>
        <w:rPr/>
      </w:pPr>
      <w:r>
        <w:rPr/>
        <w:t>Расслабьтесь. Закройте глаза и вообразите, что вы медленно идете по вашему дому, обходя одну комнату за другой. В каждой комнате вы останавливаетесь и настраиваетесь на энергию, которую она излучает. Подержите в руках каждый предмет, который находится в этой комнате, или хотя бы прикоснитесь к нему. Обратите внимание на уровень вашей энергетики. Он усиливается? Падает? Или остается на прежнем уровне? Обратите особое внимание на те предметы, при прикосновении к которым ваша энергия резко падает. Кроме того, обратите внимание на те места, где ваш энергетический потенциал резко снижается. Используйте вашу интуицию, чтобы понять причину утечки энергии. Позвольте вашему уму работать абсолютно свободно. Будьте открыты для:</w:t>
      </w:r>
    </w:p>
    <w:p>
      <w:pPr>
        <w:pStyle w:val="Style15"/>
        <w:spacing w:before="0" w:after="0"/>
        <w:ind w:firstLine="540"/>
        <w:rPr/>
      </w:pPr>
      <w:r>
        <w:rPr/>
        <w:t>воспоминаний,</w:t>
      </w:r>
    </w:p>
    <w:p>
      <w:pPr>
        <w:pStyle w:val="Style15"/>
        <w:spacing w:before="0" w:after="0"/>
        <w:ind w:firstLine="540"/>
        <w:rPr/>
      </w:pPr>
      <w:r>
        <w:rPr/>
        <w:t>ассоциаций,</w:t>
      </w:r>
    </w:p>
    <w:p>
      <w:pPr>
        <w:pStyle w:val="Style15"/>
        <w:spacing w:before="0" w:after="0"/>
        <w:ind w:firstLine="540"/>
        <w:rPr/>
      </w:pPr>
      <w:r>
        <w:rPr/>
        <w:t>страхов,</w:t>
      </w:r>
    </w:p>
    <w:p>
      <w:pPr>
        <w:pStyle w:val="Style15"/>
        <w:spacing w:before="0" w:after="0"/>
        <w:ind w:firstLine="540"/>
        <w:rPr/>
      </w:pPr>
      <w:r>
        <w:rPr/>
        <w:t>запахов,</w:t>
      </w:r>
    </w:p>
    <w:p>
      <w:pPr>
        <w:pStyle w:val="Style15"/>
        <w:spacing w:before="0" w:after="0"/>
        <w:ind w:firstLine="540"/>
        <w:rPr/>
      </w:pPr>
      <w:r>
        <w:rPr/>
        <w:t>и даже для тех вещей, которые на первый взгляд</w:t>
      </w:r>
    </w:p>
    <w:p>
      <w:pPr>
        <w:pStyle w:val="Style15"/>
        <w:spacing w:before="0" w:after="0"/>
        <w:ind w:firstLine="540"/>
        <w:rPr/>
      </w:pPr>
      <w:r>
        <w:rPr/>
        <w:t>не имеют к данному месту или предмету никакого</w:t>
      </w:r>
    </w:p>
    <w:p>
      <w:pPr>
        <w:pStyle w:val="Style15"/>
        <w:spacing w:before="0" w:after="0"/>
        <w:ind w:firstLine="540"/>
        <w:rPr/>
      </w:pPr>
      <w:r>
        <w:rPr/>
        <w:t>отношения.</w:t>
      </w:r>
    </w:p>
    <w:p>
      <w:pPr>
        <w:pStyle w:val="Style15"/>
        <w:spacing w:before="0" w:after="0"/>
        <w:ind w:firstLine="540"/>
        <w:rPr/>
      </w:pPr>
      <w:r>
        <w:rPr/>
        <w:t>Как только вы выйдете из состояния медитации, то найдите время, чтобы немедленно записать все свои ощущения и открытия. Затем внесите в ваш дом такие изменения, которые вы сочтете нужными.</w:t>
      </w:r>
    </w:p>
    <w:p>
      <w:pPr>
        <w:pStyle w:val="Style15"/>
        <w:spacing w:before="0" w:after="0"/>
        <w:ind w:firstLine="540"/>
        <w:rPr/>
      </w:pPr>
      <w:r>
        <w:rPr/>
        <w:t>Обычно вы знаете, какие чувства вы испытываете ко многим вещам, которые есть у вас дома. Вы либо любите их и ощущаете прилив энергии, когда они рядом, или же вы не любите их и ощущаете, как от них исходит негативная энергия. Однако в вашей жизни есть вещи, которые оказывают на вас влияние на подсознательном уровне. И они могут высасывать из вас энергию таким образом, что вы не будете даже подозревать об этом. Они могут оказывать на вас негативное воздействие не только дома, но и на вашем рабочем месте, и поэтому для вас очень важно выявить такие объекты.</w:t>
      </w:r>
    </w:p>
    <w:p>
      <w:pPr>
        <w:pStyle w:val="Style15"/>
        <w:spacing w:before="0" w:after="0"/>
        <w:ind w:firstLine="540"/>
        <w:rPr/>
      </w:pPr>
      <w:r>
        <w:rPr/>
        <w:t>Как только вы обнаружите, что в комнате есть нечто такое, что снижает ваш энергетический потенциал, то, удалив такой объект из комнаты или переставив его на другое место, вы и все остальные можете сразу же заметить разницу. Комната просто начинает ощущаться вами совсем по-другому. Ваша интуиция может подсказать вам, в каком месте вашего дома находится проблемное пространство. Кроме того, ваша интуиция подскажет вам, каким образом вам нужно действовать при обнаружении такого проблемного пространства. Чуть ранее в этой части книги вы можете найти упражнение, которое поможет вам определить, какая энергия исходит от того или иного объекта (предмета) в вашем доме.</w:t>
      </w:r>
    </w:p>
    <w:p>
      <w:pPr>
        <w:pStyle w:val="Style15"/>
        <w:spacing w:before="120" w:after="120"/>
        <w:ind w:firstLine="539"/>
        <w:jc w:val="center"/>
        <w:rPr>
          <w:b/>
          <w:b/>
          <w:bCs/>
          <w:color w:val="000000"/>
        </w:rPr>
      </w:pPr>
      <w:r>
        <w:rPr>
          <w:b/>
          <w:bCs/>
          <w:color w:val="000000"/>
        </w:rPr>
        <w:t>НАХОЖДЕНИЕ ПРАВИЛЬНОГО МЕСТА ДМ РАЗНЫХ ВЕЩЕЙ</w:t>
      </w:r>
    </w:p>
    <w:p>
      <w:pPr>
        <w:pStyle w:val="Style15"/>
        <w:spacing w:before="0" w:after="0"/>
        <w:ind w:firstLine="540"/>
        <w:rPr/>
      </w:pPr>
      <w:r>
        <w:rPr/>
        <w:t>Все в этой жизни занимает оптимальное место, такое место, которое лучше всего подходит для него, такое место, неотъемлемой частью которого он может стать, такое место, где его энергия может сиять. Иногда бывает и так, что некий предмет, который, как вам кажется, является поглотителем энергии, на самом деле вовсе не обладает такими свойствами. Если его переставить на другое место, то он даже способен стать мощным источником положительной энергии. Далее я расскажу об упражнении, которое поможет подобрать идеальное место для каждого предмета</w:t>
      </w:r>
    </w:p>
    <w:p>
      <w:pPr>
        <w:pStyle w:val="Style15"/>
        <w:spacing w:before="120" w:after="120"/>
        <w:ind w:firstLine="539"/>
        <w:jc w:val="center"/>
        <w:rPr>
          <w:b/>
          <w:b/>
          <w:bCs/>
          <w:color w:val="000000"/>
        </w:rPr>
      </w:pPr>
      <w:r>
        <w:rPr>
          <w:b/>
          <w:bCs/>
          <w:color w:val="000000"/>
        </w:rPr>
        <w:t>НАХОЖДЕНИЕ ПРАВИЛЬНОГО МЕСТА ДЛЯ РАЗНЫХ ВЕЩЕЙ</w:t>
      </w:r>
    </w:p>
    <w:p>
      <w:pPr>
        <w:pStyle w:val="Style15"/>
        <w:spacing w:before="0" w:after="0"/>
        <w:ind w:firstLine="540"/>
        <w:rPr/>
      </w:pPr>
      <w:r>
        <w:rPr/>
        <w:t>Если предмет достаточно маленький для того, чтобы вы могли подержать его в руках, по попробуйте поносить его из комнаты в комнату. Если какое-то место будет неподходящим для него, то вы будете ощущать, как он становится тяжелее, а вы сами будете испытывать чувство усталости. Если же какое-то место окажется для него подходящим, то вы будете ощущать, что он становится намного легче, и вы сразу же начнете чувствовать себя лучше. В том случае, когда предметы слишком тяжелы для того, чтобы таскать их из комнаты в комнату, закройте глаза и представьте себе этот предмет поочередно в каждой из комнат вашего дома. Обратите внимание на те места в вашем доме, где этот предмет как бы начинает излучать свечение, а также на те места, где жизненная сила этого предмета начинает снижаться. Если же вы обнаружите, что какой-то предмет совершенно не подходит ни для одного помещения в вашем доме и его энергия нигде не проявляет себя достаточно ярко, то, вероятно, вам лучше всего не оставлять его у себя дома в данный момент.</w:t>
      </w:r>
    </w:p>
    <w:p>
      <w:pPr>
        <w:pStyle w:val="Style15"/>
        <w:spacing w:before="0" w:after="0"/>
        <w:ind w:firstLine="540"/>
        <w:rPr/>
      </w:pPr>
      <w:r>
        <w:rPr/>
        <w:t>Выяснение подлинного имени вашего дома и знакомство с домовым, охраняющим ваш дом, может дать вам ценную информацию и способствовать повышению гармонии в вашем доме.</w:t>
      </w:r>
    </w:p>
    <w:p>
      <w:pPr>
        <w:pStyle w:val="Style15"/>
        <w:spacing w:before="120" w:after="120"/>
        <w:ind w:firstLine="539"/>
        <w:jc w:val="center"/>
        <w:rPr>
          <w:b/>
          <w:b/>
          <w:bCs/>
          <w:color w:val="000000"/>
        </w:rPr>
      </w:pPr>
      <w:r>
        <w:rPr>
          <w:b/>
          <w:bCs/>
          <w:color w:val="000000"/>
        </w:rPr>
        <w:t>ВАШ ДОМ И СМЕНА СЕЗОНОВ ГОДА</w:t>
      </w:r>
    </w:p>
    <w:p>
      <w:pPr>
        <w:pStyle w:val="Style15"/>
        <w:spacing w:before="0" w:after="0"/>
        <w:ind w:firstLine="540"/>
        <w:rPr/>
      </w:pPr>
      <w:r>
        <w:rPr/>
        <w:t>Мы живем в современных домах, которые стоят изолированно друг от друга, поэтому легко не заметить, как смена сезонов года оказывает влияние на нашу жизнь. Тем не менее смена сезонов года оказывает на нашу жизнь огромное влияние, в том числе увеличение и уменьшение светового дня и смена погоды. Это происходит потому, что сменяющие друг друга времена года формируют мощную энергетическую матрицу нашей планеты, которая влияет на повышение и снижение силы энергетических потоков. Ваш дом напрямую взаимодействует с природными циклами. По его крыше стекают потоки весенних дождей. Тепло солнечных лучей нагревает его стены и заставляет их расширяться. Осенние ветры стучатся в его окна, а зимний холод заставляет его бревна сжиматься и даже сдвигает их с места. Это внешнее воздействие природных условий на ваш дом совершенно нормально, но, кроме них, существуют и еще более глубокие влияния природных циклов на наши дома. Вы можете больше узнать об этих менее заметных для глаз природных влияниях, если решитесь отправиться в воображаемое путешествие, в процессе которого вы попытаетесь встать на место дома, который поочередно подвергается воздействию всех времен года.</w:t>
      </w:r>
    </w:p>
    <w:p>
      <w:pPr>
        <w:pStyle w:val="Style15"/>
        <w:spacing w:before="0" w:after="0"/>
        <w:ind w:firstLine="540"/>
        <w:rPr/>
      </w:pPr>
      <w:r>
        <w:rPr/>
        <w:t>Когда УЭНДИ представила себя своим домом, который подвержен воздействию всех времен года, у нее все получилось как нельзя лучше. Она заметила, что ей душно, и ей захотелось открыть окна и двери, чтобы впустить внутрь свежий воздух. Многие окна ее дома были наглухо законопачены, и раньше она открывала лишь некоторые из них, да и то нечасто. В результате медитации УЭНДИ решила регулярно проветривать свой дом и раскрывать в это время и те окна, которые раньше были наглухо закрыты. После этого она сразу же почувствовала себя лучше, но в то же самое время произошло и еще кое-что весьма знаменательное. УЭНДИ занималась мелкой торговлей на дому, а с того самого времени, когда она начала раскрывать окна своего дома, ее бизнес начал процветать. В ее жизни появились удивительные возможности. (Иногда открывание окон и дверей может символически означать открытие доступа большему количеству энергии.)</w:t>
      </w:r>
    </w:p>
    <w:p>
      <w:pPr>
        <w:pStyle w:val="Style15"/>
        <w:spacing w:before="120" w:after="120"/>
        <w:ind w:firstLine="539"/>
        <w:jc w:val="center"/>
        <w:rPr>
          <w:b/>
          <w:b/>
          <w:bCs/>
          <w:color w:val="000000"/>
        </w:rPr>
      </w:pPr>
      <w:r>
        <w:rPr>
          <w:b/>
          <w:bCs/>
          <w:color w:val="000000"/>
        </w:rPr>
        <w:t>ОПЫТ С ПРИРОДНЫМИ ЦИКЛАМИ</w:t>
      </w:r>
    </w:p>
    <w:p>
      <w:pPr>
        <w:pStyle w:val="Style15"/>
        <w:spacing w:before="0" w:after="0"/>
        <w:ind w:firstLine="540"/>
        <w:rPr/>
      </w:pPr>
      <w:r>
        <w:rPr/>
        <w:t>Заставьте себя ни о чем не думать. Закройте глаза. Вообразите, что ваше тело изменяет свою форму и постепенно увеличивается в размере, приобретая форму вашего дома. Обратите внимание на то, как вы себя чувствуете. Затем подождите немного, чтобы убедиться, что между вами (в качестве дома) и силами природы, воздействующими на него извне, установилась определенная связь. Попробуйте почувствовать воздух и воду, солнце и землю, которые окружают вас. Представьте себе, как дом живет днем и ночью. Вновь обратите внимание на то, какие ощущения вы испытываете.</w:t>
      </w:r>
    </w:p>
    <w:p>
      <w:pPr>
        <w:pStyle w:val="Style15"/>
        <w:spacing w:before="0" w:after="0"/>
        <w:ind w:firstLine="540"/>
        <w:rPr/>
      </w:pPr>
      <w:r>
        <w:rPr/>
        <w:t>А теперь начните быстрее "прокручивать" время, пытаясь пережить вместе с вашим домом все времена года. Вообразите себе, что вы - это дом и что у вас устанавливаются определенные отношения с природными стихиями, оказывающими влияние на погоду во время каждого времени года, и это поможет вам понять, каким образом ваш дом изменяется с течением времени.</w:t>
      </w:r>
    </w:p>
    <w:p>
      <w:pPr>
        <w:pStyle w:val="Style15"/>
        <w:spacing w:before="120" w:after="120"/>
        <w:ind w:firstLine="539"/>
        <w:jc w:val="center"/>
        <w:rPr>
          <w:b/>
          <w:b/>
          <w:bCs/>
          <w:color w:val="000000"/>
        </w:rPr>
      </w:pPr>
      <w:r>
        <w:rPr>
          <w:b/>
          <w:bCs/>
          <w:color w:val="000000"/>
        </w:rPr>
        <w:t>ВАШ НАСТОЯЩИЙ ДОМ В БУДУЩЕМ</w:t>
      </w:r>
    </w:p>
    <w:p>
      <w:pPr>
        <w:pStyle w:val="Style15"/>
        <w:spacing w:before="0" w:after="0"/>
        <w:ind w:firstLine="540"/>
        <w:rPr/>
      </w:pPr>
      <w:r>
        <w:rPr/>
        <w:t>Потоки энергии в вашем доме помогают вам оказывать влияние на свою судьбу. Ваш дом может выступать на вашей стороне в настоящее время, но то, что может оказаться для вас полезным в настоящем, в дальнейшем может на самом деле ограничивать ваше развитие. И наоборот, тот дом, который в настоящем постоянно ограничивает приток энергии, в будущем может стать такой моделью, которая будет наделять вас большей энергией и придавать вам больше сил. Далее вы найдете упражнение, которое поможет вам получить информацию о том, как будет воздействовать ваш дом на вас в будущем.</w:t>
      </w:r>
    </w:p>
    <w:p>
      <w:pPr>
        <w:pStyle w:val="Style15"/>
        <w:spacing w:before="120" w:after="120"/>
        <w:ind w:firstLine="539"/>
        <w:jc w:val="center"/>
        <w:rPr>
          <w:b/>
          <w:b/>
          <w:bCs/>
          <w:color w:val="000000"/>
        </w:rPr>
      </w:pPr>
      <w:r>
        <w:rPr>
          <w:b/>
          <w:bCs/>
          <w:color w:val="000000"/>
        </w:rPr>
        <w:t>ПРЕДСТАВЬТЕ СЕБЕ, КАКИМ БУДЕТ ВАШ ДОМ В БУДУЩЕМ</w:t>
      </w:r>
    </w:p>
    <w:p>
      <w:pPr>
        <w:pStyle w:val="Style15"/>
        <w:spacing w:before="0" w:after="0"/>
        <w:ind w:firstLine="540"/>
        <w:rPr/>
      </w:pPr>
      <w:r>
        <w:rPr/>
        <w:t>Расслабьтесь и закройте глаза. Представьте себе, что вы комфортно устроились в уютном уголке вашего дома и ваши глаза открыты. Отметьте для себя, какие ощущения вы испытываете по отношению к вашему дому прямо сейчас, в этот момент. А теперь представьте себе, что вокруг вас нарастает какое-то жужжание, и оно полностью окружает вас. Когда это жужжание прекратится, вообразите, что прошел целый год. Как вы чувствуете себя в своем доме теперь? Этот жужжащий звук перенес вас вперед на целый год. Обратите внимание, какие ощущения вы испытываете в этот новый период времени. Продолжайте прокручивать время вперед. Во время каждой остановки во времени представляйте себе, что вы ходите по своему дому или же вокруг него или по окрестностям, которые его окружают. Что вы видите снаружи и внутри дома через каждый такой промежуток времени? Вам нравится то, что вы видите? Там есть что-нибудь такое, что вам не нравится сейчас, но окажется полезным для вас в будущем? Например, если у вас сейчас есть дети подросткового возраста, то вы можете ощущать нехватку места в доме, но через пять лет это ощущение исчезло, и вам кажется, что дом стал как раз такого размера, как вам нужно. Или же, может быть, в настоящее время вам нравится жить в большом городе, но через десять лет, когда вы пройдетесь по окрестностям, вы поймете, что вас тянет в сельскую местность, которая может дать вашей душе гораздо больше.</w:t>
      </w:r>
    </w:p>
    <w:p>
      <w:pPr>
        <w:pStyle w:val="Style15"/>
        <w:spacing w:before="120" w:after="120"/>
        <w:ind w:firstLine="539"/>
        <w:jc w:val="center"/>
        <w:rPr>
          <w:b/>
          <w:b/>
          <w:bCs/>
          <w:color w:val="000000"/>
        </w:rPr>
      </w:pPr>
      <w:r>
        <w:rPr>
          <w:b/>
          <w:bCs/>
          <w:color w:val="000000"/>
        </w:rPr>
        <w:t>КАК ВЫБИРАТЬ СЕБЕ ДОМ</w:t>
      </w:r>
    </w:p>
    <w:p>
      <w:pPr>
        <w:pStyle w:val="Style15"/>
        <w:spacing w:before="0" w:after="0"/>
        <w:ind w:firstLine="540"/>
        <w:rPr/>
      </w:pPr>
      <w:r>
        <w:rPr/>
        <w:t>Из-за того, что наши жилища оказывают такое большое и сильное влияние на нашу жизнь, принятие решения о выборе места жительства это одно из самых важных решений, которые мы принимаем в своей жизни. Ваша интуиция может оказать вам бесценную услугу в принятии такого решения и помочь вам найти такой дом, который станет подлинным прибежищем для вашей души. Способ, с помощью которого вы можете найти для себя новый дом, - это то, что я называю "охотой во сне". Древние традиции говорят о том, что лучшие охотники находили свою добычу при помощи сновидений. И как бы странно это ни звучало, этот способ выдержал испытания временем и на протяжении тысячелетий не теряет своей действенности. Во сне охотник заставлял свою интуицию показывать ему те места, где ему следует охотиться на следующий день. Во сне охотник также мог мысленно, физически и духовно, подготовиться к охотничьему ритуалу. Знахари тоже руководствовались этим методом, чтобы знать, когда надо приступать к лечению и что именно надо делать. Вы можете использовать этот прием для поиска нового дома для себя.</w:t>
      </w:r>
    </w:p>
    <w:p>
      <w:pPr>
        <w:pStyle w:val="Style15"/>
        <w:spacing w:before="120" w:after="120"/>
        <w:ind w:firstLine="539"/>
        <w:jc w:val="center"/>
        <w:rPr>
          <w:b/>
          <w:b/>
          <w:bCs/>
          <w:color w:val="000000"/>
        </w:rPr>
      </w:pPr>
      <w:r>
        <w:rPr>
          <w:b/>
          <w:bCs/>
          <w:color w:val="000000"/>
        </w:rPr>
        <w:t>ОХОТА ВО СНЕ ЗА НОВЫМ ДОМОМ</w:t>
      </w:r>
    </w:p>
    <w:p>
      <w:pPr>
        <w:pStyle w:val="Style15"/>
        <w:spacing w:before="0" w:after="0"/>
        <w:ind w:firstLine="540"/>
        <w:rPr/>
      </w:pPr>
      <w:r>
        <w:rPr/>
        <w:t>Перед тем как заснуть, запрограммируйте себя на то, что во сне вы должны найти то место, где находится ваш новый дом. Твердите себе снова и снова, что ваш сон покажет вам дорогу к вашему новому дому. Как только вы проснетесь утром, запишите все, что запомнили, любые фрагменты тех образов, которые вы видели во сне. Ищите в них отличительные признаки, которые помогут вам узнать нужное место. Язык сновидений обычно наполнен символизмом, и он не похож на тот язык, который мы используем в своей жизни. Например, сон о розах, чьи лепестки покрыты блестками утренней росы, напоминает вам о поездке в дом вашей тети прошлым летом. Это, в свою очередь, может означать, что ваша душа страстно желает иметь дом с прекрасным садом. После такого сна вы можете осознать, что вы только отказались от дома, который идеально подходил вам, потому что вы не знали, что сад, окружающий дом, имеет для вас куда большее значение, чем другие качества, которыми обладает этот дом. Разгадывая символику сна, вы таким образом как бы создаете карту спрятанных сокровищ, которая сможет помочь вам найти и узнать идеальный дом, когда он окажется в поле вашего зрения.</w:t>
      </w:r>
    </w:p>
    <w:p>
      <w:pPr>
        <w:pStyle w:val="Style15"/>
        <w:spacing w:before="0" w:after="0"/>
        <w:ind w:firstLine="540"/>
        <w:rPr/>
      </w:pPr>
      <w:r>
        <w:rPr/>
        <w:t>Однажды, когда я проводила трехдневный семинар в Германии в конце рабочей недели, две женщины из моей группы сказали мне, что они ищут новое место для своего оздоровительного центра. Они совершенно удручены, потому что их трехлетние поиски так и не увенчались успехом. Мы обсудили с ними возможность использовать сновидения для того, чтобы найти то, что нужно. Я предложила им перед тем, как заснуть, постараться сконцентрироваться на желании найти стоящее место для оздоровительного центра.</w:t>
      </w:r>
    </w:p>
    <w:p>
      <w:pPr>
        <w:pStyle w:val="Style15"/>
        <w:spacing w:before="0" w:after="0"/>
        <w:ind w:firstLine="540"/>
        <w:rPr/>
      </w:pPr>
      <w:r>
        <w:rPr/>
        <w:t>На следующее утро, когда я спросила их, какого прогресса им удалось достичь за ночь, они возбужденно рассказали мне, что они обе видели во сне одно и то же место, которое находилось в одном из жилых районов Гамбурга. Одна из женщин видела его более детально, чем другая, но обе они были уверены, что это место идеально подходило им. Через несколько недель я получила от них письмо, в котором говорилось, что они были в том районе Гамбурга и действительно нашли там идеальное место для своего оздоровительного центра. Когда они писали мне письмо, они оформляли покупку этого места. Многие люди таким образом находили для себя новые жилища.</w:t>
      </w:r>
    </w:p>
    <w:p>
      <w:pPr>
        <w:pStyle w:val="Style15"/>
        <w:spacing w:before="120" w:after="120"/>
        <w:ind w:firstLine="539"/>
        <w:jc w:val="center"/>
        <w:rPr/>
      </w:pPr>
      <w:r>
        <w:rPr>
          <w:b/>
          <w:bCs/>
          <w:color w:val="000000"/>
        </w:rPr>
        <w:t>ЕСЛИ ПЕРЕЕЗЖАЕТЕ НА НОВОЕ МЕСТО, ТО "ОТЗОВИТЕ" СВОЮ ЭНЕРГИЮ ИЗ СВОЕГО СТАРОГО ДОМА</w:t>
      </w:r>
    </w:p>
    <w:p>
      <w:pPr>
        <w:pStyle w:val="Style15"/>
        <w:spacing w:before="0" w:after="0"/>
        <w:ind w:firstLine="540"/>
        <w:rPr/>
      </w:pPr>
      <w:r>
        <w:rPr/>
        <w:t>Анна договорилась со мной о консультации по фэн-шуй, потому что она выставила свой дом на продажу, но никак не могла найти для него покупателей. Она слышала, что с помощью фэн-шуй сможет продать свой дом, и решила попробовать сделать это.</w:t>
      </w:r>
    </w:p>
    <w:p>
      <w:pPr>
        <w:pStyle w:val="Style15"/>
        <w:spacing w:before="0" w:after="0"/>
        <w:ind w:firstLine="540"/>
        <w:rPr/>
      </w:pPr>
      <w:r>
        <w:rPr/>
        <w:t>Во время нашего с ней разговора я заметила, что Анна не очень-то расстроена тем, что до сих пор не нашлось ни одного желающего купить ее дом Она относилась к этому совершенно нормально, и поэтому я спросила ее, действительно ли она готова к тому, чтобы уехать из этого дома. Она ответила: "О, да, конечно! Мне нужно что-то поменьше". Но когда мы провели сеанс медитации, во время которой я просила ее представить себе, что она переезжает из этого дома, она начала плакать. Она говорила: "Мне очень грустно. В этом доме выросли мои дети, и мне ненавистна даже мысль о том, чтобы покинуть его".</w:t>
      </w:r>
    </w:p>
    <w:p>
      <w:pPr>
        <w:pStyle w:val="Style15"/>
        <w:spacing w:before="0" w:after="0"/>
        <w:ind w:firstLine="540"/>
        <w:rPr/>
      </w:pPr>
      <w:r>
        <w:rPr/>
        <w:t>По окончании медитации Анна сказала, что она осознала, что какая-то ее часть противилась переезду. Мы поговорили об амбивалентной природе чувств. Я сказала, что она хотела бы забрать свои воспоминания об этом месте с собой туда, где она будет жить. Она же сказала мне, что, будь ее воля, она бы с удовольствием жила в доме поменьше, но, пока знает, что прикипела душой к этому месту, она просто не готова покинуть его.</w:t>
      </w:r>
    </w:p>
    <w:p>
      <w:pPr>
        <w:pStyle w:val="Style15"/>
        <w:spacing w:before="0" w:after="0"/>
        <w:ind w:firstLine="540"/>
        <w:rPr/>
      </w:pPr>
      <w:r>
        <w:rPr/>
        <w:t>Очень часто у людей возникают проблемы с продажей их домов именно потому, что они очень привязаны к ним. Если такое случается, то вскоре там возникает энергетический барьер, который мешает потенциальным покупателям представлять себе их жизнь в этом доме. Это происходит потому, что энергия владельца дома слишком сильна, и она пронизывает весь дом. Эта энергия просто не оставляет места для нового владельца. И даже если на первый взгляд кажется, что этот дом обладает всеми достоинствами, которые они хотели бы в нем видеть, потенциальные покупатели не идут на сделку, потому что они чувствуют, что здесь что-то не так. Вот почему, если вы намерены продавать свой дом, вам необходимо отозвать из него свою энергию.</w:t>
      </w:r>
    </w:p>
    <w:p>
      <w:pPr>
        <w:pStyle w:val="Style15"/>
        <w:spacing w:before="0" w:after="0"/>
        <w:ind w:firstLine="540"/>
        <w:rPr/>
      </w:pPr>
      <w:r>
        <w:rPr/>
        <w:t>После того как Анна и я поговорили о том, в каком доме она мечтает жить, я предложила ей снова заняться медитацией с целью отозвать ее энергию из старого дома. Я также предложила ей попрощаться с ним, с каждой из его комнат по очереди. Дело в том, что наше сознание очень подвержено воздействию символических актов, и это великолепный способ для того, чтобы отозвать вашу энергию из какого-то пространства.</w:t>
      </w:r>
    </w:p>
    <w:p>
      <w:pPr>
        <w:pStyle w:val="Style15"/>
        <w:spacing w:before="0" w:after="0"/>
        <w:ind w:firstLine="540"/>
        <w:rPr/>
      </w:pPr>
      <w:r>
        <w:rPr/>
        <w:t>Анна позвонила мне через неделю, чтобы сказать, что, как только она отозвала свою энергию из старого дома, она немедленно почувствовала перемену как в себе, так в своем доме. Я не удивилась, когда она добавила, что нашелся покупатель, готовый купить ее дом. Ее голос был наполнен восторгом в ожидании новой главы, которая теперь начиналась в ее жизни.</w:t>
      </w:r>
    </w:p>
    <w:p>
      <w:pPr>
        <w:pStyle w:val="Style15"/>
        <w:spacing w:before="120" w:after="120"/>
        <w:ind w:firstLine="539"/>
        <w:jc w:val="center"/>
        <w:rPr>
          <w:b/>
          <w:b/>
          <w:bCs/>
          <w:color w:val="000000"/>
        </w:rPr>
      </w:pPr>
      <w:r>
        <w:rPr>
          <w:b/>
          <w:bCs/>
          <w:color w:val="000000"/>
        </w:rPr>
        <w:t>ОТЗЫВ СВОЕЙ ЭНЕРГИИ ИЗ ВАШЕГО СТАРОГО ДОМА</w:t>
      </w:r>
    </w:p>
    <w:p>
      <w:pPr>
        <w:pStyle w:val="Style15"/>
        <w:spacing w:before="0" w:after="0"/>
        <w:ind w:firstLine="540"/>
        <w:rPr/>
      </w:pPr>
      <w:r>
        <w:rPr/>
        <w:t>Расслабьтесь. Представьте себе, что вы входите в каждую комнату вашего дома. У вас в руках при этом находится большая корзина. В каждой комнате вы должны позволить всем воспоминаниям, которые с ней связаны, прокрутиться в вашем сознании. Если вы вспомните нечто такое, что вам не захочется брать с собой из этого дома, то вы можете благословить эти воспоминания и отпустить их на все четыре стороны. Покидая каждую комнату, представляйте себе, как вы физически забираете с собой свою энергию и направляете ее в область солнечного сплетения. По мере того как вы будете проделывать это, знайте, что та корзина, которая находится у вас в руках, постепенно наполняется великолепными воспоминаниями о жизни в вашем старом доме, и эта корзина вместе с вами и вашими воспоминаниями переедет в ваш дом.</w:t>
      </w:r>
    </w:p>
    <w:p>
      <w:pPr>
        <w:pStyle w:val="Style15"/>
        <w:spacing w:before="120" w:after="120"/>
        <w:ind w:firstLine="539"/>
        <w:jc w:val="center"/>
        <w:rPr>
          <w:b/>
          <w:b/>
          <w:bCs/>
          <w:color w:val="000000"/>
        </w:rPr>
      </w:pPr>
      <w:r>
        <w:rPr>
          <w:b/>
          <w:bCs/>
          <w:color w:val="000000"/>
        </w:rPr>
        <w:t>ПЕРЕЕЗД В НОВЫЙ ДОМ</w:t>
      </w:r>
    </w:p>
    <w:p>
      <w:pPr>
        <w:pStyle w:val="Style15"/>
        <w:spacing w:before="0" w:after="0"/>
        <w:ind w:firstLine="540"/>
        <w:rPr/>
      </w:pPr>
      <w:r>
        <w:rPr/>
        <w:t>Закрепление вашей энергии на новом месте на самом деле так же важно, как и отзыв вашей энергии из старого дома. Нужно время, чтобы сделать это. Вероятно, каждый человек хотя бы раз в жизни знал, что означает чувство неприкаянности, которое обычно сопровождает нас в тот момент, когда мы покидаем свой старый дом и въезжаем в новый. Когда ночью вы просыпаетесь на новом месте, то в течение некоторого времени просто не понимаете, где находитесь. Когда вы выбираете момент для того, чтобы присесть после работы, окружающая вас новая обстановка кажется вам менее комфортной, чем в вашем старом доме. Но эта особенность на самом деле открывает перед вами множество возможностей. Сам факт того, что вы что-то начинаете заново в другом месте, на самом деле означает, что у вас развязаны руки и вы вольны создать на новом месте новые стереотипы. У вас есть возможность решить, каким вы хотите видеть свой дом, и сделать его именно таким. Далее я привожу несколько энергетических упражнений, которые помогут вам укрепить свои энергетические корни на новом месте и сделать ваш новый дом благоприятной обителью для вашей души.</w:t>
      </w:r>
    </w:p>
    <w:p>
      <w:pPr>
        <w:pStyle w:val="Style15"/>
        <w:spacing w:before="120" w:after="120"/>
        <w:ind w:firstLine="539"/>
        <w:jc w:val="center"/>
        <w:rPr>
          <w:b/>
          <w:b/>
          <w:bCs/>
          <w:color w:val="000000"/>
        </w:rPr>
      </w:pPr>
      <w:r>
        <w:rPr>
          <w:b/>
          <w:bCs/>
          <w:color w:val="000000"/>
        </w:rPr>
        <w:t>ЗАКРЕПЛЕНИЕ ВАШИХ ЭНЕРГЕТИЧЕСКИХ КОРНЕЙ В НОВОМ ДОМЕ</w:t>
      </w:r>
    </w:p>
    <w:p>
      <w:pPr>
        <w:pStyle w:val="Style15"/>
        <w:spacing w:before="0" w:after="0"/>
        <w:ind w:firstLine="540"/>
        <w:rPr/>
      </w:pPr>
      <w:r>
        <w:rPr/>
        <w:t>Попробуйте увидеть себя в вашем новом доме. Создайте визуальный образ, в котором ваша душа входит в контакт с землей, на которой стоит ваш дом. Даже в том случае, если вы живете в многоквартирном доме, вы должны понимать, что его фундамент также покоится на земле. Назовите свое имя и скажите, что вы благодарны этой земле за то, что она служит опорой вашему дому. Прислушайтесь к земле. Позвольте ей заговорить с вами, с вашим сердцем и вашей душой. Пусть она расскажет вам свою историю, поделится с вами своей мудростью, пусть щедро одарит вас своими древними сокровенными дарами. Знайте, что участок земли, который находится под вашим домом, не похож ни на какой другой, но при этом он связан со всей землей. Он поддерживает вас и придает вам силы.</w:t>
      </w:r>
    </w:p>
    <w:p>
      <w:pPr>
        <w:pStyle w:val="Style15"/>
        <w:spacing w:before="120" w:after="120"/>
        <w:ind w:firstLine="539"/>
        <w:jc w:val="center"/>
        <w:rPr>
          <w:b/>
          <w:b/>
          <w:bCs/>
          <w:color w:val="000000"/>
        </w:rPr>
      </w:pPr>
      <w:r>
        <w:rPr>
          <w:b/>
          <w:bCs/>
          <w:color w:val="000000"/>
        </w:rPr>
        <w:t>ОПЕРЕДЕАЕНИЕ МЕСТОНАХОЖДЕНИЯ ЭНЕРГЕТИЧЕСКИХ ПОТОКОВ</w:t>
      </w:r>
    </w:p>
    <w:p>
      <w:pPr>
        <w:pStyle w:val="Style15"/>
        <w:spacing w:before="0" w:after="0"/>
        <w:ind w:firstLine="540"/>
        <w:rPr/>
      </w:pPr>
      <w:r>
        <w:rPr/>
        <w:t>Определение местонахождения энергетических потоков с помощью различных приспособлений типа ивового прута (волшебной лозы) или куска проволоки - это один из самых лучших способов активизировать свою интуицию, когда дело касается вашего дома. Я узнала о существовании этого замечательного приспособления много лет назад от своего любимого дядюшки. Однажды в жаркий летний полдень в Оклахоме я стояла в поле рядом с моим дядюшкой УЭЙДОМ, который являлся в нашей семье представителем ветви индейцев чероки. Он дал мне в руки веточку, раздвоенную на конце, и сказал: "Вот, Дениза, давай посмотрим, сможешь ли ты с помощью этой веточки отыскать подземные воды под этим полем". Хотя многие люди приписывают мистический смысл практике использования таких приспособлений, как эта веточка, мои родственники верили в ее силу из практических соображений.</w:t>
      </w:r>
    </w:p>
    <w:p>
      <w:pPr>
        <w:pStyle w:val="Style15"/>
        <w:spacing w:before="0" w:after="0"/>
        <w:ind w:firstLine="540"/>
        <w:rPr/>
      </w:pPr>
      <w:r>
        <w:rPr/>
        <w:t>Я нервничала. Я действительно хотела заполучить доказательства сказанному моим дядей. Во время проведения нашей операции по поиску подземных вод я держала Y-образную веточку в руках, ожидая, что хотя бы что-то - ну хоть что-нибудь - произойдет. Внезапно мне показалось, что веточка дернулась, и я воскликнула: "Она шевелится!", на что мой дядя спокойно ответил: "Просто дай ей возможность вести тебя за собой. Не думай о ней. Просто иди". Следуя за веточкой, я пробиралась через поле. Мой дядя наблюдал за мной, сначала в его взгляде сквозила неуверенность и даже замешательство, а затем в нем появилась одобрительная улыбка. Он сказал: "Дениза, ты не нашла подземную воду". Я совершенно пала духом. "Но ты следовала точно по тому пути, где у нас проложены электрические провода". И он показал мне то место, где в землю уходили электрические провода. Именно тогда я поняла, что у меня есть дар, который помогает мне находить электрические поля с помощью ивовой веточки, прутка или куска проволоки.</w:t>
      </w:r>
    </w:p>
    <w:p>
      <w:pPr>
        <w:pStyle w:val="Style15"/>
        <w:spacing w:before="120" w:after="120"/>
        <w:ind w:firstLine="539"/>
        <w:jc w:val="center"/>
        <w:rPr>
          <w:b/>
          <w:b/>
          <w:bCs/>
          <w:color w:val="000000"/>
        </w:rPr>
      </w:pPr>
      <w:r>
        <w:rPr>
          <w:b/>
          <w:bCs/>
          <w:color w:val="000000"/>
        </w:rPr>
      </w:r>
    </w:p>
    <w:p>
      <w:pPr>
        <w:pStyle w:val="Style15"/>
        <w:spacing w:before="120" w:after="120"/>
        <w:ind w:firstLine="539"/>
        <w:jc w:val="center"/>
        <w:rPr>
          <w:b/>
          <w:b/>
          <w:bCs/>
          <w:color w:val="000000"/>
        </w:rPr>
      </w:pPr>
      <w:r>
        <w:rPr>
          <w:b/>
          <w:bCs/>
          <w:color w:val="000000"/>
        </w:rPr>
      </w:r>
    </w:p>
    <w:p>
      <w:pPr>
        <w:pStyle w:val="Style15"/>
        <w:spacing w:before="0" w:after="120"/>
        <w:ind w:firstLine="539"/>
        <w:jc w:val="center"/>
        <w:rPr>
          <w:b/>
          <w:b/>
          <w:bCs/>
          <w:color w:val="000000"/>
        </w:rPr>
      </w:pPr>
      <w:r>
        <w:rPr>
          <w:b/>
          <w:bCs/>
          <w:color w:val="000000"/>
        </w:rPr>
        <w:t>ОПРЕДЕЛЕНИЕ МЕСТОНАХОЖДЕНИЯ ЭНЕРГЕТИЧЕСКИХ ПОТОКОВ</w:t>
      </w:r>
    </w:p>
    <w:p>
      <w:pPr>
        <w:pStyle w:val="Style15"/>
        <w:spacing w:before="0" w:after="0"/>
        <w:ind w:firstLine="540"/>
        <w:rPr/>
      </w:pPr>
      <w:r>
        <w:rPr/>
        <w:t>Очень часто, когда мы переезжаем в новый дом, мы получаем в наследство энергетические потоки, которые остались в нем от прежних владельцев. Их поиск с помощью волшебной лозы - это великолепный способ привести в действие свою интуицию, и это может быть прекрасным инструментом для определения местонахождения энергетических потоков, оставшихся в вашем новом доме от его прежних владельцев. Однажды я навестила семью, которая недавно переехала в новый дом и у которой возникли из-за этого переезда проблемы эмоционального характера, начавшиеся как раз после переезда. Используя маятник вместо ивового прутка, я медленно обошла весь дом. Когда я приблизилась к спальне мальчиков, мой маятник начал хаотично двигаться вперед и назад.</w:t>
      </w:r>
    </w:p>
    <w:p>
      <w:pPr>
        <w:pStyle w:val="Style15"/>
        <w:spacing w:before="0" w:after="0"/>
        <w:ind w:firstLine="540"/>
        <w:rPr/>
      </w:pPr>
      <w:r>
        <w:rPr/>
        <w:t>В процессе моих изысканий я выяснила, что прежде в этой комнате находилась супружеская спальня. Эта пара продала дом из-за скандального развода, а их самая шумная потасовка имела место как раз в спальне. Я очистила от чужеродной энергии весь дом, и в особенности спальню мальчиков. Позднее эти люди сообщили мне, что сразу после проделанной мною работы все они почувствовали себя гораздо лучше, и что, не считая мелочей, гармония снова стала превалировать в их семейной жизни.</w:t>
      </w:r>
    </w:p>
    <w:p>
      <w:pPr>
        <w:pStyle w:val="Style15"/>
        <w:spacing w:before="120" w:after="0"/>
        <w:ind w:firstLine="539"/>
        <w:jc w:val="center"/>
        <w:rPr>
          <w:b/>
          <w:b/>
          <w:bCs/>
          <w:color w:val="000000"/>
        </w:rPr>
      </w:pPr>
      <w:r>
        <w:rPr>
          <w:b/>
          <w:bCs/>
          <w:color w:val="000000"/>
        </w:rPr>
        <w:t>ИСПОЛЬЗОВАНИЕ ИВОВОГО ПРУТКА ИЛИ МАЯТНИКА ЛАЯ ОПРЕДЕЛЕНИЯ</w:t>
      </w:r>
    </w:p>
    <w:p>
      <w:pPr>
        <w:pStyle w:val="Style15"/>
        <w:spacing w:before="0" w:after="120"/>
        <w:ind w:firstLine="539"/>
        <w:jc w:val="center"/>
        <w:rPr>
          <w:b/>
          <w:b/>
          <w:bCs/>
          <w:color w:val="000000"/>
        </w:rPr>
      </w:pPr>
      <w:r>
        <w:rPr>
          <w:b/>
          <w:bCs/>
          <w:color w:val="000000"/>
        </w:rPr>
        <w:t>НАИЛУЧШЕГО МЕСТА ЛАЯ ВАШЕЙ КРОВАТИ</w:t>
      </w:r>
    </w:p>
    <w:p>
      <w:pPr>
        <w:pStyle w:val="Style15"/>
        <w:spacing w:before="0" w:after="0"/>
        <w:ind w:firstLine="540"/>
        <w:rPr/>
      </w:pPr>
      <w:r>
        <w:rPr/>
        <w:t>В свете учения фэн-шуй ваша спальня и в особенности ваша кровать - это самое важное место в доме, потому что именно там вы проводите большую часть времени. Ваша кровать также является тем местом, где ваш организм восстанавливает свои силы, и поэтому очень важно генерировать в этом месте здоровые потоки энергии, что достигается посредством благоприятной расстановки мебели в вашей спальне.</w:t>
        <w:br/>
        <w:t>Я посетила дом молодой женщины, которая страдала от бессонницы. Она металась и ворочалась в своей постели ночи напролет все время после переезда в новый дом. Бессонница очень часто связана с внешними раздражителями, такими, как шум городского транспорта, лай собак или же с внутренним беспокойством из-за неблагоприятного положения дел либо на работе, либо в личной жизни, и т. д. Но в данном случае бессонница женщины не имела никакого отношения к перечисленным выше факторам. Я использовала маятник, чтобы определить, правильно ли стоит кровать в ее спальне. И ответ, который я получила, был абсолютно отрицательным. В процессе дальнейшего обследования я обнаружила, что ее неспособность отдыхать ночью была также вызвана едва уловимым энергетическим потоком, который исходил от подземных вод, которые протекали прямо под ее кроватью. (Подземные воды могут генерировать естественное энергетическое поле, которое может оказывать неблагоприятное воздействие на некоторых людей).</w:t>
      </w:r>
    </w:p>
    <w:p>
      <w:pPr>
        <w:pStyle w:val="Style15"/>
        <w:spacing w:before="0" w:after="0"/>
        <w:ind w:firstLine="540"/>
        <w:rPr/>
      </w:pPr>
      <w:r>
        <w:rPr/>
        <w:t>Затем я использовала ивовый пруток для того, чтобы определить, каким образом этот энергетический поток проходит сквозь спальню. В результате мы передвинули ее кровать на несколько футов в сторону, чтобы она не попадала под воздействие этого энергетического потока. На следующее утро она позвонила мне и сказала, что в эту ночь она спала просто как убитая. С тех пор она всегда хорошо спит.</w:t>
      </w:r>
    </w:p>
    <w:p>
      <w:pPr>
        <w:pStyle w:val="Style15"/>
        <w:spacing w:before="120" w:after="120"/>
        <w:ind w:firstLine="539"/>
        <w:jc w:val="center"/>
        <w:rPr>
          <w:b/>
          <w:b/>
          <w:bCs/>
          <w:color w:val="000000"/>
        </w:rPr>
      </w:pPr>
      <w:r>
        <w:rPr>
          <w:b/>
          <w:bCs/>
          <w:color w:val="000000"/>
        </w:rPr>
        <w:t>ПОЧЕМУ ИВОВЫЙ ПРУТ (ИЛИ ВОЛШЕБНАЯ ЛОЗА) РАБОТАЕТ?</w:t>
      </w:r>
    </w:p>
    <w:p>
      <w:pPr>
        <w:pStyle w:val="Style15"/>
        <w:spacing w:before="0" w:after="0"/>
        <w:ind w:firstLine="540"/>
        <w:rPr/>
      </w:pPr>
      <w:r>
        <w:rPr/>
        <w:t>Искусство использования ивовых прутков известно тысячи лет. Доисторический наскальный рисунок, найденный на территории современного Алжира, изображает людей, которые что-то ищут с их помощью. Кроме того, известно, что в древности китайцы и египтяне пользовались такими приспособлениями. Первое описание таких приспособлений появилось только в средние века. Одно из самых поразительных описаний можно найти в книге под названием "De Re Metallica". Эта книга была впервые опубликована в 15 56 году, и в ней содержится целая серия иллюстраций, на которых показаны различные стадии использования магической лозы, имеющей вилкообразную форму.</w:t>
      </w:r>
    </w:p>
    <w:p>
      <w:pPr>
        <w:pStyle w:val="Style15"/>
        <w:spacing w:before="0" w:after="0"/>
        <w:ind w:firstLine="540"/>
        <w:rPr/>
      </w:pPr>
      <w:r>
        <w:rPr/>
        <w:t>И хотя приверженцы разных учений выдвинули множество различных мнений, объясняющих действие волшебной лозы, люди, обладающие практическими навыками использования этого древнего искусства, сходятся в одном: она работает. Одним из объяснений того, что ивовый пруток на протяжении столетий успешно применялся для поиска воды, является то, что он может определять местонахождение электромагнитных полей, которые исходят от подземных вод. Существует также и научное обоснование этой теории, которое основано на том, что вода генерирует естественное энергетическое поле. (См. подробнее об этом гл. 10.) Но как бы там ни было, это объяснение не может дать обоснование того, что ивовый пруток (или волшебная лоза) может сканировать местность и помогает найти на ней воду. (Сканирование местности - это способ нахождения воды, нефтяных месторождений, минералов и т. п. при помощи ивового прутка, куска металлической проволоки или маятника).</w:t>
      </w:r>
    </w:p>
    <w:p>
      <w:pPr>
        <w:pStyle w:val="Style15"/>
        <w:spacing w:before="0" w:after="0"/>
        <w:ind w:firstLine="540"/>
        <w:rPr/>
      </w:pPr>
      <w:r>
        <w:rPr/>
        <w:t>Многие лозоискатели верят, что лоза срабатывает потому, что они подсознательно настраиваются на такую волну восприятия, которая доступна только на уровне совокупного интуитивного восприятия. Лозоикатель воспринимает информацию из этого источника, который, в свою очередь, заставляет лозу поворачиваться, а маятник - качаться. Другими словами, тело лозоискателя становится станцией, которая улавливает энергетические потоки. Приспособления для такого сканирования местности в этом случае действуют как усилитель полученной информации. Важно отметить, что работа всех таких приспособлений во многом зависит от тех верований и убеждений лозоискателя, которые таятся в глубине его подсознания.</w:t>
      </w:r>
    </w:p>
    <w:p>
      <w:pPr>
        <w:pStyle w:val="Style15"/>
        <w:spacing w:before="120" w:after="120"/>
        <w:ind w:firstLine="539"/>
        <w:jc w:val="center"/>
        <w:rPr>
          <w:b/>
          <w:b/>
          <w:bCs/>
          <w:color w:val="000000"/>
        </w:rPr>
      </w:pPr>
      <w:r>
        <w:rPr>
          <w:b/>
          <w:bCs/>
          <w:color w:val="000000"/>
        </w:rPr>
        <w:t>СКАНИРОВАНИЕ ПРОСТРАНСТВА С ПОМОЩЬЮ МАЯТНИКА</w:t>
      </w:r>
    </w:p>
    <w:p>
      <w:pPr>
        <w:pStyle w:val="Style15"/>
        <w:spacing w:before="0" w:after="0"/>
        <w:ind w:firstLine="540"/>
        <w:rPr/>
      </w:pPr>
      <w:r>
        <w:rPr/>
        <w:t>Вы можете научиться лозоискательству. Это может каждый, потому что лозоискательство использует такие ресурсы, которые доступны всем. Существует много видов сканирования местности или пространства, но я бы рекомендовала вам начинать сканирование с маятника, потому что на самом деле это одно из самых простых в использовании приспособлений для сканирования. Он особенно удобен для нахождения энергетических полей в доме. Далее я расскажу о тех этапах, через которые вам предстоит последовательно пройти в том случае, если вы хотите научиться лозоискательству.</w:t>
      </w:r>
    </w:p>
    <w:p>
      <w:pPr>
        <w:pStyle w:val="Style15"/>
        <w:spacing w:before="120" w:after="120"/>
        <w:ind w:firstLine="539"/>
        <w:jc w:val="center"/>
        <w:rPr>
          <w:b/>
          <w:b/>
          <w:bCs/>
          <w:color w:val="000000"/>
        </w:rPr>
      </w:pPr>
      <w:r>
        <w:rPr>
          <w:b/>
          <w:bCs/>
          <w:color w:val="000000"/>
        </w:rPr>
        <w:t>СДЕЛАЙТЕ МАЯТНИК САМИ ИЛИ КУПИТЕ ЕГО</w:t>
      </w:r>
    </w:p>
    <w:p>
      <w:pPr>
        <w:pStyle w:val="Style15"/>
        <w:spacing w:before="0" w:after="0"/>
        <w:ind w:firstLine="540"/>
        <w:rPr/>
      </w:pPr>
      <w:r>
        <w:rPr/>
        <w:t>Любой груз, подвешенный на конце веревки или цепочки, может быть маятником и вполне годится для того, чтобы заняться сканированием любого пространства Если же вы решили купить маятник, то купите любой, какой вам больше понравится. Прежде чем купить его, вы должны проверить его в действии. Груз маятника обычно представляет собой камешек, минерал, кусочек свинца или другого металла и обычно выглядит очень красиво. Самые лучшие маятники имеют симметричную форму, нижняя часть которой сужена до острого кончика. Однако маятники, имеющие другие формы, тоже нормально работают.</w:t>
      </w:r>
    </w:p>
    <w:p>
      <w:pPr>
        <w:pStyle w:val="Style15"/>
        <w:spacing w:before="0" w:after="0"/>
        <w:ind w:firstLine="540"/>
        <w:rPr/>
      </w:pPr>
      <w:r>
        <w:rPr/>
        <w:t>Прежде чем вы начнете работать со своим маятником, вы должны зарядить его вашей энергией. Вы можете сделать это, если положите на него руки и представите себе, как сияющий свет струится из ваших рук и уходит в маятник. Зарядив ваш маятник, вы можете быть уверены в том, что он сослужит вам добрую службу.</w:t>
      </w:r>
    </w:p>
    <w:p>
      <w:pPr>
        <w:pStyle w:val="Style15"/>
        <w:spacing w:before="0" w:after="0"/>
        <w:ind w:firstLine="540"/>
        <w:rPr/>
      </w:pPr>
      <w:r>
        <w:rPr/>
        <w:t>Держите веревку или цепочку маятника большим и указательным пальцами на расстоянии нескольких дюймов от груза (обычно это расстояние может составлять от трех до двенадцати дюймов) таким образом, чтобы он свободно свисал вниз. Если вы крепко прижмете локоть руки (той самой, которой вы держите маятник) к телу или же положите его на стол, то это поможет вам занять устойчивую позицию и заземлиться.</w:t>
      </w:r>
    </w:p>
    <w:p>
      <w:pPr>
        <w:pStyle w:val="Style15"/>
        <w:spacing w:before="120" w:after="120"/>
        <w:ind w:firstLine="539"/>
        <w:jc w:val="center"/>
        <w:rPr>
          <w:b/>
          <w:b/>
          <w:bCs/>
          <w:color w:val="000000"/>
        </w:rPr>
      </w:pPr>
      <w:r>
        <w:rPr>
          <w:b/>
          <w:bCs/>
          <w:color w:val="000000"/>
        </w:rPr>
        <w:t>ПОЧЕМУ ВАШ МАЯТНИК ОТВЕЧАЕТ НА ВОПРОСЫ</w:t>
      </w:r>
    </w:p>
    <w:p>
      <w:pPr>
        <w:pStyle w:val="Style15"/>
        <w:spacing w:before="0" w:after="0"/>
        <w:ind w:firstLine="540"/>
        <w:rPr/>
      </w:pPr>
      <w:r>
        <w:rPr/>
        <w:t>Чтобы привыкнуть к тому, как работает маятник, задайте ему такой вопрос, на который вы уже знаете ответ. Знание ответа поможет вам расшифровывать движения маятника, которые будут означать либо "да", либо "нет" тогда, когда вы начнете задавать ему другие вопросы. Например, если вы зададите вашему маятнику вопрос: "Вращается ли Земля вокруг Солнца?", и он качнется в направлении, перпендикулярном по отношению в вашему телу, то это будет утвердительный ответ, если же маятник качнется параллельно вашему телу, то это будет означать "нет". Обычно, хотя и не всегда, в тех случаях, когда маятник начинает раскачиваться перпендикулярно по отношению к вашему телу, ответ означает "да", а когда он раскачивается параллельно вашему телу, то ответ означает "нет". Раскачивание маятника по ходу часовой стрелки обычно означает "да", а против часовой стрелки - "нет".</w:t>
      </w:r>
    </w:p>
    <w:p>
      <w:pPr>
        <w:pStyle w:val="Style15"/>
        <w:spacing w:before="0" w:after="0"/>
        <w:ind w:firstLine="540"/>
        <w:rPr/>
      </w:pPr>
      <w:r>
        <w:rPr/>
        <w:t>Чтобы получше ознакомиться с работой маятника, хорошо попрактиковаться, задавая ему самые простые вопросы: например, такие, как "Я мужчина?", "Сейчас день?". Когда вам становится ясно, какое движение маятника означает положительный ответ, а какое - отрицательный, вы можете начать задавать вашему маятнику более сложные вопросы, на которые вы хотели бы получить ответ. Однако перед тем, как начать использовать ваш маятник для получения важной для вас информации, вы должны задать себе следующие вопросы.</w:t>
      </w:r>
    </w:p>
    <w:p>
      <w:pPr>
        <w:pStyle w:val="Style15"/>
        <w:spacing w:before="120" w:after="120"/>
        <w:ind w:firstLine="539"/>
        <w:jc w:val="center"/>
        <w:rPr>
          <w:b/>
          <w:b/>
          <w:bCs/>
          <w:color w:val="000000"/>
        </w:rPr>
      </w:pPr>
      <w:r>
        <w:rPr>
          <w:b/>
          <w:bCs/>
          <w:color w:val="000000"/>
        </w:rPr>
        <w:t>"МОГУ ЛИ Я?"</w:t>
      </w:r>
    </w:p>
    <w:p>
      <w:pPr>
        <w:pStyle w:val="Style15"/>
        <w:spacing w:before="0" w:after="0"/>
        <w:ind w:firstLine="540"/>
        <w:rPr/>
      </w:pPr>
      <w:r>
        <w:rPr/>
        <w:t>Этот тип вопросов предполагает, что у вас либо есть нужные знания для получения ответа на заданный вопрос, либо их нет. Например, если вы задаете маятнику вопрос о леях, а сами даже не знаете, что это такое, то маятник вряд ли сможет помочь вам найти их.</w:t>
      </w:r>
    </w:p>
    <w:p>
      <w:pPr>
        <w:pStyle w:val="Style15"/>
        <w:spacing w:before="120" w:after="120"/>
        <w:ind w:firstLine="539"/>
        <w:jc w:val="center"/>
        <w:rPr>
          <w:b/>
          <w:b/>
          <w:bCs/>
          <w:color w:val="000000"/>
        </w:rPr>
      </w:pPr>
      <w:r>
        <w:rPr>
          <w:b/>
          <w:bCs/>
          <w:color w:val="000000"/>
        </w:rPr>
        <w:t>"ДОЛЖНА ЛИ Я?"</w:t>
      </w:r>
    </w:p>
    <w:p>
      <w:pPr>
        <w:pStyle w:val="Style15"/>
        <w:spacing w:before="0" w:after="0"/>
        <w:ind w:firstLine="540"/>
        <w:rPr/>
      </w:pPr>
      <w:r>
        <w:rPr/>
        <w:t>Такая постановка вопроса предполагает, что вы должны спросить себя, в ваших ли интересах в данный момент пытаться получить ответ на такой вопрос. Такой вопрос также предполагает, что вы должны решить, принесет ли ответ на этот вопрос кому-нибудь хоть какую-то пользу. Бывает так, что часто мы оказываемся просто не готовы к тому, чтобы получать ответы на свои вопросы.</w:t>
        <w:br/>
        <w:t>Если вы ответите "да" на оба эти вопроса, то вы готовы двигаться дальше и использовать ваш маятник для получения ответов на свои вопросы. Помните, что вы должны задавать простые и ясные вопросы. Опытные пользователи маятников обладают особым мастерством в постановке вопросов. То, как вы сформулируете ваш вопрос, определит, насколько важной для вас окажется информация, которую вы сможете извлечь из ответа.</w:t>
      </w:r>
    </w:p>
    <w:p>
      <w:pPr>
        <w:pStyle w:val="Style15"/>
        <w:spacing w:before="0" w:after="0"/>
        <w:ind w:firstLine="540"/>
        <w:rPr/>
      </w:pPr>
      <w:r>
        <w:rPr/>
        <w:t>Раз уж вы начали работать с маятником, не беспокойтесь о том, что маятник не отвечает на него немедленно. Иногда новички в этом деле настолько напуганы тем, что могут получить неправильный ответ, что они буквально не в силах пошевелиться. Вы должны сознательно генерировать идею о том, что полученный ответ обязательно будет "правильным". Вы должны полностью освободить свой ум от разных мыслей. Когда ваш ум пребывает в состоянии покоя, вы начнете функционировать как антенна, которая соединяет ваше собственное подсознание с коллективным подсознанием Работа маятника - это не та сила, которую можно контролировать. Вы - это канал Иногда ответы с легкостью проходят прямо через вас, а иногда вообще ничего не получается. Пусть все идет как идет. Когда вы пребываете в расслабленном состоянии и довольны собой, вы сможете добиваться гораздо лучших результатов. И как и во всяком другом деле, чем больше вы будете практиковаться, тем лучше у вас будет получаться.</w:t>
      </w:r>
    </w:p>
    <w:p>
      <w:pPr>
        <w:pStyle w:val="Style15"/>
        <w:spacing w:before="0" w:after="0"/>
        <w:ind w:firstLine="540"/>
        <w:rPr/>
      </w:pPr>
      <w:r>
        <w:rPr/>
        <w:t>В том случае, если ваш маятник остается неподвижным, то иногда может оказаться полезным просто подержать его в руках в течение нескольких минут, немного погладить его, совершая движения в одном и том же направлении или же просто подышать на него. Эти приемы часто повышают способность маятника выполнять те задачи, которые мы перед ним ставим.</w:t>
      </w:r>
    </w:p>
    <w:p>
      <w:pPr>
        <w:pStyle w:val="Style15"/>
        <w:spacing w:before="120" w:after="120"/>
        <w:ind w:firstLine="539"/>
        <w:jc w:val="center"/>
        <w:rPr>
          <w:b/>
          <w:b/>
          <w:bCs/>
          <w:color w:val="000000"/>
        </w:rPr>
      </w:pPr>
      <w:r>
        <w:rPr>
          <w:b/>
          <w:bCs/>
          <w:color w:val="000000"/>
        </w:rPr>
        <w:t>ДОВЕРЬТЕСЬ ВАШЕМУ ПЕРВОМУ ОЩУЩЕНИЮ</w:t>
      </w:r>
    </w:p>
    <w:p>
      <w:pPr>
        <w:pStyle w:val="Style15"/>
        <w:spacing w:before="0" w:after="0"/>
        <w:ind w:firstLine="540"/>
        <w:rPr/>
      </w:pPr>
      <w:r>
        <w:rPr/>
        <w:t>Обычно то ощущение, которое вы испытываете с самого начала, оказывается самым верным. Когда вы попрактикуетесь в работе с вопросами, на которые вы по большей части знаете ответы, то практика работы с теми вопросами, на которые вы не знаете ответа, будет давать положительные результаты. Перед тем как задать новый вопрос, вы должны сначала полностью остановить маятник, и только потом задавать свой вопрос. Чем больше у вас будет практики, тем более конкретные ответы вы сможете получать, и ваше доверие к тому, что вы делаете, все время будет расти. А раз уж вы начнете доверять вашим способностям в работе с маятником, то вы сможете начать применять эти свои способности и в фэн-шуй.</w:t>
      </w:r>
    </w:p>
    <w:p>
      <w:pPr>
        <w:pStyle w:val="Style15"/>
        <w:spacing w:before="120" w:after="120"/>
        <w:ind w:firstLine="539"/>
        <w:jc w:val="center"/>
        <w:rPr>
          <w:b/>
          <w:b/>
          <w:bCs/>
          <w:color w:val="000000"/>
        </w:rPr>
      </w:pPr>
      <w:r>
        <w:rPr>
          <w:b/>
          <w:bCs/>
          <w:color w:val="000000"/>
        </w:rPr>
        <w:t>СТЕПЕНЬ ТОЧНОСТИ ПОЛУЧЕННОГО РЕЗУЛЬТАТА</w:t>
      </w:r>
    </w:p>
    <w:p>
      <w:pPr>
        <w:pStyle w:val="Style15"/>
        <w:spacing w:before="0" w:after="0"/>
        <w:ind w:firstLine="540"/>
        <w:rPr/>
      </w:pPr>
      <w:r>
        <w:rPr/>
        <w:t>Иногда ответ, который вы можете получать, не будет точно означать "да" или "нет", но он может быть выражен в градусах или процентах, которые будут определять точность полученного результата. Например, если вы проводите сканирование строительной площадки с целью выяснения, в каком месте лучше разместить сарай, то вы можете обнаружить, что одно место будет подходить для этого на 75 процентов, в то время как другое окажется подходящим для этого на все 90 процентов. И хотя оба места будут подходящими для того, чтобы построить на них сарай, одно из этих мест будет более подходящим для этого, чем другое. Чтобы определить, насколько одно место является более подходящим, используя для этого маятник, вы можете попробовать использовать в своей работе следующий способ.</w:t>
      </w:r>
    </w:p>
    <w:p>
      <w:pPr>
        <w:pStyle w:val="Style15"/>
        <w:spacing w:before="120" w:after="120"/>
        <w:ind w:firstLine="539"/>
        <w:jc w:val="center"/>
        <w:rPr/>
      </w:pPr>
      <w:r>
        <w:rPr>
          <w:b/>
          <w:bCs/>
          <w:color w:val="000000"/>
        </w:rPr>
        <w:t>ИСПОЛЬЗОВАНИЕ МАЯТНИКА ДЛЯ ОПРЕДЕЛЕНИЯ СТЕПЕНИ ТОЧНОСТИ ПОЛУЧЕННОГО РЕЗУЛЬТАТА</w:t>
      </w:r>
    </w:p>
    <w:p>
      <w:pPr>
        <w:pStyle w:val="Style15"/>
        <w:spacing w:before="0" w:after="0"/>
        <w:ind w:firstLine="540"/>
        <w:rPr/>
      </w:pPr>
      <w:r>
        <w:rPr/>
        <w:t>Нарисуйте полукруг на листе бумаги таким образом, чтобы его прямая сторона была расположена параллельно вам (как на рисунке). Теперь разделите этот полукруг на две половины, а каждый из полученных двух секторов разделите на равные сегменты (см. иллюстрацию). На правой половине вашего чертежа напишите "да", на левой,</w:t>
      </w:r>
    </w:p>
    <w:p>
      <w:pPr>
        <w:pStyle w:val="Style15"/>
        <w:spacing w:before="0" w:after="0"/>
        <w:ind w:firstLine="540"/>
        <w:jc w:val="center"/>
        <w:rPr/>
      </w:pPr>
      <w:r>
        <w:rPr/>
        <w:drawing>
          <wp:inline distT="0" distB="0" distL="0" distR="0">
            <wp:extent cx="29241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24175" cy="1466850"/>
                    </a:xfrm>
                    <a:prstGeom prst="rect">
                      <a:avLst/>
                    </a:prstGeom>
                  </pic:spPr>
                </pic:pic>
              </a:graphicData>
            </a:graphic>
          </wp:inline>
        </w:drawing>
      </w:r>
    </w:p>
    <w:p>
      <w:pPr>
        <w:pStyle w:val="Style15"/>
        <w:spacing w:before="0" w:after="0"/>
        <w:ind w:firstLine="540"/>
        <w:rPr/>
      </w:pPr>
      <w:r>
        <w:rPr/>
        <w:t>Тип маятника и чертеж для определения степени точности полученного результата соответственно, "нет". Держите маятник прямо над вашим чертежом и задавайте ваши вопросы. Маятник будет раскачиваться между "да" и "нет", а угол его раскачивания будет указывать вам ту степень, в которой ответ на ваш вопрос является положительным или отрицательным. Этот способ может оказаться особенно действенным, если вы полагаете, что в каком-то случае полученный ответ вряд ли будет на все сто процентов положительным или отрицательным.</w:t>
      </w:r>
    </w:p>
    <w:p>
      <w:pPr>
        <w:pStyle w:val="Style15"/>
        <w:spacing w:before="120" w:after="120"/>
        <w:ind w:firstLine="539"/>
        <w:jc w:val="center"/>
        <w:rPr>
          <w:b/>
          <w:b/>
          <w:bCs/>
          <w:color w:val="000000"/>
        </w:rPr>
      </w:pPr>
      <w:r>
        <w:rPr>
          <w:b/>
          <w:bCs/>
          <w:color w:val="000000"/>
        </w:rPr>
        <w:t>ИСПОЛЬЗОВАНИЕ МАЯТНИКА В ВАШЕМ ДОМЕ МОЖЕТ ПОМОЧЬ ВАМ:</w:t>
      </w:r>
    </w:p>
    <w:p>
      <w:pPr>
        <w:pStyle w:val="Style15"/>
        <w:numPr>
          <w:ilvl w:val="0"/>
          <w:numId w:val="1"/>
        </w:numPr>
        <w:tabs>
          <w:tab w:val="clear" w:pos="708"/>
          <w:tab w:val="left" w:pos="-1980" w:leader="none"/>
        </w:tabs>
        <w:spacing w:before="0" w:after="0"/>
        <w:ind w:left="1260" w:hanging="540"/>
        <w:rPr/>
      </w:pPr>
      <w:r>
        <w:rPr/>
        <w:t>Выявить места, где энергия ведет себя инертно;</w:t>
      </w:r>
    </w:p>
    <w:p>
      <w:pPr>
        <w:pStyle w:val="Style15"/>
        <w:numPr>
          <w:ilvl w:val="0"/>
          <w:numId w:val="1"/>
        </w:numPr>
        <w:tabs>
          <w:tab w:val="clear" w:pos="708"/>
          <w:tab w:val="left" w:pos="-1980" w:leader="none"/>
        </w:tabs>
        <w:spacing w:before="0" w:after="0"/>
        <w:ind w:left="1260" w:hanging="540"/>
        <w:rPr/>
      </w:pPr>
      <w:r>
        <w:rPr/>
        <w:t>обнаружить те места, в которых осела энергия тех людей, которые жили там до вас;</w:t>
      </w:r>
    </w:p>
    <w:p>
      <w:pPr>
        <w:pStyle w:val="Style15"/>
        <w:numPr>
          <w:ilvl w:val="0"/>
          <w:numId w:val="1"/>
        </w:numPr>
        <w:tabs>
          <w:tab w:val="clear" w:pos="708"/>
          <w:tab w:val="left" w:pos="-1980" w:leader="none"/>
        </w:tabs>
        <w:spacing w:before="0" w:after="0"/>
        <w:ind w:left="1260" w:hanging="540"/>
        <w:rPr/>
      </w:pPr>
      <w:r>
        <w:rPr/>
        <w:t>найти места в вашем доме, энергия которых наиболее благотворно сказывается на вашем здоровье;</w:t>
      </w:r>
    </w:p>
    <w:p>
      <w:pPr>
        <w:pStyle w:val="Style15"/>
        <w:numPr>
          <w:ilvl w:val="0"/>
          <w:numId w:val="1"/>
        </w:numPr>
        <w:tabs>
          <w:tab w:val="clear" w:pos="708"/>
          <w:tab w:val="left" w:pos="-1980" w:leader="none"/>
        </w:tabs>
        <w:spacing w:before="0" w:after="0"/>
        <w:ind w:left="1260" w:hanging="540"/>
        <w:rPr/>
      </w:pPr>
      <w:r>
        <w:rPr/>
        <w:t>изучить наиболее эффективные приемы для изгнания инертной энергии из вашего дома;</w:t>
      </w:r>
    </w:p>
    <w:p>
      <w:pPr>
        <w:pStyle w:val="Style15"/>
        <w:numPr>
          <w:ilvl w:val="0"/>
          <w:numId w:val="1"/>
        </w:numPr>
        <w:tabs>
          <w:tab w:val="clear" w:pos="708"/>
          <w:tab w:val="left" w:pos="-1980" w:leader="none"/>
        </w:tabs>
        <w:spacing w:before="0" w:after="0"/>
        <w:ind w:left="1260" w:hanging="540"/>
        <w:rPr/>
      </w:pPr>
      <w:r>
        <w:rPr/>
        <w:t>выяснить, есть ли под вашим домом подземные воды, и если они есть, то как именно они пересекают участок земли, на котором стоит ваш дом;</w:t>
      </w:r>
    </w:p>
    <w:p>
      <w:pPr>
        <w:pStyle w:val="Style15"/>
        <w:numPr>
          <w:ilvl w:val="0"/>
          <w:numId w:val="1"/>
        </w:numPr>
        <w:tabs>
          <w:tab w:val="clear" w:pos="708"/>
          <w:tab w:val="left" w:pos="-1980" w:leader="none"/>
        </w:tabs>
        <w:spacing w:before="0" w:after="0"/>
        <w:ind w:left="1260" w:hanging="540"/>
        <w:rPr/>
      </w:pPr>
      <w:r>
        <w:rPr/>
        <w:t>определить максимально благоприятное место для кровати в вашей спальне;</w:t>
      </w:r>
    </w:p>
    <w:p>
      <w:pPr>
        <w:pStyle w:val="Style15"/>
        <w:numPr>
          <w:ilvl w:val="0"/>
          <w:numId w:val="1"/>
        </w:numPr>
        <w:tabs>
          <w:tab w:val="clear" w:pos="708"/>
          <w:tab w:val="left" w:pos="-1980" w:leader="none"/>
        </w:tabs>
        <w:spacing w:before="0" w:after="0"/>
        <w:ind w:left="1260" w:hanging="540"/>
        <w:rPr/>
      </w:pPr>
      <w:r>
        <w:rPr/>
        <w:t>принять решение о том, как должна стоять мебель;</w:t>
      </w:r>
    </w:p>
    <w:p>
      <w:pPr>
        <w:pStyle w:val="Style15"/>
        <w:numPr>
          <w:ilvl w:val="0"/>
          <w:numId w:val="1"/>
        </w:numPr>
        <w:tabs>
          <w:tab w:val="clear" w:pos="708"/>
          <w:tab w:val="left" w:pos="-1980" w:leader="none"/>
        </w:tabs>
        <w:spacing w:before="0" w:after="0"/>
        <w:ind w:left="1260" w:hanging="540"/>
        <w:rPr/>
      </w:pPr>
      <w:r>
        <w:rPr/>
        <w:t>решить, где должен быть сад и какие растения в нем должны расти.</w:t>
      </w:r>
    </w:p>
    <w:p>
      <w:pPr>
        <w:pStyle w:val="Style15"/>
        <w:spacing w:before="120" w:after="120"/>
        <w:ind w:firstLine="539"/>
        <w:jc w:val="center"/>
        <w:rPr/>
      </w:pPr>
      <w:r>
        <w:rPr>
          <w:b/>
          <w:bCs/>
          <w:color w:val="000000"/>
        </w:rPr>
        <w:t>ИСПОЛЬЗОВАНИЕ МАЯТНИКА НА ВАШЕМ РАБОЧЕМ МЕСТЕ МОЖЕТ ПОМОЧЬ ВАМ:</w:t>
      </w:r>
    </w:p>
    <w:p>
      <w:pPr>
        <w:pStyle w:val="Style15"/>
        <w:numPr>
          <w:ilvl w:val="0"/>
          <w:numId w:val="5"/>
        </w:numPr>
        <w:tabs>
          <w:tab w:val="clear" w:pos="708"/>
          <w:tab w:val="left" w:pos="-1980" w:leader="none"/>
          <w:tab w:val="left" w:pos="-1440" w:leader="none"/>
        </w:tabs>
        <w:spacing w:before="0" w:after="0"/>
        <w:ind w:left="1260" w:hanging="540"/>
        <w:rPr/>
      </w:pPr>
      <w:r>
        <w:rPr/>
        <w:t>Выявить места, где энергия ведет себя инертно;</w:t>
      </w:r>
    </w:p>
    <w:p>
      <w:pPr>
        <w:pStyle w:val="Style15"/>
        <w:numPr>
          <w:ilvl w:val="0"/>
          <w:numId w:val="5"/>
        </w:numPr>
        <w:tabs>
          <w:tab w:val="clear" w:pos="708"/>
          <w:tab w:val="left" w:pos="-1980" w:leader="none"/>
          <w:tab w:val="left" w:pos="-1440" w:leader="none"/>
        </w:tabs>
        <w:spacing w:before="0" w:after="0"/>
        <w:ind w:left="1260" w:hanging="540"/>
        <w:rPr/>
      </w:pPr>
      <w:r>
        <w:rPr/>
        <w:t>определить наиболее благоприятное место для кассового аппарата;</w:t>
      </w:r>
    </w:p>
    <w:p>
      <w:pPr>
        <w:pStyle w:val="Style15"/>
        <w:numPr>
          <w:ilvl w:val="0"/>
          <w:numId w:val="5"/>
        </w:numPr>
        <w:tabs>
          <w:tab w:val="clear" w:pos="708"/>
          <w:tab w:val="left" w:pos="-1980" w:leader="none"/>
          <w:tab w:val="left" w:pos="-1440" w:leader="none"/>
        </w:tabs>
        <w:spacing w:before="0" w:after="0"/>
        <w:ind w:left="1260" w:hanging="540"/>
        <w:rPr/>
      </w:pPr>
      <w:r>
        <w:rPr/>
        <w:t>принять решение о том, где должен стоять ваш рабочий (письменный) стол;</w:t>
      </w:r>
    </w:p>
    <w:p>
      <w:pPr>
        <w:pStyle w:val="Style15"/>
        <w:numPr>
          <w:ilvl w:val="0"/>
          <w:numId w:val="5"/>
        </w:numPr>
        <w:tabs>
          <w:tab w:val="clear" w:pos="708"/>
          <w:tab w:val="left" w:pos="-1980" w:leader="none"/>
          <w:tab w:val="left" w:pos="-1440" w:leader="none"/>
        </w:tabs>
        <w:spacing w:before="0" w:after="0"/>
        <w:ind w:left="1260" w:hanging="540"/>
        <w:rPr/>
      </w:pPr>
      <w:r>
        <w:rPr/>
        <w:t>решить, как будет стоять мебель и где лучше всего складывать готовую продукцию.</w:t>
      </w:r>
    </w:p>
    <w:p>
      <w:pPr>
        <w:pStyle w:val="Style15"/>
        <w:spacing w:before="120" w:after="120"/>
        <w:ind w:firstLine="539"/>
        <w:jc w:val="center"/>
        <w:rPr>
          <w:b/>
          <w:b/>
          <w:bCs/>
          <w:color w:val="000000"/>
        </w:rPr>
      </w:pPr>
      <w:r>
        <w:rPr>
          <w:b/>
          <w:bCs/>
          <w:color w:val="000000"/>
        </w:rPr>
        <w:t>СКАНИРОВАНИЕС ПОМОЩЬЮ ВОЛШЕБНОЙ ЛОЗЫ</w:t>
      </w:r>
    </w:p>
    <w:p>
      <w:pPr>
        <w:pStyle w:val="Style15"/>
        <w:spacing w:before="120" w:after="120"/>
        <w:ind w:firstLine="539"/>
        <w:rPr/>
      </w:pPr>
      <w:r>
        <w:rPr>
          <w:color w:val="000000"/>
        </w:rPr>
        <w:t>Волшебную лозу иногда назы</w:t>
      </w:r>
      <w:r>
        <w:rPr/>
        <w:t>вают прутком для отыскания подпочвенных вод или металлов. Это выражение в английском языке связано с такими словами, как "предугадывать" или "предвидеть", и это означает, что процесс лозоискательства тесно связан с умением выполнять поставленную задачу, опираясь на предчувствие, интуицию или умение трезво оценивать происходящее. Такой подход к определению лозоискательства весьма необычен для нашего времени, но он очень верно описывает суть процесса, который осуществляется при помощи волшебной лозы. Практика использования волшебной лозы в фэн-шуй связана со сканированием местности с целью определения местонахождения подземных вод, геомагнитных потоков, линии леи и энергетической сетки земли - т. е. всего того, что оказывает влияние на энергетику вашего дома.</w:t>
      </w:r>
    </w:p>
    <w:p>
      <w:pPr>
        <w:pStyle w:val="Style15"/>
        <w:spacing w:before="120" w:after="120"/>
        <w:ind w:firstLine="539"/>
        <w:jc w:val="center"/>
        <w:rPr>
          <w:b/>
          <w:b/>
          <w:bCs/>
          <w:color w:val="000000"/>
        </w:rPr>
      </w:pPr>
      <w:r>
        <w:rPr>
          <w:b/>
          <w:bCs/>
          <w:color w:val="000000"/>
        </w:rPr>
        <w:t>КАК СДЕЛАТЬ ИЛИ ПРИОБРЕСТИ ВОЛШЕБНУЮ ЛОЗУ</w:t>
      </w:r>
    </w:p>
    <w:p>
      <w:pPr>
        <w:pStyle w:val="Style15"/>
        <w:spacing w:before="0" w:after="0"/>
        <w:ind w:firstLine="540"/>
        <w:rPr/>
      </w:pPr>
      <w:r>
        <w:rPr/>
        <w:t>Волшебная лоза может быть сделана из любого куска проволоки, металлической вешалки или прутков, которые используются при сварке. Обычно они имеют форму, которая напоминает либо латинскую букву L, либо латинскую букву Y. Размер прутка может быть различным, но те прутки, которые похожи на латинскую букву L, обычно имеют длину от 5 до 13 дюймов. (1 дюйм = 2,5 см - Прим, пер.).</w:t>
      </w:r>
    </w:p>
    <w:p>
      <w:pPr>
        <w:pStyle w:val="Style15"/>
        <w:spacing w:before="120" w:after="120"/>
        <w:ind w:firstLine="539"/>
        <w:jc w:val="center"/>
        <w:rPr>
          <w:b/>
          <w:b/>
          <w:bCs/>
        </w:rPr>
      </w:pPr>
      <w:r>
        <w:rPr>
          <w:b/>
          <w:bCs/>
        </w:rPr>
        <w:t>Типы волшебной лозы</w:t>
      </w:r>
    </w:p>
    <w:p>
      <w:pPr>
        <w:pStyle w:val="Style15"/>
        <w:spacing w:before="0" w:after="0"/>
        <w:ind w:firstLine="540"/>
        <w:jc w:val="center"/>
        <w:rPr/>
      </w:pPr>
      <w:r>
        <w:rPr/>
        <w:drawing>
          <wp:inline distT="0" distB="0" distL="0" distR="0">
            <wp:extent cx="202882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2028825" cy="2466975"/>
                    </a:xfrm>
                    <a:prstGeom prst="rect">
                      <a:avLst/>
                    </a:prstGeom>
                  </pic:spPr>
                </pic:pic>
              </a:graphicData>
            </a:graphic>
          </wp:inline>
        </w:drawing>
      </w:r>
    </w:p>
    <w:p>
      <w:pPr>
        <w:pStyle w:val="Style15"/>
        <w:spacing w:before="120" w:after="0"/>
        <w:ind w:firstLine="539"/>
        <w:rPr/>
      </w:pPr>
      <w:r>
        <w:rPr/>
        <w:t>Волшебную лозу также можно сделать самостоятельно, если срезать с дерева ветку, которая будет иметь Y-образную форму. Некоторые лозоискатели уверены, что одни деревья подходят для этого больше, а другие - меньше, но, тем не менее, они считают, что ветка любого дерева будет работать. Профессиональные лозоискатели иногда используют тип волшебной лозы, который называется аураметром. Есть и такие лозоискатели, которые используют в своей работе пруток Шумана.</w:t>
      </w:r>
    </w:p>
    <w:p>
      <w:pPr>
        <w:pStyle w:val="Style15"/>
        <w:spacing w:before="120" w:after="120"/>
        <w:ind w:firstLine="539"/>
        <w:jc w:val="center"/>
        <w:rPr>
          <w:b/>
          <w:b/>
          <w:bCs/>
          <w:color w:val="000000"/>
        </w:rPr>
      </w:pPr>
      <w:r>
        <w:rPr>
          <w:b/>
          <w:bCs/>
          <w:color w:val="000000"/>
        </w:rPr>
        <w:t>ИСПОЛЬЗОВАНИЕ ПРИ СКАНИРОВАНИИ ЛОЗЫ Y-ОБРАЗНОЙ ФОРМЫ</w:t>
      </w:r>
    </w:p>
    <w:p>
      <w:pPr>
        <w:pStyle w:val="Style15"/>
        <w:spacing w:before="0" w:after="0"/>
        <w:ind w:firstLine="540"/>
        <w:rPr/>
      </w:pPr>
      <w:r>
        <w:rPr/>
        <w:t>Держите вашу лозу обеими руками за короткие концы. Вы должны держать их в сомкнутых кулаках таким образом, чтобы они могли свободно качаться. Если вы прижмете локти к бокам, ваша лоза при этом должна быть прямо напротив солнечного сплетения. Когда лоза начинает улавливать потоки энергии, исходящие из земли, она будет немного покачиваться в направлении этих потоков.</w:t>
      </w:r>
    </w:p>
    <w:p>
      <w:pPr>
        <w:pStyle w:val="Style15"/>
        <w:spacing w:before="0" w:after="0"/>
        <w:ind w:firstLine="540"/>
        <w:rPr/>
      </w:pPr>
      <w:r>
        <w:rPr/>
        <w:t>Когда вы с помощью лозы проводите сканирование дома с целью определить в нем потоки энергии, то прежде всего вы должны обойти по периметру тот участок земли, на котором дом расположен. Имейте в виду, что цель вашего предприятия может оказывать влияние на сам процесс сканирования. Например, если вы хотите узнать, где под вашим домом проходят подземные воды, и ваша лоза вдруг дернется, то знайте, что она таким образом реагирует именно на подземные воды. После того как проведете сканирование внешнего периметра участка земли, вам следует просканировать весь участок по его периметру с той только разницей, что на этот раз вы должны сканировать его по внутренней части периметра и с внешней стороны вашего дома. Не забывайте отмечать на своей карте то, что вы обнаружили. Затем пройдитесь по вашему дому с лозой в руках и аккуратно делайте пометки в своей карте. Теперь сравните карту, на которой вы сделали отметки, когда сканировали дом по внешнему периметру, с тем, что вы обнаружили внутри вашего дома. Обратите особое внимание на то, каким образом распределены потоки энергии в вашем доме.</w:t>
      </w:r>
    </w:p>
    <w:p>
      <w:pPr>
        <w:pStyle w:val="Style15"/>
        <w:spacing w:before="0" w:after="0"/>
        <w:ind w:firstLine="540"/>
        <w:jc w:val="center"/>
        <w:rPr/>
      </w:pPr>
      <w:r>
        <w:rPr/>
        <w:drawing>
          <wp:inline distT="0" distB="0" distL="0" distR="0">
            <wp:extent cx="378142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781425" cy="2276475"/>
                    </a:xfrm>
                    <a:prstGeom prst="rect">
                      <a:avLst/>
                    </a:prstGeom>
                  </pic:spPr>
                </pic:pic>
              </a:graphicData>
            </a:graphic>
          </wp:inline>
        </w:drawing>
      </w:r>
    </w:p>
    <w:p>
      <w:pPr>
        <w:pStyle w:val="Style15"/>
        <w:spacing w:before="120" w:after="120"/>
        <w:ind w:firstLine="539"/>
        <w:jc w:val="center"/>
        <w:rPr>
          <w:b/>
          <w:b/>
          <w:bCs/>
          <w:color w:val="000000"/>
        </w:rPr>
      </w:pPr>
      <w:r>
        <w:rPr>
          <w:b/>
          <w:bCs/>
          <w:color w:val="000000"/>
        </w:rPr>
        <w:t>СИНЕСТЕЗИЯ И КОМПЛЕКСНЫЙ ПОДХОД К ДИЗАЙНУ ВАШЕГО ДОМА</w:t>
      </w:r>
    </w:p>
    <w:p>
      <w:pPr>
        <w:pStyle w:val="Style15"/>
        <w:spacing w:before="0" w:after="0"/>
        <w:ind w:firstLine="540"/>
        <w:rPr/>
      </w:pPr>
      <w:r>
        <w:rPr/>
        <w:t>Наши современники обычно рассматривают этот мир как некий конгломерат, состоящий из отдельных объектов и понятий. Мы воспринимаем звук отдельно от света, свет отдельно от запаха, запах отдельно от прикосновения и т. д. Однако в действительности каждый запах обладает своим цветом, каждый цвет соответствует определенному звуку, каждый звук имеет свой запах, и к каждому запаху можно прикоснуться. Наши древние предки осознавали, что все аспекты бытия являются частью одного большого универсального потока. Колдуны, шаманы и другие люди, которые обладали большим опытом, заявляли о существовании невидимого мира вокруг нас, который воспринимается нами только на уровне чувств. Их опыт такого восприятия на самом деле является отражением состояния, которое на медицинском языке называется синестезией. Такое состояние может возникнуть только у одного человека из 10 миллионов.</w:t>
      </w:r>
    </w:p>
    <w:p>
      <w:pPr>
        <w:pStyle w:val="Style15"/>
        <w:spacing w:before="0" w:after="0"/>
        <w:ind w:firstLine="540"/>
        <w:rPr/>
      </w:pPr>
      <w:r>
        <w:rPr/>
        <w:t>Невропатолог Ричард Китовиц был совершенно потрясен феноменальным случаем синестезии после того, как человек, которого он знал лично, описал, как он всегда ощущает вкус и форму при виде каких-то образов, которые возникают в его голове. Например, он ощущал кислый вкус как нечто имеющее колючки, а мягкий вкус как нечто такое, что имеет круглую форму. Холодный вкус мяты у него в голове ассоциировался с высокими колоннами. Все это навело доктора Китовица на мысль тщательного исследования этого синдрома, характеризующегося тем, что люди чувствуют некий образ, возникающий в их воображении как некое смешение, своего рода мозаику, а не как какие-то отдельные ощущения. Он заметил, что одни люди, пребывающие в состоянии синестезии, могут воспринимать цвета пальцами, если их глаза завязаны, а другие могут определять цвет на слух или же ощущать вкус звука.</w:t>
      </w:r>
    </w:p>
    <w:p>
      <w:pPr>
        <w:pStyle w:val="Style15"/>
        <w:spacing w:before="0" w:after="0"/>
        <w:ind w:firstLine="540"/>
        <w:rPr/>
      </w:pPr>
      <w:r>
        <w:rPr/>
        <w:t>Доктор Китовиц следил за работой мозга людей в состоянии синестезии в тот момент, когда они испытывали некие необычные феноменальные ощущения. Результаты его исследования оказались прямо-таки поразительными. Обычно в тех случаях, когда мозг человека оказывается под влиянием внешних раздражителей, приток крови к коре головного мозга резко возрастает. Однако у людей в состоянии синестезии все происходит наоборот, и приток крови к коре головного мозга не только не увеличивается, а, напротив, даже опускается ниже нормального уровня. В то же самое время приток крови у этих людей наблюдается в более глубоко расположенных и более примитивных участках головного мозга. В конечном счете доктор Китовин пришел к заключению, что люди в состоянии синестезии воспринимают окружающий мир, используя при этом такие возможности мозга, которые есть у каждого человека, но о существовании которых большинство из нас даже и не подозревает. И хотя синдром синестезии встречается довольно редко и не может быть сознательно проконтролирован людьми, которые воспринимают окружающий мир подобным образом, мы можем тем не менее использовать нераскрытые возможности своего мозга для дизайна нашего дома. Даже если вы только представите себе, что можете ощущать запах, исходящий от какого-то цвета, пробовать звук на вкус и прикасаться к музыкальным звукам, то восприятие окружающего вас мира будет значительно объемнее. Вы сможете ощущать саму жизнь как нечто более цельное и таким образом будете развивать свои интуитивные способности.</w:t>
        <w:br/>
        <w:t>Чтобы показать вам на примере, как это работает, вообразите, что вы отправились за покупками и нашли великолепную антикварную вещицу. Она прекрасно выглядит, и вы полагаете, что знаете, какое место она займет в вашем доме. Но прежде чем купить ее, сконцентрируйте на этой вещице свое внимание и попробуйте прислушаться, на самом, деле прислушаться к тому, как она звучит. Делать это надо не с помощью слуха, а всем своим существом. Когда вы успокоитесь и ощутите себя во власти своей собственной интуиции, вы сможете узнать нечто совершенно невероятное. Антикварная вещица хорошо выглядит, но ее звучание может оказаться негармоничным. Вы можете услышать какой-то резкий звук, или привкус горечи, если бы вы представили себе, что пробуете, какова она на вкус.</w:t>
      </w:r>
    </w:p>
    <w:p>
      <w:pPr>
        <w:pStyle w:val="Style15"/>
        <w:spacing w:before="0" w:after="0"/>
        <w:ind w:firstLine="540"/>
        <w:rPr/>
      </w:pPr>
      <w:r>
        <w:rPr/>
        <w:t>Если такое произойдет, то даже в том случае, если какой-то предмет кажется вам по-прежнему красивым, вы все равно уже будете знать, что он не подходит для вашего дома. Вы чувствуете, что он не добавит гармонии той энергии, которая обитает в вашем доме. Ваш рациональный ум идентифицировал этот предмет как красивую вещь, но, когда вы направили на него всю силу вашей интуиции, которая также включает в себя некоторую сумму сознательного и бессознательного знания, вы поняли, что данный предмет обладает некими скрытыми качествами, которые не окажут положительного воздействия на энергетику вашего дома.</w:t>
      </w:r>
    </w:p>
    <w:p>
      <w:pPr>
        <w:pStyle w:val="Style15"/>
        <w:spacing w:before="0" w:after="0"/>
        <w:ind w:firstLine="540"/>
        <w:rPr/>
      </w:pPr>
      <w:r>
        <w:rPr/>
        <w:t>Перед окончанием нынешнего тысячелетия наука, искусство и мистика все больше и больше сближаются, и это происходит по мере того, как мы все больше и больше осознаем, что все составные части окружающей нас действительности так или иначе связаны между собой, и хорошее в каждой из них зависит от того, насколько хороши другие составляющие нашей реальности. Когда мы начинаем воспринимать окружающий нас мир через призму наших ощущений, то мы на самом деле можем ощущать реальность. Когда мы обустраиваем свои дома, руководствуясь такой точкой зрения, мы можем создать для себя такую среду обитания, которая может предложить гораздо больше, чем просто крышу над головой. Мы можем сделать свой дом таким местом, где будем ощущать себя единым целым со всем остальным, что есть в нашем доме.</w:t>
      </w:r>
    </w:p>
    <w:p>
      <w:pPr>
        <w:pStyle w:val="Style15"/>
        <w:spacing w:before="120" w:after="120"/>
        <w:ind w:firstLine="539"/>
        <w:jc w:val="center"/>
        <w:rPr>
          <w:b/>
          <w:b/>
          <w:bCs/>
          <w:color w:val="000000"/>
          <w:sz w:val="27"/>
          <w:szCs w:val="27"/>
        </w:rPr>
      </w:pPr>
      <w:r>
        <w:rPr>
          <w:b/>
          <w:bCs/>
          <w:color w:val="000000"/>
          <w:sz w:val="27"/>
          <w:szCs w:val="27"/>
        </w:rPr>
        <w:t>6. ПОДСОЗНАТЕЛЬНЫЙ ФЭН-ШУЙ</w:t>
      </w:r>
    </w:p>
    <w:p>
      <w:pPr>
        <w:pStyle w:val="Style15"/>
        <w:spacing w:before="0" w:after="0"/>
        <w:ind w:firstLine="540"/>
        <w:rPr/>
      </w:pPr>
      <w:r>
        <w:rPr/>
        <w:t>Несколько лет назад я участвовала во встрече с читателями, которая проходила в одном из книжных магазинов Хьюстона. Во время беседы я наблюдала за одной женщиной, которая находилась в конце комнаты и была наполовину скрыта от меня книжной полкой. Ее темные глаза сверкали за стеклами необычайно больших очков, а выражение ее округлого лица говорило о стеснительности. На протяжении всей моей встречи с читателями она крутила пальцами прядь волос, которая выбилась из аккуратного пучка на задней части ее шеи.</w:t>
        <w:br/>
        <w:t>Когда мероприятие подошло к концу, она скользнула в переднюю часть комнаты и тихо сказала: "Я действительно хочу переделать свой дом в соответствии с принципами фэн-шуй, но я не могу позволить себе нанять специалиста". У меня оставалось всего несколько минут на разговор, и поэтому я сказала: "Давайте присядем на минутку. Возможно, я смогу помочь вам". Я начала задавать ей вопросы о том, какого результата она хочет достичь и чего она хотела бы добиться в жизни. Она посмотрела на меня несколько удивленно и сказала: "А какое все это имеет отношение к фэн-шуй?" Я объяснила ей, что дома неотделимы от людей, которые живут в них. Я сказала ей, что прежде, чем что-то переделывать в своем доме, она должна четко понимать, чего она хочет добиться от жизни, для того, чтобы те перемены, которые она произведет в своем доме, могли стать для нее хорошей поддержкой.</w:t>
      </w:r>
    </w:p>
    <w:p>
      <w:pPr>
        <w:pStyle w:val="Style15"/>
        <w:spacing w:before="0" w:after="0"/>
        <w:ind w:firstLine="540"/>
        <w:rPr/>
      </w:pPr>
      <w:r>
        <w:rPr/>
        <w:t>Она заплакала, бормоча при этом: "Я сама не знаю, чего я хочу". Я же сказала ей, что даже в том случае, если мы сами не знаем, чего мы хотим, то где-то в глубине нашего подсознания на самом деле мы это знаем. Я попросила ее закрыть глаза и представить себе, что она испытывает подлинное счастье, а потом сказать мне, что она видела. Через несколько минут она сказала, что видела, будто она влюбилась, и видела себя с ребенком на руках. Она объяснила, что в ее жизни еще никогда ничего подобного не было, потому что она была настолько застенчива, что просто не верила в то, что такое возможно. Я сказала ей, что ей надо просто забыть об этом на несколько минут для того, чтобы мы могли продолжить наше упражнение.</w:t>
      </w:r>
    </w:p>
    <w:p>
      <w:pPr>
        <w:pStyle w:val="Style15"/>
        <w:spacing w:before="0" w:after="0"/>
        <w:ind w:firstLine="540"/>
        <w:rPr/>
      </w:pPr>
      <w:r>
        <w:rPr/>
        <w:t>Я тогда сказала ей: "Представьте себе, что вы входите в ваш дом в тот момент, когда вы все еще испытываете это чувство любви и удовлетворения.</w:t>
      </w:r>
    </w:p>
    <w:p>
      <w:pPr>
        <w:pStyle w:val="Style15"/>
        <w:spacing w:before="0" w:after="0"/>
        <w:ind w:firstLine="540"/>
        <w:rPr/>
      </w:pPr>
      <w:r>
        <w:rPr/>
        <w:t>А теперь попытайтесь удержать созданный вашим воображением образ и подумайте о том, какие изменения вы могли бы внести в ваш дом для того, чтобы вы могли испытывать точно такие же ощущения". Я сидела тихо и держала ее за руку, пока она делала все, что я просила. Спустя несколько минут она открыла глаза и удивленно спросила: "Неужели это так просто?" Ее лицо просто светилось, и я заверила ее, что иногда это действительно бывает довольно просто. Я сказала ей, что теперь она может идти домой и воплотить в жизнь все те изменения, которые она увидела во время медитации. И я уехала, чтобы успеть на свой самолет.</w:t>
      </w:r>
    </w:p>
    <w:p>
      <w:pPr>
        <w:pStyle w:val="Style15"/>
        <w:spacing w:before="0" w:after="0"/>
        <w:ind w:firstLine="540"/>
        <w:rPr/>
      </w:pPr>
      <w:r>
        <w:rPr/>
        <w:t>Год спустя, когда я уже забыла об этой короткой встрече, я получила письмо, в которое была вложена фотография одной очень счастливой с виду пары. Я пришла в восхищение, когда узнала на фотографии ту самую молодую женщину. В письме она сообщила мне, что раньше даже в самых смелых своих мечтах и представить себе не могла, что у нее может быть такой потрясающий супруг.</w:t>
      </w:r>
    </w:p>
    <w:p>
      <w:pPr>
        <w:pStyle w:val="Style15"/>
        <w:spacing w:before="0" w:after="0"/>
        <w:ind w:firstLine="540"/>
        <w:rPr/>
      </w:pPr>
      <w:r>
        <w:rPr/>
        <w:t>Затем она описывала изменения, которые она произвела в своем доме, добавив в конце, что вскоре после этого она встретила мужчину, который теперь является ее мужем.</w:t>
      </w:r>
    </w:p>
    <w:p>
      <w:pPr>
        <w:pStyle w:val="Style15"/>
        <w:spacing w:before="0" w:after="0"/>
        <w:ind w:firstLine="540"/>
        <w:rPr/>
      </w:pPr>
      <w:r>
        <w:rPr/>
        <w:t>Не каждый может позволить себе пригласить специалиста по фэн-шуй и оплатить его услуги. Но вы можете использовать силу вашей собственной интуиции, чтобы выяснить, каким именно образом вы должны изменить свой дом. Из этой главы вы узнаете, как это сделать.</w:t>
      </w:r>
    </w:p>
    <w:p>
      <w:pPr>
        <w:pStyle w:val="Style15"/>
        <w:spacing w:before="120" w:after="120"/>
        <w:ind w:firstLine="539"/>
        <w:jc w:val="center"/>
        <w:rPr>
          <w:b/>
          <w:b/>
          <w:bCs/>
          <w:color w:val="000000"/>
        </w:rPr>
      </w:pPr>
      <w:r>
        <w:rPr>
          <w:b/>
          <w:bCs/>
          <w:color w:val="000000"/>
        </w:rPr>
        <w:t>РАЗБУДИТЬ ФЭН-ШУЙ В СВОЕМ ПОДСОЗНАНИИ</w:t>
      </w:r>
    </w:p>
    <w:p>
      <w:pPr>
        <w:pStyle w:val="Style15"/>
        <w:spacing w:before="0" w:after="0"/>
        <w:ind w:firstLine="540"/>
        <w:rPr/>
      </w:pPr>
      <w:r>
        <w:rPr/>
        <w:t>Ваши предки знали, как жить в гармонии с землей. Они интуитивно находили самые лучшие места для того, чтобы строить свои дома, и точно так же они чувствовали, в каком месте должна находиться парадная дверь их дома. И хотя мы во многом утратили свои интуитивные способности, вы можете разбудить их в себе.</w:t>
      </w:r>
    </w:p>
    <w:p>
      <w:pPr>
        <w:pStyle w:val="Style15"/>
        <w:spacing w:before="0" w:after="0"/>
        <w:ind w:firstLine="540"/>
        <w:rPr/>
      </w:pPr>
      <w:r>
        <w:rPr/>
        <w:t>Только что вылупившийся из яйца птенец обычно знает, что надо прятаться, когда над гнездом пролетает ястреб, но его совершенно не волнует пролетающий над его гнездом голубь. Точно так же и у людей существуют инстинктивные способности, и вы можете использовать их для того, чтобы сделать свой дом таким, чтобы он оказывал на вас и на других его обитателей благотворное влияние. Эта способность людей является частью генетической памяти предков, которой они обладают от рождения. В ней заложен тысячелетний опыт поколений людей, живших до нас в те времена, когда человек был ближе к земле. Это часть того, что мы наследуем от своих предков.</w:t>
      </w:r>
    </w:p>
    <w:p>
      <w:pPr>
        <w:pStyle w:val="Style15"/>
        <w:spacing w:before="0" w:after="0"/>
        <w:ind w:firstLine="540"/>
        <w:rPr/>
      </w:pPr>
      <w:r>
        <w:rPr/>
        <w:t>Когда, руководствуясь своим подсознанием, вы проведете анализ энергетических потоков, перемещающихся в вашем доме, вы увидите, что вместо расщепления этих потоков на более слабые потоки энергии, они начинают сплетаться в один мощный энергетический поток, образующий замысловатую паутину ритмов и стереотипов. Таким образом у вас начнет формироваться ясное представление о том, что представляет собой "первоисточник энергии" в вашем доме.</w:t>
      </w:r>
    </w:p>
    <w:p>
      <w:pPr>
        <w:pStyle w:val="Style15"/>
        <w:spacing w:before="120" w:after="120"/>
        <w:ind w:firstLine="539"/>
        <w:jc w:val="center"/>
        <w:rPr>
          <w:b/>
          <w:b/>
          <w:bCs/>
          <w:color w:val="000000"/>
        </w:rPr>
      </w:pPr>
      <w:r>
        <w:rPr>
          <w:b/>
          <w:bCs/>
          <w:color w:val="000000"/>
        </w:rPr>
        <w:t>СЛИЯНИЕ С СУЩНОСТЬЮ ВАШЕГО ДОМА</w:t>
      </w:r>
    </w:p>
    <w:p>
      <w:pPr>
        <w:pStyle w:val="Style15"/>
        <w:spacing w:before="0" w:after="0"/>
        <w:ind w:firstLine="540"/>
        <w:rPr/>
      </w:pPr>
      <w:r>
        <w:rPr/>
        <w:t>Закройте глаза и расслабьтесь. Представьте себе, что наступила поздняя ночь и вы обходите окрестности своего дома. Свет в окнах погас, и люди спят. Каждый раз, когда вы останавливаетесь у парадной двери какого-нибудь дома, вы используете вашу способность к интуитивному видению для того, чтобы заглянуть в эти дома сквозь их стены. Внутри каждого дома вы видите слабое свечение. Это и есть первоисточник энергии, или энергетическая сущность этого дома. Первоисточник энергии каждого жилища может выглядеть по-разному. Один может отливать голубым светом, другой может сиять как звезда, а третий светиться вибрирующим золотым светом. По мере того как вы будете все ближе подходить к вашему собственному дому, вы должны представить себе, как вы стоите перед его парадной дверью и видите, что внутри его стен сияет люминесцентный свет, - это и есть энергетическая сущность вашего дома. А теперь создайте в своем воображении зрительный образ потока энергии, который устремляется от вас к энергетической сущности вашего дома. Когда вы это сделаете, ваша связь с домом окрепнет и ваш дом превратится в благоприятную среду обитания.</w:t>
      </w:r>
    </w:p>
    <w:p>
      <w:pPr>
        <w:pStyle w:val="Style15"/>
        <w:spacing w:before="0" w:after="0"/>
        <w:ind w:firstLine="540"/>
        <w:rPr/>
      </w:pPr>
      <w:r>
        <w:rPr/>
        <w:t>Энергетическая сущность вашего дома похожа на лейтмотив музыкального произведения. Это повторяющийся мотив, который возникает в вашем подсознании снова и снова. И хотя каждый раз, когда вы слышите его, он может слегка изменяться, он все равно будет узнаваем и будет обладать все теми же характерными чертами, которые придают целостность художественному произведению. Энергетическая сущность вашего дома улавливает самую суть этого музыкального произведения. Соединение с энергетической сущностью дома поможет ощущать себя более комфортно в вашем собственном доме. Каждый раз вы соединяетесь с настоящей сущностью чего-либо, вы укрепляете свою связь с ней. Для того чтобы добиваться этого, вы можете самостоятельно выполнять приведенное выше простое упражнение.</w:t>
      </w:r>
    </w:p>
    <w:p>
      <w:pPr>
        <w:pStyle w:val="Style15"/>
        <w:spacing w:before="120" w:after="120"/>
        <w:ind w:firstLine="539"/>
        <w:jc w:val="center"/>
        <w:rPr>
          <w:b/>
          <w:b/>
          <w:bCs/>
          <w:color w:val="000000"/>
        </w:rPr>
      </w:pPr>
      <w:r>
        <w:rPr>
          <w:b/>
          <w:bCs/>
          <w:color w:val="000000"/>
        </w:rPr>
        <w:t>КОНТАКТ С ПРЕДМЕТАМИ</w:t>
      </w:r>
    </w:p>
    <w:p>
      <w:pPr>
        <w:pStyle w:val="Style15"/>
        <w:spacing w:before="0" w:after="0"/>
        <w:ind w:firstLine="540"/>
        <w:rPr/>
      </w:pPr>
      <w:r>
        <w:rPr/>
        <w:t>Когда вы впервые начинаете использовать приемы интуитивного знания, они могут показаться довольно странными или даже ненормальными и эксцентричными. Тем не менее когда вы, используя эти приемы, покупаете что-то потому, что это ощущается вами как нечто обладающее положительной энергетикой, вы всегда выигрываете от этого, потому что вы получаете от приобретенной вами для вашего дома вещи больше удовольствия, чем от той вещи, которую вы купили, руководствуясь логическими доводами.</w:t>
      </w:r>
    </w:p>
    <w:p>
      <w:pPr>
        <w:pStyle w:val="Style15"/>
        <w:spacing w:before="0" w:after="0"/>
        <w:ind w:firstLine="540"/>
        <w:rPr/>
      </w:pPr>
      <w:r>
        <w:rPr/>
        <w:t>Сьюзен "вступила в разговор" со старым креслом-качалкой, который она хотела приобрести на блошином рынке. Кресло "рассказало" ей, что оно провело много лет своей "жизни" в одной большой семье. Перед Сьюзен предстало видение, в котором ребенок в жаркий летний день затаскивал это кресло в тень большого ивового дерева, которое росло в саду. Она сказала, что те ассоциации, которые вызвало у нее это видение, заставили ее испытывать приятные ощущения, и ей захотелось, чтобы эта вещь оказалась в ее доме. Когда Сьюзен купила кресло, она "спросила" его, где в ее доме оно хотело бы стоять, и кресло "выбрало" солнечный уголок около окна, обращенного на южную сторону. Несмотря на то, что такой прием общения с предметами кажется эксцентричным и даже в чем-то сумасбродным Сьюзен, общение с мебелью и другими предметами в ее доме на интуитивном уровне привносит в ее дом особую энергию, которой там не было, когда она, приобретая что-то для дома, руководствовалась только логическими доводами.</w:t>
      </w:r>
    </w:p>
    <w:p>
      <w:pPr>
        <w:pStyle w:val="Style15"/>
        <w:spacing w:before="120" w:after="120"/>
        <w:ind w:firstLine="539"/>
        <w:jc w:val="center"/>
        <w:rPr>
          <w:b/>
          <w:b/>
          <w:bCs/>
          <w:color w:val="000000"/>
        </w:rPr>
      </w:pPr>
      <w:r>
        <w:rPr>
          <w:b/>
          <w:bCs/>
          <w:color w:val="000000"/>
        </w:rPr>
        <w:t>ЕСЛИ вы ЧУВСТВУЕТЕ, что это ХОРОШО, ТО ЭТО ХОРОШИЙ ФЭН-ШУЙ</w:t>
      </w:r>
    </w:p>
    <w:p>
      <w:pPr>
        <w:pStyle w:val="Style15"/>
        <w:spacing w:before="0" w:after="0"/>
        <w:ind w:firstLine="540"/>
        <w:rPr/>
      </w:pPr>
      <w:r>
        <w:rPr/>
        <w:t>Фэн-шуй может быть довольно сложным Смущение может быть вызвано ознакомлением с различными течениями фэн-шуй, которые иногда в чем-то противоречат друг другу. Однако существует простое правило большого пальца, которое вы всегда можете использовать в том случае, если у вас возникают какие-то сомнения. Вот почему я придерживаюсь того мнения, что "то, от чего испытываешь хорошие ощущения, - это и есть хороший фэн-шуй".</w:t>
      </w:r>
    </w:p>
    <w:p>
      <w:pPr>
        <w:pStyle w:val="Style15"/>
        <w:spacing w:before="0" w:after="0"/>
        <w:ind w:firstLine="540"/>
        <w:rPr/>
      </w:pPr>
      <w:r>
        <w:rPr/>
        <w:t>Этот принцип легко применять в любом случае. Если вы входите в магазин и испытываете при этом приятные ощущения, то весьма вероятно, что в этом магазине хороший фэн-шуй. Если же вы входите в ресторан и чувствуете себя не в своей тарелке, то вы можете обнаружить, что там плохой фэн-шуй. Проблемы с применением фэн-шуй в наших собственных домах связаны с тем, что мы настолько привыкли жить в них, что очень часто нам просто невдомек, хорошо мы себя там чувствуем или нет. Одним из способов преодоления этого препятствия является такой, при котором вы входите в одну из комнат вашего дома и закрываете глаза. Затем вы должны замереть в таком положении на некоторое время и постараться освободиться от любых мыслей. Только вытеснив из своей головы все мысли, вы сможете понять, как себя чувствуете. Если вы проделаете то же самое во всех других комнатах и помещениях вашего дома, то вы сможете точно сказать, в каких местах хороший фэн-шуй, а в каких вы должны что-то изменить.</w:t>
      </w:r>
    </w:p>
    <w:p>
      <w:pPr>
        <w:pStyle w:val="Style15"/>
        <w:spacing w:before="0" w:after="0"/>
        <w:ind w:firstLine="540"/>
        <w:rPr/>
      </w:pPr>
      <w:r>
        <w:rPr/>
        <w:t>В целом фэн-шуй нацелен на то, чтобы ваша жизнь как можно более гармонировала с вашей средой обитания, и он никоим образом не навязывает вам соблюдение каких-то жестких правил Не существует такого отделения полиции, которое ходило бы по домам среди ночи, барабанило в дверь и проверяло бы, свисают ли бамбуковые палочки с балок вашего дома. Некоторые принципы фэн-шуй, которые хорошо прижились в китайской культуре, не срабатывают достаточно эффективно в западных домах без некоторой адаптации. Например, в некоторых районах Китая число "четыре" считается несчастливым только потому, что оно звучит также, как слово "смерть". Поэтому в традиционном фэн-шуй обычно отсутствует число "четыре" или же его стараются избегать. В то же самое время в западных традициях это число не связано с какими-то негативными ассоциациями. Точно так же хризантема в одной части света может иметь одно символическое значение, а в другой ее символизм может быть связан совсем с другим значением. Вот почему всегда важно решить, работает ли какое-то правило или символ в вашем случае. Ваш дом нуждается в том, чтобы хорошо чувствовать себя, потому что вы там живете и вам это небезразлично.</w:t>
      </w:r>
    </w:p>
    <w:p>
      <w:pPr>
        <w:pStyle w:val="Style15"/>
        <w:spacing w:before="120" w:after="120"/>
        <w:ind w:firstLine="539"/>
        <w:jc w:val="center"/>
        <w:rPr>
          <w:b/>
          <w:b/>
          <w:bCs/>
          <w:color w:val="000000"/>
        </w:rPr>
      </w:pPr>
      <w:r>
        <w:rPr>
          <w:b/>
          <w:bCs/>
          <w:color w:val="000000"/>
        </w:rPr>
        <w:t>ЖЕЛАНИЕ ДОБРА СВОЕМУ ДОМУ</w:t>
      </w:r>
    </w:p>
    <w:p>
      <w:pPr>
        <w:pStyle w:val="Style15"/>
        <w:spacing w:before="0" w:after="0"/>
        <w:ind w:firstLine="540"/>
        <w:rPr/>
      </w:pPr>
      <w:r>
        <w:rPr/>
        <w:t>Часто мы очень поверхностно судим о нашем доме. Мы часто смотрим на него и прежде всего видим только то, что с ним не так. Исходя из того, что такая тенденция является крайне устойчивой, я сочла необходимым подходить к оценке домов с точки зрения матери Терезы. Когда я думаю о том, как она входила в дом, я представляю себе, с какой огромной любовью в сердце она делала это. И неважно, что это за дом, неважно, какой в нем беспорядок, неважно, как много вещей в доме нуждаются в починке или заботе, я абсолютно уверена, что она этого не замечала, потому что она прежде всего стала бы искать в нем огромной доброжелательности и скрытых в нем и нереализованных преимуществ. Она стала бы искать хорошее в обитателях этого дома и была бы счастлива поддержать их своими советами. Если вы тяготеете к тому, чтобы судить себя слишком сурово, то использование этого образа поможет вам относиться к своему дому не поверхностно, а с любовью.</w:t>
      </w:r>
    </w:p>
    <w:p>
      <w:pPr>
        <w:pStyle w:val="Style15"/>
        <w:spacing w:before="0" w:after="0"/>
        <w:ind w:firstLine="540"/>
        <w:rPr/>
      </w:pPr>
      <w:r>
        <w:rPr/>
        <w:t>Самый надежный способ иметь хорошие отношения со всеми заключается в том, чтобы желать добра каждому человеку. И когда вы это делаете, люди, стараясь оправдать ваши ожидания, действительно делают лучшее из того, на что они способны. Точно так же дело обстоит и с домами. Когда вы начнете смотреть на ваш дом и видеть в нем то особенное, что присуще только ему, вы сможете производить в нем необходимые изменения с совершенно другим настроением, отличным от того, с которым вы ищете в нем слабые места.</w:t>
      </w:r>
    </w:p>
    <w:p>
      <w:pPr>
        <w:pStyle w:val="Style15"/>
        <w:spacing w:before="0" w:after="0"/>
        <w:ind w:firstLine="540"/>
        <w:rPr/>
      </w:pPr>
      <w:r>
        <w:rPr/>
        <w:t>Каждый дом, как и любой человек, имеет свои специфические особенности. Чем больше вы способствуете тому, чтобы усилить его позитивные качества, тем больше будет у него таких позитивных качеств. Обратите внимание на то, как красиво окна на вашей кухне пропускают полуденный свет, а может быть, прямо напротив окна вашей спальни растет прекрасное дерево. Темно-золотистый дуб на балясинах вашей лестницы может оживить коридор, который без этого выглядел бы довольно скучно. Когда вы обратите внимание на то, что действительно лучше для вашего дома, вы начнете ощущать, как те же самые качества начинают проявляться в других областях вашей жизни.</w:t>
      </w:r>
    </w:p>
    <w:p>
      <w:pPr>
        <w:pStyle w:val="Style15"/>
        <w:spacing w:before="0" w:after="0"/>
        <w:ind w:firstLine="540"/>
        <w:rPr/>
      </w:pPr>
      <w:r>
        <w:rPr/>
        <w:t>Один из наиболее вероятных подводных камней фэн-шуй заключается в умении сосредоточиться на том, что не так с самим зданием, а не на том, что именно в нем плохо работает. Это подтверждает случай из моего прошлого, который произошел много лет назад, когда я, едва достигнув совершеннолетия, решила пройти курс лечения у психоаналитика. Я выбрала врача с самыми выдающимися рекомендациями, но во время консультаций мы концентрировались только на том плохом, что происходило со мной. И хотя ее наблюдения в принципе были верными, по истечение некоторого времени я стала относиться к себе все хуже и хуже, и поэтому я решила прекратить наши встречи. Второй психоаналитик, к которому я попала, ничем не прославился, но с того самого момента, как я переступила порог ее кабинета, она видела все то хорошее, что было во мне. Она указывала мне на мои потенциальные возможности и на те многочисленные преимущества, о существовании которых я и не подозревала.</w:t>
      </w:r>
    </w:p>
    <w:p>
      <w:pPr>
        <w:pStyle w:val="Style15"/>
        <w:spacing w:before="0" w:after="0"/>
        <w:ind w:firstLine="540"/>
        <w:rPr/>
      </w:pPr>
      <w:r>
        <w:rPr/>
        <w:t>Этот замечательный врач также увидела во мне то, что требовало обратить на себя внимание, но она дала мне понять, что, работая вместе, мы можем с легкостью преодолеть такие препятствия. Мы это сделали, и я почувствовала, что начала не просто выздоравливать, но и расти экспоненциально. Она увидела во мне хорошее. Она поверила в меня. Когда вы увидите в чем-то хорошее, вы можете также увидеть и то, как оно расцветет от ваших похвал. И это утверждение особенно верно, когда дело касается наших домов.</w:t>
      </w:r>
    </w:p>
    <w:p>
      <w:pPr>
        <w:pStyle w:val="Style15"/>
        <w:spacing w:before="0" w:after="0"/>
        <w:ind w:firstLine="540"/>
        <w:rPr/>
      </w:pPr>
      <w:r>
        <w:rPr/>
        <w:t>Иногда практика фэн-шуй имеет тенденцию к тому, чтобы заниматься только домами, а не людьми, которые в них обитают, хотя на самом деле нельзя отделять жилища от людей, которые живут в них. Когда вы увидите хорошее в одном, то вы обязательно увидите, как это хорошее отражается в другом. Модель фэн-шуй, воплощенная в доме, является прототипом модели, которая затем находит свое воплощение в человеке, который в нем обитает, и наоборот. Обнаружив хорошее в своем доме, вы создаете хорошие условия для того, чтобы люди, живущие в нем, обнаружили что-то хорошее в самих себе.</w:t>
      </w:r>
    </w:p>
    <w:p>
      <w:pPr>
        <w:pStyle w:val="Style15"/>
        <w:spacing w:before="120" w:after="120"/>
        <w:ind w:firstLine="539"/>
        <w:jc w:val="center"/>
        <w:rPr>
          <w:b/>
          <w:b/>
          <w:bCs/>
          <w:color w:val="000000"/>
        </w:rPr>
      </w:pPr>
      <w:r>
        <w:rPr>
          <w:b/>
          <w:bCs/>
          <w:color w:val="000000"/>
        </w:rPr>
        <w:t>ЛЮБОЕ МЕСТО ДОЛЖНО БЫТЬ ПОХОЖИМ НА САМО СЕБЯ</w:t>
      </w:r>
    </w:p>
    <w:p>
      <w:pPr>
        <w:pStyle w:val="Style15"/>
        <w:spacing w:before="0" w:after="0"/>
        <w:ind w:firstLine="540"/>
        <w:rPr/>
      </w:pPr>
      <w:r>
        <w:rPr/>
        <w:t>В фэн-шуй существует правило, согласно которому любое место должно быть похожим на само себя. Общий вид помещения должен соответствовать тем функциям, которые оно выполняет: спортзал должен выглядеть как спортивный зал (он должен быть светлым и должен иметь хорошее освещение); бар должен выглядеть как бар (обстановка в нем должна быть расслабляющей, а свет приглушенным). Когда общий вид помещения соответствует его сущности, то он создает ощущение гармонии и является отражением истинного положения вещей. Дом, в котором много детей, не обязательно должен выглядеть безукоризненно, и предметы из сверкающего стекла не должны находиться на уровне талии. Он должен быть комфортабельным и устроен согласно нормам, которые учитывают присутствие в доме детей. Дом с тростниковой крышей будет выглядеть странным, если его дизайн будет построен на предметах из блестящей стали и полированного стекла, и такой дом не будет создавать ощущения гармонии. Точно так же и суперсовременные апартаменты не будут радовать глаз, если их оформить ситчиком, кружевными подушечками и дрезденским фарфором. Люди всегда выглядят лучше, если надевают одежду, которая им впору и которая соответствует их индивидуальности. Когда эти параметры соблюдаются, то люди чувствуют себя комфортно и, кажется, излучают сияние. То же самое можно сказать и о домах. Красота и гармония являются двумя сторонами одной и той же монеты, и они не могут возникнуть там, где одно не соответствует другому.</w:t>
      </w:r>
    </w:p>
    <w:p>
      <w:pPr>
        <w:pStyle w:val="Style15"/>
        <w:spacing w:before="120" w:after="120"/>
        <w:ind w:firstLine="539"/>
        <w:jc w:val="center"/>
        <w:rPr>
          <w:b/>
          <w:b/>
          <w:bCs/>
          <w:color w:val="000000"/>
        </w:rPr>
      </w:pPr>
      <w:r>
        <w:rPr>
          <w:b/>
          <w:bCs/>
          <w:color w:val="000000"/>
        </w:rPr>
        <w:t>"НЕ НАДО ЧИНИТЬ ТО, ЧТО НЕ СЛОМАНО"</w:t>
      </w:r>
    </w:p>
    <w:p>
      <w:pPr>
        <w:pStyle w:val="Style15"/>
        <w:spacing w:before="0" w:after="0"/>
        <w:ind w:firstLine="540"/>
        <w:rPr/>
      </w:pPr>
      <w:r>
        <w:rPr/>
        <w:t>"Не надо чинить то, что не сломано" - это правило является одним из самых важных, которые надо помнить, когда принимаешь решение о том, стоит переделывать свой дом или нет. Однажды мне позвонил мужчина, который был очень расстроен, потому что они с женой только закончили курсы фэн-шуй и благодаря им выяснили, что сектор материального благополучия в их доме имеет "плохой" фэн-шуй. Они думали о том, что им следует сломать стенку в своем доме и пристроить к нему дополнительное помещение для того, чтобы исправить создавшееся положение. Однако они решили сначала позвонить мне, чтобы услышать еще одно мнение. Я спросила: "Вы испытываете материальные затруднения?" Он ответил на этот вопрос отрицательно и добавил: "На самом деле, когда мы переехали в этот дом, наше материальное положение было просто великолепным". Я спросила их, нравился ли им их дом таким, каким он был. Он сказал мне, что они были просто счастливы, потому что он им очень нравился. Я посоветовала им так же, как и многим другим людям, которые решили переоборудовать свой дом в соответствии с принципами фэн-шуй, следующее: "Не надо чинить то, что не сломано".</w:t>
      </w:r>
    </w:p>
    <w:p>
      <w:pPr>
        <w:pStyle w:val="Style15"/>
        <w:spacing w:before="0" w:after="0"/>
        <w:ind w:firstLine="540"/>
        <w:rPr/>
      </w:pPr>
      <w:r>
        <w:rPr/>
        <w:t>В любом доме или офисе есть много факторов, которые оказывают влияние на его энергетику, и если какое-то одно место имеет "плохой" фэн-шуй, то в нем может быть, например, пятнадцать факторов, оказывающих воздействие на подсознание людей, которые живут или работают в этом помещении, и эти факторы уравновешивают данное пространство. Этот процесс подобен уникальным способностям человеческого организма, который, например, лишившись селезенки, передает функцию этого органа костному мозгу. Здоровье и функционирование организма таким образом поддерживаются за счет компенсирующих свойств самого человеческого организма. Если же у вас все идет хорошо, то можно предположить, что, скорее всего, в вашем доме или офисе действует хорошо сбалансированная энергетика.</w:t>
      </w:r>
    </w:p>
    <w:p>
      <w:pPr>
        <w:pStyle w:val="Style15"/>
        <w:spacing w:before="0" w:after="0"/>
        <w:ind w:firstLine="540"/>
        <w:rPr/>
      </w:pPr>
      <w:r>
        <w:rPr/>
        <w:t>Любые перемены в соответствии с принципами фэн-шуй стоит осуществлять только в том случае, если что-то в вашем доме не работает на вас. В противном случае изменения в соответствии с принципами фэн-шуй в вашей среде обитания могут дать совершенно обратный эффект (эффект домино). (Домино в данном случае - это не игра, которую мы знаем, а одежда шута, которая ре-гиена в контрастной, обычно черно-белой, гамме. - Прим, пер.) И это станет возможным по той причине, что, изменяя баланс факторов, которые воздействуют на наше подсознание, мы изменяем энергетику нашего дома на противоположную. Таким образом, проведенные вами изменения в результате могут стать причиной куда больших проблем, чем те, на устранение которых были направлены ваши усилия. Например, когда вы убираете одну из стен вашего дома, это изменяет естественное освещение в одной из комнат вашего дома, звуковой резонанс и энергетические потоки. Эти изменения могут оказать значительное влияние и на остальное пространство вашего дома.</w:t>
      </w:r>
    </w:p>
    <w:p>
      <w:pPr>
        <w:pStyle w:val="Style15"/>
        <w:spacing w:before="120" w:after="120"/>
        <w:ind w:firstLine="539"/>
        <w:jc w:val="center"/>
        <w:rPr>
          <w:b/>
          <w:b/>
          <w:bCs/>
          <w:color w:val="000000"/>
        </w:rPr>
      </w:pPr>
      <w:r>
        <w:rPr>
          <w:b/>
          <w:bCs/>
          <w:color w:val="000000"/>
        </w:rPr>
        <w:t>ИСПОЛЬЗОВАНИЕ ФЭН-ШУЙ И ВАШЕ ПОДСОЗНАНИЕ</w:t>
      </w:r>
    </w:p>
    <w:p>
      <w:pPr>
        <w:pStyle w:val="Style15"/>
        <w:spacing w:before="0" w:after="0"/>
        <w:ind w:firstLine="540"/>
        <w:rPr/>
      </w:pPr>
      <w:r>
        <w:rPr/>
        <w:t>Если вы намерены использовать фэн-шуй, чтобы изменить свою жизнь, то вы должны начать работать изнутри. Например, если вы просто-напросто поместите в своем доме аквариум с золотыми рыбками (а это традиционный для фэн-шуй символ, способствующий богатству и процветанию), то это вовсе не означает, что вы тут же разбогатеете, если на подсознательном уровне вы уверены в том, что богатые люди не могут быть счастливыми. Из-за того, что в вашем подсознании постоянно живет страх стать богатым, вы будете продолжать саботировать ваши собственные усилия, направленные на то, чтобы улучшить свое финансовое положение. Но если вы используете фэн-шуй, чтобы освободиться от внутренних комплексов, то фэн-шуй может придать силу новому направлению в вашей жизни и действовать как настоящая магия. Кроме того, подкрепляя ваши намерения "исцеляющими" возможностями фэн-шуй, вы значительно усиливаете их. Человеческое подсознание так устроено, что оно непременно реагирует на любые символические действия. Если заведете у себя дома одну золотую рыбку и при этом будете абсолютно уверены в том, что уровень вашего благосостояния увеличится, то ваши шансы на успех, несомненно, будут значительно больше, чем шансы тех людей, которые покупают для своего дома пятьдесят золотых рыбок, но при этом совершенно не задумываются о том, зачем они это делают, и при этом надеются только на то, что они, возможно, станут жить лучше.</w:t>
      </w:r>
    </w:p>
    <w:p>
      <w:pPr>
        <w:pStyle w:val="Style15"/>
        <w:spacing w:before="120" w:after="120"/>
        <w:ind w:firstLine="539"/>
        <w:jc w:val="center"/>
        <w:rPr>
          <w:b/>
          <w:b/>
          <w:bCs/>
          <w:color w:val="000000"/>
        </w:rPr>
      </w:pPr>
      <w:r>
        <w:rPr>
          <w:b/>
          <w:bCs/>
          <w:color w:val="000000"/>
        </w:rPr>
        <w:t>ВОССТАНОВЛЕНИЕ ПОЛОЖИТЕЛЬНЫХ ФУНКЦИЙ ФЭН-ШУЙ</w:t>
      </w:r>
    </w:p>
    <w:p>
      <w:pPr>
        <w:pStyle w:val="Style15"/>
        <w:spacing w:before="0" w:after="0"/>
        <w:ind w:firstLine="540"/>
        <w:rPr/>
      </w:pPr>
      <w:r>
        <w:rPr/>
        <w:t>Бывает, что иногда проблема с фэн-шуй не может быть устранена. Если такое случается, то у вас может возникнуть необходимость в том, чтобы восстановить положительные функции фэн-шуй. Примером того, как происходит этот процесс, может быть случай, произошедший в семье Дэвис. Они жили в арендованном доме, и прямо перед входом росло огромное дерево. Хотя это дерево было красивым, принципы фэн-шуй указывали на то, что оно блокирует приток благоприятной энергии в их дом, и Дэвисам казалось, что это так и есть на самом деле. Поскольку владелец дома возражал против того, чтобы пересадить это дерево в другое место, а также потому, что им действительно нравился этот дом, Дэвисы позвонили мне и спросили, как им поступить. Я предложила им несколько способов исправить это неблагоприятное с точки зрения фэн-шуй обстоятельство, которые в том числе включали и предложение о том, чтобы восстановить положительную функцию фэн-шуй в том, что касалось этого дерева Я объяснила им, что это можно сделать, если попросить помощи в решении этой проблемы у самого дерева. Я также сказала им, что им следует рассматривать это дерево как стража их дома, чтобы каждый раз, входя в свой дом, они знали, что их верный страж является источником удивительной энергии, защищающей их дом и их самих. Как только они сделали это, все обитатели их дома заметили положительные изменения.</w:t>
      </w:r>
    </w:p>
    <w:p>
      <w:pPr>
        <w:pStyle w:val="Style15"/>
        <w:spacing w:before="0" w:after="0"/>
        <w:ind w:firstLine="540"/>
        <w:rPr/>
      </w:pPr>
      <w:r>
        <w:rPr/>
        <w:t>Однажды мне позвонил мужчина и сказал, что окно в его доме "смотрит" прямо в кирпичную стену другого дома. Он сказал также, что из-за этого он постоянно испытывает такое ощущение, как будто в любом деле он неизменно натыкается на некие непреодолимые препятствия. Мужчина хотел узнать, связано ли это каким-то образом с фэн-шуй той самой глухой кирпичной стены. Я предложила ему ряд способов, которые могли бы исправить его положение, но он не испытывал особого энтузиазма в том, чтобы последовать моим советам. Наконец я спросила его: "А что для вас означают кирпичи?" Прежде чем ответить мне, он в течение некоторого времени поразмыслил над моим вопросом и сказал: "Для меня они являются символом стабильности и силы". И тогда я сказала ему, что ему следует сделать эту стену своим союзником, что она может стать источником стабильности и силы в его жизни. Я побудила его к тому, что он должен поблагодарить эту стену за привнесение в его жизнь этих новых качеств. Позднее он сказал мне, что сразу после того, как это сделал, колесо его фортуны закрутилось в другую сторону. Таким образом ему удалось сделать эту стену своим союзником и помощником в том, чтобы осуществить свои мечты.</w:t>
      </w:r>
    </w:p>
    <w:p>
      <w:pPr>
        <w:pStyle w:val="Style15"/>
        <w:spacing w:before="120" w:after="120"/>
        <w:ind w:firstLine="539"/>
        <w:jc w:val="center"/>
        <w:rPr>
          <w:b/>
          <w:b/>
          <w:bCs/>
          <w:color w:val="000000"/>
        </w:rPr>
      </w:pPr>
      <w:r>
        <w:rPr>
          <w:b/>
          <w:bCs/>
          <w:color w:val="000000"/>
        </w:rPr>
        <w:t>НЕ НАДО ИСКАТЬ ЛОГИЧЕСКОЮ ОБОСНОВАНИЯ ТОМУ, ЧТО ДЕЛАЕШЬ</w:t>
      </w:r>
    </w:p>
    <w:p>
      <w:pPr>
        <w:pStyle w:val="Style15"/>
        <w:spacing w:before="0" w:after="0"/>
        <w:ind w:firstLine="540"/>
        <w:rPr/>
      </w:pPr>
      <w:r>
        <w:rPr/>
        <w:t>Я обычно объясняю своим клиентам, почему я что-то делаю, когда помогаю им сбалансировать энергию в их домах. Я думаю, что всегда полезно понимать причины, которые делают необходимыми те изменения, которые требуется произвести. Это похоже на объяснения, которые доктор дает своему пациенту, назначая ему те или иные процедуры, делая его таким образом сознательным участником процесса оздоровления.</w:t>
      </w:r>
    </w:p>
    <w:p>
      <w:pPr>
        <w:pStyle w:val="Style15"/>
        <w:spacing w:before="0" w:after="0"/>
        <w:ind w:firstLine="540"/>
        <w:rPr/>
      </w:pPr>
      <w:r>
        <w:rPr/>
        <w:t>Многие приемы фэн-шуй логически обоснованы, и их легко понять. Точно так же вполне понятно, что в том случае, если дверь каждый раз скрипит, когда ее открывают, то это вызывает раздражение у любого человека, который входит в дом через эту дверь. Однако далеко не все приемы фэн-шуй основаны на логических доводах, и было бы ошибкой отвергать некоторые из них только потому, что вы не понимаете, в чем их смысл. Очень часто такие неподдающиеся логическим обоснованиям приемы фэн-шуй основаны на опыте множества поколений людей, и очень часто именно они являются наиболее эффективными.</w:t>
      </w:r>
    </w:p>
    <w:p>
      <w:pPr>
        <w:pStyle w:val="Style15"/>
        <w:spacing w:before="0" w:after="0"/>
        <w:ind w:firstLine="540"/>
        <w:rPr/>
      </w:pPr>
      <w:r>
        <w:rPr/>
        <w:t>Когда вы не пытаетесь постичь смысл процессов и предоставляете себя воле случая, то это становится той точкой, из которой магические силы Вселенной начинают проникать в вашу жизнь. Если вы отправитесь в воображаемое путешествие по вашему дому для того, чтобы выяснить, какие изменения в нем требуется произвести, то иногда вы интуитивно чувствуете нечто такое, что для вашего сознания является просто глупым или абсолютно не поддающимся логике. И если такое случается, то вам все равно нужно попробовать сделать это. Иногда какая-то такая идея появляется вдруг на поверхности из глубокого сосуда знаний, таящегося внутри нас, и этот сосуд является хранилищем гораздо большей мудрости, чем мы предполагаем.</w:t>
      </w:r>
    </w:p>
    <w:p>
      <w:pPr>
        <w:pStyle w:val="Style15"/>
        <w:spacing w:before="120" w:after="120"/>
        <w:ind w:firstLine="539"/>
        <w:jc w:val="center"/>
        <w:rPr>
          <w:b/>
          <w:b/>
          <w:bCs/>
          <w:color w:val="000000"/>
        </w:rPr>
      </w:pPr>
      <w:r>
        <w:rPr>
          <w:b/>
          <w:bCs/>
          <w:color w:val="000000"/>
        </w:rPr>
        <w:t>КОГДА ВЫ ИЗМЕНЯЕТЕ СВОЮ ЖИЗНЬ, ТО ИЗМЕНИТЕ И ДОМ ТОЖЕ</w:t>
      </w:r>
    </w:p>
    <w:p>
      <w:pPr>
        <w:pStyle w:val="Style15"/>
        <w:spacing w:before="0" w:after="0"/>
        <w:ind w:firstLine="540"/>
        <w:rPr/>
      </w:pPr>
      <w:r>
        <w:rPr/>
        <w:t>Фэн-шуй частично основан на идее о том, что, изменяя свой дом, вы изменяете свою жизнь. Даже маленькие изменения в вашем доме могут оказать большое влияние на вашу жизнь. Однако многие люди не понимают, что, изменяя стереотипы своего поведения на положительные, но не произведя при этом неких перемен в своей среде обитания, они создают предпосылки для возвращения к своим старым дурным привычкам. Если вы решили отказаться от какой-то дурной привычки, дурных манер или поведенческих стереотипов, то вам просто необходимо изменить среду вашего обитания. В противном случае вы можете легко вернуться к более устоявшимся моделям поведения. Например, если вы решили бросить курить, то вам необходимо что-то изменить в своем доме. Передвиньте стул, на котором вы привыкли сидеть и курить, в какое-то другое место. Выбросьте из квартиры накопившийся хлам и другой мусор. Покрасьте стены в другой цвет. Внесение определенных или даже кардинальных изменений в вашу среду обитания станет подтверждением ваших намерений начать новую жизнь.</w:t>
      </w:r>
    </w:p>
    <w:p>
      <w:pPr>
        <w:pStyle w:val="Style15"/>
        <w:spacing w:before="0" w:after="0"/>
        <w:ind w:firstLine="540"/>
        <w:rPr/>
      </w:pPr>
      <w:r>
        <w:rPr/>
        <w:t>Многие взрослые люди отмечают то, как среда обитания воздействует на их самооценку после того, как они посетят тот дом, в котором они провели свое детство. Очень часто, едва оказавшись в той обстановке, в которой они выросли, они возвращаются к таким стереотипам поведения и ощущений, которые выработались у них в детстве. Иногда этот феномен может быть объяснен некими родственными чувствами, но, помимо этого, он имеет место благодаря тем энергетическим оттискам, которые все еще сохранились в том месте. Когда они видят, что мебель в том доме, где они жили в детстве, все еще стоит так же, как и раньше, и другие знакомые им предметы находятся все на тех же местах, то это зажигает в них огонь воспоминаний и пробуждает в их сознании ассоциации, которые уже давно забыты, но которые могут оказывать влияние на их поведение.</w:t>
      </w:r>
    </w:p>
    <w:p>
      <w:pPr>
        <w:pStyle w:val="Style15"/>
        <w:spacing w:before="120" w:after="120"/>
        <w:ind w:firstLine="539"/>
        <w:jc w:val="center"/>
        <w:rPr>
          <w:b/>
          <w:b/>
          <w:bCs/>
          <w:color w:val="000000"/>
        </w:rPr>
      </w:pPr>
      <w:r>
        <w:rPr>
          <w:b/>
          <w:bCs/>
          <w:color w:val="000000"/>
        </w:rPr>
        <w:t>ФЭН-ШУЙ ГЛАЗАМИ ШЕРЛОКА ХОЛМСА</w:t>
      </w:r>
    </w:p>
    <w:p>
      <w:pPr>
        <w:pStyle w:val="Style15"/>
        <w:spacing w:before="0" w:after="0"/>
        <w:ind w:firstLine="540"/>
        <w:rPr/>
      </w:pPr>
      <w:r>
        <w:rPr/>
        <w:t>В каждом доме существуют сотни намеков на тайны тех людей, которые в нем обитают. Мы часто не замечаем их, потому что хорошо их знаем. Но если посмотрим на них глазами детектива, то будем повсюду находить все новые "улики" (или ключи), указывающие на наши привычки и пристрастия. Если вы намерены использовать фэн-шуй в вашем доме, я бы предложила вам сыграть роль Шерлока Холмса. Представьте себе, что вы осматриваете ваш дом глазами этого знаменитого сыщика.</w:t>
      </w:r>
    </w:p>
    <w:p>
      <w:pPr>
        <w:pStyle w:val="Style15"/>
        <w:spacing w:before="0" w:after="0"/>
        <w:ind w:firstLine="540"/>
        <w:rPr/>
      </w:pPr>
      <w:r>
        <w:rPr/>
        <w:t>Один найденный ключ (или намек) обычно на самом деле ничего не значит, но когда их количество значительно увеличится и все они будут свидетельствовать об одном и том же, то вы можете прийти к заключению о том, что существуют некие силы, которые играют не последнюю роль в жизни обитателей этого жилища даже в том случае, если вы сами являетесь одним из них. Например, одна из моих подруг держит кактус у парадного входа в свой дом. Этот кактус, находясь с внешней стороны дома, является символическим воплощением идеи: "Держись отсюда подальше!" Но если существует только один такой ключ (намек), то он не играет особой роли и, следовательно, сам по себе не имеет большого значения. Второй намек, который также можно разглядеть с внешней стороны парадного входа ее дома, - это кольцо из колючей проволоки. И снова мы можем сказать, что сам по себе этот знак не имеет какого-то особого значения, хотя он снова говорит: "Держись отсюда подальше!"</w:t>
      </w:r>
    </w:p>
    <w:p>
      <w:pPr>
        <w:pStyle w:val="Style15"/>
        <w:spacing w:before="0" w:after="0"/>
        <w:ind w:firstLine="540"/>
        <w:rPr/>
      </w:pPr>
      <w:r>
        <w:rPr/>
        <w:t>Третий намек дал о себе знать сразу же, как только я переступила порог ее дома. Массивные, имеющие почти грозный вид рога лося были нацелены прямо на меня и оказывались самой первой вещью, которая бросалась в глаза каждому, входящему в этот дом. Как известно, животные используют рога для защиты, и поэтому эти рога можно было считать третьим намеком подсознанию посетителя: "Держись отсюда подальше!" Четвертый ключ не замедлил появиться, когда моя подруга сказала мне, что у них под домом поселилось целое семейство скунсов. И это было еще одним знаком, который говорил то же самое: "Держись отсюда подальше!" Снова и снова в ее доме мы обнаруживали одно и то же зашифрованное в разных символах послание, которое говорило: "Держись отсюда подальше!" Моя подруга поняла, что это мешало ей контактировать с людьми, но теперь она была готова избавиться от этих знаков, чтобы показать, что она открыта для отношений с другими людьми. Вот почему она решилась внести изменения в свой дом и сделать так, чтобы его скрытые послания звучали более дружелюбно.</w:t>
      </w:r>
    </w:p>
    <w:p>
      <w:pPr>
        <w:pStyle w:val="Style15"/>
        <w:spacing w:before="0" w:after="0"/>
        <w:ind w:firstLine="540"/>
        <w:rPr/>
      </w:pPr>
      <w:r>
        <w:rPr/>
        <w:t>Когда вы начнете преобразовывать свой дом в соответствии с принципами фэн-шуй, вы должны осознавать, что ваша интуиция является вашим верным союзником, который поможет вам генерировать в вашем доме великолепную, сильную живую энергию. Неважно, как много материалов о фэн-шуй вы изучите, вы все равно должны прежде всего опираться на ваше внутреннее знание, вашу интуицию, чтобы определить, является ли какое-то решение правильным и нужно ли вам воплощать его в жизнь. Когда вы это сделаете, вы немедленно получите доступ к неисчерпаемому источнику магии и энергии.</w:t>
      </w:r>
    </w:p>
    <w:p>
      <w:pPr>
        <w:pStyle w:val="Style15"/>
        <w:spacing w:before="120" w:after="120"/>
        <w:ind w:firstLine="539"/>
        <w:jc w:val="center"/>
        <w:rPr>
          <w:color w:val="009900"/>
          <w:sz w:val="32"/>
          <w:szCs w:val="32"/>
        </w:rPr>
      </w:pPr>
      <w:r>
        <w:rPr>
          <w:b/>
          <w:bCs/>
          <w:color w:val="009900"/>
          <w:sz w:val="32"/>
          <w:szCs w:val="32"/>
        </w:rPr>
        <w:t>Часть II ПРОБУЖДЕНИЕ ЕСТЕСТВЕННЫХ СИЛ ПРИРОДЫ</w:t>
      </w:r>
    </w:p>
    <w:p>
      <w:pPr>
        <w:pStyle w:val="Style15"/>
        <w:spacing w:before="120" w:after="120"/>
        <w:ind w:firstLine="539"/>
        <w:jc w:val="center"/>
        <w:rPr>
          <w:b/>
          <w:b/>
          <w:bCs/>
          <w:color w:val="000000"/>
          <w:sz w:val="27"/>
          <w:szCs w:val="27"/>
        </w:rPr>
      </w:pPr>
      <w:r>
        <w:rPr>
          <w:b/>
          <w:bCs/>
          <w:color w:val="000000"/>
          <w:sz w:val="27"/>
          <w:szCs w:val="27"/>
        </w:rPr>
        <w:t>7. ПРОБУЖДЕНИЕ ЕСТЕСТВЕННЫХ СИЛ ПРИРОДЫ Б ВАШЕМ ДОМЕ</w:t>
      </w:r>
    </w:p>
    <w:p>
      <w:pPr>
        <w:pStyle w:val="Style15"/>
        <w:spacing w:before="0" w:after="0"/>
        <w:ind w:firstLine="540"/>
        <w:rPr/>
      </w:pPr>
      <w:r>
        <w:rPr/>
        <w:t>Мы живем в мире, который подчинен определенным ритмам. Каждая частица природы обладает уникальным языком и подчинена определенным ритмам - каждый цветок, птица и дерево имеет свой собственный язык ритмов. Ритмы являются основой того контекста, который связывает вместе жизнь во всех ее проявлениях. Нас постоянно окружают различные энергетические ритмы. Если вы в какой-то момент вдруг замрете, то можете почувствовать эти природные ритмы внутри вашего тела.</w:t>
      </w:r>
    </w:p>
    <w:p>
      <w:pPr>
        <w:pStyle w:val="Style15"/>
        <w:spacing w:before="0" w:after="0"/>
        <w:ind w:firstLine="540"/>
        <w:rPr/>
      </w:pPr>
      <w:r>
        <w:rPr/>
        <w:t>Тот энергетический ритм, который начинается тихо и спокойно в утренние часы, когда темнота ночи скрывается за горизонтом, превращается в удивительный концерт, в котором звук и свет сливаются воедино по мере того, как новый день входит в свои права. А затем, когда вновь приближается ночь, сила потока энергии внутри вас постепенно ослабевает. Когда вы остаетесь неподвижными, то можете ощущать, как потоки энергии внутри вас то затихают, то ускоряются. Все это происходит потому, что все мы являемся частицами одной Вселенной. Самый лучший способ пробудить в вашем доме силы энергии Вселенной заключается в том, чтобы научиться распознавать эти силы внутри себя. Когда внутри вас бьет живая энергия, вокруг вас, где бы вы ни находились, начинают звучать силы природы.</w:t>
      </w:r>
    </w:p>
    <w:p>
      <w:pPr>
        <w:pStyle w:val="Style15"/>
        <w:spacing w:before="0" w:after="0"/>
        <w:ind w:firstLine="540"/>
        <w:rPr/>
      </w:pPr>
      <w:r>
        <w:rPr/>
        <w:t>Однажды я провела ночь в отдаленной и пустынной местности вместе с представителями племени Pitj antj ajar а, аборигенами Австралии, и нашей постелью было русло высохшей реки. Проснувшись рано утром, я открыла глаза как раз в тот момент, когда смогла увидеть, как последняя звезда растворяется в сером небе раннего утра. Было так тихо, как будто земля на мгновение затаила дыхание. Затем, в тот момент, когда земля, наконец, выдохнула, первый луч света пробежал по земле, как огромная волна. И тут же по земле пополз приглушенный шум. Это какие-то насекомые начали издавать приглушенные звуки, а вслед за ними и другие насекомые присоединились к этому еще негромкому потоку звуков, который затем постепенно превратился в песню пробуждения. Когда в этот гомон влилось пение птиц, поток звуков окреп настолько, что стал походить на грандиозный оркестр, в котором один за другим начинают играть все инструменты, в результате чего звучание оркестра перерастает в бурное крещендо. В тот момент ритм древней земли был особенно ощутим. Я чувствовала, как он отзывался в моих костях, и я могла вдыхать его в мое тело. Это было похоже на необычайно сильную пульсацию сердца внутри меня и вокруг меня. И вместе с этим ритмом я ощущала неизбывную тоску, нарастающую во мне. Это походило на страстное желание чего-то такого, что я не помнила отчетливо, но я точно знала, что оно было потеряно для меня.</w:t>
      </w:r>
    </w:p>
    <w:p>
      <w:pPr>
        <w:pStyle w:val="Style15"/>
        <w:spacing w:before="120" w:after="120"/>
        <w:ind w:firstLine="539"/>
        <w:jc w:val="center"/>
        <w:rPr>
          <w:b/>
          <w:b/>
          <w:bCs/>
          <w:color w:val="000000"/>
        </w:rPr>
      </w:pPr>
      <w:r>
        <w:rPr>
          <w:b/>
          <w:bCs/>
          <w:color w:val="000000"/>
        </w:rPr>
        <w:t>"ПЕЙЗАЖ" ВНУТРИ ДУШИ</w:t>
      </w:r>
    </w:p>
    <w:p>
      <w:pPr>
        <w:pStyle w:val="Style15"/>
        <w:spacing w:before="0" w:after="0"/>
        <w:ind w:firstLine="539"/>
        <w:rPr/>
      </w:pPr>
      <w:r>
        <w:rPr/>
        <w:t>Природа вокруг нас постепенно исчезает, и вместе с этим мы теряем огромные необжитые дикие пространства, которые находятся внутри нас. Процесс, который происходит в нашей душе, можно сравнить с плодородной землей, которая постепенно истощается. Каждый день, когда мы теряем какую-то часть естественной природы, наследие, которое пребывает в нашей душе, тоже уменьшается в размере. Воспоминания о жизни наших предков в диких лесах постепенно заменяются образами машин, запруживающих шоссе в послеобеденное время, и звуками пневматических дрелей и перфораторов. Песни птиц заменяют звуки автомобильных сирен. Что-то внутри нас умирает по мере того, как пропасть между человеческими существами и дикой природой становится все шире и шире.</w:t>
      </w:r>
    </w:p>
    <w:p>
      <w:pPr>
        <w:pStyle w:val="Style15"/>
        <w:spacing w:before="0" w:after="0"/>
        <w:ind w:firstLine="539"/>
        <w:rPr/>
      </w:pPr>
      <w:r>
        <w:rPr/>
        <w:t>Экологическая дезинтеграция, происходящая в окружающей нас среде, эхом отзывается внутри нас и отражается на "пейзаже" внутри нашей души. В такие времена многие из нас чувствуют, что наша внутренняя жизнь стала убогой. Мы жаждем снова ощутить свою связь с силами природы и святостью жизни. Мы тоскуем о плодотворной связи с горами, деревьями и небесами.</w:t>
        <w:br/>
        <w:t>В самом потаенном уголке нашего существа душа ищет такую связь, прислушиваясь к происходящему и то и дело выпуская энергетические щупальца, чтобы обрести ее снова. Однако, несмотря на нашу видимую разобщенность, все еще существует связь, которая тесно связывает нашу душу с миром живой природы. Но эта пуповина, связывающая нас с источником живой силы земли, натянута до такой степени, что она вот-вот порвется. Теперь настало время, когда мы должны сделать ее крепче для того, чтобы жизненная энергия снова могла течь по ней к нам прямо из земли и по ней же возвращаться назад.</w:t>
      </w:r>
    </w:p>
    <w:p>
      <w:pPr>
        <w:pStyle w:val="Style15"/>
        <w:spacing w:before="0" w:after="0"/>
        <w:ind w:firstLine="539"/>
        <w:rPr/>
      </w:pPr>
      <w:r>
        <w:rPr/>
        <w:t>Один из самых действенных способов активизировать энергетические силы природы внутри нас самих - это сделать наши дома и офисы такими, чтобы они укрепляли нашу связь с миром живой природы. Чем больше нашего жизненного пространства выглядит и функционирует согласно законам природы, тем более вероятно, что мы сможем не только выжить на этой земле, но и процветать.</w:t>
      </w:r>
    </w:p>
    <w:p>
      <w:pPr>
        <w:pStyle w:val="Style15"/>
        <w:spacing w:before="120" w:after="120"/>
        <w:ind w:firstLine="539"/>
        <w:jc w:val="center"/>
        <w:rPr>
          <w:b/>
          <w:b/>
          <w:bCs/>
          <w:color w:val="000000"/>
        </w:rPr>
      </w:pPr>
      <w:r>
        <w:rPr>
          <w:b/>
          <w:bCs/>
          <w:color w:val="000000"/>
        </w:rPr>
        <w:t>АБСОРБИРОВАНИЕ ЭНЕРГИИ ЖИВОЙ ПРИРОДЫ</w:t>
      </w:r>
    </w:p>
    <w:p>
      <w:pPr>
        <w:pStyle w:val="Style15"/>
        <w:spacing w:before="120" w:after="120"/>
        <w:ind w:firstLine="539"/>
        <w:rPr/>
      </w:pPr>
      <w:r>
        <w:rPr/>
        <w:t>Найдите зеленую лужайку. Лучше всего, чтобы в этом месте росла высокая трава, которая никогда и никем не подрезалась. Однако вы можете попробовать выполнять это упражнение и у себя в саду, и даже в общественном парке при условии, конечно, что вы сможете найти там достаточно уединенное место. Лягте на землю лицом вниз (можно использовать одеяло, если хотите). А теперь представьте себе свое тело лежащим на теле матери-земли. Это совсем не похоже на то, как ребенок обычно лежит на груди своей матери. Вы должны ощутить, как вы погружаетесь в дух земли. С каждым вдохом вы должны чувствовать, как вас наполняет жизнеутверждающая энергия, исходящая от земли. Полежите примерно с полчаса, и вы почувствуете себя так, словно вы заново родились.</w:t>
      </w:r>
    </w:p>
    <w:p>
      <w:pPr>
        <w:pStyle w:val="Style15"/>
        <w:spacing w:before="120" w:after="120"/>
        <w:ind w:firstLine="539"/>
        <w:jc w:val="center"/>
        <w:rPr>
          <w:b/>
          <w:b/>
          <w:bCs/>
          <w:color w:val="000000"/>
        </w:rPr>
      </w:pPr>
      <w:r>
        <w:rPr>
          <w:b/>
          <w:bCs/>
          <w:color w:val="000000"/>
        </w:rPr>
        <w:t>ПРЕДСТАВЬТЕ СЕБЯ НА ЛОНЕ ПРИРОДЫ</w:t>
      </w:r>
    </w:p>
    <w:p>
      <w:pPr>
        <w:pStyle w:val="Style15"/>
        <w:spacing w:before="0" w:after="0"/>
        <w:ind w:firstLine="540"/>
        <w:rPr/>
      </w:pPr>
      <w:r>
        <w:rPr/>
        <w:t>Другой путь, который поможет более глубоко ощутить свою связь с природой, - это создание визуального образа, когда вы представляете себя находящимся на лоне природы. Это обычно срабатывает, потому что в коре головного мозга человека есть участок, который реагирует на визуализацию так, словно образ, созданный вашим воображением, существует на самом деле, и он реагирует на такие образы на физиологическом уровне. Например, исследование, проведенное в Манчестерском университете, доказало, что мышечная сила может быть увеличена на 16 процентов в том случае, если вы только представите себе, что вы делаете упражнения, укрепляющие ваши мышцы. Исследование, проведенное под руководством спортивного психоаналитика Дэвида Смита, было посвящено замерам мышечной силы мизинца, которое сначала было проведено в опытной группе. Затем эта группа была разделена на три подгруппы. Первая подгруппа выполняла упражнения, укрепляющие мышцы, вторая подгруппа только представляла себе, что она выполняет силовые упражнения для мизинца, а третья подгруппа вообще ничего не делала. Те, кто входил в первую подгруппу, в результате проделанных упражнений увеличили свою мышечную силу на 33 процента, а лица, входившие в третью подгруппу, вообще не получили никаких результатов вследствие того, что они не делали физических упражнений и не пытались представить себе, что их делают. Те, кто входил во вторую подгруппу, увеличил мышечную силу на 16 процентов, хотя они только представляли себе, что делают упражнения!</w:t>
      </w:r>
    </w:p>
    <w:p>
      <w:pPr>
        <w:pStyle w:val="Style15"/>
        <w:spacing w:before="0" w:after="0"/>
        <w:ind w:firstLine="540"/>
        <w:rPr/>
      </w:pPr>
      <w:r>
        <w:rPr/>
        <w:t>Создание визуального образа, в котором вы видите себя на лоне природы, может произвести на вас точно такой же эффект, т. е. ваш организм в результате создания такого визуального образа может испытывать те же ощущения, какие он испытывал бы, если бы вы и в самом деле побывали на лоне природы. Например, во время пребывания на природе у людей обычно стабилизируются пульс и кровяное давление. То же самое происходит и в том случае, когда люди представляют себя на лоне природы, и их давление и пульс действительно стабилизируются. Мозг часто реагирует на наши визуальные образы на физическом уровне и воспринимает это так, как будто они существуют на самом деле. Таким образом, умение представить себя на лоне природы в расслабляющей обстановке хотя бы на несколько минут может помочь вам упрочить свою связь с природой.</w:t>
      </w:r>
    </w:p>
    <w:p>
      <w:pPr>
        <w:pStyle w:val="Style15"/>
        <w:spacing w:before="120" w:after="120"/>
        <w:ind w:firstLine="539"/>
        <w:jc w:val="center"/>
        <w:rPr>
          <w:b/>
          <w:b/>
          <w:bCs/>
          <w:color w:val="000000"/>
        </w:rPr>
      </w:pPr>
      <w:r>
        <w:rPr>
          <w:b/>
          <w:bCs/>
          <w:color w:val="000000"/>
        </w:rPr>
        <w:t>ПРИВНЕСЕНИЕ РИТМОВ ЖИВОЙ ПРИРОДЫ В ВАШ ДОМ</w:t>
      </w:r>
    </w:p>
    <w:p>
      <w:pPr>
        <w:pStyle w:val="Style15"/>
        <w:spacing w:before="0" w:after="0"/>
        <w:ind w:firstLine="540"/>
        <w:rPr/>
      </w:pPr>
      <w:r>
        <w:rPr/>
        <w:t>Третий способ активизировать природную энергию заключается в том, чтобы привнести ритмы живой природы в свой дом. Имитируя естественные ритмы, циклы, модели и формы живой природы в вашем доме, вы можете намеренно провоцировать разительные перемены в энергетике своего дома, а следовательно, и в вашей жизни.</w:t>
      </w:r>
    </w:p>
    <w:p>
      <w:pPr>
        <w:pStyle w:val="Style15"/>
        <w:spacing w:before="0" w:after="0"/>
        <w:ind w:firstLine="540"/>
        <w:rPr/>
      </w:pPr>
      <w:r>
        <w:rPr/>
        <w:t>Мир природы зиждется на взаимодействии четырех основных стихий мироздания - Воздуха, Воды, Огня и Земли, и поэтому все, что связано с этими стихиями, образует мир естественной природы вокруг нас. Каждая из этих стихий обладает своим уникальным ритмом, который необходим ей для гармоничной жизни, начиная с ритма вихревых потоков воздуха и звуков, которые его сопровождают в то время, когда он проходит сквозь воздух, и заканчивая ритмом стремительного потока воды, несущегося вниз с горы, который таким образом прокладывает себе путь к морю; начиная с ритма солнца, когда электромагнитные силы полей то усиливаются, то затихают, и заканчивая энергичными ритмами земли в то время, как поток ее энергии пульсирует на частоте, всегда равной 7,8 мегагерц.</w:t>
      </w:r>
    </w:p>
    <w:p>
      <w:pPr>
        <w:pStyle w:val="Style15"/>
        <w:spacing w:before="0" w:after="0"/>
        <w:ind w:firstLine="540"/>
        <w:rPr/>
      </w:pPr>
      <w:r>
        <w:rPr/>
        <w:t>Посредством имитации естественных циклов каждой стихии вы можете привнести в свой дом удивительную и исцеляющую энергию природы. Например, когда вы открываете окно, чтобы впустить в свой дом теплые солнечные лучи, то вы таким образом связываете солнечные циклы и стихию Огня. Если у вас есть фонтан, то естественный звук воды, ударяющейся о камень, устанавливает связь между вами и стихией Воды. Если вы у себя в доме проигрываете запись утреннего пения птиц, то даже в том случае, если вы живете в многоквартирном доме большого города, вы таким образом привносите в свой дом стихию Воздуха и энергию королевства птиц. Когда вы впустите в свою среду обитания ритмы четырех стихий, то вы быстро обнаружите, что ваша жизнь гармонирует с естественными ритмами всего сущего на земле. (См. главы 8 и 12 о тех особых приемах, с помощью которых это можно сделать.)</w:t>
      </w:r>
    </w:p>
    <w:p>
      <w:pPr>
        <w:pStyle w:val="Style15"/>
        <w:spacing w:before="120" w:after="120"/>
        <w:ind w:firstLine="539"/>
        <w:jc w:val="center"/>
        <w:rPr>
          <w:b/>
          <w:b/>
          <w:bCs/>
          <w:color w:val="000000"/>
        </w:rPr>
      </w:pPr>
      <w:r>
        <w:rPr>
          <w:b/>
          <w:bCs/>
          <w:color w:val="000000"/>
        </w:rPr>
        <w:t>БИОМИМИКРИЯ</w:t>
      </w:r>
    </w:p>
    <w:p>
      <w:pPr>
        <w:pStyle w:val="Style15"/>
        <w:spacing w:before="0" w:after="0"/>
        <w:ind w:firstLine="540"/>
        <w:rPr/>
      </w:pPr>
      <w:r>
        <w:rPr/>
        <w:t>Чем лучше наша среда обитания является отражением живой природы, тем более очевидно, что мы имеет возможность процветать на этой земле. За 3,8 биллиона лет адаптации и естественного отбора мать-земля открыла для себя то, что больше всего подходит для нее. У нее есть потайные ключи, скрывающие секреты выживания. Некоторые ученые в поисках пути к более гармоничному взаимодействию с природой начинают изучать эти секреты. Эта новая отрасль науки получила название "биомимикрия", и она смотрит на природу с целью нахождения способов использования сознания земли. Она ищет способы имитации объектов и энергии природы и для блага человека. Открытия, сделанные учеными в области биомимикрии, призывают нас революционным образом изменить наш взгляд на среду обитания.</w:t>
      </w:r>
    </w:p>
    <w:p>
      <w:pPr>
        <w:pStyle w:val="Style15"/>
        <w:spacing w:before="0" w:after="0"/>
        <w:ind w:firstLine="540"/>
        <w:rPr/>
      </w:pPr>
      <w:r>
        <w:rPr/>
        <w:t>Гете писал: "Если природа будет нашим учителем, то наша душа пробудится от спячки". Биомимикрия основана не на том, что мы можем получить от природы, а на том, чему мы можем научиться у нее. Например, аналоги многих современных открытий могут быть найдены в природе в более чистых и экологически сбалансированных формах. Самая сложная система человеческого организма, контролирующая температуру тела, не идет ни в какое сравнение с системой контроля температуры у термитов, у которых она круглый год находится на отметке 86 градусов по Фаренгейту. Наша "радиолокационная установка" архаична по сравнению с более сложной аналогичной системой летучих мышей. А стрекоза представляет собой более совершенную модель современного вертолета, и при этом она куда более проворна.</w:t>
      </w:r>
    </w:p>
    <w:p>
      <w:pPr>
        <w:pStyle w:val="Style15"/>
        <w:spacing w:before="0" w:after="0"/>
        <w:ind w:firstLine="540"/>
        <w:rPr/>
      </w:pPr>
      <w:r>
        <w:rPr/>
        <w:t>Начав подражать моделям живой природы в своем доме и в своей среде обитания, мы сможем жить в гармонии с природными циклами. Например, в тех местах, где местность хорошо продувается ветрами, растения устойчивы к воздействию таких ветров. Однако довольно часто люди просто берут и сажают в своих садах растения, которые не адаптированы к засушливой среде обитания. Затем, чтобы поддерживать эти растения, они начинают перенасыщать их водой (которая истощает естественные водные ресурсы) или удобрениями (которые наносят ущерб грунтовым водам) и стараются сделать так, чтобы их сады были всегда зелеными. На самом же деле было бы гораздо проще следовать тем же путем, каким идет сама природа, и высаживать в своих садах такие растения, которые хорошо адаптированы к засушливой среде обитания.</w:t>
      </w:r>
    </w:p>
    <w:p>
      <w:pPr>
        <w:pStyle w:val="Style15"/>
        <w:spacing w:before="0" w:after="0"/>
        <w:ind w:firstLine="540"/>
        <w:rPr/>
      </w:pPr>
      <w:r>
        <w:rPr/>
        <w:t>Другим примером является то, как мы освещаем свои дома. Естественный солнечный свет обладает полным спектром цветов, который необходим для жизнедеятельности человеческого организма. Все формы жизни на Земле так или иначе зависят от полноты этого светового спектра. Вместе с тем в наших домах лампочки накаливания, которые содержат только желтые оттенки светового спектра. Но еще хуже, если мы используем для освещения своих домов флуоресцентные лампы, которые способствуют снижению количества кальция в костных структурах нашего организма и разрушают зубы у детей. Если мы хотим следовать мудрости природы, мы должны как можно больше использовать естественное освещение в своих домах. В идеале окна нашего жилища должны быть ориентированы на максимальное поглощение солнечного света, стеклянные крыши также должны пропускать максимальное количество естественного света, и световые лампы, содержащие полный цветовой спектр, должны имитировать естественный свет солнца в наших домах.</w:t>
      </w:r>
    </w:p>
    <w:p>
      <w:pPr>
        <w:pStyle w:val="Style15"/>
        <w:spacing w:before="0" w:after="0"/>
        <w:ind w:firstLine="540"/>
        <w:rPr/>
      </w:pPr>
      <w:r>
        <w:rPr/>
        <w:t>Когда ритмы природы приживутся в вашем доме, ваша жизнь будет проходить в соответствии с ними и с природными циклами. (Главы 8 и 12 расскажут об особых способах привлечения энергетической силы природы в ваши жилища).</w:t>
      </w:r>
    </w:p>
    <w:p>
      <w:pPr>
        <w:pStyle w:val="Style15"/>
        <w:spacing w:before="120" w:after="120"/>
        <w:ind w:firstLine="539"/>
        <w:jc w:val="center"/>
        <w:rPr>
          <w:b/>
          <w:b/>
          <w:bCs/>
          <w:color w:val="000000"/>
          <w:sz w:val="27"/>
          <w:szCs w:val="27"/>
        </w:rPr>
      </w:pPr>
      <w:r>
        <w:rPr>
          <w:b/>
          <w:bCs/>
          <w:color w:val="000000"/>
          <w:sz w:val="27"/>
          <w:szCs w:val="27"/>
        </w:rPr>
        <w:t>8. ФОРМЫ И МОДЕЛИ ВСЕЛЕННОЙ</w:t>
      </w:r>
    </w:p>
    <w:p>
      <w:pPr>
        <w:pStyle w:val="Style15"/>
        <w:spacing w:before="0" w:after="0"/>
        <w:ind w:firstLine="540"/>
        <w:rPr/>
      </w:pPr>
      <w:r>
        <w:rPr/>
        <w:t>Когда вы проводите время на лоне природы, вас окружают модели из мира природы. То, как растут ветки на деревьях, как расположены прожилки на их листочках, форма спирали морских раковин, которые раскручиваются изнутри, совершенная кристаллическая форма снежинки - все эти модели соответствуют естественным законам органической геометрии. И подобно тому, как ваш организм нуждается в солнечном свете, воде и питательных веществах, наша душа испытывает потребность в ощущениях, которые вызывают в ней природные формы и модели.</w:t>
      </w:r>
    </w:p>
    <w:p>
      <w:pPr>
        <w:pStyle w:val="Style15"/>
        <w:spacing w:before="0" w:after="0"/>
        <w:ind w:firstLine="540"/>
        <w:rPr/>
      </w:pPr>
      <w:r>
        <w:rPr/>
        <w:t>Наши далекие предки, жившие в согласии с природой на протяжении тысячелетий, всегда находились в окружении геометрических форм и моделей. На протяжении сотен поколений людей тело человека формировалось под влиянием этих геометрических форм. И хотя искусственно созданная людьми среда обитания по большей части лишена симметрии, присущей природе, я верю в то, что человеческий организм все еще помнит о сотообразном строении Вселенной и тоскует о естественных геометрических формах, которые лежат в основе универсального порядка. Эта тоска порой может быть настолько сильной, что иногда человеческий организм может спонтанно генерировать эти модели.</w:t>
      </w:r>
    </w:p>
    <w:p>
      <w:pPr>
        <w:pStyle w:val="Style15"/>
        <w:spacing w:before="0" w:after="0"/>
        <w:ind w:firstLine="540"/>
        <w:rPr/>
      </w:pPr>
      <w:r>
        <w:rPr/>
        <w:t>С раннего детства, как только я закрываю глаза, я могу видеть постоянно изменяющиеся живые краски геометрического дизайна. Кажется, что они возникают в какой-то точке, а затем уходят в ту же самую точку, совсем как в калейдоскопе. По мере того как я взрослела, мне стало казаться, что у меня поврежден какой-то участок головного мозга, из-за которого мне постоянно мерещатся эти аномалии, и поэтому я перестала обращать на это внимание. Однако, когда позднее я начала изучать фэн-шуй и энергетику земли, мне захотелось получше разобраться с этим феноменом, и мне стало интересно, испытывают ли другие люди аналогичные ощущения. Я была поражена, узнав, что многие другие люди часто испытывали те же самые ощущения.</w:t>
      </w:r>
    </w:p>
    <w:p>
      <w:pPr>
        <w:pStyle w:val="Style15"/>
        <w:spacing w:before="0" w:after="0"/>
        <w:ind w:firstLine="540"/>
        <w:rPr/>
      </w:pPr>
      <w:r>
        <w:rPr/>
        <w:t>В Финляндии я встретила ирландку по имени Джинни, которая рассказала мне, что когда она закрывала глаза, то видела великолепные цветные геометрические модели. Я сказала: "Это похоже на калейдоскоп...Что-то вроде матрицы или совершенно самостоятельной модели, которая постоянно изменяется. Размер образа остается постоянным, но формы все время изменяются, перетекая из одной в другую. Прямоугольник может принять форму руки и стать похожим на крест или же принять круглую форму с гофрированными концами".</w:t>
      </w:r>
    </w:p>
    <w:p>
      <w:pPr>
        <w:pStyle w:val="Style15"/>
        <w:spacing w:before="0" w:after="0"/>
        <w:ind w:firstLine="540"/>
        <w:rPr/>
      </w:pPr>
      <w:r>
        <w:rPr/>
        <w:t>Джинни все еще продолжает видеть эти образы, хотя уже не так часто, как в детстве. Она говорит, что они похожи на какое-то прекрасное видение, которое она видит каждый раз перед тем, как заснуть, - они такие кристально ясные и так совершенны по своей форме, они совсем не похожи на сны, которые бывают смутными и неясными.</w:t>
      </w:r>
    </w:p>
    <w:p>
      <w:pPr>
        <w:pStyle w:val="Style15"/>
        <w:spacing w:before="0" w:after="0"/>
        <w:ind w:firstLine="540"/>
        <w:rPr/>
      </w:pPr>
      <w:r>
        <w:rPr/>
        <w:t>Теперь я верю, что эти спонтанно возникающие в голове геометрические фигуры не являются результатом "повреждения" какого-то участка головного мозга, но представляют собой нечто такое, что "насыщает" душу видениями, представляющими собой естественные природные модели, и эти спонтанные продукты головного мозга есть не что иное, как формы и модели, составляющие основу Вселенной. Я также полагаю, что у этих форм и моделей есть свои секретные коды, которые необходимы для самой сущности жизни. Человеческий организм имеет свой собственный врожденный разум, который все время стремится к тому, чтобы поддерживать наше здоровье на нужном, сбалансированном уровне. Он способен давать нам возможность видеть сны, которые поддерживают нас в состоянии эмоциональной гармонии. Я уверена, что наш мозг точно таким же образом генерирует природные модели, чтобы поддерживать их эмоциональное и духовное здоровье. Эти модели во многих случаях испытывают потребность самогенерироваться из-за того, что в нашей среде обитания отсутствуют естественные геометрические формы.</w:t>
      </w:r>
    </w:p>
    <w:p>
      <w:pPr>
        <w:pStyle w:val="Style15"/>
        <w:spacing w:before="0" w:after="0"/>
        <w:ind w:firstLine="540"/>
        <w:rPr/>
      </w:pPr>
      <w:r>
        <w:rPr/>
        <w:t>Если в вашей жизни вы далеко не каждый день бываете на природе, то вам просто необходимо интегрировать естественные геометрические формы в среду вашего обитания. Использование и понимание принципов сакральной геометрии, использование и осознание принципов священной геометрии и дробной размерности (фрактальности), лабиринтов и мандалы привнесет в вашу жизнь ощущение гармонии.</w:t>
      </w:r>
    </w:p>
    <w:p>
      <w:pPr>
        <w:pStyle w:val="Style15"/>
        <w:spacing w:before="120" w:after="120"/>
        <w:ind w:firstLine="539"/>
        <w:jc w:val="center"/>
        <w:rPr>
          <w:b/>
          <w:b/>
          <w:bCs/>
          <w:color w:val="000000"/>
        </w:rPr>
      </w:pPr>
      <w:r>
        <w:rPr>
          <w:b/>
          <w:bCs/>
          <w:color w:val="000000"/>
        </w:rPr>
        <w:t>САКРАЛЬНАЯ ГЕОМЕТРИЯ</w:t>
      </w:r>
    </w:p>
    <w:p>
      <w:pPr>
        <w:pStyle w:val="Style15"/>
        <w:spacing w:before="0" w:after="0"/>
        <w:ind w:firstLine="540"/>
        <w:rPr/>
      </w:pPr>
      <w:r>
        <w:rPr/>
        <w:t>Сакральная геометрия заключает в себе мощную исцеляющую силу. Она проникает в нас и затрагивает такие потаенные места, которые тоскуют о гармонии и симметрии. В древности люди верили, что энергетические потоки в природе имеют божественное происхождение, как верили и в то, что эти энергетические потоки могут быть раскрыты и приведены в действие посредством геометрических форм.</w:t>
      </w:r>
    </w:p>
    <w:p>
      <w:pPr>
        <w:pStyle w:val="Style15"/>
        <w:spacing w:before="0" w:after="0"/>
        <w:ind w:firstLine="540"/>
        <w:rPr/>
      </w:pPr>
      <w:r>
        <w:rPr/>
        <w:t>Исцеляющая сила геометрических форм открылась мне в один летний полдень. Однажды я была очень расстроена тем, что меня неверно поняли. Я запрыгнула в свою машину и сорвалась с места. Я не знала, куда я еду, но мне требовалось время, чтобы обдумать случившееся. Я ехала безо всякой цели куда глаза глядят, и так продолжалось до тех пор, пока я не оказалась на пляже. Я припарковала машину и побрела по берегу. Эмоции обдавали меня, как огромные волны. Оказавшись в отдаленном уголке пляжа, я бросилась на песок.</w:t>
      </w:r>
    </w:p>
    <w:p>
      <w:pPr>
        <w:pStyle w:val="Style15"/>
        <w:spacing w:before="0" w:after="0"/>
        <w:ind w:firstLine="540"/>
        <w:rPr/>
      </w:pPr>
      <w:r>
        <w:rPr/>
        <w:t>Гнев, печаль и одиночество переполняли меня. Я водила пальцем по песку, и по мере того как я снова и снова перебирала в голове все детали неприятного инцидента, я спонтанно чертила на нем какие-то фигуры. Это продолжалось до тех пор, пока меня не переполнило чувство глубокого удовлетворения. Я не поняла, каким образом получилось так, что моя боль улеглась так быстро. Обычно, когда я анализировала какой-то аналогичный инцидент, я заводилась все больше и больше, я собирала "улики", чтобы оправдаться перед собой и перед всем миром. Но в этот раз я не понимала, почему испытываемое мною ощущение боли так быстро перелилось в ощущение покоя. Затем я посмотрела на песок. Оказывается, не отдавая себе в этом отчета, я нарисовала на песке прекрасный геометрический рисунок. Получилось, что созданный мною образ имел мандалоподобную геометрическую форму, которая и повлияла на мое подсознание!</w:t>
      </w:r>
    </w:p>
    <w:p>
      <w:pPr>
        <w:pStyle w:val="Style15"/>
        <w:spacing w:before="0" w:after="0"/>
        <w:ind w:firstLine="540"/>
        <w:rPr/>
      </w:pPr>
      <w:r>
        <w:rPr/>
        <w:t>Притягательность этого занятия усилилась, когда я начала создавать другие, более замысловатые геометрические фигуры. Каждая из них, казалось, оказывает особое влияние на мой организм и мое подсознание каким-то неизвестным и совершенно уникальным образом. Это выглядело так, как будто они затрагивали во мне какие-то потаенные струны некоего музыкального инструмента. Мое тело и моя душа были чрезвычайно восприимчивы к этим импровизированным изображениям.</w:t>
      </w:r>
    </w:p>
    <w:p>
      <w:pPr>
        <w:pStyle w:val="Style15"/>
        <w:spacing w:before="0" w:after="0"/>
        <w:ind w:firstLine="540"/>
        <w:rPr/>
      </w:pPr>
      <w:r>
        <w:rPr/>
        <w:t>По мере того как я продолжала этим заниматься, вокруг меня начала собираться небольшая кучка людей, и они один за другим начали присоединяться ко мне и создавать на песке свои собственные геометрические изображения. Эта огромная, тщательно прорисованная мозаика на песке тянулась к берегу моря, и это случилось благодаря силе, заложенной в геометрии, священной геометрии. В результате все собравшиеся смеялись и пожимали друг другу руки, интуитивно ощущая, что все мы вместе способствовали созиданию около моря чего-то сильного и магического.</w:t>
        <w:br/>
        <w:t>Для наших архитекторов и философов геометрия была отражением целостности окружающего мира. Она представляла собой единство духа и материи, которое воплощалось в единстве модели и формы. Круг или сфера символизировали совершенство Творца и небес. Центральная точка круга являла собой фокус, точку, на которую следовало ориентироваться. Квадрат символизировал силу, единство и саму землю. Он был символом стабильности и на физиологическом уровне воспринимался как крепкий фундамент, твердыня, непоколебимость. Он также воплощал собой понятие о четырех сторонах света, четырех стихиях мироздания, четырех сезонах года и духах четырех ветров. Треугольник символизировал собой понятие о священных триадах и Святой Троице:</w:t>
      </w:r>
    </w:p>
    <w:p>
      <w:pPr>
        <w:pStyle w:val="Style15"/>
        <w:numPr>
          <w:ilvl w:val="0"/>
          <w:numId w:val="9"/>
        </w:numPr>
        <w:spacing w:before="0" w:after="0"/>
        <w:rPr/>
      </w:pPr>
      <w:r>
        <w:rPr/>
        <w:t>ум, тело, душа;</w:t>
      </w:r>
    </w:p>
    <w:p>
      <w:pPr>
        <w:pStyle w:val="Style15"/>
        <w:numPr>
          <w:ilvl w:val="0"/>
          <w:numId w:val="9"/>
        </w:numPr>
        <w:spacing w:before="0" w:after="0"/>
        <w:rPr/>
      </w:pPr>
      <w:r>
        <w:rPr/>
        <w:t>мать, отец, ребенок;</w:t>
      </w:r>
    </w:p>
    <w:p>
      <w:pPr>
        <w:pStyle w:val="Style15"/>
        <w:numPr>
          <w:ilvl w:val="0"/>
          <w:numId w:val="9"/>
        </w:numPr>
        <w:spacing w:before="0" w:after="0"/>
        <w:rPr/>
      </w:pPr>
      <w:r>
        <w:rPr/>
        <w:t>прошлое, настоящее, будущее.</w:t>
      </w:r>
    </w:p>
    <w:p>
      <w:pPr>
        <w:pStyle w:val="Style15"/>
        <w:spacing w:before="0" w:after="0"/>
        <w:ind w:firstLine="540"/>
        <w:rPr/>
      </w:pPr>
      <w:r>
        <w:rPr/>
        <w:t>Он был символом целостности и воплощал идею покровительства божественных сил людям.</w:t>
      </w:r>
    </w:p>
    <w:p>
      <w:pPr>
        <w:pStyle w:val="Style15"/>
        <w:spacing w:before="0" w:after="0"/>
        <w:ind w:firstLine="540"/>
        <w:rPr/>
      </w:pPr>
      <w:r>
        <w:rPr/>
        <w:t>Эти простые геометрические формы - круг, квадрат, треугольник - образуют основу структуры или моделей, присущих всем формам жизни. Звук создает геометрические формы, цвет может быть узнаваем по его геометрическим моделям. Все живое на земле напрямую связано с законами геометрии: свидетельством тому может быть подсолнух, семена которого расположены по спирали. Что касается предметов неживой природы, то и они подчинены этим законам, примером чего может послужить то, как кристаллы льда образуют на окне геометрически точные узоры в холодный зимний день.</w:t>
      </w:r>
    </w:p>
    <w:p>
      <w:pPr>
        <w:pStyle w:val="Style15"/>
        <w:spacing w:before="0" w:after="0"/>
        <w:ind w:firstLine="540"/>
        <w:rPr/>
      </w:pPr>
      <w:r>
        <w:rPr/>
        <w:t>Платон заявил, что этот мир управляется божеством, которое заявило о себе законами симметрии и геометрическими формами. Он ассоциировал пропорции с естественным порядком, присущим космосу. В своем труде под названием "Тимей" Платон отмечал, что Вселенная есть "единственное единое целое, которое состоит из отдельных частей, каждая из которых сама по себе является единым целым". Исходя из этого, он заявил, что Вселенная и Дух, все живое и все люди связаны между собой пропорциями, заложенными в их формах и моделях.</w:t>
      </w:r>
    </w:p>
    <w:p>
      <w:pPr>
        <w:pStyle w:val="Style15"/>
        <w:spacing w:before="120" w:after="120"/>
        <w:ind w:firstLine="539"/>
        <w:jc w:val="center"/>
        <w:rPr>
          <w:b/>
          <w:b/>
          <w:bCs/>
          <w:color w:val="000000"/>
        </w:rPr>
      </w:pPr>
      <w:r>
        <w:rPr>
          <w:b/>
          <w:bCs/>
          <w:color w:val="000000"/>
        </w:rPr>
        <w:t>ЛАБИРИНТЫ</w:t>
      </w:r>
    </w:p>
    <w:p>
      <w:pPr>
        <w:pStyle w:val="Style15"/>
        <w:spacing w:before="0" w:after="0"/>
        <w:ind w:firstLine="540"/>
        <w:rPr/>
      </w:pPr>
      <w:r>
        <w:rPr/>
        <w:t>Несколько лет назад я была в Сан-Франциско на встрече с читателями. Это прекрасный город, который до предела обостряет мои чувства и заставляет радоваться тому, что я живу. Поскольку у меня было свободное время между встречами, я решила прогуляться, чтобы насладиться прекрасным полднем. После энергичной прогулки пешком я оказалась на вершине Ноб-Хилл, с которой открывается прекрасный вид на центр города и главный собор. Его высокие величественные колоны, кажется, устремлялись прямо в небеса. В тот самый миг, когда я увидела этот собор, я на мгновение замерла на месте. У меня было ощущение, как будто от него исходит энергия порога, словно это было такое место, где река сливается с морем. Затаив дыхание, я медленно открыла дверь и, войдя в него, оказалась прямо около купели.</w:t>
      </w:r>
    </w:p>
    <w:p>
      <w:pPr>
        <w:pStyle w:val="Style15"/>
        <w:spacing w:before="0" w:after="0"/>
        <w:ind w:firstLine="540"/>
        <w:rPr/>
      </w:pPr>
      <w:r>
        <w:rPr/>
        <w:t>Под устремленными ввысь сводами собора струился сияющий свет, который проникал внутрь сквозь окна из цветного стекла, и он падал прямо на пол, дизайн которого представлял собой огромный лабиринт. В торжественной тишине люди, пребывая в раздумье, медленно передвигались по дорожкам лабиринта, направляясь к его центру. Те же, кто рке достиг центра, просто стояли или тихо сидели, как будто они настроились на шепот, который шел из глубины души. Какая-то древняя и мистическая сила потянула меня за собой, и я сняла туфли и ступила на дорожку лабиринта.</w:t>
      </w:r>
    </w:p>
    <w:p>
      <w:pPr>
        <w:pStyle w:val="Style15"/>
        <w:spacing w:before="120" w:after="120"/>
        <w:ind w:firstLine="539"/>
        <w:jc w:val="center"/>
        <w:rPr>
          <w:b/>
          <w:b/>
          <w:bCs/>
        </w:rPr>
      </w:pPr>
      <w:r>
        <w:rPr>
          <w:b/>
          <w:bCs/>
        </w:rPr>
        <w:t>Лабиринты Шартрского собора и собора в Сан-Франциско</w:t>
      </w:r>
    </w:p>
    <w:p>
      <w:pPr>
        <w:pStyle w:val="Style15"/>
        <w:spacing w:before="0" w:after="0"/>
        <w:ind w:firstLine="540"/>
        <w:jc w:val="center"/>
        <w:rPr/>
      </w:pPr>
      <w:r>
        <w:rPr/>
        <w:drawing>
          <wp:inline distT="0" distB="0" distL="0" distR="0">
            <wp:extent cx="27241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24150" cy="2324100"/>
                    </a:xfrm>
                    <a:prstGeom prst="rect">
                      <a:avLst/>
                    </a:prstGeom>
                  </pic:spPr>
                </pic:pic>
              </a:graphicData>
            </a:graphic>
          </wp:inline>
        </w:drawing>
      </w:r>
    </w:p>
    <w:p>
      <w:pPr>
        <w:pStyle w:val="Style15"/>
        <w:spacing w:before="0" w:after="120"/>
        <w:ind w:firstLine="539"/>
        <w:rPr>
          <w:sz w:val="22"/>
          <w:szCs w:val="22"/>
        </w:rPr>
      </w:pPr>
      <w:r>
        <w:rPr>
          <w:b/>
          <w:bCs/>
          <w:sz w:val="22"/>
          <w:szCs w:val="22"/>
        </w:rPr>
        <w:t>Возьмите палочку или деревянный вертел для шашлыка и поводите им по дорожкам этого лабиринта. Вы также можете сделать увеличенную фотокопию этой страницы, а затем раскрасить ее и поместить в рамку, чтобы украсить им свой дом. Одна из копий может быть помещена на одной из столешниц в вашем доме так, чтобы вы могли водить по ней пальцем</w:t>
      </w:r>
    </w:p>
    <w:p>
      <w:pPr>
        <w:pStyle w:val="Style15"/>
        <w:spacing w:before="0" w:after="0"/>
        <w:ind w:firstLine="540"/>
        <w:rPr/>
      </w:pPr>
      <w:r>
        <w:rPr/>
        <w:t>Слезы ручьем полились у меня из глаз. Какая-то часть меня, кажется, знала, что я принимала участие в каком-то священнодействии. С каждым шагом я ощущала, что меня неумолимо тянет к центру лабиринта, как будто какая-то срединная часть моего существа терпеливо ожидала, когда я доберусь до него. Я покинула собор, ощущая себя духовно очистившейся и глубоко умиротворенной.</w:t>
      </w:r>
    </w:p>
    <w:p>
      <w:pPr>
        <w:pStyle w:val="Style15"/>
        <w:spacing w:before="0" w:after="0"/>
        <w:ind w:firstLine="540"/>
        <w:rPr/>
      </w:pPr>
      <w:r>
        <w:rPr/>
        <w:t>Намереваясь привнести энергию лабиринта в свое жилище, я купила открытку с его изображением, чтобы использовать ее в своих медитациях. Мне казалось, что, имея перед глазами визуальный образ лабиринта в своем доме, я смогу утолять с его помощью свою духовную жажду. Проделав небольшое исследование, я поняла, что не меня одну тянет к такому геометрическому дизайну. В древности в культуре многих народов во всем мире было принято изображать лабиринты на глиняных сосудах, на глиняных табличках, гравировать их на камне и воссоздавать их из мозаичных плиток. Возможно, что мое страстное стремление к изображению лабиринта было отголоском генетической памяти поколений моих предков, неким утраченным знанием, которое теперь вновь всплыло на поверхность.</w:t>
      </w:r>
    </w:p>
    <w:p>
      <w:pPr>
        <w:pStyle w:val="Style15"/>
        <w:spacing w:before="0" w:after="0"/>
        <w:ind w:firstLine="540"/>
        <w:rPr/>
      </w:pPr>
      <w:r>
        <w:rPr/>
        <w:t>Словари определяют понятие о лабиринте как некую замысловатую конструкцию, в которой есть сообщающиеся между собой дорожки, среди которых трудно найти верный путь к центру лабиринта и обратно. Но на более глубоком подсознательном уровне лабиринт представляет собой священную геометрическую модель, которая аккумулирует в своем центре силы земли и силы небес. Он являет собой единство внутреннего содержания и внешней формы. Лабиринт может представлять собой систему ходов, разделенную перегородками, земляными валами, камнями или мозаичной плиткой, живыми изгородями, а иногда он может даже представлять собой фиксированную модель, по дорожкам которой двигаются танцоры. Вхождение в центр лабиринта и последующий выход из него символизировал возрождение. Многие исследователи уверены: древние греки считали, что путь к центру лабиринта является символом трудностей на пути к спасению и освобождению.</w:t>
      </w:r>
    </w:p>
    <w:p>
      <w:pPr>
        <w:pStyle w:val="Style15"/>
        <w:spacing w:before="0" w:after="0"/>
        <w:ind w:firstLine="540"/>
        <w:rPr/>
      </w:pPr>
      <w:r>
        <w:rPr/>
        <w:t>Лабиринты можно найти во всем мире. Даже в культуре тех народов в глубокой древности, которые были изолированы друг от друга, можно найти сходство в дизайне лабиринтов. На протяжении тысячелетий один и тот же дизайн повторяется снова и снова, удовлетворяя таким образом потребность в данном архетипе. Считается, что дизайн лабиринта возник на спиралях, которые существуют в природе.</w:t>
      </w:r>
    </w:p>
    <w:p>
      <w:pPr>
        <w:pStyle w:val="Style15"/>
        <w:spacing w:before="0" w:after="0"/>
        <w:ind w:firstLine="540"/>
        <w:rPr/>
      </w:pPr>
      <w:r>
        <w:rPr/>
        <w:t>Далеко не каждый может создать свой собственный лабиринт в доме или саду и ходить по нему, но иметь изображение лабиринта в доме может каждый, и с его помощью каждый может воспользоваться той мистической силой, которая заложена в нем и которая устремляется прямо в нашу душу. Лабиринт - это архетип, божественный отпечаток, который наделен древней силой независимо от его формы или размера. Он представляет собой некое послание, которое приводит в действие воспоминания о далеких предках, таящиеся в нашем подсознании, он представляет собой символ извилистой дороги, ведущей к Творцу.</w:t>
      </w:r>
    </w:p>
    <w:p>
      <w:pPr>
        <w:pStyle w:val="Style15"/>
        <w:spacing w:before="0" w:after="0"/>
        <w:ind w:firstLine="540"/>
        <w:rPr/>
      </w:pPr>
      <w:r>
        <w:rPr/>
        <w:t>Лабиринт может висеть на стене или украсить столешницу, он может повторяться в дизайне колье или быть совсем мелким, быть нанесенным на дерево или камень, вставленный в перстень. В любом случае он может стать инструментом для управления энергетикой своей души. Лабиринты, включенные в дизайн вашего дома, будут способствовать тому, что древние мистические традиции будут "впечатаны" в ваше подсознание. Вы можете "ходить по его священным дорожкам", если будете просто водить по нему пальцем. Когда вы будете делать это, то думайте о лабиринте, как о древнем символе, который возвращает вас к источнику жизни, и выбранная вами дорожка непременно выведет вас к центру лабиринта. Повороты в лабиринте являются символами различных перемен в вашей жизни, но как бы там ни было, его дорожка всегда приведет вас к центру.</w:t>
      </w:r>
    </w:p>
    <w:p>
      <w:pPr>
        <w:pStyle w:val="Style15"/>
        <w:spacing w:before="0" w:after="0"/>
        <w:ind w:firstLine="540"/>
        <w:rPr/>
      </w:pPr>
      <w:r>
        <w:rPr/>
        <w:t>В то время, как вы будете "ходить по его священным дорожкам" с помощью своего пальца, попробуйте погрузиться в медитативное состояние и посмотрите, какие эмоции, воспоминания и образы возникнут у вас в этот момент. Просто позвольте вашему пальцу двигаться произвольно по дорожкам лабиринта. Иногда во время такой "прогулки" вы можете ощутить, что в вас пробуждается интуитивное видение. И даже в том случае, если ваше "путешествие" окажется неудачным, сам по себе процесс поиска может быть похож на прекрасный сон, который вы можете и не запомнить, но который тем не менее позволит вам чувствовать себя в этот день более уравновешенным. Когда вы достигнете центра лабиринта, то попробуйте не двигаться, замереть на месте и постараться "открыться". Путешествие в обратном от центра направлении поможет вам воссоединиться в том святом, что есть в вашей повседневной жизни. Независимо от того, ходите вы по самому лабиринту или же совершаете по нему воображаемое путешествие, висит его изображение у вас дома на стене или находится на рабочем месте, он является могущественным символом, который помогает вам наладить прямую связь со всем тем, что является самым важным и самым сокровенным в вашей жизни.</w:t>
      </w:r>
    </w:p>
    <w:p>
      <w:pPr>
        <w:pStyle w:val="Style15"/>
        <w:spacing w:before="120" w:after="120"/>
        <w:ind w:firstLine="539"/>
        <w:jc w:val="center"/>
        <w:rPr>
          <w:b/>
          <w:b/>
          <w:bCs/>
          <w:color w:val="000000"/>
        </w:rPr>
      </w:pPr>
      <w:r>
        <w:rPr>
          <w:b/>
          <w:bCs/>
          <w:color w:val="000000"/>
        </w:rPr>
        <w:t>СВЯЩЕННАЯ ПРОПОРЦИЯ</w:t>
      </w:r>
    </w:p>
    <w:p>
      <w:pPr>
        <w:pStyle w:val="Style15"/>
        <w:spacing w:before="0" w:after="0"/>
        <w:ind w:firstLine="540"/>
        <w:rPr/>
      </w:pPr>
      <w:r>
        <w:rPr/>
        <w:t>В древности люди осознавали, что окружающий их мир пребывает в гармонии и равновесии. Они прибегали к помощи мифов и религии, чтобы побольше узнать о порядке, которому подчинена природа. Сегодня мы обращаемся главным образом к ученым и математикам, чтобы они помогли нам объяснить то, что происходит в окружающем нас мире. Этот отказ от интуитивного и инстинктивного подхода и выражение большего доверия рациональным и интеллектуальным дисциплинам происходил постепенно. Однако был замечательный человек, который стоял в полный рост на перекрестке этих двух сил.</w:t>
      </w:r>
    </w:p>
    <w:p>
      <w:pPr>
        <w:pStyle w:val="Style15"/>
        <w:spacing w:before="0" w:after="0"/>
        <w:ind w:firstLine="540"/>
        <w:rPr/>
      </w:pPr>
      <w:r>
        <w:rPr/>
        <w:t>Пифагор был выдающимся древнегреческим философом и математиком, который жил в VI веке до Рождества Христова. Он вывел теоремы, которые все мы изучаем и по сей день. Но, кроме этого, он также явился основоположником учения о сакральном значении чисел и математической науки. Согласно учению Пифагора, каждое число заключает в себе некий мистический компонент, который может быть осмыслен в процессе медитации и размышления. Он чувствовал, что понимание божественного значения математики открывает путь к тайнам всего космоса. Одна из математических теорий Пифагора имеет огромное значение для дизайна наших домов. Он был убежден в том, что в природе существует органическая гармония, которая может быть выражена посредством чисел и пропорции, а также в то, что эти пропорции можно применять для строительства домов или других зданий. Используя принципы его теории Священной пропорции, можно "передвигать" энергию в своем доме из того места, где она ощущается как неблагополучная, в то место, где она начинает оказывать на вас благоприятное воздействие.</w:t>
      </w:r>
    </w:p>
    <w:p>
      <w:pPr>
        <w:pStyle w:val="Style15"/>
        <w:spacing w:before="0" w:after="0"/>
        <w:ind w:firstLine="540"/>
        <w:rPr/>
      </w:pPr>
      <w:r>
        <w:rPr/>
        <w:t>Пропорции основаны на соотношении разных частей одного целого. Соотношение выражает разницу в размерах между двумя частями или свойствами. Оно определяет разницу между объектами или образами. Пропорции лежат в основе понятия об эстетике, позволяя уравновесить композицию, которая может создавать ощущение целостности и единства с окружающей средой.</w:t>
      </w:r>
    </w:p>
    <w:p>
      <w:pPr>
        <w:pStyle w:val="Style15"/>
        <w:spacing w:before="0" w:after="120"/>
        <w:ind w:firstLine="539"/>
        <w:rPr/>
      </w:pPr>
      <w:r>
        <w:rPr/>
        <w:t>Пифагор провозглашал совершенно определенные пропорциональные соотношения, которые он считал идеальными для благополучного существования людей. Он назвал это Золотой серединой (имея в виду, что такие пропорции представляют собой нечто среднее), Золотым сечением или Золотым прямоугольником. Эта магическая пропорция также иногда называется Священной пропорцией. Хотя древние архитекторы в культурных традициях всего мире уже были знакомы с магическим соотношением разных частей одного целого, Пифагор был тем человеком, который довел его до трансцендентного стандарта. Такие пропорции, воплощенные в чем-либо, обычно радуют глаз, и они встречаются повсюду в естественной природе. Одним из примеров воплощения такой пропорции может быть раковина nautilus, где каждая отдельная часть идентична по форме той, которая следует за ней. И хотя они отличаются по размеру, все части имеют одинаковые пропорции, и все раковины имеют форму спирали, которая раскручивается из священной середины. Каждая часть раковины таким образом оставляет место для последующей части, являясь при этом воплощением магической спирали. Золотое сечение также воплощено и в пропорциях человеческого тела. Известный рисунок Леонардо да Винчи, который соотносит пропорции тела человека с размерами геометрических фигур, является наглядным примером пропорций Золотого сечения.</w:t>
      </w:r>
    </w:p>
    <w:p>
      <w:pPr>
        <w:pStyle w:val="Style15"/>
        <w:spacing w:before="0" w:after="0"/>
        <w:ind w:firstLine="540"/>
        <w:jc w:val="center"/>
        <w:rPr/>
      </w:pPr>
      <w:r>
        <w:rPr/>
        <w:drawing>
          <wp:inline distT="0" distB="0" distL="0" distR="0">
            <wp:extent cx="36576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57600" cy="2095500"/>
                    </a:xfrm>
                    <a:prstGeom prst="rect">
                      <a:avLst/>
                    </a:prstGeom>
                  </pic:spPr>
                </pic:pic>
              </a:graphicData>
            </a:graphic>
          </wp:inline>
        </w:drawing>
      </w:r>
    </w:p>
    <w:p>
      <w:pPr>
        <w:pStyle w:val="Style15"/>
        <w:spacing w:before="0" w:after="0"/>
        <w:ind w:firstLine="540"/>
        <w:jc w:val="center"/>
        <w:rPr>
          <w:sz w:val="22"/>
          <w:szCs w:val="22"/>
        </w:rPr>
      </w:pPr>
      <w:r>
        <w:rPr>
          <w:b/>
          <w:bCs/>
          <w:sz w:val="22"/>
          <w:szCs w:val="22"/>
        </w:rPr>
        <w:t>Рисунок человеческого тела Леонардо да Винчи указывает на соотношение человеческого тела с размерами Священной пропорции</w:t>
      </w:r>
    </w:p>
    <w:p>
      <w:pPr>
        <w:pStyle w:val="Style15"/>
        <w:spacing w:before="120" w:after="0"/>
        <w:ind w:firstLine="539"/>
        <w:rPr/>
      </w:pPr>
      <w:r>
        <w:rPr/>
        <w:t>Древние архитекторы наблюдали за природой, и так они открыли Священную пропорцию. Они поняли, что такая пропорция является благоприятной для человеческой души. Людям обычно нравятся здания, построенные в классическом стиле.</w:t>
      </w:r>
    </w:p>
    <w:p>
      <w:pPr>
        <w:pStyle w:val="Style15"/>
        <w:spacing w:before="0" w:after="0"/>
        <w:ind w:firstLine="540"/>
        <w:rPr/>
      </w:pPr>
      <w:r>
        <w:rPr/>
        <w:t>Отчасти это происходит потому, что классическая архитектура часто основывается на древних традициях, которые основаны на пропорциях Золотого сечения. Пол камеры царя в Великой Пирамиде представляет собой великолепный образец воплощения пропорций Золотого сечения. Древнегреческие храмы, такие, как Парфенон на Акрополе близ Афин, также построены в соответствии с пропорциями Золотого сечения. То же самое можно сказать и о великолепном Тадж-Махале. Соборы и усыпальницы во Франции начиная с X века после Рождества Христова также строились в соответствии со Священной пропорцией, чтобы создать атмосферу, которая помогла бы молящимся испытывать трансцендентальные (т. е. созерцательные, философские - Прим, пер.) ощущения.</w:t>
      </w:r>
    </w:p>
    <w:p>
      <w:pPr>
        <w:pStyle w:val="Style15"/>
        <w:spacing w:before="0" w:after="0"/>
        <w:ind w:firstLine="540"/>
        <w:rPr/>
      </w:pPr>
      <w:r>
        <w:rPr/>
        <w:t>Соотношение этой классической пропорции равно 1:1,618, но для того чтобы использовать такие пропорции в своем доме, вам вовсе не надо делать сложные математические вычисления. Эта пропорция представляет собой инструмент, который доступен каждому, потому что, когда среда обитания соответствует правилу Золотой середины, она ощущается нами как "правильная". (См. далее способ определения Священной пропорции.) Вы можете использовать правило Золотой середины, когда расставляете мебель в своей комнате, создаете планировку сада, когда решаете, где должна висеть какая-то картина, а также при выборе дизайна сада или ландшафта.</w:t>
      </w:r>
    </w:p>
    <w:p>
      <w:pPr>
        <w:pStyle w:val="Style15"/>
        <w:spacing w:before="120" w:after="120"/>
        <w:ind w:firstLine="540"/>
        <w:jc w:val="center"/>
        <w:rPr>
          <w:b/>
          <w:b/>
          <w:bCs/>
          <w:sz w:val="22"/>
          <w:szCs w:val="22"/>
        </w:rPr>
      </w:pPr>
      <w:r>
        <w:rPr>
          <w:b/>
          <w:bCs/>
          <w:sz w:val="22"/>
          <w:szCs w:val="22"/>
        </w:rPr>
        <w:t>Дизайн длинной комнаты сделан в соответствии с принципами священной пропорции</w:t>
      </w:r>
    </w:p>
    <w:p>
      <w:pPr>
        <w:pStyle w:val="Style15"/>
        <w:spacing w:before="120" w:after="120"/>
        <w:ind w:firstLine="540"/>
        <w:jc w:val="center"/>
        <w:rPr>
          <w:sz w:val="22"/>
          <w:szCs w:val="22"/>
        </w:rPr>
      </w:pPr>
      <w:r>
        <w:rPr/>
        <w:drawing>
          <wp:inline distT="0" distB="0" distL="0" distR="0">
            <wp:extent cx="356235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562350" cy="2305050"/>
                    </a:xfrm>
                    <a:prstGeom prst="rect">
                      <a:avLst/>
                    </a:prstGeom>
                  </pic:spPr>
                </pic:pic>
              </a:graphicData>
            </a:graphic>
          </wp:inline>
        </w:drawing>
      </w:r>
    </w:p>
    <w:p>
      <w:pPr>
        <w:pStyle w:val="Style15"/>
        <w:spacing w:before="0" w:after="0"/>
        <w:ind w:firstLine="540"/>
        <w:rPr/>
      </w:pPr>
      <w:r>
        <w:rPr/>
        <w:t>Довольно просто использовать принципы Священной пропорции в своем доме. Кармен и ее муж переехали в дом, где гостиная была узкой и длинной. Она сказала, что каждый раз, когда она входила в комнату, она ощущала себя выжатой как лимон и пропорции комнаты давили на нее со всех сторон. Неприятные ощущения, которые она и ее муж испытывали в этой комнате, приводили к тому, что они просто не могли находиться в ней в течение хоть сколько-нибудь длительного времени. Используя принцип Золотого сечения, я показала им, где в их комнате проходит линия естественной пропорции. Я предложила им передвинуть мебель, чтобы подчеркнуть эту пропорцию, а кроме того, я предложила им использовать для этого цветы, лепные украшения и даже колонны, которые разделяли бы комнату на отдельные части. Они решили покрасить стены основной части комнаты в другой цвет, добавить лепнину и использовать мебель таким образом, чтобы она подчеркивала линии пропорций Золотого сечения. В конечном счете результат оказался просто замечательным, комната теперь "выглядела великолепно", и им нравилось проводить там время вдвоем.</w:t>
      </w:r>
    </w:p>
    <w:p>
      <w:pPr>
        <w:pStyle w:val="Style15"/>
        <w:spacing w:before="120" w:after="120"/>
        <w:ind w:firstLine="539"/>
        <w:jc w:val="center"/>
        <w:rPr>
          <w:b/>
          <w:b/>
          <w:bCs/>
          <w:color w:val="000000"/>
        </w:rPr>
      </w:pPr>
      <w:r>
        <w:rPr>
          <w:b/>
          <w:bCs/>
          <w:color w:val="000000"/>
        </w:rPr>
        <w:t>РАСЧЕТ СВЯЩЕННОЙ ПРОПОРЦИИ В СВОЕМ ДОМЕ</w:t>
      </w:r>
    </w:p>
    <w:p>
      <w:pPr>
        <w:pStyle w:val="Style15"/>
        <w:spacing w:before="0" w:after="0"/>
        <w:ind w:firstLine="540"/>
        <w:rPr/>
      </w:pPr>
      <w:r>
        <w:rPr/>
        <w:t>Измерьте ширину комнаты. Умножьте ширину на 1,618, чтобы определить перфектную (нужную) длину. Например, если ширина комнаты равна 12 футам, то вы умножаете 12 футов на 1,618 и в результате получаете величину, равную 19,416, что будет соответствовать длине комнаты. Вам не потребуется делать точные вычисления, чтобы определить нужный размер до последнего сантиметра, чтобы ваша комната стала соответствовать Священной пропорции. Сделанные вами приблизительные вычисления также могут дать великолепный результат, который вы сразу ощутите на себе.</w:t>
      </w:r>
    </w:p>
    <w:p>
      <w:pPr>
        <w:pStyle w:val="Style15"/>
        <w:spacing w:before="0" w:after="240"/>
        <w:ind w:firstLine="539"/>
        <w:jc w:val="center"/>
        <w:rPr/>
      </w:pPr>
      <w:r>
        <w:rPr/>
        <w:drawing>
          <wp:inline distT="0" distB="0" distL="0" distR="0">
            <wp:extent cx="30670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67050" cy="1866900"/>
                    </a:xfrm>
                    <a:prstGeom prst="rect">
                      <a:avLst/>
                    </a:prstGeom>
                  </pic:spPr>
                </pic:pic>
              </a:graphicData>
            </a:graphic>
          </wp:inline>
        </w:drawing>
      </w:r>
    </w:p>
    <w:p>
      <w:pPr>
        <w:pStyle w:val="Style15"/>
        <w:spacing w:before="0" w:after="0"/>
        <w:ind w:firstLine="540"/>
        <w:jc w:val="center"/>
        <w:rPr/>
      </w:pPr>
      <w:r>
        <w:rPr/>
        <w:drawing>
          <wp:inline distT="0" distB="0" distL="0" distR="0">
            <wp:extent cx="3676650"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76650" cy="2800350"/>
                    </a:xfrm>
                    <a:prstGeom prst="rect">
                      <a:avLst/>
                    </a:prstGeom>
                  </pic:spPr>
                </pic:pic>
              </a:graphicData>
            </a:graphic>
          </wp:inline>
        </w:drawing>
      </w:r>
    </w:p>
    <w:p>
      <w:pPr>
        <w:pStyle w:val="Style15"/>
        <w:spacing w:before="0" w:after="0"/>
        <w:ind w:firstLine="540"/>
        <w:rPr/>
      </w:pPr>
      <w:r>
        <w:rPr/>
        <w:t>Нет ничего необычного в том, что, обустраивая свою комнату, вы можете пользоваться и сложными расчетами, чтобы разместить там отдельные предметы в соответствии с правилом Золотой середины. Это возможно по той причине, что вы можете чувствовать правильные пропорции. Как бы там ни было, в любом случае во всем, что касается дизайна вашего дома или офиса, вы всегда должны помнить, что в итоге вы должны спросить себя: "Испытываю ли я приятные ощущения?"</w:t>
      </w:r>
    </w:p>
    <w:p>
      <w:pPr>
        <w:pStyle w:val="Style15"/>
        <w:spacing w:before="120" w:after="120"/>
        <w:ind w:firstLine="539"/>
        <w:jc w:val="center"/>
        <w:rPr>
          <w:b/>
          <w:b/>
          <w:bCs/>
          <w:color w:val="000000"/>
        </w:rPr>
      </w:pPr>
      <w:r>
        <w:rPr>
          <w:b/>
          <w:bCs/>
          <w:color w:val="000000"/>
        </w:rPr>
        <w:t>ПРОПОРЦИИ ВАШЕГО САДА</w:t>
      </w:r>
    </w:p>
    <w:p>
      <w:pPr>
        <w:pStyle w:val="Style15"/>
        <w:spacing w:before="0" w:after="0"/>
        <w:ind w:firstLine="540"/>
        <w:rPr/>
      </w:pPr>
      <w:r>
        <w:rPr/>
        <w:t>Вы также можете использовать правило Золотого сечения, чтобы определить, как будет выглядеть ваш сад. Например, если ваш участок длинный и узкий, то вы можете определить его размеры в соответствии с принципами Золотой середины и затем посадить живую изгородь или сделать клумбы, чтобы создать ощущение гармоничных пропорций. Вы также можете разбить свой сад на несколько Золотых прямоугольников. Садовые арки, дорожки, загородки и ворота - все это может с успехом быть использовано для подчеркивания линий, соответствующих правилу Золотой середины, и создания возможностей для трансформации ощущений.</w:t>
      </w:r>
    </w:p>
    <w:p>
      <w:pPr>
        <w:pStyle w:val="Style15"/>
        <w:spacing w:before="0" w:after="0"/>
        <w:ind w:firstLine="540"/>
        <w:rPr/>
      </w:pPr>
      <w:r>
        <w:rPr/>
        <w:t>Расставьте мебель в вашем доме и спланируйте свой сад в соответствии с правилами Священной пропорции.</w:t>
      </w:r>
    </w:p>
    <w:p>
      <w:pPr>
        <w:pStyle w:val="Style15"/>
        <w:spacing w:before="0" w:after="0"/>
        <w:ind w:firstLine="540"/>
        <w:rPr/>
      </w:pPr>
      <w:r>
        <w:rPr/>
        <w:t>Поместите в вашем доме раковину наутилуса.</w:t>
      </w:r>
    </w:p>
    <w:p>
      <w:pPr>
        <w:pStyle w:val="Style15"/>
        <w:spacing w:before="0" w:after="0"/>
        <w:ind w:firstLine="540"/>
        <w:rPr/>
      </w:pPr>
      <w:r>
        <w:rPr/>
        <w:t>Купите и сделайте сами раму для зеркала и для картины таких размеров, чтобы они соответствовали Священным пропорциям.</w:t>
      </w:r>
    </w:p>
    <w:p>
      <w:pPr>
        <w:pStyle w:val="Style15"/>
        <w:spacing w:before="0" w:after="0"/>
        <w:ind w:firstLine="540"/>
        <w:rPr/>
      </w:pPr>
      <w:r>
        <w:rPr/>
        <w:t>Купите цветы, соцветия которых имеют пять лепестков (живые или искусственные) и поставьте их дома или в офисе, например, розы, а также съедобные плоды тех растений, соцветия которых имеют пять лепестков.</w:t>
      </w:r>
    </w:p>
    <w:p>
      <w:pPr>
        <w:pStyle w:val="Style15"/>
        <w:spacing w:before="0" w:after="0"/>
        <w:ind w:firstLine="540"/>
        <w:rPr/>
      </w:pPr>
      <w:r>
        <w:rPr/>
        <w:t>Фэн-шуй так же, как и архитектура, основывается на определенных правилах и подчиняется своим определенным законам, но эти правила и законы были определены людьми, которые, устанавливая их, руководствовались прежде всего своей интуицией, хорошо понимая, что им нужно и что им подходит лучше всего. Использование правила Золотой середины почти всегда и везде оказывает невероятное воздействие на окружающую среду. Однако, используя их, важно помнить и о необходимости всегда и во всем полагаться на свою собственную интуицию. Другими словами, даже в том случае, если вы все сделали в соответствии с законами Золотой середины, это не всегда может ощущаться вами хорошо, и это будет плохой фэн-шуй.</w:t>
      </w:r>
    </w:p>
    <w:p>
      <w:pPr>
        <w:pStyle w:val="Style15"/>
        <w:spacing w:before="120" w:after="120"/>
        <w:ind w:firstLine="539"/>
        <w:jc w:val="center"/>
        <w:rPr>
          <w:b/>
          <w:b/>
          <w:bCs/>
          <w:color w:val="000000"/>
        </w:rPr>
      </w:pPr>
      <w:r>
        <w:rPr>
          <w:b/>
          <w:bCs/>
          <w:color w:val="000000"/>
        </w:rPr>
        <w:t>МАНДАЛЫ</w:t>
      </w:r>
    </w:p>
    <w:p>
      <w:pPr>
        <w:pStyle w:val="Style15"/>
        <w:spacing w:before="0" w:after="240"/>
        <w:ind w:firstLine="539"/>
        <w:rPr/>
      </w:pPr>
      <w:r>
        <w:rPr/>
        <w:t>Одно из самых экстраординарных ощущений, которые я когда-либо испытывала в своей жизни, было связано с мандалой. Когда мне было двадцать лет, я жила в буддийском монастыре. Это было замечательное время в моей жизни. Душевный кризис, вызванный психологическими травмами, связанными с тяжелым детством, миновал, и я могла до шестнадцати часов в день сидеть лицом к стене и медитировать. Спокойно сидя в позе лотоса, я обычно испытывала состояние глубокого покоя, наблюдая за тенью листвы, скользящей по стене. Мне нравилась простота и умиротворенность жизни в этом буддийском монастыре. Моя жизнь была очень простой, но в то же время и очень насыщенной.</w:t>
      </w:r>
    </w:p>
    <w:p>
      <w:pPr>
        <w:pStyle w:val="Style15"/>
        <w:spacing w:before="0" w:after="0"/>
        <w:ind w:firstLine="540"/>
        <w:jc w:val="center"/>
        <w:rPr/>
      </w:pPr>
      <w:r>
        <w:rPr/>
        <w:drawing>
          <wp:inline distT="0" distB="0" distL="0" distR="0">
            <wp:extent cx="308610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086100" cy="2038350"/>
                    </a:xfrm>
                    <a:prstGeom prst="rect">
                      <a:avLst/>
                    </a:prstGeom>
                  </pic:spPr>
                </pic:pic>
              </a:graphicData>
            </a:graphic>
          </wp:inline>
        </w:drawing>
      </w:r>
    </w:p>
    <w:p>
      <w:pPr>
        <w:pStyle w:val="Style15"/>
        <w:spacing w:before="0" w:after="0"/>
        <w:ind w:firstLine="540"/>
        <w:jc w:val="center"/>
        <w:rPr/>
      </w:pPr>
      <w:r>
        <w:rPr>
          <w:b/>
          <w:bCs/>
          <w:sz w:val="22"/>
          <w:szCs w:val="22"/>
        </w:rPr>
        <w:t>Считалось, что мандалы представляют собой священный круг, ведущий к переменам, исцелению и единению с Творцом. Медитации с использованием мандалы способствуют активизации этих качеств в нашей жизни</w:t>
      </w:r>
    </w:p>
    <w:p>
      <w:pPr>
        <w:pStyle w:val="Style15"/>
        <w:spacing w:before="120" w:after="0"/>
        <w:ind w:firstLine="539"/>
        <w:rPr/>
      </w:pPr>
      <w:r>
        <w:rPr/>
        <w:t>Однажды солнечным днем я находилась в своей комнате, когда услышала тихий хруст. Я обернулась и увидела нечто похожее на трехмерную конструкцию, которая висела в воздухе в пяти футах прямо передо мной. Она была квадратной, и каждая ее сторона равнялась примерно двум квадратным футам. Ее глубина была около 4 дюймов. Внутри этой конструкции были постоянно изменяющиеся геометрические фигуры, красные очертания которых прыгали по ее поверхности. И хотя я была очень напугана этим видением, я сделала шаг вперед, чтобы получше разглядеть эту замысловатую фигуру. В этот момент она сразу же исчезла. Это было невероятно. И это не был плод моего воображения, потому что это было дневное время и я бодрствовала. Я пошла к своему наставнику и спросила его, что это было. Он ответил мне: "Это обычный makyo. He обращай на него внимания". (Makyo - это видение, которое обычно является некоторым студентам).</w:t>
      </w:r>
    </w:p>
    <w:p>
      <w:pPr>
        <w:pStyle w:val="Style15"/>
        <w:spacing w:before="0" w:after="0"/>
        <w:ind w:firstLine="540"/>
        <w:rPr/>
      </w:pPr>
      <w:r>
        <w:rPr/>
        <w:t>Я не могла забыть это видение и поэтому пошла к психоаналитику, чтобы поговорить об этом. Он обучал нас психоанализу по Юнгу и совершенно спокойно ответил мне: "А... то, что ты видела, было мандалой". Я еще никогда не слышала о мандалах, и этот психоаналитик объяснил мне, что я не сошла с ума, что с другими людьми такое тоже случается, а кроме того, он сказал, что появление мандалы - это знамение, которое предвещает состояние единства души и тела со всей Вселенной. Он объяснил мне, что мандала (а мандала на санскрите означает "круг") обычно имеет форму круга или квадрата, в центре которого сосредоточены геометрические фигуры. Иногда по контуру мандалы можно увидеть сакральный рисунок, а иногда эти сакральные рисунки заключены внутри мандалы.</w:t>
      </w:r>
    </w:p>
    <w:p>
      <w:pPr>
        <w:pStyle w:val="Style15"/>
        <w:spacing w:before="0" w:after="0"/>
        <w:ind w:firstLine="540"/>
        <w:rPr/>
      </w:pPr>
      <w:r>
        <w:rPr/>
        <w:t>Этот психоаналитик также сказал, что мандалы представляют собой единство личности и всей Вселенной, что они часто используются в качестве вспомогательного визуального образа при медитации. Он сказал, что Карл Юнг считал, что спонтанно возникающие видения мандалы являются символом выздоровления и трансформации (перемен). Я же пришла к убеждению, что мандала является не просто символом выздоровления, но и катализатором, способствующим выздоровлению. Я уверена, что наличие мандалы в доме привносит в нашу жизнь энергию целостности и единения.</w:t>
      </w:r>
    </w:p>
    <w:p>
      <w:pPr>
        <w:pStyle w:val="Style15"/>
        <w:spacing w:before="0" w:after="0"/>
        <w:ind w:firstLine="540"/>
        <w:rPr/>
      </w:pPr>
      <w:r>
        <w:rPr/>
        <w:t>Чтобы понять потенциальную силу, которой обладает мандала в вашем доме или на рабочем месте, хорошо было бы совершить небольшой экскурс в историю этого замечательного инструмента. Карл Юнг не был первым человеком, открывшим достоинства мандалы. До него люди создавали мандалы уже на протяжении 20 тысячелетий. Наиболее распространенные мандалы происходят из Тибета. Тибетские буддисты всегда использовали мандалы в своей духовной практике. Предполагается, что узоры мандалы, имеющие тибетское происхождение, излучают едва уловимые частоты, которые в процессе медитации должны способствовать постижению высшего смысла и достижению нирваны. Как и лабиринты, они представляют собой извилистый путь в царство Духа. Обычно узор мандалы имеет ворота с четырех сторон, которые символизируют четыре стороны света. (См. главу 12.) Дорожка от каждых ворот ведет к центру, который является символом Бесконечности.</w:t>
      </w:r>
    </w:p>
    <w:p>
      <w:pPr>
        <w:pStyle w:val="Style15"/>
        <w:spacing w:before="0" w:after="0"/>
        <w:ind w:firstLine="540"/>
        <w:rPr/>
      </w:pPr>
      <w:r>
        <w:rPr/>
        <w:t>В восточной культуре самым сокровенным слогом является слог АУМ (ОМ). Этот слог в санскрите звучит как вибрация, которая считается звуком сотворения мироздания, звуком, который может привести человека к полной трансформации. Мандала Шри-янтра является центром сосредоточения во время медитации в буддийском тантризме. Поскольку считается, что эта мандала является визуальным образом звучания АУМ, то сила этой мандалы поистине велика и она оказывает благоприятное воздействие на тот дом, где она находится. Она представляет собой константную визуальную активацию первичного звука Вселенной. Оказавшись в жилом помещении, этот символ, являясь одним из самых священных, излучает божественную энергию.</w:t>
      </w:r>
    </w:p>
    <w:p>
      <w:pPr>
        <w:pStyle w:val="Style15"/>
        <w:spacing w:before="0" w:after="0"/>
        <w:ind w:firstLine="540"/>
        <w:rPr/>
      </w:pPr>
      <w:r>
        <w:rPr/>
        <w:t>Мандала американских индейцев носит название магического колеса, которое воплощает все природные циклы - рождение, смерть и перерождение, смену сезонов, смену дня и ночи, растущую луну и убывающую луну. Центр магического колеса символизирует самого Творца и созидательные силы Вселенной. В культуре многих народов мира мандалы использовались в духовной практике.</w:t>
      </w:r>
    </w:p>
    <w:p>
      <w:pPr>
        <w:pStyle w:val="Style15"/>
        <w:spacing w:before="120" w:after="120"/>
        <w:ind w:firstLine="539"/>
        <w:jc w:val="center"/>
        <w:rPr>
          <w:b/>
          <w:b/>
          <w:bCs/>
          <w:color w:val="000000"/>
        </w:rPr>
      </w:pPr>
      <w:r>
        <w:rPr>
          <w:b/>
          <w:bCs/>
          <w:color w:val="000000"/>
        </w:rPr>
        <w:t>СОЗДАНИЕ МАНДАЛЫ</w:t>
      </w:r>
    </w:p>
    <w:p>
      <w:pPr>
        <w:pStyle w:val="Style15"/>
        <w:spacing w:before="0" w:after="0"/>
        <w:ind w:firstLine="540"/>
        <w:rPr/>
      </w:pPr>
      <w:r>
        <w:rPr/>
        <w:t>Создание мандалы для своего дома может помочь вам достучаться до самых сокровенных уголков вашего сознания и пробудить в нем такие чувства, о которых человек может даже и не подозревать. Создание мандалы может вынести на поверхность забытые воспоминания, что будет способствовать исцелению души и тела. Существует несколько способов, с помощью которых вы можете сделать мандалу для своего дома. Вы можете захотеть сделать мандалу из песка, которая постоянно изменяется и трансформируется. Эту мандалу вы можете держать на журнальном столике, на полке или на большом столе. Это может быть мандала, которая предназначена для использования всеми членами семьи, или же мандала для личного пользования. Гостям тоже понравится воспользоваться возможностью и попробовать создать свою собственную мандалу на песке.</w:t>
      </w:r>
    </w:p>
    <w:p>
      <w:pPr>
        <w:pStyle w:val="Style15"/>
        <w:spacing w:before="120" w:after="120"/>
        <w:ind w:firstLine="539"/>
        <w:jc w:val="center"/>
        <w:rPr>
          <w:b/>
          <w:b/>
          <w:bCs/>
          <w:color w:val="000000"/>
        </w:rPr>
      </w:pPr>
      <w:r>
        <w:rPr>
          <w:b/>
          <w:bCs/>
          <w:color w:val="000000"/>
        </w:rPr>
        <w:t>ЧТО НЕОБХОДИМО, ЧТОБЫ НАРИСОВАТЬ МАНДАЛУ</w:t>
      </w:r>
    </w:p>
    <w:p>
      <w:pPr>
        <w:pStyle w:val="Style15"/>
        <w:spacing w:before="0" w:after="0"/>
        <w:ind w:firstLine="540"/>
        <w:rPr>
          <w:b/>
          <w:b/>
          <w:bCs/>
        </w:rPr>
      </w:pPr>
      <w:r>
        <w:rPr>
          <w:b/>
          <w:bCs/>
        </w:rPr>
        <w:t>Циркуль</w:t>
      </w:r>
    </w:p>
    <w:p>
      <w:pPr>
        <w:pStyle w:val="Style15"/>
        <w:spacing w:before="0" w:after="0"/>
        <w:ind w:firstLine="540"/>
        <w:rPr/>
      </w:pPr>
      <w:r>
        <w:rPr/>
        <w:t>Если у вас нет циркуля, то используйте любой подручный предмет в вашем доме, чтобы начертить круги разных размеров.</w:t>
      </w:r>
    </w:p>
    <w:p>
      <w:pPr>
        <w:pStyle w:val="Style15"/>
        <w:spacing w:before="0" w:after="0"/>
        <w:ind w:firstLine="540"/>
        <w:rPr>
          <w:b/>
          <w:b/>
          <w:bCs/>
        </w:rPr>
      </w:pPr>
      <w:r>
        <w:rPr>
          <w:b/>
          <w:bCs/>
        </w:rPr>
        <w:t>Транспортир</w:t>
      </w:r>
    </w:p>
    <w:p>
      <w:pPr>
        <w:pStyle w:val="Style15"/>
        <w:spacing w:before="0" w:after="0"/>
        <w:ind w:firstLine="540"/>
        <w:rPr/>
      </w:pPr>
      <w:r>
        <w:rPr/>
        <w:t>Он понадобится вам только в том случае, если вы намерены использовать точные геометрические фигуры при создании вашей мандалы.</w:t>
      </w:r>
    </w:p>
    <w:p>
      <w:pPr>
        <w:pStyle w:val="Style15"/>
        <w:spacing w:before="0" w:after="0"/>
        <w:ind w:firstLine="540"/>
        <w:rPr>
          <w:b/>
          <w:b/>
          <w:bCs/>
        </w:rPr>
      </w:pPr>
      <w:r>
        <w:rPr>
          <w:b/>
          <w:bCs/>
        </w:rPr>
        <w:t>Карандаш и ластик</w:t>
      </w:r>
    </w:p>
    <w:p>
      <w:pPr>
        <w:pStyle w:val="Style15"/>
        <w:spacing w:before="0" w:after="0"/>
        <w:ind w:firstLine="540"/>
        <w:rPr/>
      </w:pPr>
      <w:r>
        <w:rPr/>
        <w:t>Вообще-то лучше всего сначала сделать набросок мандалы карандашом и только потом браться за краски.</w:t>
      </w:r>
    </w:p>
    <w:p>
      <w:pPr>
        <w:pStyle w:val="Style15"/>
        <w:spacing w:before="0" w:after="0"/>
        <w:ind w:firstLine="540"/>
        <w:rPr/>
      </w:pPr>
      <w:r>
        <w:rPr/>
        <w:t>Используйте для раскраски мандалы все, что вам нравится.</w:t>
      </w:r>
    </w:p>
    <w:p>
      <w:pPr>
        <w:pStyle w:val="Style15"/>
        <w:spacing w:before="0" w:after="0"/>
        <w:ind w:firstLine="540"/>
        <w:rPr/>
      </w:pPr>
      <w:r>
        <w:rPr/>
        <w:t>Это могут быть цветные карандаши, пастель, масляные или акриловые краски.</w:t>
        <w:br/>
        <w:t>Включите при этом музыку, способствующую медитации и творческому вдохновению.</w:t>
      </w:r>
    </w:p>
    <w:p>
      <w:pPr>
        <w:pStyle w:val="Style15"/>
        <w:spacing w:before="0" w:after="0"/>
        <w:ind w:firstLine="540"/>
        <w:rPr/>
      </w:pPr>
      <w:r>
        <w:rPr/>
      </w:r>
    </w:p>
    <w:p>
      <w:pPr>
        <w:pStyle w:val="Style15"/>
        <w:spacing w:before="0" w:after="0"/>
        <w:ind w:firstLine="540"/>
        <w:jc w:val="center"/>
        <w:rPr/>
      </w:pPr>
      <w:r>
        <w:rPr/>
        <w:drawing>
          <wp:inline distT="0" distB="0" distL="0" distR="0">
            <wp:extent cx="2438400"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2438400" cy="2581275"/>
                    </a:xfrm>
                    <a:prstGeom prst="rect">
                      <a:avLst/>
                    </a:prstGeom>
                  </pic:spPr>
                </pic:pic>
              </a:graphicData>
            </a:graphic>
          </wp:inline>
        </w:drawing>
      </w:r>
    </w:p>
    <w:p>
      <w:pPr>
        <w:pStyle w:val="Style15"/>
        <w:spacing w:before="120" w:after="120"/>
        <w:ind w:firstLine="539"/>
        <w:jc w:val="center"/>
        <w:rPr>
          <w:b/>
          <w:b/>
          <w:bCs/>
          <w:color w:val="000000"/>
        </w:rPr>
      </w:pPr>
      <w:r>
        <w:rPr>
          <w:b/>
          <w:bCs/>
          <w:color w:val="000000"/>
        </w:rPr>
        <w:t>ПРОЦЕСС СОЗДАНИЯ УЗОРА МАНДАЛЫ</w:t>
      </w:r>
    </w:p>
    <w:p>
      <w:pPr>
        <w:pStyle w:val="Style15"/>
        <w:spacing w:before="0" w:after="0"/>
        <w:ind w:firstLine="540"/>
        <w:rPr/>
      </w:pPr>
      <w:r>
        <w:rPr/>
        <w:t>Начните с того, что нарисуйте большой круг.</w:t>
      </w:r>
    </w:p>
    <w:p>
      <w:pPr>
        <w:pStyle w:val="Style15"/>
        <w:spacing w:before="0" w:after="0"/>
        <w:ind w:firstLine="540"/>
        <w:rPr/>
      </w:pPr>
      <w:r>
        <w:rPr/>
        <w:t>Поставьте точку в центре вашего круга. Эта точка является символом Творца и жизнетворной энергии Вселенной. Она также является воплощением Священной середины, центра Вселенной.</w:t>
      </w:r>
    </w:p>
    <w:p>
      <w:pPr>
        <w:pStyle w:val="Style15"/>
        <w:spacing w:before="0" w:after="0"/>
        <w:ind w:firstLine="540"/>
        <w:rPr/>
      </w:pPr>
      <w:r>
        <w:rPr/>
        <w:t>А теперь закройте глаза и сконцентрируйтесь на мыслях о своем доме. Обратите внимание на то, какие цвета, образы и ощущения возникают у вас в это время.</w:t>
      </w:r>
    </w:p>
    <w:p>
      <w:pPr>
        <w:pStyle w:val="Style15"/>
        <w:spacing w:before="0" w:after="0"/>
        <w:ind w:firstLine="540"/>
        <w:rPr/>
      </w:pPr>
      <w:r>
        <w:rPr/>
        <w:t>Рисуя мандалу, вы должны пребывать в медитативном (созерцательном) состоянии. Это будет насыщать вашу мандалу энергией, которая впоследствии будет исходить от нее и распространяться по всему вашему дому.</w:t>
      </w:r>
    </w:p>
    <w:p>
      <w:pPr>
        <w:pStyle w:val="Style15"/>
        <w:spacing w:before="0" w:after="0"/>
        <w:ind w:firstLine="540"/>
        <w:rPr/>
      </w:pPr>
      <w:r>
        <w:rPr/>
        <w:t>Перед тем как украсить готовой мандолой ваш дом, благословите ее, чтобы привести в действие ее энергию.</w:t>
      </w:r>
    </w:p>
    <w:p>
      <w:pPr>
        <w:pStyle w:val="Style15"/>
        <w:spacing w:before="120" w:after="120"/>
        <w:ind w:firstLine="539"/>
        <w:jc w:val="center"/>
        <w:rPr>
          <w:b/>
          <w:b/>
          <w:bCs/>
          <w:color w:val="000000"/>
        </w:rPr>
      </w:pPr>
      <w:r>
        <w:rPr>
          <w:b/>
          <w:bCs/>
          <w:color w:val="000000"/>
        </w:rPr>
        <w:t>СОЗДАНИЕ МАНДАЛЫ НА ПЕСКЕ</w:t>
      </w:r>
    </w:p>
    <w:p>
      <w:pPr>
        <w:pStyle w:val="Style15"/>
        <w:spacing w:before="0" w:after="0"/>
        <w:ind w:firstLine="540"/>
        <w:rPr/>
      </w:pPr>
      <w:r>
        <w:rPr/>
        <w:t>Необходимые материалы:</w:t>
      </w:r>
    </w:p>
    <w:p>
      <w:pPr>
        <w:pStyle w:val="Style15"/>
        <w:spacing w:before="0" w:after="0"/>
        <w:ind w:firstLine="540"/>
        <w:rPr>
          <w:b/>
          <w:b/>
        </w:rPr>
      </w:pPr>
      <w:r>
        <w:rPr>
          <w:b/>
        </w:rPr>
        <w:t>Поднос</w:t>
      </w:r>
    </w:p>
    <w:p>
      <w:pPr>
        <w:pStyle w:val="Style15"/>
        <w:spacing w:before="0" w:after="0"/>
        <w:ind w:firstLine="540"/>
        <w:rPr/>
      </w:pPr>
      <w:r>
        <w:rPr/>
        <w:t>Возьмите круглый или квадратный поднос с бортиком по всему периметру, высота которого равна 1-2 дюймам. Вы можете по своему желанию украсить поднос или оставить его таким, как он есть. Ваш поднос должен быть примерно 12 дюймов по диагонали, но чем больше он будет на самом деле, тем лучше. Вы также можете использовать для этого большое блюдо или миску.</w:t>
      </w:r>
    </w:p>
    <w:p>
      <w:pPr>
        <w:pStyle w:val="Style15"/>
        <w:spacing w:before="0" w:after="0"/>
        <w:ind w:firstLine="540"/>
        <w:rPr/>
      </w:pPr>
      <w:r>
        <w:rPr>
          <w:b/>
        </w:rPr>
        <w:t>Песок</w:t>
      </w:r>
    </w:p>
    <w:p>
      <w:pPr>
        <w:pStyle w:val="Style15"/>
        <w:spacing w:before="0" w:after="0"/>
        <w:ind w:firstLine="540"/>
        <w:rPr/>
      </w:pPr>
      <w:r>
        <w:rPr/>
        <w:t>Песок должен доходить примерно до половины бортика подноса. (Песок можно купить в магазине для садоводов или магазине, торгующем строительными материалами. Его также можно набрать на пляже.) На ваш выбор.</w:t>
      </w:r>
    </w:p>
    <w:p>
      <w:pPr>
        <w:pStyle w:val="Style15"/>
        <w:spacing w:before="0" w:after="0"/>
        <w:ind w:firstLine="540"/>
        <w:jc w:val="center"/>
        <w:rPr/>
      </w:pPr>
      <w:r>
        <w:rPr/>
        <w:drawing>
          <wp:inline distT="0" distB="0" distL="0" distR="0">
            <wp:extent cx="248602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4" r="-14" b="-34"/>
                    <a:stretch>
                      <a:fillRect/>
                    </a:stretch>
                  </pic:blipFill>
                  <pic:spPr bwMode="auto">
                    <a:xfrm>
                      <a:off x="0" y="0"/>
                      <a:ext cx="2486025" cy="1047750"/>
                    </a:xfrm>
                    <a:prstGeom prst="rect">
                      <a:avLst/>
                    </a:prstGeom>
                  </pic:spPr>
                </pic:pic>
              </a:graphicData>
            </a:graphic>
          </wp:inline>
        </w:drawing>
      </w:r>
    </w:p>
    <w:p>
      <w:pPr>
        <w:pStyle w:val="Style15"/>
        <w:spacing w:before="120" w:after="120"/>
        <w:ind w:firstLine="539"/>
        <w:jc w:val="center"/>
        <w:rPr>
          <w:sz w:val="22"/>
          <w:szCs w:val="22"/>
        </w:rPr>
      </w:pPr>
      <w:r>
        <w:rPr>
          <w:b/>
          <w:bCs/>
          <w:sz w:val="22"/>
          <w:szCs w:val="22"/>
        </w:rPr>
        <w:t>Мандала на песке является наглядным способом привнесения энергии мандалы в ваш дом</w:t>
      </w:r>
    </w:p>
    <w:p>
      <w:pPr>
        <w:pStyle w:val="Style15"/>
        <w:spacing w:before="0" w:after="0"/>
        <w:ind w:firstLine="540"/>
        <w:rPr/>
      </w:pPr>
      <w:r>
        <w:rPr>
          <w:b/>
        </w:rPr>
        <w:t>Камни, кристаллы, бобы</w:t>
      </w:r>
      <w:r>
        <w:rPr/>
        <w:t xml:space="preserve"> и т. п. раскладываются вокруг мандалы.</w:t>
      </w:r>
    </w:p>
    <w:p>
      <w:pPr>
        <w:pStyle w:val="Style15"/>
        <w:spacing w:before="120" w:after="120"/>
        <w:ind w:firstLine="539"/>
        <w:jc w:val="center"/>
        <w:rPr>
          <w:b/>
          <w:b/>
          <w:bCs/>
          <w:color w:val="000000"/>
        </w:rPr>
      </w:pPr>
      <w:r>
        <w:rPr>
          <w:b/>
          <w:bCs/>
          <w:color w:val="000000"/>
        </w:rPr>
        <w:t>ПРОЦЕСС СОЗДАНИЯ МАНДАЛЫ НА ПЕСКЕ</w:t>
      </w:r>
    </w:p>
    <w:p>
      <w:pPr>
        <w:pStyle w:val="Style15"/>
        <w:spacing w:before="0" w:after="0"/>
        <w:ind w:firstLine="540"/>
        <w:rPr/>
      </w:pPr>
      <w:r>
        <w:rPr/>
        <w:t>Погрузитесь в созерцательное состояние и сосредоточьтесь на своих мыслях.</w:t>
      </w:r>
    </w:p>
    <w:p>
      <w:pPr>
        <w:pStyle w:val="Style15"/>
        <w:spacing w:before="0" w:after="0"/>
        <w:ind w:firstLine="540"/>
        <w:rPr/>
      </w:pPr>
      <w:r>
        <w:rPr/>
        <w:t>А теперь позвольте вашему пальцу свободно передвигаться по песку, создавая завитки спирали или симметричные узоры.</w:t>
      </w:r>
    </w:p>
    <w:p>
      <w:pPr>
        <w:pStyle w:val="Style15"/>
        <w:spacing w:before="0" w:after="0"/>
        <w:ind w:firstLine="540"/>
        <w:rPr/>
      </w:pPr>
      <w:r>
        <w:rPr/>
        <w:t>Следите за теми ощущениями, которые вы испытываете при этом. Когда вы почувствуете, что она получилась такой, как вам надо, то считайте, что вы закончили процесс создания мандалы.</w:t>
      </w:r>
    </w:p>
    <w:p>
      <w:pPr>
        <w:pStyle w:val="Style15"/>
        <w:spacing w:before="0" w:after="0"/>
        <w:ind w:firstLine="540"/>
        <w:rPr/>
      </w:pPr>
      <w:r>
        <w:rPr/>
        <w:t>Когда ваша мандала на песке закончена, то разложите вокруг нее те предметы, которые вам нравятся.</w:t>
      </w:r>
    </w:p>
    <w:p>
      <w:pPr>
        <w:pStyle w:val="Style15"/>
        <w:spacing w:before="0" w:after="0"/>
        <w:ind w:firstLine="540"/>
        <w:rPr/>
      </w:pPr>
      <w:r>
        <w:rPr/>
        <w:t>Вы также можете создать мандалу с какой-то особой целью. Например, вы можете создать мандалу, которая будет излучать энергию исцеления или же такую мандалу, которая будет предназначена для того, чтобы в вашем доме были достаток и изобилие, чтобы ваш дом процветал. Использование мандалы в вашем доме - это один из самых действенных способов активизировать жизнеспособную энергию в среде вашего обитания.</w:t>
      </w:r>
    </w:p>
    <w:p>
      <w:pPr>
        <w:pStyle w:val="Style15"/>
        <w:spacing w:before="120" w:after="120"/>
        <w:ind w:firstLine="540"/>
        <w:jc w:val="center"/>
        <w:rPr>
          <w:b/>
          <w:b/>
          <w:bCs/>
          <w:color w:val="000000"/>
        </w:rPr>
      </w:pPr>
      <w:r>
        <w:rPr>
          <w:b/>
          <w:bCs/>
          <w:color w:val="000000"/>
        </w:rPr>
        <w:t>ФРАКТАЛЬНОЕ ДВИЖЕНИЕ</w:t>
      </w:r>
    </w:p>
    <w:p>
      <w:pPr>
        <w:pStyle w:val="Style15"/>
        <w:spacing w:before="0" w:after="0"/>
        <w:ind w:firstLine="540"/>
        <w:rPr/>
      </w:pPr>
      <w:r>
        <w:rPr/>
        <w:t>Один из аспектов геометрии, который может сообщать среде вашего обитания жизнеспособную энергию, - это фрактали, которые представляют собой органические модели, создаваемые движениями, - "хаосом", свойственным природе. Фрактали имеют отношение к тому виду геометрии, который имеет дело с динамическими интерактивными движениями в природе. Они определяют естественную животворящую силу мироздания в ее первозданном виде. То, как расположены ветки на деревьях, то, как течение реки закручивается или поворачивает, то, как расположены прожилки на листьях, то, как галька скатывается вниз с горы, и даже то, как сосуды в теле человека разветвляются снова и снова, - все это является примерами фрактального движения.</w:t>
      </w:r>
    </w:p>
    <w:p>
      <w:pPr>
        <w:pStyle w:val="Style15"/>
        <w:spacing w:before="0" w:after="0"/>
        <w:ind w:firstLine="540"/>
        <w:rPr/>
      </w:pPr>
      <w:r>
        <w:rPr/>
        <w:t>И хотя создается впечатление, что все в природе происходит довольно беспорядочно, само по себе, на самом деле в ней все подчинено определенным законам, которые регулируют естественный природный хаос. Погода являет собой хороший пример этого загадочного и вместе с тем подчиненного определенным законам феномена фрактального движения. Этот феномен непредсказуем, и вместе с тем он связан с едва уловимыми и бесчисленными перемещениями потоков энергетических полей. Взаимодействие между этими видами систем настолько разумно устроено, что движение электрона на одном конце Вселенной определенным образом отражается на другом конце космического пространства.</w:t>
      </w:r>
    </w:p>
    <w:p>
      <w:pPr>
        <w:pStyle w:val="Style15"/>
        <w:spacing w:before="0" w:after="0"/>
        <w:ind w:firstLine="540"/>
        <w:rPr/>
      </w:pPr>
      <w:r>
        <w:rPr/>
        <w:t>Наука о фрактальном движении создает основу для понимания динамической циркуляции в природе. Внутри кажущихся спутанными в один клубок различных систем, возникающих и дезинтегрированных в природе, существует некий элемент необъяснимой предсказуемости хаотичных и разрозненных систем, существующих в природе. Листья клена беспорядочно падают на землю, образуя хаотичную цветовую гамму, состоящую из красного, оранжевого и желтого цветов. Ветер поднимает их с земли, ворошит и переворачивает, закручивает в маленькие потоки, которые, кружась и вертясь, образуют водоворот, вливающийся в море. Каждая из таких систем, начиная от самого маленького камушка до высочайшей башни из красного дерева и бурлящего потока реки, постоянно взаимодействуют между собой, разыгрывая таким образом бесконечную драму соединения в единое целое.</w:t>
      </w:r>
    </w:p>
    <w:p>
      <w:pPr>
        <w:pStyle w:val="Style15"/>
        <w:spacing w:before="0" w:after="0"/>
        <w:ind w:firstLine="540"/>
        <w:rPr/>
      </w:pPr>
      <w:r>
        <w:rPr/>
        <w:t>Существует два вида фрактального движения - регулярное и хаотичное, беспорядочное. Регулярные фрактали также называются "геометрическими фракталями" и состоят из больших структур, представляющих собой систему из более мелких, но при этом идентичных структур. Например, листья папоротника, начиная с самых маленьких, идентичны друг другу, и маленькие листочки повторяют форму листьев побольше, а последние дублируют форму еще больших по размеру листьев и т. д. (См. рисунок "Фрактали в природе".) Эта способность к повторяемости называется способностью к самоподобию, и это означает, что при более близком рассмотрении структуры какого-то объекта вы обнаружите в нем произвольно повторяющиеся модели, и эти модели будут повторяться во все более и более уменьшенном масштабе. В беспорядочных фракталях модели крупного масштаба и модели мелкого масштаба соотносятся друг с другом математически, но при этом они различаются в отдельных деталях. Примерами этого могут быть стрелы молнии, рассекающие грозовое небо, или река, ее притоки и течения.</w:t>
      </w:r>
    </w:p>
    <w:p>
      <w:pPr>
        <w:pStyle w:val="Style15"/>
        <w:spacing w:before="0" w:after="0"/>
        <w:ind w:firstLine="540"/>
        <w:rPr/>
      </w:pPr>
      <w:r>
        <w:rPr/>
        <w:t>Если вы проводите время на природе, то вы постоянно находитесь в окружении различных фракталей. Они являются сигнатурами динамического взаимодействия в природе, и ваше тело и душа постоянно обновляются под воздействием этого хаотического движения в природе. Однако если вы изолированы от этих естественных сил в природе, ваша душа начинает истощаться. Я верю в то, что нам совершенно необходимо окружать себя такими фракталями, которые могут быть либо воплощением их символического значения, либо на самом деле являться объектами естественной природы.</w:t>
      </w:r>
    </w:p>
    <w:p>
      <w:pPr>
        <w:pStyle w:val="Style15"/>
        <w:spacing w:before="0" w:after="0"/>
        <w:ind w:firstLine="540"/>
        <w:rPr/>
      </w:pPr>
      <w:r>
        <w:rPr/>
        <w:t>С помощью живых растений или фотографий растений или деревьев легко активизировать силы фракталей в вашем доме. Растения являются наглядным примером фрактальных процессов, и это можно видеть, в частности, в расположении листьев на стеблях и прожилках на листьях. Если вы окружаете себя растениями, которые воплощают собой принципы фрактальной геометрии, то это помогает вам активизировать вокруг себя силы естественной природы. Этот процесс происходит на уровне подсознания, но он обладает огромной силой.</w:t>
      </w:r>
    </w:p>
    <w:p>
      <w:pPr>
        <w:pStyle w:val="Style15"/>
        <w:spacing w:before="120" w:after="120"/>
        <w:ind w:firstLine="539"/>
        <w:jc w:val="center"/>
        <w:rPr>
          <w:b/>
          <w:b/>
          <w:bCs/>
          <w:sz w:val="22"/>
          <w:szCs w:val="22"/>
        </w:rPr>
      </w:pPr>
      <w:r>
        <w:rPr>
          <w:b/>
          <w:bCs/>
          <w:sz w:val="22"/>
          <w:szCs w:val="22"/>
        </w:rPr>
        <w:t>Фрактали в природе</w:t>
      </w:r>
    </w:p>
    <w:p>
      <w:pPr>
        <w:pStyle w:val="Style15"/>
        <w:spacing w:before="0" w:after="0"/>
        <w:ind w:firstLine="540"/>
        <w:jc w:val="center"/>
        <w:rPr/>
      </w:pPr>
      <w:r>
        <w:rPr/>
        <w:drawing>
          <wp:inline distT="0" distB="0" distL="0" distR="0">
            <wp:extent cx="2714625"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714625" cy="3562350"/>
                    </a:xfrm>
                    <a:prstGeom prst="rect">
                      <a:avLst/>
                    </a:prstGeom>
                  </pic:spPr>
                </pic:pic>
              </a:graphicData>
            </a:graphic>
          </wp:inline>
        </w:drawing>
      </w:r>
    </w:p>
    <w:p>
      <w:pPr>
        <w:pStyle w:val="Style15"/>
        <w:spacing w:before="120" w:after="0"/>
        <w:ind w:firstLine="539"/>
        <w:rPr/>
      </w:pPr>
      <w:r>
        <w:rPr/>
        <w:t>Другой способ привнести силу фракталей в окружающую вас среду обитания заключается в использовании силы произведений искусства. Некоторые предметы современного искусства невольно воплощают в себе принципы фрактальной геометрии. Психолог Льюис Уолберг, наблюдая за тем, как многие художники, сами того не осознавая, воспроизводят фрактальные модели в своих работах, сказал, что художники "скорее всего делают это потому, что они подсознательно реагируют на процессы взаимодействия, которые сопутствуют любому процессу созидания". Эмерсон в своем эссе "Природа" так выразил эту мысль: "Независимо от того, из чего состоят природные объекты, например, такие, как звезды, песок, огонь, вода, дерево или человек, - все они состоят из одного и того же природного материала и, следовательно, обладают теми же самыми свойствами". Вы можете самостоятельно создать картину, которая будет отражать фрактальное движение в природе, если приобретете фрактальную программу для своего компьютера.</w:t>
      </w:r>
    </w:p>
    <w:p>
      <w:pPr>
        <w:pStyle w:val="Style15"/>
        <w:spacing w:before="120" w:after="120"/>
        <w:ind w:firstLine="540"/>
        <w:jc w:val="center"/>
        <w:rPr>
          <w:b/>
          <w:b/>
          <w:bCs/>
          <w:color w:val="000000"/>
        </w:rPr>
      </w:pPr>
      <w:r>
        <w:rPr>
          <w:b/>
          <w:bCs/>
          <w:color w:val="000000"/>
        </w:rPr>
        <w:t>СПИРАЛИ</w:t>
      </w:r>
    </w:p>
    <w:p>
      <w:pPr>
        <w:pStyle w:val="Style15"/>
        <w:spacing w:before="0" w:after="0"/>
        <w:ind w:firstLine="540"/>
        <w:rPr/>
      </w:pPr>
      <w:r>
        <w:rPr/>
        <w:t>Вращающиеся движения, устремленные к центральной точке и затем устремляющиеся в обратном направлении, завораживали людей еще в глубокой древности. В каждой древней культуре спираль, которая является естественной формой, существующей в природе, символизировала рост и движение, и поэтому она всегда была для наших древних предков символом вечной жизни. Форма спирали в древности использовалась как символ потребности человеческой души в освобождении. Она воплощала собой дорогу, которая, закручиваясь, устремлялась прямо к центру Божественного.</w:t>
      </w:r>
    </w:p>
    <w:p>
      <w:pPr>
        <w:pStyle w:val="Style15"/>
        <w:spacing w:before="0" w:after="0"/>
        <w:ind w:firstLine="540"/>
        <w:rPr/>
      </w:pPr>
      <w:r>
        <w:rPr/>
        <w:t>Спираль является одним из самых древних и священных символов человечества. В разных частях света антропологов привлекали изображения спиралей. Рисунки, изображающие двойные спирали, старательно вырезались нашими древними предками на камнях еще в каменном веке, что, по всей вероятности, свидетельствует о том, что в те далекие времена люди понимали, какая огромная сила заложена в этих символах. И хотя никто не имеет представления об их точном историческом происхождении, они неизменно ассоциировались с образом Великой Богини-Матери - воплощением плодородия живой природы и всего сущего на земле. Спирали как священные символы древности, как выяснилось, существовали в культуре всех народов мира, начиная с тех спиралей, которые обнаружены на древних камнях в Европе, включая фантастические узоры, присущие исламской культуре, и закрученный по спирали круг "инь - ян" у китайцев. Они появились в священных рисунках, вырезанных на скалах, изображенных на земле и воплотившихся в различных формах в соборах и храмах, на предметах домашней утвари, монетах, печатях и мозаичных узорах.</w:t>
      </w:r>
    </w:p>
    <w:p>
      <w:pPr>
        <w:pStyle w:val="Style15"/>
        <w:spacing w:before="0" w:after="0"/>
        <w:ind w:firstLine="540"/>
        <w:rPr/>
      </w:pPr>
      <w:r>
        <w:rPr/>
        <w:t>Спираль также ассоциировалась у наших древних предков с Великим Колесом жизни, символизирующим непрерывные изменения циклов в природе, все воплощения и мистическая энергия которого представлены в изображении спиралей. В традиции Каббалы душа человека устремляется по спирали вниз по стволу Древа Жизни, чтобы физически ощутить момент своего рождения. Считалось, что в момент смерти движение было реверсивным, в то время как душа вновь двигалась по спирали вверх.</w:t>
      </w:r>
    </w:p>
    <w:p>
      <w:pPr>
        <w:pStyle w:val="Style15"/>
        <w:spacing w:before="0" w:after="0"/>
        <w:ind w:firstLine="540"/>
        <w:rPr/>
      </w:pPr>
      <w:r>
        <w:rPr/>
        <w:t>Спираль как символ появляется в науке и в природе точно так же, как и в священных рисунках. Она символизирует вращение Вселенной, звезд и космического пространства. Течение воды, вихри и торнадо и даже крошечные спирали ДНК в ядре клетки человеческого организма - все они подчинены вращательным движениям спирали.</w:t>
      </w:r>
    </w:p>
    <w:p>
      <w:pPr>
        <w:pStyle w:val="Style15"/>
        <w:spacing w:before="0" w:after="0"/>
        <w:ind w:firstLine="540"/>
        <w:rPr/>
      </w:pPr>
      <w:r>
        <w:rPr/>
        <w:t>Спиралевидные потоки не только управляют процессами на всех уровнях, начиная от галактических и заканчивая субатомными, они также отражают и даже определяют сознание. Спираль может стимулировать вдохновение и духовный настрой. По этим причинам очень важно помещать рисунки, фотографии и картины, изображающие этот замечательный символ в вашем доме или офисе.</w:t>
      </w:r>
    </w:p>
    <w:p>
      <w:pPr>
        <w:pStyle w:val="Style15"/>
        <w:spacing w:before="0" w:after="0"/>
        <w:ind w:firstLine="540"/>
        <w:rPr/>
      </w:pPr>
      <w:r>
        <w:rPr/>
        <w:t>Интересно отметить, что в кабинете каждого врача висит его медицинский диплом, на котором есть изображение спиралей, которое можно видеть на кадуцее с двумя змеями, которые переплетаются вокруг него. Этот древний символ исцеления является постоянным источником энергии в кабинете врача, и на более глубоком и едва ощутимом уровне он способствует исцелению. Существует много форм спиралей, и любую из них вы можете поместить в вашем доме. Рисунок, изображающий черно-белый круг "инь - ян", представляет собой плоскую спираль и может быть источником энергии спирали. Изображение любого вида спирали в вашем доме перекликается с космическими ритмами творения и призывает эти ритмы в ваш дом.</w:t>
      </w:r>
    </w:p>
    <w:p>
      <w:pPr>
        <w:pStyle w:val="Style15"/>
        <w:spacing w:before="120" w:after="120"/>
        <w:ind w:firstLine="539"/>
        <w:jc w:val="center"/>
        <w:rPr>
          <w:b/>
          <w:b/>
          <w:bCs/>
          <w:sz w:val="22"/>
          <w:szCs w:val="22"/>
        </w:rPr>
      </w:pPr>
      <w:r>
        <w:rPr>
          <w:b/>
          <w:bCs/>
          <w:sz w:val="22"/>
          <w:szCs w:val="22"/>
        </w:rPr>
        <w:t>Спирали в природе и искусстве</w:t>
      </w:r>
    </w:p>
    <w:p>
      <w:pPr>
        <w:pStyle w:val="Style15"/>
        <w:spacing w:before="0" w:after="0"/>
        <w:ind w:firstLine="540"/>
        <w:jc w:val="center"/>
        <w:rPr/>
      </w:pPr>
      <w:r>
        <w:rPr/>
        <w:drawing>
          <wp:inline distT="0" distB="0" distL="0" distR="0">
            <wp:extent cx="275272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52725" cy="2095500"/>
                    </a:xfrm>
                    <a:prstGeom prst="rect">
                      <a:avLst/>
                    </a:prstGeom>
                  </pic:spPr>
                </pic:pic>
              </a:graphicData>
            </a:graphic>
          </wp:inline>
        </w:drawing>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r>
    </w:p>
    <w:p>
      <w:pPr>
        <w:pStyle w:val="Style15"/>
        <w:spacing w:before="0" w:after="120"/>
        <w:ind w:firstLine="539"/>
        <w:jc w:val="center"/>
        <w:rPr>
          <w:b/>
          <w:b/>
          <w:bCs/>
          <w:color w:val="000000"/>
        </w:rPr>
      </w:pPr>
      <w:r>
        <w:rPr>
          <w:b/>
          <w:bCs/>
          <w:color w:val="000000"/>
        </w:rPr>
        <w:t>ПРИВЕДЕНИЕ В ДЕЙСТВИЕ МОДЕЛЕЙ ПРИРОДЫ</w:t>
      </w:r>
    </w:p>
    <w:p>
      <w:pPr>
        <w:pStyle w:val="Style15"/>
        <w:spacing w:before="0" w:after="0"/>
        <w:ind w:firstLine="540"/>
        <w:rPr>
          <w:b/>
          <w:b/>
          <w:bCs/>
        </w:rPr>
      </w:pPr>
      <w:r>
        <w:rPr>
          <w:b/>
          <w:bCs/>
        </w:rPr>
        <w:t>Геометрия</w:t>
      </w:r>
    </w:p>
    <w:p>
      <w:pPr>
        <w:pStyle w:val="Style15"/>
        <w:spacing w:before="0" w:after="0"/>
        <w:ind w:firstLine="540"/>
        <w:rPr/>
      </w:pPr>
      <w:r>
        <w:rPr/>
        <w:t>Поместите в вашем доме природные объекты, отражающие геометрические формы, такие, как, например, ракушки, кристаллы, папоротник, растения, листья и т. п.</w:t>
      </w:r>
    </w:p>
    <w:p>
      <w:pPr>
        <w:pStyle w:val="Style15"/>
        <w:spacing w:before="0" w:after="0"/>
        <w:ind w:firstLine="540"/>
        <w:rPr/>
      </w:pPr>
      <w:r>
        <w:rPr/>
        <w:t>Используйте в дизайне вашего дома фотографии и картины, изображающие природу (все они наверняка будут содержать какие-то геометрические формы, существующие в природе).</w:t>
      </w:r>
    </w:p>
    <w:p>
      <w:pPr>
        <w:pStyle w:val="Style15"/>
        <w:spacing w:before="0" w:after="0"/>
        <w:ind w:firstLine="540"/>
        <w:rPr>
          <w:b/>
          <w:b/>
          <w:bCs/>
        </w:rPr>
      </w:pPr>
      <w:r>
        <w:rPr>
          <w:b/>
          <w:bCs/>
        </w:rPr>
        <w:t>Лабиринты</w:t>
      </w:r>
    </w:p>
    <w:p>
      <w:pPr>
        <w:pStyle w:val="Style15"/>
        <w:spacing w:before="0" w:after="0"/>
        <w:ind w:firstLine="540"/>
        <w:rPr/>
      </w:pPr>
      <w:r>
        <w:rPr/>
        <w:t>Поместите в вашем доме рисунки, картины и фотографии с изображениями лабиринтов. Вы можете разместить их на стене, на полке, на полу.</w:t>
      </w:r>
    </w:p>
    <w:p>
      <w:pPr>
        <w:pStyle w:val="Style15"/>
        <w:spacing w:before="0" w:after="0"/>
        <w:ind w:firstLine="540"/>
        <w:rPr>
          <w:b/>
          <w:b/>
          <w:bCs/>
        </w:rPr>
      </w:pPr>
      <w:r>
        <w:rPr>
          <w:b/>
          <w:bCs/>
        </w:rPr>
        <w:t>Мандалы</w:t>
      </w:r>
    </w:p>
    <w:p>
      <w:pPr>
        <w:pStyle w:val="Style15"/>
        <w:spacing w:before="0" w:after="0"/>
        <w:ind w:firstLine="540"/>
        <w:rPr/>
      </w:pPr>
      <w:r>
        <w:rPr/>
        <w:t>Создайте мандалу для своего дома.</w:t>
      </w:r>
    </w:p>
    <w:p>
      <w:pPr>
        <w:pStyle w:val="Style15"/>
        <w:spacing w:before="0" w:after="0"/>
        <w:ind w:firstLine="540"/>
        <w:rPr/>
      </w:pPr>
      <w:r>
        <w:rPr/>
        <w:t>Поместите рисунки, картины или фотографии, изображающие традиционные мандалы, на стене, полке, на полу или на алтаре.</w:t>
      </w:r>
    </w:p>
    <w:p>
      <w:pPr>
        <w:pStyle w:val="Style15"/>
        <w:spacing w:before="0" w:after="0"/>
        <w:ind w:firstLine="540"/>
        <w:rPr/>
      </w:pPr>
      <w:r>
        <w:rPr/>
        <w:t xml:space="preserve">Сделайте настольную мандалу для вашего журнального столика. </w:t>
      </w:r>
    </w:p>
    <w:p>
      <w:pPr>
        <w:pStyle w:val="Style15"/>
        <w:spacing w:before="0" w:after="0"/>
        <w:ind w:firstLine="540"/>
        <w:rPr>
          <w:b/>
          <w:b/>
          <w:bCs/>
        </w:rPr>
      </w:pPr>
      <w:r>
        <w:rPr>
          <w:b/>
          <w:bCs/>
        </w:rPr>
        <w:t>Священная пропорция</w:t>
      </w:r>
    </w:p>
    <w:p>
      <w:pPr>
        <w:pStyle w:val="Style15"/>
        <w:spacing w:before="0" w:after="0"/>
        <w:ind w:firstLine="540"/>
        <w:rPr/>
      </w:pPr>
      <w:r>
        <w:rPr/>
        <w:t>Спланируйте ваш сад с учетом Священной пропорции.</w:t>
      </w:r>
    </w:p>
    <w:p>
      <w:pPr>
        <w:pStyle w:val="Style15"/>
        <w:spacing w:before="0" w:after="0"/>
        <w:ind w:firstLine="540"/>
        <w:rPr/>
      </w:pPr>
      <w:r>
        <w:rPr/>
        <w:t>Обзаведитесь зеркалом или рамкой для фотографий, соответствующей по размерам Священной пропорции.</w:t>
      </w:r>
    </w:p>
    <w:p>
      <w:pPr>
        <w:pStyle w:val="Style15"/>
        <w:spacing w:before="0" w:after="0"/>
        <w:ind w:firstLine="540"/>
        <w:rPr/>
      </w:pPr>
      <w:r>
        <w:rPr/>
        <w:t>Расставьте в вашем доме мебель в соответствии с правилами Священной пропорции.</w:t>
      </w:r>
    </w:p>
    <w:p>
      <w:pPr>
        <w:pStyle w:val="Style15"/>
        <w:spacing w:before="0" w:after="0"/>
        <w:ind w:firstLine="540"/>
        <w:rPr>
          <w:b/>
          <w:b/>
          <w:bCs/>
        </w:rPr>
      </w:pPr>
      <w:r>
        <w:rPr>
          <w:b/>
          <w:bCs/>
        </w:rPr>
        <w:t>Фрактали</w:t>
      </w:r>
    </w:p>
    <w:p>
      <w:pPr>
        <w:pStyle w:val="Style15"/>
        <w:spacing w:before="0" w:after="0"/>
        <w:ind w:firstLine="540"/>
        <w:rPr/>
      </w:pPr>
      <w:r>
        <w:rPr/>
        <w:t>Обзаведитесь калейдоскопом, в котором перемещаются кусочки цветного стекла, и периодически смотрите в него.</w:t>
      </w:r>
    </w:p>
    <w:p>
      <w:pPr>
        <w:pStyle w:val="Style15"/>
        <w:spacing w:before="0" w:after="0"/>
        <w:ind w:firstLine="540"/>
        <w:rPr/>
      </w:pPr>
      <w:r>
        <w:rPr/>
        <w:t>Поместите в вашем доме предметы искусства, изображающие фрактали, или живые растения.</w:t>
      </w:r>
    </w:p>
    <w:p>
      <w:pPr>
        <w:pStyle w:val="Style15"/>
        <w:spacing w:before="0" w:after="0"/>
        <w:ind w:firstLine="540"/>
        <w:rPr/>
      </w:pPr>
      <w:r>
        <w:rPr/>
        <w:t>Поместите в вашем доме картины или фотографии, изображающие фрактали в природе.</w:t>
      </w:r>
    </w:p>
    <w:p>
      <w:pPr>
        <w:pStyle w:val="Style15"/>
        <w:spacing w:before="0" w:after="0"/>
        <w:ind w:firstLine="540"/>
        <w:rPr>
          <w:b/>
          <w:b/>
          <w:bCs/>
        </w:rPr>
      </w:pPr>
      <w:r>
        <w:rPr>
          <w:b/>
          <w:bCs/>
        </w:rPr>
        <w:t>Спирали</w:t>
      </w:r>
    </w:p>
    <w:p>
      <w:pPr>
        <w:pStyle w:val="Style15"/>
        <w:spacing w:before="0" w:after="0"/>
        <w:ind w:firstLine="540"/>
        <w:rPr/>
      </w:pPr>
      <w:r>
        <w:rPr/>
        <w:t>Обзаведитесь каким-то предметом, изображающим спираль.</w:t>
      </w:r>
    </w:p>
    <w:p>
      <w:pPr>
        <w:pStyle w:val="Style15"/>
        <w:spacing w:before="0" w:after="0"/>
        <w:ind w:firstLine="540"/>
        <w:rPr/>
      </w:pPr>
      <w:r>
        <w:rPr/>
        <w:t>Заведите в вашем доме растение, листья которого имеют структуру спирали.</w:t>
      </w:r>
    </w:p>
    <w:p>
      <w:pPr>
        <w:pStyle w:val="Style15"/>
        <w:spacing w:before="0" w:after="0"/>
        <w:ind w:firstLine="540"/>
        <w:rPr/>
      </w:pPr>
      <w:r>
        <w:rPr/>
        <w:t>Самое замечательное в моделях, существующих в природе или Вселенной, заключается в том, что вы можете найти эти модели в каждом аспекте жизни и в четырех основных стихиях мироздания - Воздухе, Воде, Огне и Земле. Североамериканские индейцы видели в четырех основных стихиях мироздания не просто воздух, воду, огонь или землю, но и четыре состояния материи. Воздух имеет отношение к газам, Вода - к различным жидкостям, Огонь - ко всем явлениям, связанным с теплом и светом, а Земля - ко всем твердым телам. Они также представляли собой и основные принципы жизни: Воздух символизировал движение, Вода - текучесть, Огонь - перемены, а Земля - стабильность. Следующие четыре главы книги посвящены этим четырем силам природы, которые составляют основу мироздания, и тому, каким образом можно привести эти силы в действие в вашем доме.</w:t>
      </w:r>
    </w:p>
    <w:p>
      <w:pPr>
        <w:pStyle w:val="Style15"/>
        <w:spacing w:before="120" w:after="120"/>
        <w:ind w:firstLine="540"/>
        <w:jc w:val="center"/>
        <w:rPr>
          <w:b/>
          <w:b/>
          <w:bCs/>
          <w:color w:val="000000"/>
          <w:sz w:val="27"/>
          <w:szCs w:val="27"/>
        </w:rPr>
      </w:pPr>
      <w:r>
        <w:rPr>
          <w:b/>
          <w:bCs/>
          <w:color w:val="000000"/>
          <w:sz w:val="27"/>
          <w:szCs w:val="27"/>
        </w:rPr>
        <w:t>9. СТИХИЯ ВОЗДУХА</w:t>
      </w:r>
    </w:p>
    <w:p>
      <w:pPr>
        <w:pStyle w:val="Style15"/>
        <w:spacing w:before="0" w:after="0"/>
        <w:ind w:firstLine="540"/>
        <w:rPr/>
      </w:pPr>
      <w:r>
        <w:rPr/>
        <w:t>Стоял холодный, промозглый декабрь. Один серый невзрачный день сменял другой, и каждый из них был наполнен промозглой стужей, которая просачивалась сквозь кожу и заползала в кости. Муж, дочь и я подхватили особенно опасный вирус гриппа и болели. Каждый день в новостях говорили о том, сколько людей было госпитализировано, и о том, что происходит с эпидемией гриппа. Поскольку все мы были слишком больны для того, чтобы выходить из дома и ходить в магазин за продуктами, соседи оставляли нам еду на заднем крыльце дома. Однажды вечером я услышала звуки рождественских песнопений. Я открыла жалюзи и наблюдала за группой людей, которые расхаживали по улице и пели.</w:t>
      </w:r>
    </w:p>
    <w:p>
      <w:pPr>
        <w:pStyle w:val="Style15"/>
        <w:spacing w:before="0" w:after="0"/>
        <w:ind w:firstLine="540"/>
        <w:rPr/>
      </w:pPr>
      <w:r>
        <w:rPr/>
        <w:t>На улице было так темно, что фигуры людей были едва различимы. И хотя их голоса не были необычайно громкими, их пение, казалось, поднималось ввысь и становилось громче благодаря воздуху, вибрирующему в стенах и окнах нашего дома. Поначалу эти тонкие, едва уловимые вибрации казались очень незначительными, но затем я почувствовала гармоничную волну энергетического потока, который вливался в наш дом и пронизывал собой все в нем. Одна волна следовала за другой, и каждая последующая была сильнее предыдущей.</w:t>
      </w:r>
    </w:p>
    <w:p>
      <w:pPr>
        <w:pStyle w:val="Style15"/>
        <w:spacing w:before="0" w:after="0"/>
        <w:ind w:firstLine="540"/>
        <w:rPr/>
      </w:pPr>
      <w:r>
        <w:rPr/>
        <w:t>Казалось, что звук этих голосов проник в нездоровые ритмы, наполнявшие наш дом, и привнес в них гармонию. Я знала, что произошло нечто удивительное и магическое. Когда я бродила по нашему дому, он ощущался мной по-другому. Это пение изменило его энергетику. В ту ночь все мы хорошо и крепко спали, а когда проснулись утром, все почувствовали себя намного лучше и поняли, что начался процесс выздоровления.</w:t>
      </w:r>
    </w:p>
    <w:p>
      <w:pPr>
        <w:pStyle w:val="Style15"/>
        <w:spacing w:before="120" w:after="120"/>
        <w:ind w:firstLine="540"/>
        <w:jc w:val="center"/>
        <w:rPr>
          <w:b/>
          <w:b/>
          <w:bCs/>
          <w:color w:val="000000"/>
        </w:rPr>
      </w:pPr>
      <w:r>
        <w:rPr>
          <w:b/>
          <w:bCs/>
          <w:color w:val="000000"/>
        </w:rPr>
        <w:t>ВОЗДУХ: ОБЪЕДИНЯЮЩАЯ СИЛА ВСЕЛЕННОЙ</w:t>
      </w:r>
    </w:p>
    <w:p>
      <w:pPr>
        <w:pStyle w:val="Style15"/>
        <w:spacing w:before="0" w:after="0"/>
        <w:ind w:firstLine="540"/>
        <w:rPr/>
      </w:pPr>
      <w:r>
        <w:rPr/>
        <w:t>Воздух - это звук. Воздух - это кислород. С каждым сделанным нами вдохом мы вдыхаем воздух, который побывал в каждом укромном уголке мира, в каждой его расщелине, начиная от сухой пустыни Сахары и пиков Гималайских гор и заканчивая покрытыми буйной растительностью дождливыми лесами Амазонки.</w:t>
      </w:r>
    </w:p>
    <w:p>
      <w:pPr>
        <w:pStyle w:val="Style15"/>
        <w:spacing w:before="0" w:after="0"/>
        <w:ind w:firstLine="540"/>
        <w:rPr/>
      </w:pPr>
      <w:r>
        <w:rPr/>
        <w:t>Тот вдох, который вы только что сделали, содержит по крайней мере 400 тысяч тех самых атомов, которые Ганди вдохнул в течение всей своей жизни. Шекспир тоже вдыхал некоторые из тех атомов, которые вы вдыхаете вместе с воздухом, а еще те же атомы вдыхал Платон и Эрик Рыжий. Тот воздух, который вы вдыхаете в данный момент, уже побывал во мне, а тот воздух, которым я дышу, побывал в вас. Таким образом, перемещение воздуха в атмосфере является той мощной силой стихии Воздуха, которая связывает между собой все сущее в этом мире.</w:t>
      </w:r>
    </w:p>
    <w:p>
      <w:pPr>
        <w:pStyle w:val="Style15"/>
        <w:spacing w:before="120" w:after="120"/>
        <w:ind w:firstLine="540"/>
        <w:jc w:val="center"/>
        <w:rPr>
          <w:b/>
          <w:b/>
          <w:bCs/>
          <w:color w:val="000000"/>
        </w:rPr>
      </w:pPr>
      <w:r>
        <w:rPr>
          <w:b/>
          <w:bCs/>
          <w:color w:val="000000"/>
        </w:rPr>
        <w:t>ВОЗДУШНЫЕ ПОТОКИ СТИХИИ ВОЗДУХА</w:t>
      </w:r>
    </w:p>
    <w:p>
      <w:pPr>
        <w:pStyle w:val="Style15"/>
        <w:spacing w:before="0" w:after="0"/>
        <w:ind w:firstLine="540"/>
        <w:rPr/>
      </w:pPr>
      <w:r>
        <w:rPr/>
        <w:t>Представьте себе, как легкий весенний бриз проносится по лесу. Обдувая каждый листочек, каждую травинку, каждую хвойную иголочку, он создает небольшие вихревые потоки. Хвойные иглы разделяют воздушный поток на множество частей, и каждый из них, пройдя сквозь иглы хвои, начинает закручиваться и образует небольшие вихревые потоки. И поскольку такой феномен имеет место каждый раз, когда поток воздуха рассекает птица, бабочка или какое-то другое насекомое, то весь лес оказывается наполненным невидимыми вихревыми потоками энергии. Даже самые маленькие насекомые, и те способствуют образованию таких вихревых потоков воздуха, которые представляют собой закрученные в спираль энергетические потоки. Вдобавок к этому разница температур в различных частях леса также заставляет</w:t>
      </w:r>
    </w:p>
    <w:p>
      <w:pPr>
        <w:pStyle w:val="Style15"/>
        <w:spacing w:before="0" w:after="0"/>
        <w:ind w:firstLine="540"/>
        <w:jc w:val="center"/>
        <w:rPr/>
      </w:pPr>
      <w:r>
        <w:rPr/>
      </w:r>
    </w:p>
    <w:p>
      <w:pPr>
        <w:pStyle w:val="Style15"/>
        <w:spacing w:before="0" w:after="0"/>
        <w:ind w:firstLine="540"/>
        <w:rPr/>
      </w:pPr>
      <w:r>
        <w:rPr/>
        <w:t>воздух перемещаться вверх и вниз по спирали. Все это в сочетании с вибрациями, которые возникают благодаря различным звукам, издаваемым животными и птицами, вызывает то усиление, то ослабление гармоничного энергетического поля, которое закручивается и вытанцовывает геометрические па по всему лесу. Этот величественный танец и представляет собой жизненную силу стихии Воздуха.</w:t>
      </w:r>
    </w:p>
    <w:p>
      <w:pPr>
        <w:pStyle w:val="Style15"/>
        <w:spacing w:before="0" w:after="0"/>
        <w:ind w:firstLine="540"/>
        <w:jc w:val="center"/>
        <w:rPr/>
      </w:pPr>
      <w:r>
        <w:rPr/>
        <w:drawing>
          <wp:inline distT="0" distB="0" distL="0" distR="0">
            <wp:extent cx="312420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124200" cy="2381250"/>
                    </a:xfrm>
                    <a:prstGeom prst="rect">
                      <a:avLst/>
                    </a:prstGeom>
                  </pic:spPr>
                </pic:pic>
              </a:graphicData>
            </a:graphic>
          </wp:inline>
        </w:drawing>
      </w:r>
    </w:p>
    <w:p>
      <w:pPr>
        <w:pStyle w:val="Style15"/>
        <w:spacing w:before="0" w:after="0"/>
        <w:ind w:firstLine="540"/>
        <w:rPr/>
      </w:pPr>
      <w:r>
        <w:rPr/>
        <w:t>Существует много способов активизировать силу стихии Воздуха в вашем доме. Откройте окно, сделайте глубокий вдох и скажите (громко или тихо): "Добро пожаловать, духи стихии Воздуха, в мой дом". Это простое действие расширит ваши познания о стихии Воздуха и привнесет ее силу в ваш дом. Колокольчики, которые звенят от малейшего ветерка, мобили, флажки и баннеры - все это приглашает силы стихии Воздуха в ваш дом. Вы также можете улучшить качественный состав воздуха в вашем доме, если смените воздушные фильтры в системе отопления или кондиционирования. Если вы живете в том месте, где имеет место загрязнение окружающей среды, то вы можете использовать для очистки воздуха специальные системы очистки воздуха.</w:t>
      </w:r>
    </w:p>
    <w:p>
      <w:pPr>
        <w:pStyle w:val="Style15"/>
        <w:spacing w:before="0" w:after="0"/>
        <w:ind w:firstLine="540"/>
        <w:rPr/>
      </w:pPr>
      <w:r>
        <w:rPr/>
        <w:t>Один из самых простых и действенных способов связи со стихией Воздуха осуществляется через ветры, которые постоянно обдувают нашу планету. Когда вы выйдете из дома на улицу, обратите внимание на то, как воздух начинает обдувать кожу вашего тела. И независимо от того, является ли этот поток воздуха самым легким бризом, или самым мощным ветром, или даже штормом, потоки воздуха всегда приносят с собой свежесть и ощущение жизненной силы. Люди из племени чероки и многие другие североамериканские индейцы верили в то, что ветры были посланниками повелителей четырех сторон света, как и в то, что они несли с собой информацию из божественных королевств. Выйдя утром из дома, прислушайтесь к тому, что говорит ветер. Представьте себе, какие новости он хочет сообщить вам. Понюхайте воздух и попробуйте почувствовать, откуда он прибыл к вам. Откройте окна вашего дома и позвольте ветру продуть его. Он быстро вычистит любую застойную энергию и сделает воздух чистым, наполнив его энергией живой природы.</w:t>
      </w:r>
    </w:p>
    <w:p>
      <w:pPr>
        <w:pStyle w:val="Style15"/>
        <w:spacing w:before="120" w:after="120"/>
        <w:ind w:firstLine="540"/>
        <w:jc w:val="center"/>
        <w:rPr>
          <w:b/>
          <w:b/>
          <w:bCs/>
          <w:color w:val="000000"/>
        </w:rPr>
      </w:pPr>
      <w:r>
        <w:rPr>
          <w:b/>
          <w:bCs/>
          <w:color w:val="000000"/>
        </w:rPr>
        <w:t>ИЗГОТОВЛЕНИЕ ВЕТРЯКА</w:t>
      </w:r>
    </w:p>
    <w:p>
      <w:pPr>
        <w:pStyle w:val="Style15"/>
        <w:spacing w:before="0" w:after="0"/>
        <w:ind w:firstLine="540"/>
        <w:rPr/>
      </w:pPr>
      <w:r>
        <w:rPr/>
        <w:t>Любой ветряк - это символическое приспособление, которое вы можете использовать в вашем доме для того, чтобы активизировать в нем силы стихии Воздуха. Чтобы сделать такое устройство, просто возьмите перья и оберните их стержень шнуром, ватой или полосками кожи. (Перья символизируют стихию Воздуха.) Прикрепите их таким образом, чтобы они свободно свисали с подвешенного в каком-то месте куска дерева или коль-</w:t>
      </w:r>
    </w:p>
    <w:p>
      <w:pPr>
        <w:pStyle w:val="Style15"/>
        <w:spacing w:before="0" w:after="0"/>
        <w:ind w:firstLine="540"/>
        <w:jc w:val="center"/>
        <w:rPr/>
      </w:pPr>
      <w:r>
        <w:rPr/>
      </w:r>
    </w:p>
    <w:p>
      <w:pPr>
        <w:pStyle w:val="Style15"/>
        <w:spacing w:before="0" w:after="0"/>
        <w:ind w:firstLine="540"/>
        <w:rPr/>
      </w:pPr>
      <w:r>
        <w:rPr/>
        <w:t>ца, сделанного из прутьев или палочек. Вы можете подвесить к вашей конструкции бусинки, кусочки меха или ленты, а также и другие предметы, которые являются для вас символом стихии Воздуха. Когда ваш ветряк будет готов, подвесьте его внутри дома или снаружи таким образом, чтобы он был защищен от непогоды, но при этом улавливал потоки воздуха.</w:t>
      </w:r>
    </w:p>
    <w:p>
      <w:pPr>
        <w:pStyle w:val="Style15"/>
        <w:spacing w:before="0" w:after="0"/>
        <w:ind w:firstLine="540"/>
        <w:jc w:val="center"/>
        <w:rPr/>
      </w:pPr>
      <w:r>
        <w:rPr/>
        <w:drawing>
          <wp:inline distT="0" distB="0" distL="0" distR="0">
            <wp:extent cx="121920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9" r="-30" b="-19"/>
                    <a:stretch>
                      <a:fillRect/>
                    </a:stretch>
                  </pic:blipFill>
                  <pic:spPr bwMode="auto">
                    <a:xfrm>
                      <a:off x="0" y="0"/>
                      <a:ext cx="1219200" cy="1895475"/>
                    </a:xfrm>
                    <a:prstGeom prst="rect">
                      <a:avLst/>
                    </a:prstGeom>
                  </pic:spPr>
                </pic:pic>
              </a:graphicData>
            </a:graphic>
          </wp:inline>
        </w:drawing>
      </w:r>
    </w:p>
    <w:p>
      <w:pPr>
        <w:pStyle w:val="Style15"/>
        <w:spacing w:before="120" w:after="120"/>
        <w:ind w:firstLine="540"/>
        <w:jc w:val="center"/>
        <w:rPr>
          <w:b/>
          <w:b/>
          <w:bCs/>
          <w:color w:val="000000"/>
        </w:rPr>
      </w:pPr>
      <w:r>
        <w:rPr>
          <w:b/>
          <w:bCs/>
          <w:color w:val="000000"/>
        </w:rPr>
        <w:t>ЗВУК: АКУСТИЧЕСКИЙ ФЭН-ШУЙ</w:t>
      </w:r>
    </w:p>
    <w:p>
      <w:pPr>
        <w:pStyle w:val="Style15"/>
        <w:spacing w:before="0" w:after="0"/>
        <w:ind w:firstLine="540"/>
        <w:rPr/>
      </w:pPr>
      <w:r>
        <w:rPr/>
        <w:t>Другим высокоэффективным способом активизации сил стихии Воздуха в вашем доме является использование звука, и этот способ носит название "акустический фэн-шуй". Частоты звукового спектра могут распространяться в воде и проникать сквозь твердые материалы так же хорошо, как и по воздуху, хотя мы обычно считаем звук неким феноменом, который имеет отношение только к воздуху.</w:t>
      </w:r>
    </w:p>
    <w:p>
      <w:pPr>
        <w:pStyle w:val="Style15"/>
        <w:spacing w:before="0" w:after="0"/>
        <w:ind w:firstLine="540"/>
        <w:rPr/>
      </w:pPr>
      <w:r>
        <w:rPr/>
        <w:t>Фэн-шуй является учением о физических структурах (например, домах), в которых мы обитаем, и о том, как они взаимодействуют с силами Вселенной. Тем не менее звуки, которые окружают нас в среде нашего обитания, оказывают на нас не меньшее влияние, чем те физические структуры, которые представляют собой наши жилища. Даже те звуки, которые возникают в вашем доме в ваше отсутствие, оказывают значительное влияние на среду вашего обитания.</w:t>
      </w:r>
    </w:p>
    <w:p>
      <w:pPr>
        <w:pStyle w:val="Style15"/>
        <w:spacing w:before="0" w:after="0"/>
        <w:ind w:firstLine="540"/>
        <w:rPr/>
      </w:pPr>
      <w:r>
        <w:rPr/>
        <w:t>Звуки сопровождают нас повсюду. Некоторые звуки имеют разрушительный характер. К ним, например, относятся звуки, которые возникают в процессе проведения строительных работ и низко летящих самолетов. Иногда звуки могут быть приятными и носить успокаивающий характер. К таким звукам, например, относятся такие звуки, как колокольный звон, доносящийся до нас издалека, или пение птиц в саду. Кроме того, существуют звуки, которые мы сами создаем в окружающей нас среде, когда мы ходим, разговариваем, кричим, или плачем, или смеемся. На нас также оказывает воздействие "качество звучания" в наших домах, которое характеризуется способностью наших домов реагировать на шумы. Все эти звуковые поля взаимодействуют между собой, что-либо повышает, либо снижает вашу личную энергию.</w:t>
      </w:r>
    </w:p>
    <w:p>
      <w:pPr>
        <w:pStyle w:val="Style15"/>
        <w:spacing w:before="0" w:after="0"/>
        <w:ind w:firstLine="540"/>
        <w:rPr/>
      </w:pPr>
      <w:r>
        <w:rPr/>
        <w:t>Вы можете трансформировать энергетику вашего дома, если больше узнаете о звуке и о том, каким образом внедрять звуки в среду своего обитания. Звук передается посредством волн, и это похоже на то, как вода перемещается с помощью волн, когда маленький камушек нарушает спокойствие воды в пруду. Человеческое ухо может улавливать только те звуки, которые образуются в очень узком звуковом диапазоне. Многие другие живые существа способны воспринимать звуки в гораздо широком звуковом диапазоне, но сам по себе звуковой диапазон гораздо шире, и он значительно превышает способности живых существ к восприятию звуков. Однако, независимо от того, слышим мы какой-то звук или не слышим, он оказывает на нас определенное воздействие. Вдобавок к тому, что мы можем слышать звуки, мы также можем быть их физическими проводниками и пропускать их через костные структуры нашего организма. Звук отражается всем нашим телом. Существует предположение, что наше тело "слышит" вибрации земли, и в этом случае наше тело является проводником этих вибраций.</w:t>
      </w:r>
    </w:p>
    <w:p>
      <w:pPr>
        <w:pStyle w:val="Style15"/>
        <w:spacing w:before="0" w:after="0"/>
        <w:ind w:firstLine="540"/>
        <w:rPr/>
      </w:pPr>
      <w:r>
        <w:rPr/>
        <w:t>Звуки и музыка в вашем доме могут оказывать значительное воздействие на фэн-шуй вашего дома в целом. Некоторые звуки порождают фракталоидную мелодическую структуру, которая оказывает на нас такое же влияние, как и сама Священная геометрия. Некоторые звуки функционируют как некий возбудитель, который проникает в различные предметы в вашем доме или в офисе и таким образом вызывает в их энергетических полях удивительные перемены. Некоторые звуковые тона способствуют гармонизации и единению разрозненных энергетических потоков. При умелом обращении со звуками вы можете оказывать серьезное воздействие на те энергетические поля, которые окружают вас. Звуки могут изменять вибрационные частоты вашего дома.</w:t>
      </w:r>
    </w:p>
    <w:p>
      <w:pPr>
        <w:pStyle w:val="Style15"/>
        <w:spacing w:before="120" w:after="120"/>
        <w:ind w:firstLine="540"/>
        <w:jc w:val="center"/>
        <w:rPr>
          <w:b/>
          <w:b/>
          <w:bCs/>
          <w:color w:val="000000"/>
        </w:rPr>
      </w:pPr>
      <w:r>
        <w:rPr>
          <w:b/>
          <w:bCs/>
          <w:color w:val="000000"/>
        </w:rPr>
        <w:t>ПИФАГОР И ЗВУКИ</w:t>
      </w:r>
    </w:p>
    <w:p>
      <w:pPr>
        <w:pStyle w:val="Style15"/>
        <w:spacing w:before="0" w:after="0"/>
        <w:ind w:firstLine="540"/>
        <w:rPr/>
      </w:pPr>
      <w:r>
        <w:rPr/>
        <w:t>В Древней Греции Пифагор был одним из первых, кто сделал попытку охарактеризовать звуки. Он вывел постулаты о том, что Вселенная была создана некой силой, которая обладала определенным интеллектом, который, в свою очередь, нашел выражение в совершенной математической системе. Он верил в то, что числа могут быть выражены посредством звука, а также в то, что в мире и на других планетах во Вселенной существует музыкальная гармония, которую он назвал музыкой сфер, симфонией Вселенной.</w:t>
      </w:r>
    </w:p>
    <w:p>
      <w:pPr>
        <w:pStyle w:val="Style15"/>
        <w:spacing w:before="120" w:after="120"/>
        <w:ind w:firstLine="540"/>
        <w:jc w:val="center"/>
        <w:rPr>
          <w:b/>
          <w:b/>
          <w:bCs/>
          <w:color w:val="000000"/>
        </w:rPr>
      </w:pPr>
      <w:r>
        <w:rPr>
          <w:b/>
          <w:bCs/>
          <w:color w:val="000000"/>
        </w:rPr>
        <w:t>ИСЦЕЛЕНИЕ ЗВУКОМ</w:t>
      </w:r>
    </w:p>
    <w:p>
      <w:pPr>
        <w:pStyle w:val="Style15"/>
        <w:spacing w:before="0" w:after="0"/>
        <w:ind w:firstLine="540"/>
        <w:rPr/>
      </w:pPr>
      <w:r>
        <w:rPr/>
        <w:t>Звуковые волны могут проходить сквозь физические тела. Звуки в вашем доме могут проникать сквозь стены и предметы. Когда звуки проникают в предметы, находящиеся в вашем доме, они изменяют его энергетические поля, хотя это происходит почти незаметно. Обычно мы не замечаем разницы, потому что уловить ее не так-то просто. Тем не менее довольно часто случается, что энергетический отпечаток, возникший под влиянием музыки или других звуков, будет сохраняться дольше, чем тот звук, который оказался затерянным в тишине.</w:t>
        <w:br/>
        <w:t>Одним из примеров того, что звук на самом деле изменяет структуру физических тел, являются старые скрипки. С течением времени музыкальные вибрации, возникающие в процессе игры на скрипке, изменяют молекулярную структуру дерева, из которого она сделана. Когда на скрипке играет виртуозный скрипач, она насквозь пропитывается красотой вдохновенной игры. Вот почему те старинные скрипки, на которых играли признанные мастера, так высоко ценятся. Их ценность заключается не только в качестве самого инструмента, но и в том, что они несут в себе энергетический отпечаток, который оставляет та великолепная музыка, которая на них исполнялась. Хорошие скрипачи обычно не любят, когда на их инструментах играют менее квалифицированные музыканты, потому что структура скрипки пропитывается звуками, которые режут слух. Все, что в вашем доме сделано из дерева, чрезвычайно восприимчиво к звукам, которые могут оставить в нем свой отпечаток. Те звуки, которые раздаются в вашем доме, могут оставлять физические отпечатки в молекулах деревянных стен и мебели. Вот почему, если вы живете в деревянном доме, вы должны особенно осознанно относиться к звукам.</w:t>
      </w:r>
    </w:p>
    <w:p>
      <w:pPr>
        <w:pStyle w:val="Style15"/>
        <w:spacing w:before="0" w:after="0"/>
        <w:ind w:firstLine="540"/>
        <w:rPr/>
      </w:pPr>
      <w:r>
        <w:rPr/>
        <w:t>Другой пример того, как звуки влияют на окружающую среду, можно увидеть в результатах опытов на растениях. В 1960-х годах женщина по имени Дороти Ритоллек провела ряд опытов, в которых различные растения подвергались воздействию музыкальных произведений, относящихся к разным направлениям Те растения, которые постоянно подвергались воздействию тяжелого рока, становились чахлыми и начинали отставать в развитии по сравнению с другими такими же растениями, которые также находились под контролем и были среднестатистическим эталоном. Однако под влиянием хоралов Баха, традиционной индийской музыки и музыкальных произведений в исполнении Дюка Эллингтона и Луи Армстронга растения начинали быстро и пышно расти и расцветать.</w:t>
      </w:r>
    </w:p>
    <w:p>
      <w:pPr>
        <w:pStyle w:val="Style15"/>
        <w:spacing w:before="0" w:after="0"/>
        <w:ind w:firstLine="540"/>
        <w:rPr/>
      </w:pPr>
      <w:r>
        <w:rPr/>
        <w:t>Опыты Д. Ритоллек были основаны на более ранних работах двух ботаников - Т. С. Сингха (возглавлявшего отделение ботаники Аннамалай-ского университета в Индии) и Джорджа Е. Смита (ботаника из Иллинойса). Когда Сингх подверг растения воздействию скрипичной и традиционной индийской музыки, он обнаружил, что гармоничность звуков этой музыки способствовала не только росту, но и повышению урожайности. Когда он попробовал перенести свой опыт на рисовые плантации в Индии - стимулировать растения с помощью традиционной индийской музыки, их продуктивность выросла на 25-67 процентов по сравнению с теми рисовыми полями, которые пребывали "в тишине". Джордж Смит посадил бобы сои и кукурузы в оранжерее, где он постоянно играл "Голубую рапсодию" Гершвина. В результате он выяснил, что под воздействием музыки растения росли быстрее, чем такие же растения в обычных условиях, где они не подвергались воздействию музыки.</w:t>
      </w:r>
    </w:p>
    <w:p>
      <w:pPr>
        <w:pStyle w:val="Style15"/>
        <w:spacing w:before="0" w:after="0"/>
        <w:ind w:firstLine="540"/>
        <w:rPr/>
      </w:pPr>
      <w:r>
        <w:rPr/>
        <w:t>Все проведенные исследования подтверждают, что звуки, окружающие нас в среде нашего обитания, являются важным фактором, оказывающим влияние на наше здоровье и благоденствие. Вот почему в вашем доме так важно сбалансировать и "исцелить" энергию, источником которой являются звуки, и заставить ее поддерживать и питать ваши духовные силы.</w:t>
      </w:r>
    </w:p>
    <w:p>
      <w:pPr>
        <w:pStyle w:val="Style15"/>
        <w:spacing w:before="120" w:after="120"/>
        <w:ind w:firstLine="540"/>
        <w:jc w:val="center"/>
        <w:rPr>
          <w:b/>
          <w:b/>
          <w:bCs/>
          <w:color w:val="000000"/>
        </w:rPr>
      </w:pPr>
      <w:r>
        <w:rPr>
          <w:b/>
          <w:bCs/>
          <w:color w:val="000000"/>
        </w:rPr>
        <w:t>ПОЮЩИЕ СОСУДЫ</w:t>
      </w:r>
    </w:p>
    <w:p>
      <w:pPr>
        <w:pStyle w:val="Style15"/>
        <w:spacing w:before="0" w:after="0"/>
        <w:ind w:firstLine="540"/>
        <w:rPr/>
      </w:pPr>
      <w:r>
        <w:rPr/>
        <w:t>Один из магических способов, который вы можете использовать для создания "звуковой мандалы", - это использование поющих сосудов. Поющие сосуды имеют форму чаши и являются своего рода музыкальным инструментом, на котором играют, водя деревянным молоточком по внешнему или внутреннему краю чаши. В результате возникают музыкальные тона, которые могут усиливаться и звучание которых может становиться все более насыщенным. Эти музыкальные инструменты обычно сделаны из металла. Их родина - Тибет или Непал. Состав металла, который используется для изготовления этих инструментов, держится в секрете, но его сочетание с формой сосуда дает поразительный результат, и звучание скрытой в нем мандалы вызывает изумление. Когда водишь молоточком по краю такой чаши, совершая круговые движения, то это способствует генерированию невероятных звуковых геометрических форм, которые останутся впечатанными в стенах, потолке и полу вашего жилища в течение долгого времени после того, как стихнут звуки этого музыкального инструмента. Иногда энергетические отпечатки этих звуков могут сохраняться месяцами и годами, что зависит от способности человека, который играет на этом инструменте, сконцентрироваться на своем занятии, а также от интенсивности музыкальных тонов.</w:t>
        <w:br/>
        <w:t>Некоторые поющие сосуды сделаны из хрусталя, в который вплавлен силикон. Силикон является базовым компонентом кристаллов кварца. Кварцевые кристаллы являются источником, излучающим звуки мандалы в ее первозданной чистоте. Эти звуковые формы проникают в окружающую среду, как лучи лазера. Живые волны энергии, воплощенные в точные геометрические формы, наполняют пространство, в котором используется этот замечательный инструмент. Хрусталь, из которого сделаны поющие сосуды, является транслятором и усилителем звуковых волн, возникающих в процессе игры на этих сосудах. Их звуки вызывают колебания воздуха и резонируют еще в течение длительного времени после того, как затихли звуки музыки.</w:t>
      </w:r>
    </w:p>
    <w:p>
      <w:pPr>
        <w:pStyle w:val="Style15"/>
        <w:spacing w:before="120" w:after="120"/>
        <w:ind w:firstLine="540"/>
        <w:jc w:val="center"/>
        <w:rPr>
          <w:b/>
          <w:b/>
          <w:bCs/>
          <w:color w:val="000000"/>
        </w:rPr>
      </w:pPr>
      <w:r>
        <w:rPr>
          <w:b/>
          <w:bCs/>
          <w:color w:val="000000"/>
        </w:rPr>
      </w:r>
    </w:p>
    <w:p>
      <w:pPr>
        <w:pStyle w:val="Style15"/>
        <w:spacing w:before="120" w:after="120"/>
        <w:ind w:firstLine="540"/>
        <w:jc w:val="center"/>
        <w:rPr>
          <w:b/>
          <w:b/>
          <w:bCs/>
          <w:color w:val="000000"/>
        </w:rPr>
      </w:pPr>
      <w:r>
        <w:rPr>
          <w:b/>
          <w:bCs/>
          <w:color w:val="000000"/>
        </w:rPr>
      </w:r>
    </w:p>
    <w:p>
      <w:pPr>
        <w:pStyle w:val="Style15"/>
        <w:spacing w:before="0" w:after="120"/>
        <w:ind w:firstLine="539"/>
        <w:jc w:val="center"/>
        <w:rPr>
          <w:b/>
          <w:b/>
          <w:bCs/>
          <w:color w:val="000000"/>
        </w:rPr>
      </w:pPr>
      <w:r>
        <w:rPr>
          <w:b/>
          <w:bCs/>
          <w:color w:val="000000"/>
        </w:rPr>
        <w:t>СИЛА ПТИЧЬЕГО ПЕНИЯ</w:t>
      </w:r>
    </w:p>
    <w:p>
      <w:pPr>
        <w:pStyle w:val="Style15"/>
        <w:spacing w:before="0" w:after="0"/>
        <w:ind w:firstLine="540"/>
        <w:rPr/>
      </w:pPr>
      <w:r>
        <w:rPr/>
        <w:t>Пение птиц может оказывать особый эффект на среду вашего обитания. Некоторые замечательные свойства этих звуков были открыты молодым человеком по имени Дэн Карлсон после того, как он стал свидетелем ужасного события, которое буквально перевернуло всю его жизнь.</w:t>
      </w:r>
    </w:p>
    <w:p>
      <w:pPr>
        <w:pStyle w:val="Style15"/>
        <w:spacing w:before="0" w:after="0"/>
        <w:ind w:firstLine="540"/>
        <w:rPr/>
      </w:pPr>
      <w:r>
        <w:rPr/>
        <w:t>В 1960 году Дэн был на армейской службе в демилитаризованной зоне между Северной и Южной Кореей. У него не было опыта, который помог бы ему пережить трагедии, связанные с этой войной. Каждый день картины страны, разорванной войной на части, все больше и больше опустошали его душу. И вот однажды морозным зимним днем Дэн в ужасе наблюдал за тем, как одна корейская мать бросила своего четырехлетнего сына под колеса проезжавшего мимо грузовика, и тот переехал ноги мальчика. Все это произошло так быстро, что молодой человек ничего не успел предпринять. Когда приехал врач, охваченная горем молодая женщина объяснила, что ее семья голодает и ей пришлось сделать своего сына калекой для того, чтобы он мог побираться и просить милостыню, которая помогла бы прокормить двух ее других детей.</w:t>
      </w:r>
    </w:p>
    <w:p>
      <w:pPr>
        <w:pStyle w:val="Style15"/>
        <w:spacing w:before="0" w:after="0"/>
        <w:ind w:firstLine="540"/>
        <w:rPr/>
      </w:pPr>
      <w:r>
        <w:rPr/>
        <w:t>Дэн пришел в ужас. И тогда этот жуткий случай убедил его в том, что он должен посвятить свою жизнь тому, чтобы в мире стало меньше голодных людей. Он решил найти способы выращивания различных культур самыми дешевыми способами и на самой скудной почве.</w:t>
      </w:r>
    </w:p>
    <w:p>
      <w:pPr>
        <w:pStyle w:val="Style15"/>
        <w:spacing w:before="0" w:after="0"/>
        <w:ind w:firstLine="540"/>
        <w:rPr/>
      </w:pPr>
      <w:r>
        <w:rPr/>
        <w:t>Вернувшись домой с войны, Дэн стал участником сельскохозяйственной программы при университете в Миннесоте и занялся изучением свойств различных растений. Он выяснил, что растения могут выживать на скудной почве, получая дополнительное питание через поры в листьях, которые он назвал stomata. Обычно растения открывают эти поры, чтобы впитывать влагу или для газообмена. Таким образом, успех Дэна зависел от того, сможет ли он найти способ заставить растения открывать эти поры при использовании удобрений.</w:t>
      </w:r>
    </w:p>
    <w:p>
      <w:pPr>
        <w:pStyle w:val="Style15"/>
        <w:spacing w:before="0" w:after="0"/>
        <w:ind w:firstLine="540"/>
        <w:rPr/>
      </w:pPr>
      <w:r>
        <w:rPr/>
        <w:t>Перепробовав ряд методик, Дэн наконец-то обнаружил, что stomata может открываться при гармоничных звуках определенной частоты. Любопытно, что такими звуками оказались звуки, очень похожие на щебетанье птиц. Это открытие имело огромное значение. Потому что оно фактически означало, что своим пением птицы не просто обозначают границы контролируемой ими территории, как полагали ранее ученые, но и каким-то мистическим образом очень тесно связаны сростом растенийираспространеиием их семян. Другими словами, пение птиц способствует здоровому росту и развитию растений.</w:t>
      </w:r>
    </w:p>
    <w:p>
      <w:pPr>
        <w:pStyle w:val="Style15"/>
        <w:spacing w:before="0" w:after="0"/>
        <w:ind w:firstLine="540"/>
        <w:rPr/>
      </w:pPr>
      <w:r>
        <w:rPr/>
        <w:t>Методы, разработанные Дэном Карлсоном, в настоящее время используются во всем мире и дают превосходные результаты. В апельсиновой роще во Флориде деревья орошают питательными веществами одновременно с музыкой, воспроизводящей пение птиц. Апельсины в этой роще не только слаще, но и содержат на 121 процент больше витамина. С, чем апельсины, выросшие в других местах. Один фермер из Пенсильвании сообщил, что, когда он кормит своих коров люцерной, выращенной под звуки записи с пением птиц, удои увеличиваются на семь процентов, хотя его коровы съедают такой люцерны на 25 процентов меньше. Ассоциация производителей сельхозпродукции в Пакистане сообщила, что использование ими методов Карлсона увеличило урожайность картофеля на 150 процентов, а кукурузы - на 8 5 процентов. Изучение влияния пения птиц на растения также распространяется на человеческих особей, потому наши далекие предки, начиная с самых ранних периодов истории, жили в такой среде, где они могли все время слышать пение птиц. Поскольку пение птиц оказывает благоприятное влияние на здоровье растений, то, по всей вероятности, оно оказывает благоприятное воздействие и на людей тоже. Если человек слушает пение птиц, то это не только помогает ему успокоиться, но и дает возможность собраться с мыслями. Кроме того, если вы слушаете пение птиц, то это устанавливает связь между вами и природой, которая окружает вас.</w:t>
      </w:r>
    </w:p>
    <w:p>
      <w:pPr>
        <w:pStyle w:val="Style15"/>
        <w:spacing w:before="0" w:after="0"/>
        <w:ind w:firstLine="540"/>
        <w:rPr/>
      </w:pPr>
      <w:r>
        <w:rPr/>
        <w:t>Если у вас нет возможности слышать пение птиц за окном, то вы можете воспользоваться аудиозаписями, сделанными на кассетах и компакт-дисках. Я абсолютно уверена в том, что прослушивание таких записей отдельно или в комбинации с музыкой может способствовать генерированию исцеляющей энергии в вашем доме. Когда я включаю кассету с записью пения птиц на своих семинарах, то все присутствующие почти мгновенно ощущают перемены в энергетике аудитории. Под влиянием услышанного люди обычно расслабляются и начинают дышать более ровно и глубоко. Когда вы будете выбирать записи с пением птиц, то вам следует остановить свой выбор на пении тех птиц, которые водятся в ваших местах и тех местах, откуда родом ваши предки.</w:t>
      </w:r>
    </w:p>
    <w:p>
      <w:pPr>
        <w:pStyle w:val="Style15"/>
        <w:spacing w:before="120" w:after="120"/>
        <w:ind w:firstLine="540"/>
        <w:jc w:val="center"/>
        <w:rPr>
          <w:b/>
          <w:b/>
          <w:bCs/>
          <w:color w:val="000000"/>
        </w:rPr>
      </w:pPr>
      <w:r>
        <w:rPr>
          <w:b/>
          <w:bCs/>
          <w:color w:val="000000"/>
        </w:rPr>
        <w:t>ПРИВНЕСЕНИЕ В ДОМ ЗВУКОВ ЖИВОЙ ПРИРОДЫ</w:t>
      </w:r>
    </w:p>
    <w:p>
      <w:pPr>
        <w:pStyle w:val="Style15"/>
        <w:spacing w:before="0" w:after="0"/>
        <w:ind w:firstLine="540"/>
        <w:rPr/>
      </w:pPr>
      <w:r>
        <w:rPr/>
        <w:t>Включение в вашем доме записей со звуками живой природы будет в значительной степени способствовать усилению энергии природы. Делать это особенно важно в том случае, если вы живете изолированно от живой природы. Просто слушать звуки живой природы означает иметь возможность оказывать немедленный и позитивный эффект на вашу собственную энергетику и энергетику вашего дома. Есть много записей звуков природы, выпущенных на аудиокассетах и компакт-дисках, и среди них можно выбрать то, что вам по душе. Эти звуки могут вас перенести, например, в королевство, где морские волны бьются о берег и где жалобно кричат чайки. Запись, воспроизводящая шум воды горного ручья на фоне пения птиц и жужжания насекомых, может постоянно создавать ощущение весеннего утра в горах, где воздух свеж и чист, а жизнь кажется полной возможностей.</w:t>
      </w:r>
    </w:p>
    <w:p>
      <w:pPr>
        <w:pStyle w:val="Style15"/>
        <w:spacing w:before="0" w:after="0"/>
        <w:ind w:firstLine="540"/>
        <w:rPr/>
      </w:pPr>
      <w:r>
        <w:rPr/>
        <w:t>Исследования показали, что, когда люди начинают прислушиваться к звукам природы, их кровяное давление снижается и работа сердца нормализуется. Многие люди считают, что, прослушав записи со звуками природы, они наполняются энергией и становятся более деятельными. Эти звуки создают великолепные органические "звуковые формы", которые могут внедрить отпечатки исцеляющих сил природы в ваш дом и офис. Используя записи звуков живой природы, важно убедиться в том, что в них использованы звуки именно живой природы, потому что синтезированные звуки не обладают магическим эффектом и, соответственно, не могут оказывать воздействия на энергетику вашего дома.</w:t>
      </w:r>
    </w:p>
    <w:p>
      <w:pPr>
        <w:pStyle w:val="Style15"/>
        <w:spacing w:before="120" w:after="120"/>
        <w:ind w:firstLine="540"/>
        <w:jc w:val="center"/>
        <w:rPr>
          <w:b/>
          <w:b/>
          <w:bCs/>
          <w:color w:val="000000"/>
        </w:rPr>
      </w:pPr>
      <w:r>
        <w:rPr>
          <w:b/>
          <w:bCs/>
          <w:color w:val="000000"/>
        </w:rPr>
        <w:t>СПОЙТЕ ПЕСНЮ</w:t>
      </w:r>
    </w:p>
    <w:p>
      <w:pPr>
        <w:pStyle w:val="Style15"/>
        <w:spacing w:before="0" w:after="0"/>
        <w:ind w:firstLine="540"/>
        <w:rPr/>
      </w:pPr>
      <w:r>
        <w:rPr/>
        <w:t>Человеческий голос является мощным инструментом, который может уравновешивать энергетику дома. Пение и песнопение и их резонирующие свойства могут проникнуть в самую вялую и застойную энергию и надолго очистить и улучшить атмосферу вашего дома. Вот почему, когда вы думаете о том, как создать вокруг себя благоприятную среду обитания, попробуйте для разнообразия использовать свой собственный голос.</w:t>
      </w:r>
    </w:p>
    <w:p>
      <w:pPr>
        <w:pStyle w:val="Style15"/>
        <w:spacing w:before="0" w:after="0"/>
        <w:ind w:firstLine="540"/>
        <w:rPr/>
      </w:pPr>
      <w:r>
        <w:rPr/>
        <w:t>Дети часто что-то напевают. Иногда они поют песни, которые выучили, а иногда поют те песни, которые сочинили сами. Эта спонтанная и естественная активность сочетает в себе силу вибрации и стремление к самовыражению. Это очень эффективный способ настроить себя и свое тело на один лад с окружающим вас пространством. Звуковые волны вашего голоса будут отражаться от стен и предметов, находящихся в вашем доме, в результате чего сразу возникнет гармония как вне вас, так и внутри вас.</w:t>
      </w:r>
    </w:p>
    <w:p>
      <w:pPr>
        <w:pStyle w:val="Style15"/>
        <w:spacing w:before="0" w:after="120"/>
        <w:ind w:firstLine="539"/>
        <w:rPr/>
      </w:pPr>
      <w:r>
        <w:rPr/>
        <w:t>Во Франции есть красивый бенедиктинский монастырь, который на протяжении столетии славился прекрасным хоровым пением своих монахов. В 1960-х годах было решено, что это пение должно быть заменено каким-то другим, более продуктивным и полезным видом активности. Однако такая, казалось бы, незначительная на первый взгляд перемена внезапно вызвала резкое ухудшение общего состояния здоровья монахов. В то время как раньше им хватало трех или четырех часов сна, без регулярных песнопений они стали жаловаться на быструю утомляемость, и в результате начинали просто болеть. Эти симптомы не были устранены даже тогда, когда они стали спать дольше, а их диета была должным образом скорректирована. Это продолжалось до тех пор, пока они не стали снова петь свои песнопения днем, и только тогда монахи вновь стали чувствовать себя хорошо. Знаменитый французский врач Альред Томати пришел к заключению, что резонансные частоты песнопений монахов стимулировали энергетический потенциал их головного мозга. Таким образом песнопения монахов были для них источником такой энергии, без притока которой они чувствовали себя больными.</w:t>
      </w:r>
    </w:p>
    <w:p>
      <w:pPr>
        <w:pStyle w:val="Style15"/>
        <w:spacing w:before="0" w:after="0"/>
        <w:ind w:firstLine="540"/>
        <w:jc w:val="center"/>
        <w:rPr/>
      </w:pPr>
      <w:r>
        <w:rPr/>
        <w:drawing>
          <wp:inline distT="0" distB="0" distL="0" distR="0">
            <wp:extent cx="100965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3" r="-36" b="-23"/>
                    <a:stretch>
                      <a:fillRect/>
                    </a:stretch>
                  </pic:blipFill>
                  <pic:spPr bwMode="auto">
                    <a:xfrm>
                      <a:off x="0" y="0"/>
                      <a:ext cx="1009650" cy="1533525"/>
                    </a:xfrm>
                    <a:prstGeom prst="rect">
                      <a:avLst/>
                    </a:prstGeom>
                  </pic:spPr>
                </pic:pic>
              </a:graphicData>
            </a:graphic>
          </wp:inline>
        </w:drawing>
      </w:r>
    </w:p>
    <w:p>
      <w:pPr>
        <w:pStyle w:val="Style15"/>
        <w:spacing w:before="240" w:after="0"/>
        <w:ind w:firstLine="539"/>
        <w:rPr/>
      </w:pPr>
      <w:r>
        <w:rPr/>
        <w:t>Практика песнопений была в ходу у шаманов всего мира для того, чтобы генерировать энергию и управлять ею. Вы также можете использовать свой голос, подкрепляя его визуальными символами, для того, чтобы привнести благоприятную энергию в ваш дом. Этот процесс обладает большой силой, и он может быть проделан с любой комбинацией звуков и символов. Например, во время пения вы можете представлять себе розу (символ любви), и тогда своим пением вы усилите энергию любви в вашем доме. А если, например, будете нараспев повторять санскритский звук ОМ (АуМ) и в то же самое время представлять себе образ этого символа, сосредоточив свое внимание на каком-то отдельном предмете в вашей комнате, то таким образом вы имплантируете этот символ в тот предмет (или предметы), который окажется в центре вашего внимания. Энергетическая форма этого энергетического отпечатка будет продолжать резонировать в течение длительного времени.</w:t>
      </w:r>
    </w:p>
    <w:p>
      <w:pPr>
        <w:pStyle w:val="Style15"/>
        <w:spacing w:before="120" w:after="120"/>
        <w:ind w:firstLine="539"/>
        <w:jc w:val="center"/>
        <w:rPr>
          <w:b/>
          <w:b/>
          <w:bCs/>
          <w:color w:val="000000"/>
        </w:rPr>
      </w:pPr>
      <w:r>
        <w:rPr>
          <w:b/>
          <w:bCs/>
          <w:color w:val="000000"/>
        </w:rPr>
        <w:t>МУЗЫКА - ЖИЗНЕННАЯ СИЛА ВАШЕЮ ДОМА</w:t>
      </w:r>
    </w:p>
    <w:p>
      <w:pPr>
        <w:pStyle w:val="Style15"/>
        <w:spacing w:before="0" w:after="0"/>
        <w:ind w:firstLine="539"/>
        <w:rPr/>
      </w:pPr>
      <w:r>
        <w:rPr/>
        <w:t>"Музыка - это гармоничный голос созидания, эхо невидимого мира. Любая нота божественного созвучия, в котором заключена вся Вселенная, предназначена для того, чтобы однажды прозвучать".</w:t>
      </w:r>
    </w:p>
    <w:p>
      <w:pPr>
        <w:pStyle w:val="Style15"/>
        <w:spacing w:before="0" w:after="0"/>
        <w:ind w:firstLine="539"/>
        <w:rPr/>
      </w:pPr>
      <w:r>
        <w:rPr/>
        <w:t>Немногое в этом мире может сразу вызывать в нас такие сильные эмоции или чувства, как музыка. Одно небольшое музыкальное произведение может разжечь в нас страсть, а другое вселить в нашу душу блаженный покой. Психологи называет это способностью к кодированию, что буквально означает способность внедрять некую концепцию или ощущения в нашу память посредством музыки. Большинство людей знают о том, что музыка оказывает сильное влияние на их чувства. Однако существует исследование, которое предполагает, что музыка может оказывать воздействие на физическое пространство, окружающее нас, точно так же, как и на наши чувства. Есть такие звуки, ритмы и тона, которые могут оказывать прямое и положительное влияние на наше физическое тело и изменять энергетику нашего дома.</w:t>
      </w:r>
    </w:p>
    <w:p>
      <w:pPr>
        <w:pStyle w:val="Style15"/>
        <w:spacing w:before="0" w:after="0"/>
        <w:ind w:firstLine="539"/>
        <w:rPr/>
      </w:pPr>
      <w:r>
        <w:rPr/>
        <w:t>Проведенные исследования также указывают на то, что более высокие частоты музыкального звучания генерируют энергию, которая обладает наиболее сильными исцеляющими акустическими свойствами. Чтобы добиться более высокочастотного звучания музыкального произведения во время проигрывания записи, надо приглушать басы и усиливать дискант на вашей аппаратуре. Если у вас есть графический аквалайзер, то вы также можете приглушить средний уровень. Даже нескольких минут звучания музыки в таком режиме может оказывать благоприятное воздействие на вас и на все предметы в вашем доме. Некоторые люди считают, что проигрывание музыкальных записей с виниловых пластинок дает более богатое и полное звучание, чем записи, сделанные на компакт-дисках, потому что они не переведены в цифровую форму. Проигрыватель также создает определенные вибрации во время проигрывания музыкальных записей, которые сами по себе способствуют звучанию музыкального произведения больше, чем мельчайшие составляющие звука.</w:t>
      </w:r>
    </w:p>
    <w:p>
      <w:pPr>
        <w:pStyle w:val="Style15"/>
        <w:spacing w:before="120" w:after="120"/>
        <w:ind w:firstLine="540"/>
        <w:jc w:val="center"/>
        <w:rPr>
          <w:b/>
          <w:b/>
          <w:bCs/>
          <w:color w:val="000000"/>
        </w:rPr>
      </w:pPr>
      <w:r>
        <w:rPr>
          <w:b/>
          <w:bCs/>
          <w:color w:val="000000"/>
        </w:rPr>
        <w:t>КЛАССИЧЕСКАЯ МУЗЫКА ИЛИ МУЗЫКА БАРОККО</w:t>
      </w:r>
    </w:p>
    <w:p>
      <w:pPr>
        <w:pStyle w:val="Style15"/>
        <w:spacing w:before="0" w:after="0"/>
        <w:ind w:firstLine="540"/>
        <w:rPr/>
      </w:pPr>
      <w:r>
        <w:rPr/>
        <w:t>Та музыка, которая звучит в вашем доме, оказывает сильное воздействие на вас и на все, что вас окружает, она может воодушевлять или нагонять тоску. Классическая музыка всегда предпочтительнее для вашего дома или офиса. Когда скрипичные сонаты Иоганна Себастьяна Баха транслировались над пшеничным полем, его урожайность повысилась на 66 процентов, а сами зерна пшеницы были крупнее и тяжелее по весу. На фабрике по производству саке в Японии проигрывали записи с произведениями Моцарта, чтобы способствовать процессу ферментации, в результате чего процесс ферментации ускорялся в десять раз. Когда монахи в одном из монастырей Бретани включали музыку с записями произведений Моцарта для своих коров, удои увеличились. Из этого следует, что проигрывание записей классической музыки в вашем доме или офисе будет оказывать позитивное влияние на растения, животных и людей, которые находятся там. Классическая музыка и музыка барокко предпочтительнее для офиса. Она, как показывают наблюдения, усиливает способность некоторых людей запоминать незнакомый материал, например, такой, как иностранные языки. Существует теория о том, что размеренные и спокойные ритмы этой музыки помогают людям достигать особого состояния ума, которое делает его открытым для обучения. Скрипичные концерты Скарлатти, Баха и Вивальди, симфонии Брамса и Бетховена, "Музыка на воде" Генделя и симфония "Юпитер" Моцарта считаются музыкальными произведениями, которые оказывают наиболее благоприятное воздействие на людей.</w:t>
      </w:r>
    </w:p>
    <w:p>
      <w:pPr>
        <w:pStyle w:val="Style15"/>
        <w:spacing w:before="0" w:after="0"/>
        <w:ind w:firstLine="540"/>
        <w:rPr/>
      </w:pPr>
      <w:r>
        <w:rPr/>
        <w:t>Музыка Моцарта может быть великолепной для вашего офиса. Исследователи калифорнийского университета зафиксировали непосредственную связь между музыкой Моцарта и повышением коэффициента умственного развития. Они выяснили, что прослушивание студентами произведений Моцарта в течение 10 минут повышало их коэффициент умственного развития на 8-9 пунктов. Один из ученых пришел к заключению, что чем богаче звучание музыки, тем больше она стимулирует сложные нервные структуры головного мозга человека.</w:t>
      </w:r>
    </w:p>
    <w:p>
      <w:pPr>
        <w:pStyle w:val="Style15"/>
        <w:spacing w:before="120" w:after="120"/>
        <w:ind w:firstLine="539"/>
        <w:jc w:val="center"/>
        <w:rPr>
          <w:b/>
          <w:b/>
          <w:bCs/>
          <w:color w:val="000000"/>
        </w:rPr>
      </w:pPr>
      <w:r>
        <w:rPr>
          <w:b/>
          <w:bCs/>
          <w:color w:val="000000"/>
        </w:rPr>
        <w:t>ГРИГОРИАНСКИЕ ПЕСНОПЕНИЯ</w:t>
      </w:r>
    </w:p>
    <w:p>
      <w:pPr>
        <w:pStyle w:val="Style15"/>
        <w:spacing w:before="0" w:after="0"/>
        <w:ind w:firstLine="540"/>
        <w:rPr/>
      </w:pPr>
      <w:r>
        <w:rPr/>
        <w:t>Многие поколения монахов использовали григорианские песнопения, чтобы углубить свою связь с духовными аспектами жизни. Звуковые качества этого вида песнопений могут удовлетворить духовный голод души. Настоящие григорианские песно- пения монофоничны и не содержат повторяющихся ритмов, что обычно свойственно большинству музыкальных произведений. Они имеют органичное звучание, которое успокаивает и может синхронизировать энергию вашего дома, настраивая ее на глубинные ритмы земли.</w:t>
      </w:r>
    </w:p>
    <w:p>
      <w:pPr>
        <w:pStyle w:val="Style15"/>
        <w:spacing w:before="120" w:after="120"/>
        <w:ind w:firstLine="539"/>
        <w:jc w:val="center"/>
        <w:rPr>
          <w:b/>
          <w:b/>
          <w:bCs/>
          <w:color w:val="000000"/>
        </w:rPr>
      </w:pPr>
      <w:r>
        <w:rPr>
          <w:b/>
          <w:bCs/>
          <w:color w:val="000000"/>
        </w:rPr>
        <w:t>НАБЛЮДЕНИЕ ЗА ТЕМ, КАК ЗВУК ВОЗДЕЙСТВУЕТ НА ВАШ ДОМ</w:t>
      </w:r>
    </w:p>
    <w:p>
      <w:pPr>
        <w:pStyle w:val="Style15"/>
        <w:spacing w:before="0" w:after="0"/>
        <w:ind w:firstLine="540"/>
        <w:rPr/>
      </w:pPr>
      <w:r>
        <w:rPr/>
        <w:t>Включите какую-нибудь музыку. Закройте глаза и сделайте несколько глубоких вдохов. Почувствуйте, как воздух вибрирует внутри вас, как он соединяет вас с сущностью музыки. А теперь представьте себе, что вы можете видеть цвет и энергетику музыки, видеть, как она струится и растекается по вашему дому и всему, что окружает вас. Обратите внимание на то, что происходит со стенами, с какими-то предметами в вашей комнате, с полом и потолком, какое воздействие эта музыка оказывает на вас. Попробуйте понять, что изменилось в комнате, улучшилась ее энергетика или, напротив, ухудшилась.</w:t>
      </w:r>
    </w:p>
    <w:p>
      <w:pPr>
        <w:pStyle w:val="Style15"/>
        <w:spacing w:before="120" w:after="120"/>
        <w:ind w:firstLine="539"/>
        <w:jc w:val="center"/>
        <w:rPr>
          <w:b/>
          <w:b/>
          <w:bCs/>
          <w:color w:val="000000"/>
        </w:rPr>
      </w:pPr>
      <w:r>
        <w:rPr>
          <w:b/>
          <w:bCs/>
          <w:color w:val="000000"/>
        </w:rPr>
        <w:t>УРОВЕНЬ шумов</w:t>
      </w:r>
    </w:p>
    <w:p>
      <w:pPr>
        <w:pStyle w:val="Style15"/>
        <w:spacing w:before="0" w:after="0"/>
        <w:ind w:firstLine="540"/>
        <w:rPr/>
      </w:pPr>
      <w:r>
        <w:rPr/>
        <w:t>Звуки постоянно окружают нас. Я использовала стетоскоп, чтобы прослушать в доме те стены, которые казались совершенно глухими, только для того, чтобы уловить призрачные вибрации звуков внутри стены. Большинство людей никогда даже не задумывается о привычных звуках в их домах. Тем не менее это один из очень важных факторов, влияющих на то, как мы себя чувствуем в своей среде обитания. Некоторые места нашего дома постоянно атакуются звуками, и хотя мы не привыкли к тому, чтобы осознанно воспринимать их, они постоянно высасывают из нас энергию. В соответствии с данными Американской академии отоларингологии, более двадцати миллионов американцев регулярно подвергаются воздействию таких уровней шумов, которые нельзя считать безопасными. В исследовании, проведенном в школах Нью-Йорка, было выявлено, что те учащиеся, которые жили в таких местах, где они постоянно слышали шум проходящих поездов, на целых одиннадцать месяцев отставали в своем развитии от тех учащихся, которые жили в районах, где они не были постоянно подвержены какому-либо шумовому воздействию.</w:t>
      </w:r>
    </w:p>
    <w:p>
      <w:pPr>
        <w:pStyle w:val="Style15"/>
        <w:spacing w:before="120" w:after="120"/>
        <w:ind w:firstLine="539"/>
        <w:jc w:val="center"/>
        <w:rPr>
          <w:b/>
          <w:b/>
          <w:bCs/>
          <w:color w:val="000000"/>
        </w:rPr>
      </w:pPr>
      <w:r>
        <w:rPr>
          <w:b/>
          <w:bCs/>
          <w:color w:val="000000"/>
        </w:rPr>
        <w:t>СНИЖЕНИЕ УРОВНЯ ШУМА В СРЕДЕ ВАШЕГО ОБИТАНИЯ</w:t>
      </w:r>
    </w:p>
    <w:p>
      <w:pPr>
        <w:pStyle w:val="Style15"/>
        <w:numPr>
          <w:ilvl w:val="0"/>
          <w:numId w:val="11"/>
        </w:numPr>
        <w:tabs>
          <w:tab w:val="clear" w:pos="708"/>
        </w:tabs>
        <w:spacing w:before="0" w:after="0"/>
        <w:ind w:left="1260" w:hanging="540"/>
        <w:rPr/>
      </w:pPr>
      <w:r>
        <w:rPr/>
        <w:t>Добавьте ковров, потому что твердые поверхности притягивают шумы.</w:t>
      </w:r>
    </w:p>
    <w:p>
      <w:pPr>
        <w:pStyle w:val="Style15"/>
        <w:numPr>
          <w:ilvl w:val="0"/>
          <w:numId w:val="11"/>
        </w:numPr>
        <w:tabs>
          <w:tab w:val="clear" w:pos="708"/>
        </w:tabs>
        <w:spacing w:before="0" w:after="0"/>
        <w:ind w:left="1260" w:hanging="540"/>
        <w:rPr/>
      </w:pPr>
      <w:r>
        <w:rPr/>
        <w:t>Поставьте уплотнители на окна. Толстый уплотнитель из вспененного материала обладает свойством поглощать шумы. Жесткие уплотнители из металла или пластика избавляют вас от сквозняков, но они не избавляют от шумов.</w:t>
      </w:r>
    </w:p>
    <w:p>
      <w:pPr>
        <w:pStyle w:val="Style15"/>
        <w:numPr>
          <w:ilvl w:val="0"/>
          <w:numId w:val="11"/>
        </w:numPr>
        <w:tabs>
          <w:tab w:val="clear" w:pos="708"/>
        </w:tabs>
        <w:spacing w:before="0" w:after="0"/>
        <w:ind w:left="1260" w:hanging="540"/>
        <w:rPr/>
      </w:pPr>
      <w:r>
        <w:rPr/>
        <w:t>Повесьте на окна шторы вместо жалюзи.</w:t>
      </w:r>
    </w:p>
    <w:p>
      <w:pPr>
        <w:pStyle w:val="Style15"/>
        <w:numPr>
          <w:ilvl w:val="0"/>
          <w:numId w:val="11"/>
        </w:numPr>
        <w:tabs>
          <w:tab w:val="clear" w:pos="708"/>
        </w:tabs>
        <w:spacing w:before="0" w:after="0"/>
        <w:ind w:left="1260" w:hanging="540"/>
        <w:rPr/>
      </w:pPr>
      <w:r>
        <w:rPr/>
        <w:t>Передвиньте мебель подальше от источника шума.</w:t>
      </w:r>
    </w:p>
    <w:p>
      <w:pPr>
        <w:pStyle w:val="Style15"/>
        <w:numPr>
          <w:ilvl w:val="0"/>
          <w:numId w:val="11"/>
        </w:numPr>
        <w:tabs>
          <w:tab w:val="clear" w:pos="708"/>
        </w:tabs>
        <w:spacing w:before="0" w:after="0"/>
        <w:ind w:left="1260" w:hanging="540"/>
        <w:rPr/>
      </w:pPr>
      <w:r>
        <w:rPr/>
        <w:t>У себя в офисе вы можете использовать звукопоглощающие перегородки, чтобы избавиться от лишних шумов.</w:t>
      </w:r>
    </w:p>
    <w:p>
      <w:pPr>
        <w:pStyle w:val="Style15"/>
        <w:numPr>
          <w:ilvl w:val="0"/>
          <w:numId w:val="11"/>
        </w:numPr>
        <w:tabs>
          <w:tab w:val="clear" w:pos="708"/>
        </w:tabs>
        <w:spacing w:before="0" w:after="0"/>
        <w:ind w:left="1260" w:hanging="540"/>
        <w:rPr/>
      </w:pPr>
      <w:r>
        <w:rPr/>
        <w:t>Потратьте деньги и купите недорогой прибор для измерения уровня шума.</w:t>
      </w:r>
    </w:p>
    <w:p>
      <w:pPr>
        <w:pStyle w:val="Style15"/>
        <w:numPr>
          <w:ilvl w:val="0"/>
          <w:numId w:val="11"/>
        </w:numPr>
        <w:tabs>
          <w:tab w:val="clear" w:pos="708"/>
        </w:tabs>
        <w:spacing w:before="0" w:after="0"/>
        <w:ind w:left="1260" w:hanging="540"/>
        <w:rPr/>
      </w:pPr>
      <w:r>
        <w:rPr/>
        <w:t>Подложите резиновый коврик под стиральную машину, кухонный комбайн, миксер и другие приборы, производящие шумы в вашем доме, чтобы снизить уровень шумов.</w:t>
      </w:r>
    </w:p>
    <w:p>
      <w:pPr>
        <w:pStyle w:val="Style15"/>
        <w:numPr>
          <w:ilvl w:val="0"/>
          <w:numId w:val="11"/>
        </w:numPr>
        <w:tabs>
          <w:tab w:val="clear" w:pos="708"/>
        </w:tabs>
        <w:spacing w:before="0" w:after="0"/>
        <w:ind w:left="1260" w:hanging="540"/>
        <w:rPr/>
      </w:pPr>
      <w:r>
        <w:rPr/>
        <w:t>Посадите деревья и кустарники вокруг вашего дома, чтобы изолировать ваш дом от внешних шумов.</w:t>
      </w:r>
    </w:p>
    <w:p>
      <w:pPr>
        <w:pStyle w:val="Style15"/>
        <w:numPr>
          <w:ilvl w:val="0"/>
          <w:numId w:val="11"/>
        </w:numPr>
        <w:tabs>
          <w:tab w:val="clear" w:pos="708"/>
        </w:tabs>
        <w:spacing w:before="0" w:after="0"/>
        <w:ind w:left="1260" w:hanging="540"/>
        <w:rPr/>
      </w:pPr>
      <w:r>
        <w:rPr/>
        <w:t>Отведите в вашем доме особую комнату, где всегда будет тихо.</w:t>
      </w:r>
    </w:p>
    <w:p>
      <w:pPr>
        <w:pStyle w:val="Style15"/>
        <w:numPr>
          <w:ilvl w:val="0"/>
          <w:numId w:val="11"/>
        </w:numPr>
        <w:tabs>
          <w:tab w:val="clear" w:pos="708"/>
        </w:tabs>
        <w:spacing w:before="0" w:after="0"/>
        <w:ind w:left="1260" w:hanging="540"/>
        <w:rPr/>
      </w:pPr>
      <w:r>
        <w:rPr/>
        <w:t>Установите в своем доме окна со звукоизоляцией.</w:t>
      </w:r>
    </w:p>
    <w:p>
      <w:pPr>
        <w:pStyle w:val="Style15"/>
        <w:spacing w:before="0" w:after="0"/>
        <w:ind w:firstLine="540"/>
        <w:rPr/>
      </w:pPr>
      <w:r>
        <w:rPr/>
        <w:t>Постоянное проигрывание музыки - это еще один способ, который поможет вам справиться с нежелательными шумами в вашем доме. Это довольно эффективная стратегия для создания позитивной звуковой обстановки в вашей среде обитания, потому что одним из уникальных свойств звука является то, что некоторые звуковые волны могут напрочь заглушать другие звуковые волны. Этот феномен носит название "гашение звуковой волны". Вдобавок к этому одни звуки могут перекрывать другие звуки, потому что частоты одних звуков доминируют над частотами других звуков до такой степени, что они практически перестают быть слышимыми. Однако это вовсе не означает, что режущий ухо звук перестает существовать (как это происходит, когда имеет место "гашение звуковой волны"), просто его свойства оказываются под воздействием более сильных, доминирующих звуков. Вы можете использовать эти принципы для того, чтобы расправиться с окружающими вас неприятными звуками. Вы будете знать, что вам удалось успешно реализовать ваши планы по оздоровлению звуковой энергии в окружающем вас пространстве только тогда, когда вы испытаете ощущение покоя и полной расслабленности.</w:t>
      </w:r>
    </w:p>
    <w:p>
      <w:pPr>
        <w:pStyle w:val="Style15"/>
        <w:spacing w:before="120" w:after="120"/>
        <w:ind w:firstLine="539"/>
        <w:jc w:val="center"/>
        <w:rPr>
          <w:b/>
          <w:b/>
          <w:bCs/>
          <w:color w:val="000000"/>
        </w:rPr>
      </w:pPr>
      <w:r>
        <w:rPr>
          <w:b/>
          <w:bCs/>
          <w:color w:val="000000"/>
        </w:rPr>
        <w:t>КАЧЕСТВО ЗВУЧАНИЯ</w:t>
      </w:r>
    </w:p>
    <w:p>
      <w:pPr>
        <w:pStyle w:val="Style15"/>
        <w:spacing w:before="0" w:after="0"/>
        <w:ind w:firstLine="540"/>
        <w:rPr/>
      </w:pPr>
      <w:r>
        <w:rPr/>
        <w:t>Каждая комната в вашем доме обладает различными акустическими свойствами. Какая-то комната в вашем доме может иметь слабое эхо, в какой-то другой комнате любые звуки могут казаться приглушенными или даже просто поглощаться. Чтобы почувствовать разницу в звучании, вы можете позвонить в колокольчик поочередно во всех комнатах и помещениях вашего дома Если вы обнаружите, что в какой-то части вашего дома колокольчик звучит как-то не так, то вы можете попробовать переставить предметы в этой комнате таким образом, чтобы ее "звучание" изменилось. Иногда даже самые простые перемены в обстановке помещения, такие, например, как смена занавесок или картин на стенах, могут сильно изменить "звучание" комнаты потоки ВОЗДУХА.</w:t>
      </w:r>
    </w:p>
    <w:p>
      <w:pPr>
        <w:pStyle w:val="Style15"/>
        <w:spacing w:before="0" w:after="0"/>
        <w:ind w:firstLine="540"/>
        <w:rPr/>
      </w:pPr>
      <w:r>
        <w:rPr/>
        <w:t>Одним из важных аспектов, имеющих отношение к воздушным потокам, является система вентиляции вашего дома. В природе воздух постоянно перемещается, обновляя свой состав, он все время регенерируется, и нам важно создать в своем доме условия для такой саморегуляции воздушных потоков, которая свойственна им в природе. Однако многие дома в наше время строятся без вентиляции, которая могла бы обеспечивать постоянную регенерацию воздушных потоков. Дома могут быть хорошо заизолированы, чтобы снизить энергозатраты, но при этом такие дома лишаются возможности ощущать на себе движение потоков свежего воздуха. В результате многие люди, переселившись в такие дома, чувствуют, что их здоровье ухудшается. Иногда для притока кислорода в дом можно установить механическую вентиляцию, но она в целом не решает проблемы.</w:t>
      </w:r>
    </w:p>
    <w:p>
      <w:pPr>
        <w:pStyle w:val="Style15"/>
        <w:spacing w:before="0" w:after="0"/>
        <w:ind w:firstLine="540"/>
        <w:rPr/>
      </w:pPr>
      <w:r>
        <w:rPr/>
        <w:t>Очень важно, чтобы воздух в вашем доме или на рабочем месте постоянно обновлялся. Это не только поможет избежать духоты в помещении, но также поможет вашему организму осуществлять дыхательные функции. Кроме того, доказано, что смена воздуха в помещении стимулирует кожный покров человека и помогает создать термальный комфорт в доме или офисе, регулировать уровень позитивных и негативных ионов, уровень электромагнитного излучения и потоки частиц, загрязняющих воздух. В идеале движение воздушных потоков в вашем доме должно походить на потоки воздуха в природе, где эти потоки перемещаются 6разных направлениях.</w:t>
      </w:r>
    </w:p>
    <w:p>
      <w:pPr>
        <w:pStyle w:val="Style15"/>
        <w:spacing w:before="0" w:after="0"/>
        <w:ind w:firstLine="540"/>
        <w:rPr/>
      </w:pPr>
      <w:r>
        <w:rPr/>
        <w:t>Конечно, в наше время можно установить дорогую систему вентиляции, но один из самых простых способов добиться требуемого эффекта заключается в том, чтобы просто держать окно слегка приоткрытым. Если в результате этого в помещении становится слишком холодно или возникает сквозняк, то открывайте такое окно, которое расположено подальше от тех комнат, где вы проводите большую часть времени. Это позволит потокам воздуха циркулировать по вашему дому самым естественным образом. (Если вы живете в таком районе города, который отличается высоким уровнем загрязнения окружающей среды, то использование этого метода не рекомендуется в те дни, когда индекс загрязнения окружающей среды слишком высок).</w:t>
      </w:r>
    </w:p>
    <w:p>
      <w:pPr>
        <w:pStyle w:val="Style15"/>
        <w:spacing w:before="0" w:after="0"/>
        <w:ind w:firstLine="540"/>
        <w:rPr/>
      </w:pPr>
      <w:r>
        <w:rPr/>
        <w:t>Один из способов понаблюдать за движением потоков воздуха в вашем доме - это зажечь ароматические палочки и смотреть, как распространяется дым. Если дым образует небольшие спиралевидные потоки, то это означает, что воздушные потоки в вашем доме перемещаются абсолютно нормально. Если дым будет двигаться горизонтально к поверхности пола и при этом он будет перемещаться достаточно быстро, то это может означать, что поток воздуха слишком сильный, в то время как вертикально стоящий дым, по всей вероятности, означает, что движение воздуха недостаточное.</w:t>
      </w:r>
    </w:p>
    <w:p>
      <w:pPr>
        <w:pStyle w:val="Style15"/>
        <w:spacing w:before="120" w:after="120"/>
        <w:ind w:firstLine="539"/>
        <w:jc w:val="center"/>
        <w:rPr>
          <w:b/>
          <w:b/>
          <w:bCs/>
          <w:color w:val="000000"/>
        </w:rPr>
      </w:pPr>
      <w:r>
        <w:rPr>
          <w:b/>
          <w:bCs/>
          <w:color w:val="000000"/>
        </w:rPr>
        <w:t>АКТИВИЗАЦИЯ ЭНЕРГИИ ПРИРОДЫ С ПОМОЩЬЮ РАЗЛИЧНЫХ ЗАПАХОВ</w:t>
      </w:r>
    </w:p>
    <w:p>
      <w:pPr>
        <w:pStyle w:val="Style15"/>
        <w:spacing w:before="0" w:after="0"/>
        <w:ind w:firstLine="540"/>
        <w:rPr/>
      </w:pPr>
      <w:r>
        <w:rPr/>
        <w:t>Самый простой и легкий способ быстро активизировать силы и энергию природы в вашем доме - это наполнить дом запахом. Запах можжевельника может помочь вам мысленно перенестись в горный лесной массив, запах апельсина - в средиземноморскую апельсиновую рощу, запах лаванды - в английский сад. Запахи также могут пробуждать воспоминания о пережитом в прошлом. Запах печеного хлеба может напомнить вам о доме вашей бабушки, а запах помидоров может перенести вас в теплицу вашего дедушки. Исследования показали, что запахи некоторых ароматических масел могут способствовать смене настроения, потому что они оказывают воздействие непосредственно на кору головного мозга. Это может объяснить, почему многие запахи, существующие в природе, так способствуют расслаблению. Окружая себя своими любимыми запахами, вы используете великолепную возможность обрести глубокую связь с сущностью самой природы.</w:t>
      </w:r>
    </w:p>
    <w:p>
      <w:pPr>
        <w:pStyle w:val="Style15"/>
        <w:spacing w:before="120" w:after="120"/>
        <w:ind w:firstLine="539"/>
        <w:jc w:val="center"/>
        <w:rPr>
          <w:b/>
          <w:b/>
          <w:bCs/>
          <w:color w:val="000000"/>
        </w:rPr>
      </w:pPr>
      <w:r>
        <w:rPr>
          <w:b/>
          <w:bCs/>
          <w:color w:val="000000"/>
        </w:rPr>
        <w:t>АКТИВИЗАЦИЯ СИЛ И ЭНЕРГИИ ПРИРОДЫ ПОСРЕДСТВОМ ЗАПАХА</w:t>
      </w:r>
    </w:p>
    <w:p>
      <w:pPr>
        <w:pStyle w:val="Style15"/>
        <w:spacing w:before="0" w:after="0"/>
        <w:ind w:firstLine="540"/>
        <w:rPr/>
      </w:pPr>
      <w:r>
        <w:rPr/>
        <w:t>Используйте только натуральные ароматические масла и эссенции.</w:t>
      </w:r>
    </w:p>
    <w:p>
      <w:pPr>
        <w:pStyle w:val="Style15"/>
        <w:spacing w:before="0" w:after="0"/>
        <w:ind w:firstLine="540"/>
        <w:rPr/>
      </w:pPr>
      <w:r>
        <w:rPr/>
        <w:t>Если возможно, выбирайте те из них, которые больше всего присущи вашей среде обитания, потому что это сильнее привязывает вас к земле. Например, если вы родом из Австралии, то великолепный запах масла австралийского лимона будет оказывать на вас более благоприятное воздействие, чем запах испанского лимона.</w:t>
      </w:r>
    </w:p>
    <w:p>
      <w:pPr>
        <w:pStyle w:val="Style15"/>
        <w:spacing w:before="0" w:after="0"/>
        <w:ind w:firstLine="540"/>
        <w:rPr/>
      </w:pPr>
      <w:r>
        <w:rPr/>
        <w:t>Попробуйте использовать запахи, традиционные для тех мест, где обитали ваши предки. Например, запах кедра обычно использовался индейцами чероки, и поэтому запах будет благоприятно воздействовать на тех людей, кто является их потомками. Существуют также воспоминания, которые мы наследуем вместе с генетической памятью предков. Эти воспоминания заложены в нас на генетическом уровне, и они будут ассоциироваться у нас с такими запахами, которые активно и положительно повлияют на ваш дом.</w:t>
      </w:r>
    </w:p>
    <w:p>
      <w:pPr>
        <w:pStyle w:val="Style15"/>
        <w:spacing w:before="0" w:after="0"/>
        <w:ind w:firstLine="540"/>
        <w:rPr/>
      </w:pPr>
      <w:r>
        <w:rPr/>
        <w:t>Используя запахи в вашем доме, помните о необходимости варьировать их интенсивность и время от времени применять то одни из них, то другие. Если вы будете следовать этим советам, то это обеспечит вам постоянное ощущение свежести и прилива живой энергии, которая в противном случае может снижаться. В природе запахи изменяются в зависимости от сезона года и день ото дня, час от часу. Вот почему для того, чтобы казаться естественным, любой запах должен ощущаться вами по-разному. Поэтому иногда просто открывайте окно, гасите вашу ароматическую лампу и позволяйте ароматным запахам смешаться со струей свежего воздуха так, как это обычно происходит в природе.</w:t>
      </w:r>
    </w:p>
    <w:p>
      <w:pPr>
        <w:pStyle w:val="Style15"/>
        <w:spacing w:before="0" w:after="0"/>
        <w:ind w:firstLine="540"/>
        <w:rPr/>
      </w:pPr>
      <w:r>
        <w:rPr/>
        <w:t>Воздух окружает нас всегда и везде. Он является настолько неотъемлемой частью нашего существования, что мы редко обращаем на него внимание. Обычно только в тех случаях, когда мы долго пробыли в душной, запертой комнате или когда наше дыхание затруднено, мы вспоминаем о тех свойствах, которые присущи свежему воздуху. Воздух - это жизнь. Каждый день выходите на прогулку. Наполняйте ваши легкие великолепным, насыщенным, дающим силы и энергию даром по имени "воздух". Позвольте духу Воздуха вселиться в ваше тело, ваш дух и вашу душу.</w:t>
      </w:r>
    </w:p>
    <w:p>
      <w:pPr>
        <w:pStyle w:val="Style15"/>
        <w:spacing w:before="120" w:after="120"/>
        <w:ind w:firstLine="539"/>
        <w:jc w:val="center"/>
        <w:rPr>
          <w:b/>
          <w:b/>
          <w:bCs/>
          <w:color w:val="000000"/>
          <w:sz w:val="27"/>
          <w:szCs w:val="27"/>
        </w:rPr>
      </w:pPr>
      <w:r>
        <w:rPr>
          <w:b/>
          <w:bCs/>
          <w:color w:val="000000"/>
          <w:sz w:val="27"/>
          <w:szCs w:val="27"/>
        </w:rPr>
        <w:t>10. ЖИВИТЕЛЬНАЯ СИЛА СТИХИИ ВОДЫ</w:t>
      </w:r>
    </w:p>
    <w:p>
      <w:pPr>
        <w:pStyle w:val="Style15"/>
        <w:spacing w:before="0" w:after="0"/>
        <w:ind w:firstLine="540"/>
        <w:rPr/>
      </w:pPr>
      <w:r>
        <w:rPr/>
        <w:t>Мы не знаем, когда умрем, и по этой причине мы склонны думать о том, что жизнь будет потоком, который вечно струится перед нами. Вместе с тем правдой является и то, что происходящие с нами события в нашей жизни случаются только считаное количество раз. Сколько еще раз в жизни вы увидите падающие звезды? Десять раз? Двадцать раз... или меньше? Сколько еще раз в своей жизни вам придется увидеть двойную радугу? Есть и такое, с чем мы с своей жизни сталкиваемся только один раз, и это тот редкий случай, когда вы обнимаете вашего ребенка, собирающегося в школу на свой первый урок, радость, которую вы ощутили, когда расцвел первый подсолнух, танец, который танцевали в порыве страсти под струями весеннего дождя. Иногда те события, которые кажутся нам обыденными, в ретроспективе кажутся какими-то особенными и даже носящими отпечаток божественного, потому что они неповторимы по своей сути. Воспоминание об одном из таких событий я более других лелею в моей памяти, потому что именно оно помогло мне глубже проникнуть в суть стихии Воды.</w:t>
      </w:r>
    </w:p>
    <w:p>
      <w:pPr>
        <w:pStyle w:val="Style15"/>
        <w:spacing w:before="0" w:after="0"/>
        <w:ind w:firstLine="540"/>
        <w:rPr/>
      </w:pPr>
      <w:r>
        <w:rPr/>
        <w:t>Я знаю одну расщелину в горах. Это то место, откуда холодная как лед вода стекает в небольшое, но глубокое горное озеро. Мне нравилось погружаться в эту воду и ощущать ее шелковистость на своей коже. Однажды летним днем, когда я плавала в этом своем тайном озере, я вдруг услышала всплеск за своей спиной. Обернувшись, я увидела речную выдру, которая проплывала рядом Я заглянула в глаза этого зверька, и мне показалось, что он подмигнул мне, а затем нырнул под воду и вскоре опять всплыл на поверхность неподалеку от меня. И так в течение получаса мы плавали вместе.</w:t>
      </w:r>
    </w:p>
    <w:p>
      <w:pPr>
        <w:pStyle w:val="Style15"/>
        <w:spacing w:before="0" w:after="0"/>
        <w:ind w:firstLine="540"/>
        <w:rPr/>
      </w:pPr>
      <w:r>
        <w:rPr/>
        <w:t>Обычно вода там настолько холодная, что я могла оставаться в воде не более нескольких минут, но в тот день произошло какое-то чудо. Это было так, словно я стала одним целым с этой водой. Потоки и водовороты кружились вокруг меня, и мне казалось, что внутри меня тоже все крутится вместе с ними. Эта вода казалась живой и обладающей неким разумом. Я чувствовала родство с этой водой, и у меня было такое ощущение, что еще никогда в жизни не испытывала ничего подобного, и вместе с тем это казалось чем-то вполне нормальным и естественным.</w:t>
      </w:r>
    </w:p>
    <w:p>
      <w:pPr>
        <w:pStyle w:val="Style15"/>
        <w:spacing w:before="120" w:after="120"/>
        <w:ind w:firstLine="539"/>
        <w:jc w:val="center"/>
        <w:rPr>
          <w:b/>
          <w:b/>
          <w:bCs/>
          <w:color w:val="000000"/>
        </w:rPr>
      </w:pPr>
      <w:r>
        <w:rPr>
          <w:b/>
          <w:bCs/>
          <w:color w:val="000000"/>
        </w:rPr>
        <w:t>НАША ДРЕВНЯЯ СВЯЗЬ С ВОДОЙ</w:t>
      </w:r>
    </w:p>
    <w:p>
      <w:pPr>
        <w:pStyle w:val="Style15"/>
        <w:spacing w:before="0" w:after="0"/>
        <w:ind w:firstLine="540"/>
        <w:rPr/>
      </w:pPr>
      <w:r>
        <w:rPr/>
        <w:t>Наша связь с водой существует издревле, и наше страстное желание погрузиться в нее и испытывать комфорт от ощущений, который вызывает в нас ее жидкое состояние, возвращает нас назад, к самому началу жизни человека и началу жизни на земле вообще. Начиная с момента, когда нас погружают в крещенскую купель, до того времени, когда мы начинаем получать удовольствие от принятия ароматизированных ванн и купания обнаженными под исцеляющим светом лунной ночи в горном озере, удовольствие, которое мы испытываем, соприкасаясь с водой, имеет для нас огромное значение. Есть что-то мощное, чем-то напоминающее оргазм, в том, как мы простираем руки, чтобы поприветствовать летнюю грозу. Мы начинаем свою жизнь в воде, и нас неудержимо тянет к ней, такой успокаивающей, очищающей, несущей в себе исцеление и радость.</w:t>
      </w:r>
    </w:p>
    <w:p>
      <w:pPr>
        <w:pStyle w:val="Style15"/>
        <w:spacing w:before="0" w:after="0"/>
        <w:ind w:firstLine="540"/>
        <w:rPr/>
      </w:pPr>
      <w:r>
        <w:rPr/>
        <w:t>Это сильное влечение нетрудно понять, принимая во внимание тот факт, что наши тела по большей части состоят из воды. Каждое мгновение нашей жизни в наших венах течет жизненная сила воды. Та вода, которая течет внутри нас, не начинает свое путешествие по нашему телу в момент нашего рождения, но она продолжает свой путь после нашей смерти. Та же самая вода тихо прокладывала свой путь вниз по течению Нила, она была легкой дымкой высоко в горах и облаком над тропиками Бразилии. Помимо нашей совершенно очевидной потребности в воде, мы также должны омывать себя водой, а кроме того, вероятно, существует еще и генетическая память, которая соединяет нас со всем, что имеет отношение к стихии</w:t>
      </w:r>
    </w:p>
    <w:p>
      <w:pPr>
        <w:pStyle w:val="Style15"/>
        <w:spacing w:before="0" w:after="0"/>
        <w:ind w:firstLine="540"/>
        <w:rPr/>
      </w:pPr>
      <w:r>
        <w:rPr/>
        <w:t>Воды, и усиливает наше стремление раствориться в ней.</w:t>
      </w:r>
    </w:p>
    <w:p>
      <w:pPr>
        <w:pStyle w:val="Style15"/>
        <w:spacing w:before="0" w:after="0"/>
        <w:ind w:firstLine="540"/>
        <w:rPr/>
      </w:pPr>
      <w:r>
        <w:rPr/>
        <w:t>Однажды я путешествовала с друзьями по Западной Австралии во время необычайно жаркого и сухого сезона года, когда пожары опустошали землю. Повсюду были обуглившиеся остатки эвкалиптовых деревьев и тлеющих кустарников. Дым придал воздуху желтый оттенок и наполнил его едким запахом. Мы с трудом продвигались вперед, преодолевая одну милю за другой по пустынному пространству в угрюмом молчании. И вот за одним из поворотов дороги внезапно показалась местность, покрытая невероятно зеленой и густой растительностью. Мы вылезли из нашего джипа и стали протискиваться сквозь густой кустарник, чтобы открыть для себя великолепную золотую реку. В спешке, которая граничила с отчаянием, мы стали сбрасывать с себя брюки и рубашки и нырять в воду. И хотя мы знали, что в этой реке водятся ядовитые змеи и таятся другие опасности и поэтому купаться в ней очень опасно, наше страстное стремление полностью погрузиться в воду было сильнее любого страха. Я чувствовала себя как огромная мембрана, которая своим трепетом приветствует проникновение через кожу внутрь своего существа жизненной силы воды.</w:t>
      </w:r>
    </w:p>
    <w:p>
      <w:pPr>
        <w:pStyle w:val="Style15"/>
        <w:spacing w:before="0" w:after="0"/>
        <w:ind w:firstLine="540"/>
        <w:rPr/>
      </w:pPr>
      <w:r>
        <w:rPr/>
        <w:t>Вода постоянно самовозрождается благодаря существованию обращения веществ в природе через процессы выпаривания и выпадения осадков. Эти процессы никогда не прекращаются. Они являются своеобразной декорацией, на фоне которой протекает наша жизнь. Это можно сравнить с вечным и непрекращающимся путешествием души. И хотя формы, в которых существует вода, постоянно изменяются и вода превращается то в лед, то в туманную дымку, то в свежие потоки воды, то в отвратительную болотную хлябь, то в снег, то в град, в огромные облака или морскую воду, то в могучие реки, - ни одна ее капля никогда не исчезает бесследно в нашем мире.</w:t>
      </w:r>
    </w:p>
    <w:p>
      <w:pPr>
        <w:pStyle w:val="Style15"/>
        <w:spacing w:before="120" w:after="120"/>
        <w:ind w:firstLine="539"/>
        <w:jc w:val="center"/>
        <w:rPr>
          <w:b/>
          <w:b/>
          <w:bCs/>
          <w:color w:val="000000"/>
        </w:rPr>
      </w:pPr>
      <w:r>
        <w:rPr>
          <w:b/>
          <w:bCs/>
          <w:color w:val="000000"/>
        </w:rPr>
        <w:t>ВОДЫ ЖИЗНИ</w:t>
      </w:r>
    </w:p>
    <w:p>
      <w:pPr>
        <w:pStyle w:val="Style15"/>
        <w:spacing w:before="0" w:after="0"/>
        <w:ind w:firstLine="540"/>
        <w:rPr/>
      </w:pPr>
      <w:r>
        <w:rPr/>
        <w:t>В древности вода сама по себе почиталась как сокровище. Люди строили свои поселения около рек, и реки становились артериями, благодаря которым они жили. Колодцы и фонтаны были центральными точками в любом городе или деревне. Это было то место, где женщины собирались для того, чтобы заняться стиркой, и тем местом, из которого они брали воду для своих семей и животных. Здесь же люди собирались для того, чтобы поговорить о погоде, урожае и других делах в городе. Здесь люди обменивались опытом, который помогал им быть готовыми к тем испытаниям, которые уготовила им жизнь. Источник воды был тем, что связывало всех жителей между собой. В некотором смысле вода была тем катализатором, который способствовал объединению людей в сообщества и слиянию культур разных народов. И в самых отдаленных высокогорных деревушках, и в кочевых поселениях, разбросанных в пустыне, источники воды были тем местом, откуда черпалась информация, и местом, где обреталась мудрость.</w:t>
      </w:r>
    </w:p>
    <w:p>
      <w:pPr>
        <w:pStyle w:val="Style15"/>
        <w:spacing w:before="0" w:after="0"/>
        <w:ind w:firstLine="540"/>
        <w:rPr/>
      </w:pPr>
      <w:r>
        <w:rPr/>
        <w:t>Некоторые сообщества людей поклонялись духам воды, и люди верили, что вода обладает исцеляющими свойствами. Египтяне, персы, индусы и греки - все имели свои божества, которые ассоциировались у них с колодцами, фонтанами и источниками. На континенте и в Британии язычники поклонялись священным источникам. Во Франции кафедральные соборы в Шартре и Ниме были построены в тех местах, где есть подземные святые источники, которым многие поколения людей поклонялись еще в дохристианские времена. Паломники все еще совершают путешествия к святым источникам в Лурде, чтобы набрать там святой воды, обладающей исцеляющими свойствами. В Англии такие соборы, как соборы в Вестминстере, Карлайле и Гластонбери также были построены на местах, где испокон века были святые источники. В Ирландии святой Патрик тоже выбирал для строительства своих церквей те места, где били святые источники.</w:t>
      </w:r>
    </w:p>
    <w:p>
      <w:pPr>
        <w:pStyle w:val="Style15"/>
        <w:spacing w:before="120" w:after="120"/>
        <w:ind w:firstLine="539"/>
        <w:jc w:val="center"/>
        <w:rPr>
          <w:b/>
          <w:b/>
          <w:bCs/>
          <w:color w:val="000000"/>
        </w:rPr>
      </w:pPr>
      <w:r>
        <w:rPr>
          <w:b/>
          <w:bCs/>
          <w:color w:val="000000"/>
        </w:rPr>
        <w:t>ОЧИСТИТЕЛЬНАЯ СИЛА ВОДЫ</w:t>
      </w:r>
    </w:p>
    <w:p>
      <w:pPr>
        <w:pStyle w:val="Style15"/>
        <w:spacing w:before="0" w:after="0"/>
        <w:ind w:firstLine="540"/>
        <w:rPr/>
      </w:pPr>
      <w:r>
        <w:rPr/>
        <w:t>На протяжении всей истории человечества вода была символом очищения и искупления. Известным примером, подтверждающим это, является священная река Ганг в Индии, в водах которой ежедневно омывают свои тела миллионы паломников, считающих, что таким образом они очищают не только свои тела, но и души. Некоторые буддийские храмы также имеют места для церемониальных омовений. В исламской культуре ритуальные акты омовения водой выполняются вне мечети.</w:t>
      </w:r>
    </w:p>
    <w:p>
      <w:pPr>
        <w:pStyle w:val="Style15"/>
        <w:spacing w:before="0" w:after="0"/>
        <w:ind w:firstLine="540"/>
        <w:rPr/>
      </w:pPr>
      <w:r>
        <w:rPr/>
        <w:t>Легенды об очистительной силе воды существуют в культуре многих народов мира. Библейская история о Ное и его ковчеге является одним из таких преданий. Однако древние шумеры и греки рассказывали похожие истории, как, впрочем, и североамериканские индейцы. Эти истории о Всемирном потопе символизируют очищение и последующее возрождение земли, и они нашли свое отражение на уровне одной личности в христианском таинстве крещения. И хотя крещение считается христианским ритуалом, многие другие религии и культуры использовали воду как символ очищения души и тела.</w:t>
      </w:r>
    </w:p>
    <w:p>
      <w:pPr>
        <w:pStyle w:val="Style15"/>
        <w:spacing w:before="120" w:after="120"/>
        <w:ind w:firstLine="539"/>
        <w:jc w:val="center"/>
        <w:rPr>
          <w:b/>
          <w:b/>
          <w:bCs/>
          <w:color w:val="000000"/>
        </w:rPr>
      </w:pPr>
      <w:r>
        <w:rPr>
          <w:b/>
          <w:bCs/>
          <w:color w:val="000000"/>
        </w:rPr>
        <w:t>О ВАЖНОЙ РОЛИ ВОДЫ В ВАШЕМ ДОМЕ</w:t>
      </w:r>
    </w:p>
    <w:p>
      <w:pPr>
        <w:pStyle w:val="Style15"/>
        <w:spacing w:before="0" w:after="0"/>
        <w:ind w:firstLine="540"/>
        <w:rPr/>
      </w:pPr>
      <w:r>
        <w:rPr/>
        <w:t>В наше время мы относимся к воде главным образом утилитарно, но тем не менее в подсознании существуют элементы генетической памяти поколений, которые накоплены поколениями наших предков на протяжении всей истории развития человеческого общества. На более глубинном уровне мы знаем, что вода является источником, который нас питает, исцеляет и очищает духовно. В каждой нашей жизни генетическая память поколений в той ее части, которая касается воды как источника жизни, воды в нашем доме, на рабочем месте или в саду, может пробуждаться и действовать на под сознательном уровне. Вот почему так важно не упускать из виду воду во всех тех формах, в которых она существует в нашей среде обитания, и даже имитировать потоки воды в том виде, как они существуют в природе. Один из способов сделать это - обзавестись фонтаном. Каскад струящейся воды является мощным средством, который на генетическом уровне соединяет нас с очистительной и омолаживающей энергией живой воды.</w:t>
      </w:r>
    </w:p>
    <w:p>
      <w:pPr>
        <w:pStyle w:val="Style15"/>
        <w:spacing w:before="120" w:after="120"/>
        <w:ind w:firstLine="539"/>
        <w:jc w:val="center"/>
        <w:rPr>
          <w:b/>
          <w:b/>
          <w:bCs/>
          <w:color w:val="000000"/>
        </w:rPr>
      </w:pPr>
      <w:r>
        <w:rPr>
          <w:b/>
          <w:bCs/>
          <w:color w:val="000000"/>
        </w:rPr>
        <w:t>ДОМАШНИЕ ФОНТАНЫ</w:t>
      </w:r>
    </w:p>
    <w:p>
      <w:pPr>
        <w:pStyle w:val="Style15"/>
        <w:spacing w:before="0" w:after="0"/>
        <w:ind w:firstLine="540"/>
        <w:rPr/>
      </w:pPr>
      <w:r>
        <w:rPr/>
        <w:t>Звук струящейся воды может сразу же и очень значительно изменить энергетику вашего дома. Обзаведясь фонтаном и сделав его частью вашего дома или офиса, вы можете с легкостью генерировать там мощные энергетические потоки. Даже самый маленький фонтанчик может дать вам возможность почувствовать разницу. Вдобавок к тому, что фонтан дает нам возможность воплотить в материальную форму некоторые аспекты генетической памяти поколений, которая поможет нам почувствовать себя у священного колодца или реки, он также становится источником отрицательно заряженных ионов. Эти ионы, возникающие в результате того, что вода бьется о камни фонтана, будут нейтрализовывать частицы, загрязняющие атмосферу вашего дома, и в результате каждый обитатель вашего дома сможет ощущать прилив живой энергии и свежести.</w:t>
        <w:br/>
        <w:t>Существует много видов готовых фонтанов, которые можно просто выбрать на свой вкус и купить. Но, кроме этого, вы также можете обзавестись маленьким и недорогим насосом в магазине для садоводов и построить свой собственный фонтан. Поместите фонтан в небольшой контейнер для воды, который должен быть герметичным Выберите его по своему вкусу. Украсьте его камнями, добавьте кусочки стекла или декора, который не боится воды и который вам нравится. Налейте воду, подключите ваш насос и - viola - вы сами сделали фонтан!</w:t>
      </w:r>
    </w:p>
    <w:p>
      <w:pPr>
        <w:pStyle w:val="Style15"/>
        <w:spacing w:before="0" w:after="0"/>
        <w:ind w:firstLine="540"/>
        <w:rPr/>
      </w:pPr>
      <w:r>
        <w:rPr/>
        <w:t>Пожалуй, звук фонтана является еще более важным его качеством, чем внешний вид. Этот звук может иметь огромное влияние на среду вашего обитания, и, помимо этого, он может быть источником исцеляющей энергии. У меня есть подруга, которая путешествовала по миру и записывала звуки потоков воды. Используя для этого очень чувствительное звуковое оборудование, она может записывать даже звуки самой маленькой струйки, звуки медленно текущих величавых потоков и ревущие воды, каскадом падающие вниз с гор. Она говорит, что таким образом она устанавливает личный контакт с каждым видом водных потоков, и это возможно благодаря тем звукам, которые издают эти водные потоки. Некоторые водные потоки издают чистые и воодушевляющие звуки, некоторые из них успокаивают, некоторые возбуждают, в то время как другие звучат меланхолично и наводят тоску. Звуки, которые возникают благодаря движению водных потоков, определяют их характер и характер той энергии, которую они генерируют в окружающей их среде.</w:t>
      </w:r>
    </w:p>
    <w:p>
      <w:pPr>
        <w:pStyle w:val="Style15"/>
        <w:spacing w:before="0" w:after="0"/>
        <w:ind w:firstLine="540"/>
        <w:rPr/>
      </w:pPr>
      <w:r>
        <w:rPr/>
        <w:t>Сделав для себя фонтан, попробуйте переместить предметы, которые его окружают, чтобы увидеть, как будет при этом изменяться звук воды, струящейся в фонтане. Использование различных материалов при создании фонтана будет изменять его "звучание" точно так же, как регулировка давления подачи воды, которая оказывает влияние на высоту струи фонтана. Воздействие струи воды на гладкие голыши будет создавать звуки, отличные от тех, которые возникают, когда струи воды попадают на какие-то предметы, имеющие неровную поверхность. Попробуйте разные варианты и посмотрите, что вам больше понравится. Дайте себе возможность погрузиться в состояние, близкое к медитативному, чтобы иметь возможность почувствовать, какой звук звучит так, как вам надо. Фонтан, который был "настроен" таким образом, станет для вас постоянным источником вдохновения в вашей среде обитания.</w:t>
      </w:r>
    </w:p>
    <w:p>
      <w:pPr>
        <w:pStyle w:val="Style15"/>
        <w:spacing w:before="120" w:after="120"/>
        <w:ind w:firstLine="539"/>
        <w:jc w:val="center"/>
        <w:rPr>
          <w:b/>
          <w:b/>
          <w:bCs/>
          <w:color w:val="000000"/>
        </w:rPr>
      </w:pPr>
      <w:r>
        <w:rPr>
          <w:b/>
          <w:bCs/>
          <w:color w:val="000000"/>
        </w:rPr>
        <w:t>СПИРАЛЕВИДНЫЕ СТРУИ ВОДЫ</w:t>
      </w:r>
    </w:p>
    <w:p>
      <w:pPr>
        <w:pStyle w:val="Style15"/>
        <w:spacing w:before="0" w:after="0"/>
        <w:ind w:firstLine="540"/>
        <w:rPr/>
      </w:pPr>
      <w:r>
        <w:rPr/>
        <w:t>Виктор Шаубергер, один из самых замечательных людей нашего времени, родился почти сто лет назад в Австрии. Его отец, дед и другие предки были ш'И masters (нем. - Прим, пер.) - смотрителями национальных парков. Виктор пошел по их стопам и неожиданно сам стал смотрителем большого леса в Австрии. Во время работы он проводил много часов, наблюдая за живой природой. Он верил в то, что вода на самом деле живая, что она проходит на своем "жизненном пути" (трансформации) циклы рождения и смерти. Он наблюдал за бесконечными потоками, которые образовывали спиралевидные струи, и пришел к заключению, что это движение по спирали является способом, посредством которого вода постоянно обновляет сама себя.</w:t>
      </w:r>
    </w:p>
    <w:p>
      <w:pPr>
        <w:pStyle w:val="Style15"/>
        <w:spacing w:before="0" w:after="0"/>
        <w:ind w:firstLine="540"/>
        <w:rPr/>
      </w:pPr>
      <w:r>
        <w:rPr/>
        <w:t>Наблюдая за движением рыбы в озере, он заметил, что движение рыб на пути к поверхности воды является спиралевидным, и тогда он вывел теорию о том, что рыбы "работают" как природный инструмент, создающий водовороты, потому что их движение к поверхности происходит по спирали. Он расширил свою гипотезу, включив в нее не только ручьи и озера, но также и море, утверждая, что есть что-то такое в этом движении по спирали, что на самом деле имеет место во всех этих водоемах, потому что оно способствует самообновлению воды.</w:t>
      </w:r>
    </w:p>
    <w:p>
      <w:pPr>
        <w:pStyle w:val="Style15"/>
        <w:spacing w:before="0" w:after="0"/>
        <w:ind w:firstLine="540"/>
        <w:rPr/>
      </w:pPr>
      <w:r>
        <w:rPr/>
        <w:t>Эти наблюдения за природой подвигли Виктора к тому, чтобы создать определенные системы очистки и подачи воды. Результаты его исследований оказались поистине замечательными. Многие результаты наблюдений Виктора теперь подтверждены научными исследованиями. Например, проведенные эксперименты показали, что, когда поток воды образует такие спирали, как в живой природе, в ней возникает электрический потенциал, который противостоит росту бактерий. Когда вода образует прямой поток воды, как это бывает, когда она льется из крана в наших домах, она лишена этого электрического заряда.</w:t>
      </w:r>
    </w:p>
    <w:p>
      <w:pPr>
        <w:pStyle w:val="Style15"/>
        <w:spacing w:before="0" w:after="0"/>
        <w:ind w:firstLine="540"/>
        <w:rPr/>
      </w:pPr>
      <w:r>
        <w:rPr/>
        <w:t>Немецкий натуралист Теодор Швенк провел ряд исследований, сравнивая воду из природных источников с водой из-под крана. Фотографируя сложные частицы потока воды, он смог продемонстрировать, что природные потоки являются более "живыми", потому что они состоят из струек, образующих спирали, чего нельзя сказать о грязной воде и воде из-под крана, которая не обладает электромагнитными свойствами, присущими природным источникам.</w:t>
      </w:r>
    </w:p>
    <w:p>
      <w:pPr>
        <w:pStyle w:val="Style15"/>
        <w:spacing w:before="0" w:after="0"/>
        <w:ind w:firstLine="540"/>
        <w:rPr/>
      </w:pPr>
      <w:r>
        <w:rPr/>
        <w:t>Недавно исследователи из Института Швенка по изучению потоков воды и университета во Фрайбурге провели ряд экспериментов, используя для них родниковую воду из Черного леса. Они обнаружили, что в тех местах, где родник выбивается из-под земли наружу, спиралевидные модели струи выражены гораздо более отчетливо. Однако образцы воды, взятые из нижней части течения ручья, где вода уже загрязнена и ведет себя инертно, не содержат вышеупомянутых спиралевидных моделей. Однако в тех местах, где ручей течет свободно, застойные характеристики воды исчезают и вода становится чище. Образцы воды, взятые в этих местах, показывают наличие в них спиралевидных моделей. Исследователи пришли к заключению, что спиралевидные струйки воды способствуют насыщению ее кислородом и "оживляют" ее.</w:t>
      </w:r>
    </w:p>
    <w:p>
      <w:pPr>
        <w:pStyle w:val="Style15"/>
        <w:spacing w:before="0" w:after="0"/>
        <w:ind w:firstLine="540"/>
        <w:rPr/>
      </w:pPr>
      <w:r>
        <w:rPr/>
        <w:t>В прошлом поколения фермеров в Европе знали о силе, которой обладает "живая" вода, и использовали ее для увеличения урожайности. Известно, что они перемешивали воду в бочках сначала в одну сторону, а потом в другую. Этот прием у них назывался "песня земли", потому что они пели, когда перемешивали воду, и одновременно подбрасывали в нее комья земли. Такое перемешивание способствовало образованию в воде спиралевидных струек, и таким образом "заряжали" ее, а затем при помощи веточек или веников разбрызгивали ее над полем. Вода, заряженная таким образом, делала землю более плодородной, в результате чего она давала богатый урожай.</w:t>
      </w:r>
    </w:p>
    <w:p>
      <w:pPr>
        <w:pStyle w:val="Style15"/>
        <w:spacing w:before="120" w:after="120"/>
        <w:ind w:firstLine="539"/>
        <w:jc w:val="center"/>
        <w:rPr>
          <w:b/>
          <w:b/>
          <w:bCs/>
          <w:color w:val="000000"/>
        </w:rPr>
      </w:pPr>
      <w:r>
        <w:rPr>
          <w:b/>
          <w:bCs/>
          <w:color w:val="000000"/>
        </w:rPr>
        <w:t>СОЗДАНИЕ СПИРАЛЕВИДНЫХ ПОТОКОВ ВОДЫ</w:t>
      </w:r>
    </w:p>
    <w:p>
      <w:pPr>
        <w:pStyle w:val="Style15"/>
        <w:spacing w:before="0" w:after="0"/>
        <w:ind w:firstLine="540"/>
        <w:rPr/>
      </w:pPr>
      <w:r>
        <w:rPr/>
        <w:t>Эта информация о том, как сделать так, чтобы в воде образовывались спиралевидные модели, может быть использована для зарядки воды в вашем доме. Зарядка воды, которую вы используете, возвращает воде ее живительную силу. Существует несколько способов сделать это. Например, перед тем как вы погрузитесь в ванну, наполненную водой, помешайте ее восьмеркообразными движениями. Таким образом у вас появится возможность вернуть воде ее живительную силу, и это куда лучше, чем та безжизненная вода, которую вы наливаете в ванну из крана. Зарядка той воды, которой вы поливаете ваши растения или даете пить вашим домашним животным, также дает положительный результат. Рассада, которая выращена с использованием такой заряженной воды, растет быстрее, и ее клеточные оболочки крепче, чем у той, которую поливают обычной водой из крана. Если будете точно так же заряжать ту воду, которую пьете, в которой принимаете ванну, которую даете пить вашим домашним животным, которой поливаете растения, то таким образом вы будете имитировать живительные силы воды в природе.</w:t>
      </w:r>
    </w:p>
    <w:p>
      <w:pPr>
        <w:pStyle w:val="Style15"/>
        <w:spacing w:before="120" w:after="120"/>
        <w:ind w:firstLine="539"/>
        <w:jc w:val="center"/>
        <w:rPr>
          <w:b/>
          <w:b/>
          <w:bCs/>
          <w:color w:val="000000"/>
        </w:rPr>
      </w:pPr>
      <w:r>
        <w:rPr>
          <w:b/>
          <w:bCs/>
          <w:color w:val="000000"/>
        </w:rPr>
        <w:t>ПОДЗЕМНЫЕ ВОДЫ</w:t>
      </w:r>
    </w:p>
    <w:p>
      <w:pPr>
        <w:pStyle w:val="Style15"/>
        <w:spacing w:before="0" w:after="0"/>
        <w:ind w:firstLine="540"/>
        <w:rPr/>
      </w:pPr>
      <w:r>
        <w:rPr/>
        <w:t>Хотя теории о том, что подземные воды могут положительно или отрицательно влиять на наше здоровье и благополучие, противоречат современной гидрологии, существуют исторические и литературные доказательства этого. Если говорить о положительном воздействии подземных вод, то в том случае, если они протекают под вашим домом, они заряжают вас энергией, особенно в тех случаях, когда вы в течение непродолжительного времени стоите прямо над тем местом, где они протекают. Это происходит потому, что едва уловимые электромагнитные поля обладают свойством стимулировать энергетику организма человека. Это свойство подземных вод является причиной того, что во всем мире существует множество мест, считающихся священными только потому, что под ними протекают подземные воды.</w:t>
      </w:r>
    </w:p>
    <w:p>
      <w:pPr>
        <w:pStyle w:val="Style15"/>
        <w:spacing w:before="120" w:after="120"/>
        <w:ind w:firstLine="539"/>
        <w:jc w:val="center"/>
        <w:rPr>
          <w:b/>
          <w:b/>
          <w:bCs/>
          <w:color w:val="000000"/>
        </w:rPr>
      </w:pPr>
      <w:r>
        <w:rPr>
          <w:b/>
          <w:bCs/>
          <w:color w:val="000000"/>
        </w:rPr>
        <w:t>ПОДЗЕМНЫЕ ВОДЫ И СВЯЩЕННЫЕ ИСТОЧНИКИ</w:t>
      </w:r>
    </w:p>
    <w:p>
      <w:pPr>
        <w:pStyle w:val="Style15"/>
        <w:spacing w:before="0" w:after="0"/>
        <w:ind w:firstLine="540"/>
        <w:rPr/>
      </w:pPr>
      <w:r>
        <w:rPr/>
        <w:t>Хотя ученые не могут дать этому объяснения, но их оборудование фиксирует наличие определенного магнитного поля у священных камней-мегалитов, чего не наблюдается у других камней, имеющих такую же структуру. Одна из теорий объясняет это тем, что под этими древними священными камнями протекают подземные воды, в результате чего в этом месте образуются электромагнитные потоки.</w:t>
      </w:r>
    </w:p>
    <w:p>
      <w:pPr>
        <w:pStyle w:val="Style15"/>
        <w:spacing w:before="0" w:after="0"/>
        <w:ind w:firstLine="540"/>
        <w:rPr/>
      </w:pPr>
      <w:r>
        <w:rPr/>
        <w:t>Вода, протекающая под землей, образует статическое электрическое поле, которое возникает там в результате трения потока струящейся воды о камни и почву. Эти электрические токи усиливаются и пробиваются к поверхности земли, и они оказывают воздействие на все живое, находящееся на поверхности земли. Пересечение двух таких подземных источников значительно усиливает этот эффект даже в том случае, если генерируемые ими поля неравнозначны по своему заряду. Кроме того, воды таких источников никогда не смешиваются между собой. Многие исследователи убеждены в том, что наши древние предки создавали мегалитические сооружения или отмечали значительными по размеру камнями такие места для того, чтобы эти камни или сооружения служили накопителями энергии подземных вод.</w:t>
      </w:r>
    </w:p>
    <w:p>
      <w:pPr>
        <w:pStyle w:val="Style15"/>
        <w:spacing w:before="0" w:after="0"/>
        <w:ind w:firstLine="540"/>
        <w:rPr/>
      </w:pPr>
      <w:r>
        <w:rPr/>
        <w:t>До своей смерти в 1941 году Реджинальд Алендер Смит был одним из самых выдающихся археологов Британии. Он заявлял, что мегалитические сооружения в виде кругов в древности были храмами. Он верил в то, что эти священные места были специально построены там, где под землей есть источники воды.</w:t>
      </w:r>
    </w:p>
    <w:p>
      <w:pPr>
        <w:pStyle w:val="Style15"/>
        <w:spacing w:before="0" w:after="0"/>
        <w:ind w:firstLine="540"/>
        <w:rPr/>
      </w:pPr>
      <w:r>
        <w:rPr/>
        <w:t>Известный предсказатель из Уэльса и инженер, специализирующийся на электрических полях, по имени Билл Льюис верили, что в древности люди интуитивно чувствовали сильную энергию земли в определенных местах, и они отмечали такие места вертикально стоящими камнями. Он также убежден в том, что электромагнитные поля, возникающие под воздействием подземных вод, устремляются к поверхности земли сквозь камни по спирали. Он также отмечает, что сила таких полей зависит от солнечной активности, находится под воздействием Луны, полюсов земли и планетарных влияний.</w:t>
      </w:r>
    </w:p>
    <w:p>
      <w:pPr>
        <w:pStyle w:val="Style15"/>
        <w:spacing w:before="120" w:after="120"/>
        <w:ind w:firstLine="539"/>
        <w:jc w:val="center"/>
        <w:rPr>
          <w:b/>
          <w:b/>
          <w:bCs/>
          <w:color w:val="000000"/>
        </w:rPr>
      </w:pPr>
      <w:r>
        <w:rPr>
          <w:b/>
          <w:bCs/>
          <w:color w:val="000000"/>
        </w:rPr>
        <w:t>ОПАСНОСТИ, КОТОРЫЕ ТАЯТ ПОДЗЕМНЫЕ ВОДЫ</w:t>
      </w:r>
    </w:p>
    <w:p>
      <w:pPr>
        <w:pStyle w:val="Style15"/>
        <w:spacing w:before="0" w:after="0"/>
        <w:ind w:firstLine="540"/>
        <w:rPr/>
      </w:pPr>
      <w:r>
        <w:rPr/>
        <w:t>Даже в том случае, если вы проведете всего несколько минут над тем местом, где протекают подземные источники воды, вы получите определенный заряд энергии. Однако если вы останетесь в течение продолжительного периода времени, то в результате ваша энергетика может пойти на убыль. Считается, что спать над тем местом, где протекают подземные воды, крайне опасно для здоровья. Некоторые специалисты полагают, что постоянное воздействие такого поля может сделать нас больными, потому что чрезмерное влияние электрических полей нарушает баланс нашего организма. Мы чувствительны к воздействию таких полей, потому что наш организм главным образом состоит из воды, а электрические поля вокруг нас изменяют структуру воды в нашем организме. Это может нарушить ритмы работы головного мозга и процесс постоянного обновления клеток нашего организма. Это также оказывает влияние на электрическую и нервную системы нашего организма.</w:t>
      </w:r>
    </w:p>
    <w:p>
      <w:pPr>
        <w:pStyle w:val="Style15"/>
        <w:spacing w:before="0" w:after="0"/>
        <w:ind w:firstLine="540"/>
        <w:rPr/>
      </w:pPr>
      <w:r>
        <w:rPr/>
        <w:t>Однако из этого вовсе не следует, что те дома, которые построены над протекающими под землей водами, обязательно могут негативно воздействовать на их обитателей. Дело в том, что линии геопатического напряжения и водные потоки обычно имеют совершенно определенные границы, в пределах которых они действуют активно. Вот почему негативное воздействие электромагнитных полей наблюдается только в тех случаях, если вы регулярно проводите много времени непосредственно над теми линиями, где протекают подземные воды. Вы можете в течение довольно продолжительного времени спать или сидеть буквально в дюйме от края такого потока и при этом не ощущать никаких дурных влияний на свой организм. А поскольку многие подземные источники не превышают нескольких футов в ширину, то обычно бывает достаточно немного передвинуть в сторону от такого подземного водного источника кровати или другую мебель, которая обычно используется для того, чтобы проводить на ней много времени.</w:t>
      </w:r>
    </w:p>
    <w:p>
      <w:pPr>
        <w:pStyle w:val="Style15"/>
        <w:spacing w:before="0" w:after="0"/>
        <w:ind w:firstLine="540"/>
        <w:rPr/>
      </w:pPr>
      <w:r>
        <w:rPr/>
        <w:t>Наши предки понимали, какое большое воздействие на людей оказывает энергия подземных вод. Дороги, проложенные в Средневековье, которые на первый взгляд кажутся хаотичными и извилистыми, на самом деле были проложены по тому пути, где под землей проходили водные потоки. Одна из теорий предполагает, что эти дороги были проложены для того, чтобы на них не строились жилые дома и люди не могли бы оказаться под воздействием негативного влияния электромагнитных полей подземных вод. Альтернативным объяснением этому является то, что эти источники могли оказывать положительное влияние на движение по таким дорогам</w:t>
      </w:r>
    </w:p>
    <w:p>
      <w:pPr>
        <w:pStyle w:val="Style15"/>
        <w:spacing w:before="120" w:after="120"/>
        <w:ind w:firstLine="539"/>
        <w:jc w:val="center"/>
        <w:rPr/>
      </w:pPr>
      <w:r>
        <w:rPr>
          <w:b/>
          <w:bCs/>
          <w:color w:val="000000"/>
        </w:rPr>
        <w:t>КАК ОПРЕДЕЛИТЬ, КАКОЕ ВЛИЯНИЕ ОКАЗЫВАЮТ НА ВАС ПОДЗЕМНЫЕ ВОДЫ</w:t>
      </w:r>
    </w:p>
    <w:p>
      <w:pPr>
        <w:pStyle w:val="Style15"/>
        <w:spacing w:before="0" w:after="0"/>
        <w:ind w:firstLine="540"/>
        <w:rPr/>
      </w:pPr>
      <w:r>
        <w:rPr/>
        <w:t>Существует несколько способов сделать это, но прежде вы должны определить, есть ли вообще подземные водные источники под вашим домом.</w:t>
      </w:r>
    </w:p>
    <w:p>
      <w:pPr>
        <w:pStyle w:val="Style15"/>
        <w:spacing w:before="0" w:after="0"/>
        <w:ind w:firstLine="540"/>
        <w:rPr>
          <w:b/>
          <w:b/>
          <w:bCs/>
        </w:rPr>
      </w:pPr>
      <w:r>
        <w:rPr>
          <w:b/>
          <w:bCs/>
        </w:rPr>
        <w:t>Волшебная лоза</w:t>
      </w:r>
    </w:p>
    <w:p>
      <w:pPr>
        <w:pStyle w:val="Style15"/>
        <w:spacing w:before="0" w:after="0"/>
        <w:ind w:firstLine="540"/>
        <w:rPr/>
      </w:pPr>
      <w:r>
        <w:rPr/>
        <w:t>Использовать сканирование местности с помощью волшебной лозы. Этот способ доказал свою действенность на протяжении длительного периода времени. Информацию о том, как это надо делать, вы найдете в 5-й главе этой книги. Вы также можете обнаружить подземные воды при помощи медитации.</w:t>
      </w:r>
    </w:p>
    <w:p>
      <w:pPr>
        <w:pStyle w:val="Style15"/>
        <w:spacing w:before="0" w:after="0"/>
        <w:ind w:firstLine="540"/>
        <w:rPr>
          <w:b/>
          <w:b/>
          <w:bCs/>
        </w:rPr>
      </w:pPr>
      <w:r>
        <w:rPr>
          <w:b/>
          <w:bCs/>
        </w:rPr>
        <w:t>Наймите опытного лозоискателя</w:t>
      </w:r>
    </w:p>
    <w:p>
      <w:pPr>
        <w:pStyle w:val="Style15"/>
        <w:spacing w:before="0" w:after="0"/>
        <w:ind w:firstLine="540"/>
        <w:rPr/>
      </w:pPr>
      <w:r>
        <w:rPr/>
        <w:t>Есть профессионалы, которые специализируются на поиске подземных вод.</w:t>
      </w:r>
    </w:p>
    <w:p>
      <w:pPr>
        <w:pStyle w:val="Style15"/>
        <w:spacing w:before="0" w:after="0"/>
        <w:ind w:firstLine="540"/>
        <w:rPr>
          <w:b/>
          <w:b/>
          <w:bCs/>
        </w:rPr>
      </w:pPr>
      <w:r>
        <w:rPr>
          <w:b/>
          <w:bCs/>
        </w:rPr>
        <w:t>Проверить это эмпирическим путем</w:t>
      </w:r>
    </w:p>
    <w:p>
      <w:pPr>
        <w:pStyle w:val="Style15"/>
        <w:spacing w:before="0" w:after="0"/>
        <w:ind w:firstLine="540"/>
        <w:rPr/>
      </w:pPr>
      <w:r>
        <w:rPr/>
        <w:t>Если вы все время чувствуете себя уставшим и вымотанным, то попробуйте просто передвинуть кровать в вашей спальне. Возможно, что она стоит непосредственно над тем местом, где протекают подземные воды. Посмотрите, не прибавится ли у вас после этого энергии.</w:t>
      </w:r>
    </w:p>
    <w:p>
      <w:pPr>
        <w:pStyle w:val="Style15"/>
        <w:spacing w:before="0" w:after="0"/>
        <w:ind w:firstLine="540"/>
        <w:rPr/>
      </w:pPr>
      <w:r>
        <w:rPr/>
        <w:t>Растения способны реагировать на наличие подземных вод по-разному. Роза, азалия и сельдерей обычно растут очень плохо на тех местах, где есть подземные воды. В то же время аспарагус, грибы, дубы, ели, американский ясень и ива обычно чувствуют себя в таких местах просто превосходно. Бузина и многие лекарственные травы также обычно хорошо растут на линиях геопатического напряжения и подземных вод. Иногда течение подземных вод может быть обнаружено благодаря тому, что снаружи вашего дома есть некое пространство, на котором многие растения просто гибнут, хотя на самом деле они должны были бы цвести там пышным цветом. Кроме того, иногда животные могут избегать нахождения на тех местах, где ощущается воздействие подземных вод. Собаки, лошади, свиньи, куры и крупный рогатый скот также избегают находиться в таких местах, особенно во время сна. Кошек же, напротив, так и тянет к местам, где ощущается воздействие геопатических линий и подземных вод. Пчелы также любят находиться под воздействием такой энергии, их тянет к таким местам, и они дают больше меда, если их ульи находятся на геопатических линиях. Муравьи и термиты иногда строят свои жилища вдоль линий подземных водных источников.</w:t>
      </w:r>
    </w:p>
    <w:p>
      <w:pPr>
        <w:pStyle w:val="Style15"/>
        <w:spacing w:before="120" w:after="120"/>
        <w:ind w:firstLine="539"/>
        <w:jc w:val="center"/>
        <w:rPr>
          <w:b/>
          <w:b/>
          <w:bCs/>
          <w:color w:val="000000"/>
        </w:rPr>
      </w:pPr>
      <w:r>
        <w:rPr>
          <w:b/>
          <w:bCs/>
          <w:color w:val="000000"/>
        </w:rPr>
        <w:t>НЕЙТРАЛИЗАЦИЯ ВЛИЯНИЯ ПОДЗЕМНЫХ ВОД</w:t>
      </w:r>
    </w:p>
    <w:p>
      <w:pPr>
        <w:pStyle w:val="Style15"/>
        <w:spacing w:before="0" w:after="0"/>
        <w:ind w:firstLine="540"/>
        <w:rPr/>
      </w:pPr>
      <w:r>
        <w:rPr/>
        <w:t>Авторитеты в области энергии земли считают, что лучше не пытаться манипулировать или снижать уровень воздействия негативной энергии земли. По их мнению, любые манипуляции в этом направлении оказываются действенными только в течение непродолжительного периода времени. Лучше всего воспринимать их наличие как данность и, например, просто передвинуть кровать или сделать что-то в этом роде. Однако если вы не можете просто передвинуть мебель, то существует несколько других способов избавиться от негативного воздействия подземных вод и той энергии, которую они генерируют.</w:t>
      </w:r>
    </w:p>
    <w:p>
      <w:pPr>
        <w:pStyle w:val="Style15"/>
        <w:spacing w:before="0" w:after="0"/>
        <w:ind w:firstLine="540"/>
        <w:rPr>
          <w:b/>
          <w:b/>
          <w:bCs/>
        </w:rPr>
      </w:pPr>
      <w:r>
        <w:rPr>
          <w:b/>
          <w:bCs/>
        </w:rPr>
        <w:t>Использование медных труб</w:t>
      </w:r>
    </w:p>
    <w:p>
      <w:pPr>
        <w:pStyle w:val="Style15"/>
        <w:spacing w:before="0" w:after="0"/>
        <w:ind w:firstLine="540"/>
        <w:rPr/>
      </w:pPr>
      <w:r>
        <w:rPr/>
        <w:t>Вкопайте медную трубку длиной два или три фута на том участке течения подземных вод, который подходит к вашему дому, и в том месте, где он течет вверх. Достаточно вкопать ее в землю на глубину, равную всего нескольким дюймам, для того, чтобы она начала эффективно работать. Таким образом электромагнитная энергия водного потока разряжается до того, как попадет в ваш дом. (Обнаружить, в какую сторону течет вода под землей, можно с помощью волшебной лозы).</w:t>
      </w:r>
    </w:p>
    <w:p>
      <w:pPr>
        <w:pStyle w:val="Style15"/>
        <w:spacing w:before="0" w:after="0"/>
        <w:ind w:firstLine="540"/>
        <w:rPr/>
      </w:pPr>
      <w:r>
        <w:rPr/>
        <w:t>Если вы не можете вкопать медную трубку в землю (например, в том случае, если вы живете в многоквартирном доме), то расположите такую трубку поперек восходящего течения подземных вод таким образом, чтобы она находилась как можно ниже к земле. Периодически разряжайте эту трубку, заливая в нее соленую воду. Сказанное означает, что если вы вдруг обнаружите, что подземный поток воды проходит прямо под вашей кроватью, то вы можете с помощью такой трубки частично разрядить это место в вашем доме. Для этого вам следует положить медную трубку на пол вдоль той стены, со стороны которой в комнату попадает энергия водного потока.</w:t>
      </w:r>
    </w:p>
    <w:p>
      <w:pPr>
        <w:pStyle w:val="Style15"/>
        <w:spacing w:before="0" w:after="0"/>
        <w:ind w:firstLine="540"/>
        <w:rPr>
          <w:b/>
          <w:b/>
          <w:bCs/>
        </w:rPr>
      </w:pPr>
      <w:r>
        <w:rPr>
          <w:b/>
          <w:bCs/>
        </w:rPr>
        <w:t>Природные минералы</w:t>
      </w:r>
    </w:p>
    <w:p>
      <w:pPr>
        <w:pStyle w:val="Style15"/>
        <w:spacing w:before="0" w:after="0"/>
        <w:ind w:firstLine="540"/>
        <w:rPr/>
      </w:pPr>
      <w:r>
        <w:rPr/>
        <w:t>Разложить крошки мрамора или кварца повсюду в вашем доме. Существует мнение, что электропроводные свойства кварцевых кристаллов разрушают некоторые статические электрические заряды, генерированные подземными водами.</w:t>
      </w:r>
    </w:p>
    <w:p>
      <w:pPr>
        <w:pStyle w:val="Style15"/>
        <w:spacing w:before="0" w:after="0"/>
        <w:ind w:firstLine="540"/>
        <w:rPr/>
      </w:pPr>
      <w:r>
        <w:rPr/>
        <w:t>Чистые кристаллы могут быть использованы таким образом с условием, что их надо регулярно промывать чистой струей воды.</w:t>
      </w:r>
    </w:p>
    <w:p>
      <w:pPr>
        <w:pStyle w:val="Style15"/>
        <w:spacing w:before="120" w:after="120"/>
        <w:ind w:firstLine="539"/>
        <w:jc w:val="center"/>
        <w:rPr>
          <w:b/>
          <w:b/>
          <w:bCs/>
          <w:color w:val="000000"/>
        </w:rPr>
      </w:pPr>
      <w:r>
        <w:rPr>
          <w:b/>
          <w:bCs/>
          <w:color w:val="000000"/>
        </w:rPr>
        <w:t>ЭЛИКСИРЫ НА ВОДЕ</w:t>
      </w:r>
    </w:p>
    <w:p>
      <w:pPr>
        <w:pStyle w:val="Style15"/>
        <w:spacing w:before="0" w:after="0"/>
        <w:ind w:firstLine="540"/>
        <w:rPr/>
      </w:pPr>
      <w:r>
        <w:rPr/>
        <w:t>Вода обладает способностью удерживать, передавать и адсорбировать энергию. Это делает ее вполне пригодной для того, чтобы заряжать любой энергией, какой можете пожелать, и держать в своем доме. Вода, заряженная определенной энергией (см. далее), может быть разбрызгана по всему дому или офису. Вы можете делать это с помощью опрыскивателя для цветов или делать это просто рукой. Если вы это сделаете, то сможете коренным образом изменить энергетику вашей комнаты. Чем больше старинных поверий мы узнаем, тем больше воспринимаем их как доказательство того, что эликсиры на воде обладают магическими свойствами, и они внушают нам доверие, которое мы питаем к древней магии.</w:t>
      </w:r>
    </w:p>
    <w:p>
      <w:pPr>
        <w:pStyle w:val="Style15"/>
        <w:spacing w:before="120" w:after="120"/>
        <w:ind w:firstLine="539"/>
        <w:jc w:val="center"/>
        <w:rPr>
          <w:b/>
          <w:b/>
          <w:bCs/>
          <w:color w:val="000000"/>
        </w:rPr>
      </w:pPr>
      <w:r>
        <w:rPr>
          <w:b/>
          <w:bCs/>
          <w:color w:val="000000"/>
        </w:rPr>
        <w:t>ДРАГОЦЕННАЯ РОСА</w:t>
      </w:r>
    </w:p>
    <w:p>
      <w:pPr>
        <w:pStyle w:val="Style15"/>
        <w:spacing w:before="0" w:after="0"/>
        <w:ind w:firstLine="540"/>
        <w:rPr/>
      </w:pPr>
      <w:r>
        <w:rPr/>
        <w:t>Парацельс был замечательным швейцарским врачом, который жил в шестнадцатом веке. Он являлся пионером в области применения химии при лечении своих пациентов, придерживался того мнения, что все живые существа связаны между собой, и утверждал, что растения раскрывают свою связь с людьми через свою "структуру, форму, цвет и аромат". Он рекомендовал врачам быть заодно с природой "подобно тому, как соцветия растений поворачиваются вслед за движением планет, открывают свои лепестки в соответствии с фазами Луны или их реакцией на воздействие далеких звезд". Он призывал врачей заглянуть внутрь себя, чтобы понять свою душу, которая поможет им понять исцеляющие свойства растений.</w:t>
      </w:r>
    </w:p>
    <w:p>
      <w:pPr>
        <w:pStyle w:val="Style15"/>
        <w:spacing w:before="0" w:after="0"/>
        <w:ind w:firstLine="540"/>
        <w:rPr/>
      </w:pPr>
      <w:r>
        <w:rPr/>
        <w:t>Парацельс имел обыкновение собирать росу в разное время, в разных местах и при разных обстоятельствах, потому что он чувствовал, что планетарное влияние сказывается на ней совершенно определенным образом. Он верил, что собранная им роса имеет те же свойства, которыми обладают и растения, с которых он ее собирал. В более мистическом смысле, таким образом, это означает, что в росе есть такие силы, которые соединяют людей с великими циклами Вселенной и таким образом приводят жизнь людей в соответствие с этими циклами.</w:t>
      </w:r>
    </w:p>
    <w:p>
      <w:pPr>
        <w:pStyle w:val="Style15"/>
        <w:spacing w:before="120" w:after="120"/>
        <w:ind w:firstLine="539"/>
        <w:jc w:val="center"/>
        <w:rPr>
          <w:b/>
          <w:b/>
          <w:bCs/>
          <w:color w:val="000000"/>
        </w:rPr>
      </w:pPr>
      <w:r>
        <w:rPr>
          <w:b/>
          <w:bCs/>
          <w:color w:val="000000"/>
        </w:rPr>
        <w:t>СОБИРАНИЕ РОСЫ</w:t>
      </w:r>
    </w:p>
    <w:p>
      <w:pPr>
        <w:pStyle w:val="Style15"/>
        <w:spacing w:before="0" w:after="0"/>
        <w:ind w:firstLine="540"/>
        <w:rPr/>
      </w:pPr>
      <w:r>
        <w:rPr/>
        <w:t>Если вы хотите привнести в ваш дом абсолютно магическую энергию, то встаньте утром сразу после того, как встанет солнце, и соберите росу с тех растений, что растут около вашего дома. Используйте для этого чистый стеклянный кувшин (не хрустальный) и осторожными движениями стряхните росу с растений в ваш кувшин. Используйте вашу интуицию для того, чтобы выбрать самые лучшие растения и ту росу, которая перешептывается с солнцем. Никогда не используйте металлические контейнеры или другие предметы для сбора росы. Пользуйтесь только своей рукой или чем-то таким, что сделано из стекла или дерева.</w:t>
      </w:r>
    </w:p>
    <w:p>
      <w:pPr>
        <w:pStyle w:val="Style15"/>
        <w:spacing w:before="0" w:after="0"/>
        <w:ind w:firstLine="540"/>
        <w:rPr/>
      </w:pPr>
      <w:r>
        <w:rPr/>
        <w:t>Когда закончите собирать росу, то смешайте ее с водой из фильтра или родника и таким образом наполните кувшин доверху. (Даже нескольких капель росы достаточно для того, чтобы любая вода, смешавшись с ней, приобрела те же свойства и энергию, которыми обладает роса.) И теперь вы имеете в своем распоряжении целый кувшин великолепного эликсира, который можете разбрызгать в вашем доме, чтобы привнести в него энергию живой природы, обладающей очистительной и вдохновляющей силой. Лучше всего собирать росу при полной Луне, особенно если вы хотите улучшить энергетику вашего дома и сделать ее более живой. Чтобы привнести вместе с росой в ваш дом покой и умиротворение, собирать росу надо при растущей Луне. Такую росу лучше всего собирать в течение нескольких дней, потому что в это время она обладает наиболее сильной энергией.</w:t>
      </w:r>
    </w:p>
    <w:p>
      <w:pPr>
        <w:pStyle w:val="Style15"/>
        <w:spacing w:before="120" w:after="120"/>
        <w:ind w:firstLine="539"/>
        <w:jc w:val="center"/>
        <w:rPr>
          <w:b/>
          <w:b/>
          <w:bCs/>
          <w:color w:val="000000"/>
        </w:rPr>
      </w:pPr>
      <w:r>
        <w:rPr>
          <w:b/>
          <w:bCs/>
          <w:color w:val="000000"/>
        </w:rPr>
        <w:t>ЦВЕТОЧНЫЕ ЭКСТРАКТЫ</w:t>
      </w:r>
    </w:p>
    <w:p>
      <w:pPr>
        <w:pStyle w:val="Style15"/>
        <w:spacing w:before="0" w:after="0"/>
        <w:ind w:firstLine="540"/>
        <w:rPr/>
      </w:pPr>
      <w:r>
        <w:rPr/>
        <w:t>Английский врач Эдвард Бах был последователем Парацельса. В 1930-х годах он оставил прибыльную практику врача на Харли-стрит в Лондоне для того, чтобы найти другие способы лечения больных, такие, которые больше связаны с природой. Бах верил, что растения несут в себе заряд некой едва уловимой энергии, что особенно проявляется у них на стадии цветения, как верил и в то, что эта энергия может обладать исцеляющими душу и тело свойствами. Прежде всего он начал наблюдать за формами цветов и изучать места их распространения. Он также изучал их структуру и то, как они себя ведут. Затем он использовал свою интуицию для того, чтобы узнать, какими исцеляющими свойствами они обладают.</w:t>
        <w:br/>
        <w:t>Как и Парацельс, Бах верил, что роса обладает способностью накапливать энергию и передавать ее цветам. Он выяснил, что энергия цветов образует некое разреженное электрическое поле, обладающее исцеляющими свойствами, которые они получают от росы, каждая капля которой наполнена исцеляющей силой и жизнетворной энергией. Он добился удивительных успехов, применяя метод лечения росой для исцеления своих пациентов.</w:t>
      </w:r>
    </w:p>
    <w:p>
      <w:pPr>
        <w:pStyle w:val="Style15"/>
        <w:spacing w:before="0" w:after="0"/>
        <w:ind w:firstLine="540"/>
        <w:rPr/>
      </w:pPr>
      <w:r>
        <w:rPr/>
        <w:t>Он выяснил также, что редкие цветы могут обладать одинаковыми исцеляющими свойствами, даже если с их помощью лечить разных людей.</w:t>
      </w:r>
    </w:p>
    <w:p>
      <w:pPr>
        <w:pStyle w:val="Style15"/>
        <w:spacing w:before="120" w:after="120"/>
        <w:ind w:firstLine="539"/>
        <w:jc w:val="center"/>
        <w:rPr>
          <w:b/>
          <w:b/>
          <w:bCs/>
          <w:color w:val="000000"/>
        </w:rPr>
      </w:pPr>
      <w:r>
        <w:rPr>
          <w:b/>
          <w:bCs/>
          <w:color w:val="000000"/>
        </w:rPr>
        <w:t>СОЗДАНИЕ ЦВЕТОЧНЫХ ЭКСТРАКТОВ</w:t>
      </w:r>
    </w:p>
    <w:p>
      <w:pPr>
        <w:pStyle w:val="Style15"/>
        <w:spacing w:before="0" w:after="0"/>
        <w:ind w:firstLine="540"/>
        <w:rPr>
          <w:b/>
          <w:b/>
          <w:bCs/>
        </w:rPr>
      </w:pPr>
      <w:r>
        <w:rPr>
          <w:b/>
          <w:bCs/>
        </w:rPr>
        <w:t>Тип воды</w:t>
      </w:r>
    </w:p>
    <w:p>
      <w:pPr>
        <w:pStyle w:val="Style15"/>
        <w:spacing w:before="0" w:after="0"/>
        <w:ind w:firstLine="540"/>
        <w:rPr/>
      </w:pPr>
      <w:r>
        <w:rPr/>
        <w:t>Используйте только родниковую воду, любую, какая есть в вашей местности, или же ту, которая продается в бутылках.</w:t>
      </w:r>
    </w:p>
    <w:p>
      <w:pPr>
        <w:pStyle w:val="Style15"/>
        <w:spacing w:before="0" w:after="0"/>
        <w:ind w:firstLine="540"/>
        <w:rPr>
          <w:b/>
          <w:b/>
          <w:bCs/>
        </w:rPr>
      </w:pPr>
      <w:r>
        <w:rPr>
          <w:b/>
          <w:bCs/>
        </w:rPr>
        <w:t>Виды цветов</w:t>
      </w:r>
    </w:p>
    <w:p>
      <w:pPr>
        <w:pStyle w:val="Style15"/>
        <w:spacing w:before="0" w:after="0"/>
        <w:ind w:firstLine="540"/>
        <w:rPr/>
      </w:pPr>
      <w:r>
        <w:rPr/>
        <w:t>Вы можете пожелать иметь книгу о цветах и о тех свойствах, которыми они обладают. Вы также можете использовать вашу интуицию, чтобы выбрать те цветы, которые больше всего подходят вам.</w:t>
      </w:r>
    </w:p>
    <w:p>
      <w:pPr>
        <w:pStyle w:val="Style15"/>
        <w:spacing w:before="0" w:after="0"/>
        <w:ind w:firstLine="540"/>
        <w:rPr>
          <w:b/>
          <w:b/>
          <w:bCs/>
        </w:rPr>
      </w:pPr>
      <w:r>
        <w:rPr>
          <w:b/>
          <w:bCs/>
        </w:rPr>
        <w:t>Сбор цветов</w:t>
      </w:r>
    </w:p>
    <w:p>
      <w:pPr>
        <w:pStyle w:val="Style15"/>
        <w:spacing w:before="0" w:after="0"/>
        <w:ind w:firstLine="540"/>
        <w:rPr/>
      </w:pPr>
      <w:r>
        <w:rPr/>
        <w:t>Собирать можно только те цветы, которые выросли без применения химических удобрений. Их следует собирать в то время, когда они обладают наиболее высоким энергетическим потенциалом. Полевые цветы больше всего подходят для этого. Собирать цветы надо рано утром, когда на них еще есть роса. Иногда роса является результатом процесса конденсации, но некоторые жидкости действительно появляются на поверхности цветов самопроизвольно. Они проступают изнутри цветка. Такие жидкости обладают особой энергией, присущей данному цветку.</w:t>
      </w:r>
    </w:p>
    <w:p>
      <w:pPr>
        <w:pStyle w:val="Style15"/>
        <w:spacing w:before="0" w:after="0"/>
        <w:ind w:firstLine="540"/>
        <w:rPr>
          <w:b/>
          <w:b/>
          <w:bCs/>
        </w:rPr>
      </w:pPr>
      <w:r>
        <w:rPr>
          <w:b/>
          <w:bCs/>
        </w:rPr>
        <w:t>Искупайте ваши цветы в воде</w:t>
      </w:r>
    </w:p>
    <w:p>
      <w:pPr>
        <w:pStyle w:val="Style15"/>
        <w:spacing w:before="0" w:after="0"/>
        <w:ind w:firstLine="540"/>
        <w:rPr/>
      </w:pPr>
      <w:r>
        <w:rPr/>
        <w:t>Когда солнце взойдет, положите ваши цветы в керамическую, стеклянную или металлическую чашку (или миску) и дайте им поплавать там. При этом не затапливайте цветы. Дайте им возможность свободно плавать в воде. В процессе этого цветы будут работать как фильтры, рассеивающие солнечный свет в воде.</w:t>
      </w:r>
    </w:p>
    <w:p>
      <w:pPr>
        <w:pStyle w:val="Style15"/>
        <w:spacing w:before="0" w:after="0"/>
        <w:ind w:firstLine="540"/>
        <w:rPr>
          <w:b/>
          <w:b/>
          <w:bCs/>
        </w:rPr>
      </w:pPr>
      <w:r>
        <w:rPr>
          <w:b/>
          <w:bCs/>
        </w:rPr>
        <w:t>Следите за временем</w:t>
      </w:r>
    </w:p>
    <w:p>
      <w:pPr>
        <w:pStyle w:val="Style15"/>
        <w:spacing w:before="0" w:after="0"/>
        <w:ind w:firstLine="540"/>
        <w:rPr/>
      </w:pPr>
      <w:r>
        <w:rPr/>
        <w:t>Вы будете знать, что цветы отдали воде свою энергию, когда пройдет примерно час или даже два. В некоторых случаях это может произойти в течение примерно получаса или около того.</w:t>
      </w:r>
    </w:p>
    <w:p>
      <w:pPr>
        <w:pStyle w:val="Style15"/>
        <w:spacing w:before="0" w:after="0"/>
        <w:ind w:firstLine="540"/>
        <w:rPr/>
      </w:pPr>
      <w:r>
        <w:rPr>
          <w:b/>
          <w:bCs/>
        </w:rPr>
        <w:t>Материнская смесь</w:t>
      </w:r>
      <w:r>
        <w:rPr/>
        <w:t xml:space="preserve"> (материал)</w:t>
      </w:r>
    </w:p>
    <w:p>
      <w:pPr>
        <w:pStyle w:val="Style15"/>
        <w:spacing w:before="0" w:after="0"/>
        <w:ind w:firstLine="540"/>
        <w:rPr/>
      </w:pPr>
      <w:r>
        <w:rPr/>
        <w:t>Когда цветы отдадут свою энергию, вы можете профильтровать воду, используя для этого чистую марлю.</w:t>
      </w:r>
    </w:p>
    <w:p>
      <w:pPr>
        <w:pStyle w:val="Style15"/>
        <w:spacing w:before="0" w:after="0"/>
        <w:ind w:firstLine="540"/>
        <w:rPr/>
      </w:pPr>
      <w:r>
        <w:rPr/>
        <w:t>Затем возьмите чистую бутылку и наполните ее заряженной водой на 50 процентов. После этого возьмите бренди и разбавьте вашу воду. Лучше брать французский бренди или любой другой высококачественный. Таким образом вы получаете материнскую смесь. Это концентрированный материал, который вы можете буквально каплями добавлять в любые другие напитки или воду и таким образом получать сколько угодно бутылок цветочной эссенции.</w:t>
      </w:r>
    </w:p>
    <w:p>
      <w:pPr>
        <w:pStyle w:val="Style15"/>
        <w:spacing w:before="0" w:after="0"/>
        <w:ind w:firstLine="540"/>
        <w:rPr>
          <w:b/>
          <w:b/>
          <w:bCs/>
        </w:rPr>
      </w:pPr>
      <w:r>
        <w:rPr>
          <w:b/>
          <w:bCs/>
        </w:rPr>
        <w:t>Верните цветы земле</w:t>
      </w:r>
    </w:p>
    <w:p>
      <w:pPr>
        <w:pStyle w:val="Style15"/>
        <w:spacing w:before="0" w:after="0"/>
        <w:ind w:firstLine="540"/>
        <w:rPr/>
      </w:pPr>
      <w:r>
        <w:rPr/>
        <w:t>Поблагодарите цветы за то, что они отдали вам свою силу, и заботливо верните их земле.</w:t>
      </w:r>
    </w:p>
    <w:p>
      <w:pPr>
        <w:pStyle w:val="Style15"/>
        <w:spacing w:before="0" w:after="0"/>
        <w:ind w:firstLine="540"/>
        <w:rPr>
          <w:b/>
          <w:b/>
          <w:bCs/>
        </w:rPr>
      </w:pPr>
      <w:r>
        <w:rPr>
          <w:b/>
          <w:bCs/>
        </w:rPr>
        <w:t>Ваш рабочий материал</w:t>
      </w:r>
    </w:p>
    <w:p>
      <w:pPr>
        <w:pStyle w:val="Style15"/>
        <w:spacing w:before="0" w:after="0"/>
        <w:ind w:firstLine="540"/>
        <w:rPr/>
      </w:pPr>
      <w:r>
        <w:rPr/>
        <w:t>Добавьте пару капель материнской смеси, которая на 50 процентов состоит из воды, а на 50 из чистого бренди, в чистую бутылочку объемом примерно 30 миллилитров (или пять капель, если объем бутылочки составляет 50 миллилитров). Таким образом вы получаете маленькие бутылочки для использования в каких-то целях (рабочий материал).</w:t>
      </w:r>
    </w:p>
    <w:p>
      <w:pPr>
        <w:pStyle w:val="Style15"/>
        <w:spacing w:before="0" w:after="0"/>
        <w:ind w:firstLine="540"/>
        <w:rPr/>
      </w:pPr>
      <w:r>
        <w:rPr>
          <w:b/>
          <w:bCs/>
        </w:rPr>
        <w:t xml:space="preserve">Опрыскивание дома. </w:t>
      </w:r>
      <w:r>
        <w:rPr/>
        <w:t>Влейте несколько капель смеси из рабочей бутылочки в опрыскиватель, состав которого на 10 процентов состоит из спирта или бренди и на 90 процентов - из родниковой воды. Полученный раствор можно использовать для опрыскивания вашего дома. Вы можете исключить спирт из раствора, если намерены использовать все содержимое бутылочки за несколько дней.</w:t>
      </w:r>
    </w:p>
    <w:p>
      <w:pPr>
        <w:pStyle w:val="Style15"/>
        <w:spacing w:before="0" w:after="0"/>
        <w:ind w:firstLine="540"/>
        <w:rPr>
          <w:b/>
          <w:b/>
          <w:bCs/>
        </w:rPr>
      </w:pPr>
      <w:r>
        <w:rPr>
          <w:b/>
          <w:bCs/>
        </w:rPr>
        <w:t>Создание спиралевидных моделей в рабочем растворе</w:t>
      </w:r>
    </w:p>
    <w:p>
      <w:pPr>
        <w:pStyle w:val="Style15"/>
        <w:spacing w:before="0" w:after="0"/>
        <w:ind w:firstLine="540"/>
        <w:rPr/>
      </w:pPr>
      <w:r>
        <w:rPr/>
        <w:t>Чтобы усилить энергетику цветочной эссенции, вы можете сначала перемешать (т. е. создать спиралевидные модели) в родниковой воде, которую намерены использовать. Мешать надо сначала по часовой стрелке, а затем в обратном направлении (или наоборот - т. е. сначала против часовой стрелки). Вы можете также попытаться совершать при помешивании движения в виде восьмерки. Таким образом вы сможете дополнительно зарядить вашу воду живой энергией природы.</w:t>
      </w:r>
    </w:p>
    <w:p>
      <w:pPr>
        <w:pStyle w:val="Style15"/>
        <w:spacing w:before="0" w:after="0"/>
        <w:ind w:firstLine="540"/>
        <w:rPr/>
      </w:pPr>
      <w:r>
        <w:rPr/>
        <w:t>Поскольку собрать достаточное для лечения количество росы довольно трудно, Бах разработал второй способ, с помощью которого также можно получать энергию цветов. Согласно этому способу он собирал полностью распустившиеся цветы в такой день, когда стояла солнечная погода. Затем он опускал эти цветы в родниковую воду, подставляя их под лучи солнца. Потом он вытаскивал цветы из воды, используя для этого пару травинок для того, чтобы не касаться воды пальцами. Чистая жидкость затем разливалась по бутылкам, которые наполовину были наполнены смесью воды и бренди (причем бренди использовал в качестве консерванта). Бах выяснил, что энергия солнца воздействует на цветы, а те, в свою очередь, наделяют воду своими исцеляющими свойствами. Таким образом вода насыщается в том числе и целительной энергией росы. Со временем Бах раскрыл целительные свойства тридцати восьми цветов, которые сегодня используются для лечения во всех странах мира.</w:t>
      </w:r>
    </w:p>
    <w:p>
      <w:pPr>
        <w:pStyle w:val="Style15"/>
        <w:spacing w:before="0" w:after="0"/>
        <w:ind w:firstLine="540"/>
        <w:rPr/>
      </w:pPr>
      <w:r>
        <w:rPr/>
        <w:t>Использование цветочных эссенций может значительно изменить энергетические поля в вашем доме. Эти эссенции могут создать нечто вроде тончайшей паутины, которая окутает среду вашего обитания своей целительной энергией. Обработанное такими эссенциями помещение ощущается иначе. Кажется, что в нем становится светлее, а краски кажутся более насыщенными. Примерно так же вы могли бы чувствовать себя солнечным днем на лугу, где растет множество цветов.</w:t>
      </w:r>
    </w:p>
    <w:p>
      <w:pPr>
        <w:pStyle w:val="Style15"/>
        <w:spacing w:before="0" w:after="0"/>
        <w:ind w:firstLine="540"/>
        <w:rPr/>
      </w:pPr>
      <w:r>
        <w:rPr/>
        <w:t>По своему опыту я знаю, что лучше всего такие эссенции получаются у людей, которые посвятили свою жизнь этой работе. Они обычно наделены способностью чувствовать энергию растений, и в состоянии сделать так, чтобы эта энергия передалась воде. Однако вы тоже можете самостоятельно приготовить цветочные эссенции для использования в вашем доме. Этот процесс может показаться вам довольно забавным.</w:t>
      </w:r>
    </w:p>
    <w:p>
      <w:pPr>
        <w:pStyle w:val="Style15"/>
        <w:spacing w:before="120" w:after="120"/>
        <w:ind w:firstLine="539"/>
        <w:jc w:val="center"/>
        <w:rPr>
          <w:b/>
          <w:b/>
          <w:bCs/>
          <w:color w:val="000000"/>
        </w:rPr>
      </w:pPr>
      <w:r>
        <w:rPr>
          <w:b/>
          <w:bCs/>
          <w:color w:val="000000"/>
        </w:rPr>
        <w:t>ВОДА, ДАРУЮЩАЯ БОГАТСТВО И ПЛОДОРОДИЕ</w:t>
      </w:r>
    </w:p>
    <w:p>
      <w:pPr>
        <w:pStyle w:val="Style15"/>
        <w:spacing w:before="0" w:after="0"/>
        <w:ind w:firstLine="540"/>
        <w:rPr/>
      </w:pPr>
      <w:r>
        <w:rPr/>
        <w:t>В традиционном фэн-шуй вода ассоциируется с богатством и плодородием. Если вы хотите привлечь в свою жизнь и в свой дом энергию богатства и процветания, то вы можете попробовать сделать это с помощью воды, особенно цветочной эссенции. Когда вы будете делать это, сфокусируйте ваше внимание на том, чтобы на самом деле стать богаче. Ниже приводятся некоторые наиболее распространенные в традиционном фэн-шуй способы, которые могут оказаться полезными в том случае, если вы поставили себе задачу разбогатеть во что бы то ни стало.</w:t>
      </w:r>
    </w:p>
    <w:p>
      <w:pPr>
        <w:pStyle w:val="Style15"/>
        <w:spacing w:before="120" w:after="120"/>
        <w:ind w:firstLine="539"/>
        <w:jc w:val="center"/>
        <w:rPr>
          <w:b/>
          <w:b/>
          <w:bCs/>
          <w:color w:val="000000"/>
        </w:rPr>
      </w:pPr>
      <w:r>
        <w:rPr>
          <w:b/>
          <w:bCs/>
          <w:color w:val="000000"/>
        </w:rPr>
        <w:t>ИСПОЛЬЗОВАНИЕ ЭНЕРГИИ ВОДЫ ДЛЯ ТОГО, ЧТОБЫ РАЗБОГАТЕТЬ</w:t>
      </w:r>
    </w:p>
    <w:p>
      <w:pPr>
        <w:pStyle w:val="Style15"/>
        <w:spacing w:before="0" w:after="0"/>
        <w:ind w:firstLine="540"/>
        <w:rPr/>
      </w:pPr>
      <w:r>
        <w:rPr/>
        <w:t>Разместите аквариум или фонтан в том месте вашего дома, которое отвечает за богатство и процветание. Обычно оно расположено в дальнем левом углу от входа (если вы стоите лицом к нему).</w:t>
      </w:r>
    </w:p>
    <w:p>
      <w:pPr>
        <w:pStyle w:val="Style15"/>
        <w:spacing w:before="0" w:after="0"/>
        <w:ind w:firstLine="540"/>
        <w:rPr/>
      </w:pPr>
      <w:r>
        <w:rPr/>
        <w:t>Поместите в аквариум или фонтан золотых рыбок (восемь красных и одну черную) или сотню гуппи. Таким образом вы будете привлекать в ваш дом энергию богатства. Одна (или пять) рыбок под названием агиапа также смогут вам помочь в этом.</w:t>
      </w:r>
    </w:p>
    <w:p>
      <w:pPr>
        <w:pStyle w:val="Style15"/>
        <w:spacing w:before="0" w:after="0"/>
        <w:ind w:firstLine="540"/>
        <w:rPr/>
      </w:pPr>
      <w:r>
        <w:rPr/>
        <w:t>Поместите фонтан или водопад снаружи, перед входом в дом. Лучше всего, чтобы он был справа от вас, когда вы входите в дом. Такое расположение будет способствовать тому, чтобы энергия богатства и плодородия широким потоком устремлялась в ваш дом.</w:t>
      </w:r>
    </w:p>
    <w:p>
      <w:pPr>
        <w:pStyle w:val="Style15"/>
        <w:spacing w:before="0" w:after="0"/>
        <w:ind w:firstLine="540"/>
        <w:rPr/>
      </w:pPr>
      <w:r>
        <w:rPr/>
        <w:t>Поместите напротив того места, где вы работаете, небольшую модель парусника с поднятыми парусами (например, на рабочем столе, около компьютера и т. д.). Он будет символизировать судно, которое мягко скользит по легким волнам и несет вам богатство.</w:t>
      </w:r>
    </w:p>
    <w:p>
      <w:pPr>
        <w:pStyle w:val="Style15"/>
        <w:spacing w:before="0" w:after="0"/>
        <w:ind w:firstLine="540"/>
        <w:rPr/>
      </w:pPr>
      <w:r>
        <w:rPr/>
        <w:t>Убедитесь в том, что в трубах вашего дома нет засоров, потому что именно по ним в ваш дом будет поступать энергия богатства. Не позволяйте грязной воде скапливаться в трубах.</w:t>
      </w:r>
    </w:p>
    <w:p>
      <w:pPr>
        <w:pStyle w:val="Style15"/>
        <w:spacing w:before="0" w:after="0"/>
        <w:ind w:firstLine="540"/>
        <w:rPr/>
      </w:pPr>
      <w:r>
        <w:rPr/>
        <w:t>Небольшой ручей около дома также привлечет в него энергию богатства и процветания.</w:t>
      </w:r>
    </w:p>
    <w:p>
      <w:pPr>
        <w:pStyle w:val="Style15"/>
        <w:spacing w:before="120" w:after="120"/>
        <w:ind w:firstLine="539"/>
        <w:jc w:val="center"/>
        <w:rPr>
          <w:b/>
          <w:b/>
          <w:bCs/>
          <w:color w:val="000000"/>
          <w:sz w:val="27"/>
          <w:szCs w:val="27"/>
        </w:rPr>
      </w:pPr>
      <w:r>
        <w:rPr>
          <w:b/>
          <w:bCs/>
          <w:color w:val="000000"/>
          <w:sz w:val="27"/>
          <w:szCs w:val="27"/>
        </w:rPr>
        <w:t>11. ВЛАСТЬ СТИХИИ ОГНЯ</w:t>
      </w:r>
    </w:p>
    <w:p>
      <w:pPr>
        <w:pStyle w:val="Style15"/>
        <w:spacing w:before="0" w:after="0"/>
        <w:ind w:firstLine="540"/>
        <w:rPr/>
      </w:pPr>
      <w:r>
        <w:rPr/>
        <w:t>Лайон-Рок - это особое место высоко в горах Каскада (это горный хребет, который тянется от Калифорнии до Канады - Прим, пер.), то самое, где я собирала шалфей и полынь для очистительных ритуалов в своем доме. Это место, где я чувствую себя приближенной к небесам. Отсюда, куда ни посмотри, видны ряды горных хребтов. Это одно из моих самых любимых мест на этой планете.</w:t>
      </w:r>
    </w:p>
    <w:p>
      <w:pPr>
        <w:pStyle w:val="Style15"/>
        <w:spacing w:before="0" w:after="0"/>
        <w:ind w:firstLine="540"/>
        <w:rPr/>
      </w:pPr>
      <w:r>
        <w:rPr/>
        <w:t>Однажды осенним днем мой муж и я отправились в Лайон-Рок на машине и разбили там свой лагерь прямо на красивом лугу. Когда вечер уступил место ночи, я разожгла костер. Дэвид достал свой барабан и начал играть на нем, и под эти звуки мы начали распевать песнопения. Так под звездами мы пели до поздней ночи, а потом легли спать. Когда я проснулась рано утром, было холодно и костер уже потух. Я видела пар, который выходил из моего рта. Дэвид свернулся клубочком рядом со мной и с нашим щенком, который мирно посапывал в спальном мешке. Он выглядел настолько умиротворенным, что я решила не будить его.</w:t>
      </w:r>
    </w:p>
    <w:p>
      <w:pPr>
        <w:pStyle w:val="Style15"/>
        <w:spacing w:before="0" w:after="0"/>
        <w:ind w:firstLine="540"/>
        <w:rPr/>
      </w:pPr>
      <w:r>
        <w:rPr/>
        <w:t>Я натянула на себя свитер, джинсы и побрела по лугу к небольшой возвышенности, откуда хотела посмотреть восход солнца. Вдалеке можно было разглядеть вершину горы Райнер. (Это самая высокая гора в горах Каскада. Ее высота подуровнем моря составляет 14 408 футов. - Прим, пер.) Она выглядела загадочно и была похожа на гиганта, погруженного в сон в своей снежной шапке.</w:t>
      </w:r>
    </w:p>
    <w:p>
      <w:pPr>
        <w:pStyle w:val="Style15"/>
        <w:spacing w:before="0" w:after="0"/>
        <w:ind w:firstLine="540"/>
        <w:rPr/>
      </w:pPr>
      <w:r>
        <w:rPr/>
        <w:t>Я всегда испытывала благоговейный трепет перед этой вершиной, но в тот момент я ощутила, что между нами существует какая-то глубинная связь и мы похожи на двух старых друзей, которые сидят в ожидании какого-то грандиозного события. Кругом стояла необыкновенная тишина.</w:t>
      </w:r>
    </w:p>
    <w:p>
      <w:pPr>
        <w:pStyle w:val="Style15"/>
        <w:spacing w:before="0" w:after="0"/>
        <w:ind w:firstLine="540"/>
        <w:rPr/>
      </w:pPr>
      <w:r>
        <w:rPr/>
        <w:t>Внезапно нечто похожее на языки пламени пробежало по небу, и первый луч утреннего света, разорвав небеса, коснулся земли. Я почувствовала, как внутри меня начало разыгрываться сказочное, феерическое действо, связанное с этим светом, и я ощутила приятное тепло, растекающееся по моему телу.</w:t>
      </w:r>
    </w:p>
    <w:p>
      <w:pPr>
        <w:pStyle w:val="Style15"/>
        <w:spacing w:before="0" w:after="0"/>
        <w:ind w:firstLine="540"/>
        <w:rPr/>
      </w:pPr>
      <w:r>
        <w:rPr/>
        <w:t>Огонь покоряет нас своей первичной сущностью. В древние времена люди считали его божественным даром, который нес людям искры жизни и обладал силой обновления. Мы с уважением и почтением относимся к стихии Огня, потому что он может спасти жизнь, а может и уничтожить ее. Стихия Огня - это тепло домашнего очага, но это и молнии, разрезающие небеса и обрушивающиеся на землю. Огонь может очищать, может способствовать трансформации одного в другое и может истреблять. Огонь - это загадочный свет северного сияния и извержение вулкана. Он посредник между видимым и невидимым, между формой и энергией. Он также связан со всеми феноменами света и излучений. Солнце - это главный символ стихии Огня.</w:t>
      </w:r>
    </w:p>
    <w:p>
      <w:pPr>
        <w:pStyle w:val="Style15"/>
        <w:spacing w:before="0" w:after="0"/>
        <w:ind w:firstLine="540"/>
        <w:rPr/>
      </w:pPr>
      <w:r>
        <w:rPr/>
        <w:t>Для многих людей в древности солнце было не только священным источником тепла и света, но также и высшим божеством. Египтяне звали его именем Ра, в мифологии Древней Греции это был Аполлон, бог Солнца, который каждый день проносился по небу в своей волшебной колеснице. Короли всего мира объявляли себя прямыми потомками солнечного божества. Они считали его источником жизни. То, что сегодня мы знаем о солнце благодаря научным исследованиям, приводит нас в восторг и лишь подкрепляет правоту наших древних предков в том, что без солнца не было бы жизни на земле.</w:t>
      </w:r>
    </w:p>
    <w:p>
      <w:pPr>
        <w:pStyle w:val="Style15"/>
        <w:spacing w:before="120" w:after="120"/>
        <w:ind w:firstLine="539"/>
        <w:jc w:val="center"/>
        <w:rPr>
          <w:b/>
          <w:b/>
          <w:bCs/>
          <w:color w:val="000000"/>
        </w:rPr>
      </w:pPr>
      <w:r>
        <w:rPr>
          <w:b/>
          <w:bCs/>
          <w:color w:val="000000"/>
        </w:rPr>
        <w:t>СВЕТ СОЛНЦА</w:t>
      </w:r>
    </w:p>
    <w:p>
      <w:pPr>
        <w:pStyle w:val="Style15"/>
        <w:spacing w:before="0" w:after="0"/>
        <w:ind w:firstLine="540"/>
        <w:rPr/>
      </w:pPr>
      <w:r>
        <w:rPr/>
        <w:t>Солнце координирует ритмы роста и состояние покоя, отдыха и активности и даже жизни и смерти. На нас воздействуют солнечные циклы, от которых зависит продолжительность дня и ночи, а также месячные циклы и смена сезонов года. И все они управляются солнцем. Все живое на земле зависит от этой волшебной звезды. Ни один аспект нашей жизни и нашей среды обитания не обходится без могущественного влияния Солнца.</w:t>
      </w:r>
    </w:p>
    <w:p>
      <w:pPr>
        <w:pStyle w:val="Style15"/>
        <w:spacing w:before="0" w:after="0"/>
        <w:ind w:firstLine="540"/>
        <w:rPr/>
      </w:pPr>
      <w:r>
        <w:rPr/>
        <w:t>Смена дня и ночи и постоянное взаимодействие света и тени оказывает большое влияние на наши дома. "Язык символов" - это книга, которая считается библией для архитекторов, и эта книга утверждает, что расположение любых архитектурных сооружений относительно солнца есть единственный и наиболее важным фактор, который является определяющим при принятии решения о том, каким образом следует расположить то или иное здание на каком-то участке местности. Если здание расположено таким образом, что вокруг него образует пространство, залитое солнечным светом, то его обитатели будут чувствовать себя счастливо, они будут активны, и в их жизни будет много радости. Если это не так, даже самый лучший в мире дизайнерский проект "не спасет его от того, чтобы они не стали тихим и мрачным местом".</w:t>
      </w:r>
    </w:p>
    <w:p>
      <w:pPr>
        <w:pStyle w:val="Style15"/>
        <w:spacing w:before="0" w:after="0"/>
        <w:ind w:firstLine="540"/>
        <w:rPr/>
      </w:pPr>
      <w:r>
        <w:rPr/>
        <w:t>Важно знать о том, как на ваш дом влияет ежедневная смена дня и ночи, и найти пути того, каким образом можно использовать это для своего блага. Те комнаты, которые предназначены для активного времяпрепровождения, должны быть в идеале обращены на юг (если вы живете в северном полушарии). Если это так и есть, энергетика вашего дома будет веселой и жизнерадостной. Если же эти комнаты обращены на север, то их энергетика будет мрачной и угрюмой. С другой стороны, те комнаты, которые предназначены для отдыха, предпочтительнее иметь на северной стороне. Исследования показали, что те комнаты, где всегда много солнечного света, используются обитателями любого здания больше, чем те, в которых его меньше, потому что их чаще всего избегают.</w:t>
      </w:r>
    </w:p>
    <w:p>
      <w:pPr>
        <w:pStyle w:val="Style15"/>
        <w:spacing w:before="120" w:after="120"/>
        <w:ind w:firstLine="539"/>
        <w:jc w:val="center"/>
        <w:rPr>
          <w:b/>
          <w:b/>
          <w:bCs/>
          <w:color w:val="000000"/>
        </w:rPr>
      </w:pPr>
      <w:r>
        <w:rPr>
          <w:b/>
          <w:bCs/>
          <w:color w:val="000000"/>
        </w:rPr>
        <w:t>ТЕ МЕСТА, ГДЕ В ИДЕАЛЕ ДОЛЖНО БЫТЬ МНОГО СОЛНЕЧНОГО СВЕТА:</w:t>
      </w:r>
    </w:p>
    <w:p>
      <w:pPr>
        <w:pStyle w:val="Style15"/>
        <w:numPr>
          <w:ilvl w:val="0"/>
          <w:numId w:val="6"/>
        </w:numPr>
        <w:tabs>
          <w:tab w:val="clear" w:pos="708"/>
          <w:tab w:val="left" w:pos="-1800" w:leader="none"/>
        </w:tabs>
        <w:spacing w:before="0" w:after="0"/>
        <w:ind w:left="1440" w:hanging="720"/>
        <w:rPr/>
      </w:pPr>
      <w:r>
        <w:rPr/>
        <w:t>уголок для завтрака, который обращен на восток, чтобы ловить первые лучи утреннего солнца;</w:t>
      </w:r>
    </w:p>
    <w:p>
      <w:pPr>
        <w:pStyle w:val="Style15"/>
        <w:numPr>
          <w:ilvl w:val="0"/>
          <w:numId w:val="6"/>
        </w:numPr>
        <w:tabs>
          <w:tab w:val="clear" w:pos="708"/>
          <w:tab w:val="left" w:pos="-1800" w:leader="none"/>
        </w:tabs>
        <w:spacing w:before="0" w:after="0"/>
        <w:ind w:left="1440" w:hanging="720"/>
        <w:rPr/>
      </w:pPr>
      <w:r>
        <w:rPr/>
        <w:t>в вашей спальне, если вы обычно встаете рано утром, также должно быть видно солнце;</w:t>
      </w:r>
    </w:p>
    <w:p>
      <w:pPr>
        <w:pStyle w:val="Style15"/>
        <w:numPr>
          <w:ilvl w:val="0"/>
          <w:numId w:val="6"/>
        </w:numPr>
        <w:tabs>
          <w:tab w:val="clear" w:pos="708"/>
          <w:tab w:val="left" w:pos="-1800" w:leader="none"/>
        </w:tabs>
        <w:spacing w:before="0" w:after="0"/>
        <w:ind w:left="1440" w:hanging="720"/>
        <w:rPr/>
      </w:pPr>
      <w:r>
        <w:rPr/>
        <w:t>в вашей гостиной солнце должно быть в после обеденное время;</w:t>
      </w:r>
    </w:p>
    <w:p>
      <w:pPr>
        <w:pStyle w:val="Style15"/>
        <w:numPr>
          <w:ilvl w:val="0"/>
          <w:numId w:val="6"/>
        </w:numPr>
        <w:tabs>
          <w:tab w:val="clear" w:pos="708"/>
          <w:tab w:val="left" w:pos="-1800" w:leader="none"/>
        </w:tabs>
        <w:spacing w:before="0" w:after="0"/>
        <w:ind w:left="1440" w:hanging="720"/>
        <w:rPr/>
      </w:pPr>
      <w:r>
        <w:rPr/>
        <w:t>на кухне солнце должно быть либо утром, либо днем;</w:t>
      </w:r>
    </w:p>
    <w:p>
      <w:pPr>
        <w:pStyle w:val="Style15"/>
        <w:numPr>
          <w:ilvl w:val="0"/>
          <w:numId w:val="6"/>
        </w:numPr>
        <w:tabs>
          <w:tab w:val="clear" w:pos="708"/>
          <w:tab w:val="left" w:pos="-1800" w:leader="none"/>
        </w:tabs>
        <w:spacing w:before="0" w:after="0"/>
        <w:ind w:left="1440" w:hanging="720"/>
        <w:rPr/>
      </w:pPr>
      <w:r>
        <w:rPr/>
        <w:t>крыльцо, обращенное на восток, чтобы "ловить" лучи послеобеденного солнца.</w:t>
      </w:r>
    </w:p>
    <w:p>
      <w:pPr>
        <w:pStyle w:val="Style15"/>
        <w:spacing w:before="120" w:after="120"/>
        <w:ind w:firstLine="539"/>
        <w:jc w:val="center"/>
        <w:rPr>
          <w:b/>
          <w:b/>
          <w:bCs/>
          <w:color w:val="000000"/>
        </w:rPr>
      </w:pPr>
      <w:r>
        <w:rPr>
          <w:b/>
          <w:bCs/>
          <w:color w:val="000000"/>
        </w:rPr>
        <w:t>ХРОНОБИОЛОГИЯ</w:t>
      </w:r>
    </w:p>
    <w:p>
      <w:pPr>
        <w:pStyle w:val="Style15"/>
        <w:spacing w:before="0" w:after="0"/>
        <w:ind w:firstLine="540"/>
        <w:rPr/>
      </w:pPr>
      <w:r>
        <w:rPr/>
        <w:t>Чтобы функционировать с максимальной отдачей, многие из наших биологических ритмов нуждаются в солнечном свете. Все живые существа, даже самые крошечные одноклеточные, обладают системами временного контроля. Внутри нашего организма есть множество биологических часов. Наука, специализирующаяся в области исследования биологических ритмов, называется хронобиологией. Внутренние ритмы человеческого организма довольно сложны и тесно связны с повторяющимися природными циклами. Температура нашего тела и уровень серотонина изменяются с удивительной точностью. Менструации у женщин соответствуют лунным циклам и повторяются ежемесячно. Уровень гормонов, регулирующих рост организма, обычно выше летом, чем зимой. На самом деле каждая определенная биологическая функция человеческого организма привязана к природным циклам, которые управляются солнцем. Эти ритмы развились в те времена, когда жизнь людей была больше связана с природой. Например, метаболизм нашего организма осенью ослабевает. Возможно, что это связано с необходимостью подготовить тело к долгой зиме и для этого накопить немного жира, потому что обычно зимой пища людей была более скудной.</w:t>
      </w:r>
    </w:p>
    <w:p>
      <w:pPr>
        <w:pStyle w:val="Style15"/>
        <w:spacing w:before="0" w:after="0"/>
        <w:ind w:firstLine="540"/>
        <w:rPr/>
      </w:pPr>
      <w:r>
        <w:rPr/>
        <w:t>Хотя некоторые природные циклы приспособились к тому, чтобы работать независимо от наличия солнечного света и его количества, наше здоровье и самочувствие начинают ухудшаться, если мы мало или недостаточно бываем на солнце. Для того чтобы привнести в наш дом здоровье и жизненную энергию солнца, мы должны сделать все возможное для того, чтобы в нем было как можно больше солнечного света. Для этого мы можем, например, открывать шторы. Когда погода позволяет, мы может открывать окна и позволять живым лучам солнца проникать внутрь нашего жилища. Если вы выстроите новый дом, то спланируйте его таким образом, чтобы какая-то часть крыши вашего дома была стеклянной. Привнесение в дом живой энергии солнца будет способствовать улучшению вашего здоровья, как физического, так и ментального.</w:t>
      </w:r>
    </w:p>
    <w:p>
      <w:pPr>
        <w:pStyle w:val="Style15"/>
        <w:spacing w:before="120" w:after="120"/>
        <w:ind w:firstLine="539"/>
        <w:jc w:val="center"/>
        <w:rPr>
          <w:b/>
          <w:b/>
          <w:bCs/>
          <w:color w:val="000000"/>
        </w:rPr>
      </w:pPr>
      <w:r>
        <w:rPr>
          <w:b/>
          <w:bCs/>
          <w:color w:val="000000"/>
        </w:rPr>
        <w:t>ПРИРОДНЫЕ СОЛНЕЧНЫЕ ЦИКЛЫ</w:t>
      </w:r>
    </w:p>
    <w:p>
      <w:pPr>
        <w:pStyle w:val="Style15"/>
        <w:spacing w:before="0" w:after="0"/>
        <w:ind w:firstLine="540"/>
        <w:rPr/>
      </w:pPr>
      <w:r>
        <w:rPr/>
        <w:t>Современные изобретения вроде электрического света и электрических лампочек фактически развязали нам руки и сделали нашу жизнь более продуктивной. Однако надо сказать, что в конечном счете это отдалило нас от природных циклов, которые связаны со сменой дня и ночи. Одним из способов, с помощью которого вы можете возобновить свою связь с ритмами солнца, заключается в том, чтобы стремиться к соответствию природных световых циклов в вашем доме. Например, если на улице темно, когда вы просыпаетесь, то вместо того, чтобы сразу включать свет, зажгите свечу и используйте какой-то источник приглушенного света. Увеличивайте интенсивность света постепенно. Эти световые модуляции отражают постепенное нарастание интенсивности света солнца в природе, когда солнечные лучи сначала светят очень неярко и постепенно увеличивают свою интенсивность.</w:t>
      </w:r>
    </w:p>
    <w:p>
      <w:pPr>
        <w:pStyle w:val="Style15"/>
        <w:spacing w:before="0" w:after="0"/>
        <w:ind w:firstLine="540"/>
        <w:rPr/>
      </w:pPr>
      <w:r>
        <w:rPr/>
        <w:t>Вечером вместо того, чтобы зажигать в доме как можно больше света, попробуйте освещать его неярким светом, который вы будете постепенно приглушать, снижая таким образом его интенсивность. К ночи вы можете просто использовать свечи или огонь, горящий в камине. Постепенное снижение интенсивности света в среде своего обитания поможет приготовиться вам к ночи и крепкому сну. Если мы регулярно освещаем наши дома электрическим светом в одиннадцать часов вечера, то наш организм начинает "думать", что это дневной свет, и это способствует нашему отдалению от природных циклов солнца.</w:t>
      </w:r>
    </w:p>
    <w:p>
      <w:pPr>
        <w:pStyle w:val="Style15"/>
        <w:spacing w:before="120" w:after="120"/>
        <w:ind w:firstLine="539"/>
        <w:jc w:val="center"/>
        <w:rPr>
          <w:b/>
          <w:b/>
          <w:bCs/>
          <w:color w:val="000000"/>
        </w:rPr>
      </w:pPr>
      <w:r>
        <w:rPr>
          <w:b/>
          <w:bCs/>
          <w:color w:val="000000"/>
        </w:rPr>
        <w:t>НАША АКТИВНОСТЬ И ПРИРОДНЫЕ ЦИКЛЫ</w:t>
      </w:r>
    </w:p>
    <w:p>
      <w:pPr>
        <w:pStyle w:val="Style15"/>
        <w:spacing w:before="0" w:after="0"/>
        <w:ind w:firstLine="540"/>
        <w:rPr/>
      </w:pPr>
      <w:r>
        <w:rPr/>
        <w:t>Наши далекие предки жили в гармонии с солнечными циклами. В большинстве мест на земле солнечные дни были длинными, а солнце в эти дни светило ярко. Зимой же преобладала темнота. На протяжении тысячелетий жизнь наших предков зависела от колеса природы и смены солнечных циклов. Годичные циклы с тех пор совсем не изменились, зато значительно изменилось наше отношение к ним. Из-за того, что мы проводим много времени внутри помещений, мы утратили чувство привязанности к природным циклам В наших ежедневных циклах день является временем, отведенным для активной деятельности, а ночь является временем, отпущенным для сна и для того, чтобы наш организм мог восстановить свои силы. Точно так же и годичные циклы делятся на те, которые лучше подходят для активности, и те, которые позволяют погрузиться в себя и отрешиться ото всего. Вот некоторые примеры того, как вы можете использовать энергию сезонов в вашем доме.</w:t>
      </w:r>
    </w:p>
    <w:p>
      <w:pPr>
        <w:pStyle w:val="Style15"/>
        <w:spacing w:before="0" w:after="0"/>
        <w:ind w:firstLine="540"/>
        <w:rPr>
          <w:b/>
          <w:b/>
          <w:bCs/>
        </w:rPr>
      </w:pPr>
      <w:r>
        <w:rPr>
          <w:b/>
          <w:bCs/>
        </w:rPr>
        <w:t>Весна</w:t>
      </w:r>
    </w:p>
    <w:p>
      <w:pPr>
        <w:pStyle w:val="Style15"/>
        <w:spacing w:before="0" w:after="0"/>
        <w:ind w:firstLine="540"/>
        <w:rPr/>
      </w:pPr>
      <w:r>
        <w:rPr/>
        <w:t>Если вы хотите приступить к осуществлению нового проекта или избавиться от какой-то пагубной привычки, то энергия весны даст новый толчок вашим начинаниям. Для того чтобы активизировать эту энергию, принесите домой весенние цветы, почистите свой дом так, как вы это делаете весной, вымойте окна и избавьтесь от ненужного хлама. Таким образом вы подсознательно настроитесь на то, что обычно связывает вас с весной и всем тем, что обычно ассоциируется у вас с новыми начинаниями, потому что так было испокон века.</w:t>
      </w:r>
    </w:p>
    <w:p>
      <w:pPr>
        <w:pStyle w:val="Style15"/>
        <w:spacing w:before="0" w:after="0"/>
        <w:ind w:firstLine="540"/>
        <w:rPr>
          <w:b/>
          <w:b/>
          <w:bCs/>
        </w:rPr>
      </w:pPr>
      <w:r>
        <w:rPr>
          <w:b/>
          <w:bCs/>
        </w:rPr>
        <w:t>Осень</w:t>
      </w:r>
    </w:p>
    <w:p>
      <w:pPr>
        <w:pStyle w:val="Style15"/>
        <w:spacing w:before="0" w:after="0"/>
        <w:ind w:firstLine="540"/>
        <w:rPr/>
      </w:pPr>
      <w:r>
        <w:rPr/>
        <w:t>Если у вас есть проект, который вы хотите завершить, то осень самое время, когда лучше всего делать это, потому что наше подсознание считает осень периодом завершения и окончания.</w:t>
        <w:br/>
        <w:t>Почините разбитое окно, почините шатающуюся ножку стола. Чтобы выразить свое почтение энергии завершения, соберите осенние листья и сделайте из них красивую композицию. В древности осень также считалась временем сбора урожая и заготовки запасов на зиму. Это время года является самым лучшим временем для того, чтобы навести порядок в кладовке. Выбросьте старые запасы еды и замените их новыми.</w:t>
      </w:r>
    </w:p>
    <w:p>
      <w:pPr>
        <w:pStyle w:val="Style15"/>
        <w:spacing w:before="120" w:after="120"/>
        <w:ind w:firstLine="539"/>
        <w:jc w:val="center"/>
        <w:rPr>
          <w:b/>
          <w:b/>
          <w:bCs/>
          <w:color w:val="000000"/>
        </w:rPr>
      </w:pPr>
      <w:r>
        <w:rPr>
          <w:b/>
          <w:bCs/>
          <w:color w:val="000000"/>
        </w:rPr>
        <w:t>ДОМАШНИЙ ОЧАГ - СВЯЩЕННЫЙ ОГОНЬ</w:t>
      </w:r>
    </w:p>
    <w:p>
      <w:pPr>
        <w:pStyle w:val="Style15"/>
        <w:spacing w:before="0" w:after="0"/>
        <w:ind w:firstLine="540"/>
        <w:rPr/>
      </w:pPr>
      <w:r>
        <w:rPr/>
        <w:t>Несколько лет назад, когда я была в Африке, мне повезло, и я смогла провести некоторое время среди зулусов. Среди всех воспоминаний о том времени одно является особенно дорогим для меня. Я помню, как мы сидели на земле, расположившись вдоль линии ритуального круга, внутри которого горел священный огонь, и рассказывали друг другу всякие истории. Тот огонь был центральной и священной точкой, которая объединяла нас.</w:t>
      </w:r>
    </w:p>
    <w:p>
      <w:pPr>
        <w:pStyle w:val="Style15"/>
        <w:spacing w:before="0" w:after="0"/>
        <w:ind w:firstLine="540"/>
        <w:rPr/>
      </w:pPr>
      <w:r>
        <w:rPr/>
        <w:t>Начиная с самых древних времен люди собирались у огня. Вокруг огня образовывался круг, наполненный светом и теплом, благодаря которому все чувствовали себя членами одного коллектива. Слово focus происходит от латинского слова, которое означает "домашний очаг". Обычно очаг размещали в центре дома, и он был фокальной точкой семейной жизни. Он заставлял людей вольно или невольно приходить к нему, чтобы согреться и съесть приготовленную на нем еду.</w:t>
        <w:br/>
        <w:t>Описывая дом, который он построил для себя, Карл Юнг однажды сказал: "Сначала я не планировал что-то особенное, это было просто примитивное одноэтажное жилище. Это должно было быть здание круглой формы с очагом посередине и спальными местами вдоль стен. Я взял за образец африканскую лачугу, где очаг находился посередине и был обложен камнем, вокруг которого собиралась бы вся семья. Такие примитивные жилища воплощают в жизнь идею целостности, в том числе и целостности семьи...".</w:t>
      </w:r>
    </w:p>
    <w:p>
      <w:pPr>
        <w:pStyle w:val="Style15"/>
        <w:spacing w:before="0" w:after="0"/>
        <w:ind w:firstLine="540"/>
        <w:rPr/>
      </w:pPr>
      <w:r>
        <w:rPr/>
        <w:t>В Древней Греции богиня Гестия заведовала домашним очагом. Глава рода делала ей жертвоприношения, чтобы огонь в ее очаге не погас. В Древнем Риме весталки были хранительницами домашнего очага своего народа и верили, что он является центром Вселенной. Я верю в то, что у каждого человека есть воспоминания о прошлом, о том, как когда-то он и его предки сидели вокруг огня в темноте. Благодаря генетической памяти поколений все костры и очаги, в которых горит огонь, соединяют нас с кострами и очагами наших предков, начиная с самых древних времен, когда очаг был священным местом в любом доме. Эта давняя связь со стихией Огня активизируется даже в том случае, если в нем горит самый маленький огонек.</w:t>
      </w:r>
    </w:p>
    <w:p>
      <w:pPr>
        <w:pStyle w:val="Style15"/>
        <w:spacing w:before="0" w:after="0"/>
        <w:ind w:firstLine="540"/>
        <w:rPr/>
      </w:pPr>
      <w:r>
        <w:rPr/>
        <w:t>Камин формирует естественный и духовный центр вашего дома. Если у вас есть очаг или камин, то вы можете использовать его как то место, через которое сила стихии Огня входит в ваш дом Чтобы сделать это, вы должны объявить очаг или камин священным местом. Украсьте его, как сможете. Поставьте рядом удобную мебель. Пусть рядом будут находиться теплые пледы и мягкие подушки для того, чтобы вы в любой момент могли свернуться там калачиком у горящего огня и заснуть или же просто подремать. Сделайте там также и место для вашей собаки. Умиротворенное домашнее животное, отдыхающее у огня, - это лишь еще один штрих, который добавит этой комнате уют и комфорт. Это также будет перекликаться с давними временами, когда человек впервые приручил животное и сделал его домашним, потому что животное пришло, чтобы погреться у огня. Посвящая свой очаг стихии Огня, мы продолжаем древние традиции своих предков, которые приглашали в дом исцеляющую энергию стихии Огня с огня в домашнем очаге. Мягкий приглушенный свет горящих свечей может превратить обычный вечер в вашем доме в волшебство.</w:t>
      </w:r>
    </w:p>
    <w:p>
      <w:pPr>
        <w:pStyle w:val="Style15"/>
        <w:spacing w:before="0" w:after="0"/>
        <w:ind w:firstLine="540"/>
        <w:rPr/>
      </w:pPr>
      <w:r>
        <w:rPr/>
        <w:t>Если вы можете выбирать тип кухонной плиты, то я настоятельно рекомендовала бы вам газовую плиту, а не электрическую. Приготовление еды на открытом огне значительно отличается от электроконфорок, потому что этот процесс сближает вас и вашу энергетику с древними традициями наших предков, которые готовили еду на священном огне. Мы часто испытываем раздражение от рутинной работы, связанной с приготовлением еды. Однако если мы на глубоком подсознательном уровне осознаем всю важность этого сакрального действа как нечто такое, что мы делаем для себя лично и тех, кого мы любим, то наше отношение к приготовлению пищи изменится, и тогда этот процесс превратится из самой прозаической работы в священный ритуал.</w:t>
        <w:br/>
        <w:t>Открытое пламя газовой горелки сразу дает нам доступ к пониманию этого. Но тем не менее даже в том случае, если вы используете электроплиту, вы можете попытаться сосредоточить ваши мысли на том, что вы делаете для своих близких.</w:t>
      </w:r>
    </w:p>
    <w:p>
      <w:pPr>
        <w:pStyle w:val="Style15"/>
        <w:spacing w:before="0" w:after="0"/>
        <w:ind w:firstLine="540"/>
        <w:rPr/>
      </w:pPr>
      <w:r>
        <w:rPr/>
        <w:t>Знайте, что вы получаете дары природы и с помощью огня трансформируете их в то, что питает ваше тело и вашу душу. Если вы будете думать об этом в процессе приготовления пищи на любой плите, то это наполнит приготовленную вами пищу животворной энергией любви.</w:t>
      </w:r>
    </w:p>
    <w:p>
      <w:pPr>
        <w:pStyle w:val="Style15"/>
        <w:spacing w:before="120" w:after="120"/>
        <w:ind w:firstLine="539"/>
        <w:jc w:val="center"/>
        <w:rPr>
          <w:b/>
          <w:b/>
          <w:bCs/>
          <w:color w:val="000000"/>
        </w:rPr>
      </w:pPr>
      <w:r>
        <w:rPr>
          <w:b/>
          <w:bCs/>
          <w:color w:val="000000"/>
        </w:rPr>
        <w:t>ЦВЕТА ДЕКОРА</w:t>
      </w:r>
    </w:p>
    <w:p>
      <w:pPr>
        <w:pStyle w:val="Style15"/>
        <w:spacing w:before="0" w:after="0"/>
        <w:ind w:firstLine="540"/>
        <w:rPr/>
      </w:pPr>
      <w:r>
        <w:rPr/>
        <w:t>Цвет - это один из аспектов стихии Огня, потому что огонь является частью электромагнитного солнечного спектра. Все цвета, которые вы можете увидеть у себя дома, оказывают воздействие на ваши эмоции и физические ощущения. Например, нахождение среди красных оттенков цветового спектра способствует повышению кровяного давления, а холодные оттенки спектра оказывают на вас обратное воздействие. Мы воспринимаем цвет не только глазами, но ощущаем его всем телом.</w:t>
      </w:r>
    </w:p>
    <w:p>
      <w:pPr>
        <w:pStyle w:val="Style15"/>
        <w:spacing w:before="0" w:after="0"/>
        <w:ind w:firstLine="540"/>
        <w:rPr/>
      </w:pPr>
      <w:r>
        <w:rPr/>
        <w:t>Существует даже такое восприятие цвета, которое называется "видение кожей", когда мы ощущаем цвета через прикосновение к ним. Исследования, проведенные Академией наук в Москве, подтвердили, что некоторые люди обладают способностью определять цвета с помощью рецепторов на пальцах. Ученые выяснили, что каждый шестой человек может научиться определять разницу между двумя разными цветами только с помощью прикосновения. Все люди, принимавшие участие в экспериментах, подтверждают, что они ощущают цвета как текстуру. Например, они говорят, что желтый цвет на ощупь является скользким, оранжевый - твердым и грубым. Некоторые люди могут чувствовать цвет, не прикасаясь к предмету. Из этого исследователи смогли заключить, что "видение кожей" является результатом воздействия электромагнитных волн, возникающих между двумя объектами - пальцами и цветами, к которым они прикасаются.</w:t>
      </w:r>
    </w:p>
    <w:p>
      <w:pPr>
        <w:pStyle w:val="Style15"/>
        <w:spacing w:before="0" w:after="0"/>
        <w:ind w:firstLine="540"/>
        <w:rPr/>
      </w:pPr>
      <w:r>
        <w:rPr/>
        <w:t>Это исследование имеет огромное практическое значение для каждого, потому что оно показывает, что цвета, которые окружают нас, оказывают на нас постоянное воздействие даже тогда, когда мы спим. Вообще можно найти много информации о том, как использовать цвета у себя дома, но самый простой способ выбрать наиболее подходящие цвета - это воспользоваться своей интуицией. (См. ниже упражнение, которое поможет вам сделать это).</w:t>
      </w:r>
    </w:p>
    <w:p>
      <w:pPr>
        <w:pStyle w:val="Style15"/>
        <w:spacing w:before="120" w:after="120"/>
        <w:ind w:firstLine="539"/>
        <w:jc w:val="center"/>
        <w:rPr>
          <w:b/>
          <w:b/>
          <w:bCs/>
          <w:color w:val="000000"/>
        </w:rPr>
      </w:pPr>
      <w:r>
        <w:rPr>
          <w:b/>
          <w:bCs/>
          <w:color w:val="000000"/>
        </w:rPr>
        <w:t>ВЫБОР ЦВЕТА ДЛЯ ДЕКОРА ВАШЕГО ДОМА</w:t>
      </w:r>
    </w:p>
    <w:p>
      <w:pPr>
        <w:pStyle w:val="Style15"/>
        <w:spacing w:before="0" w:after="0"/>
        <w:ind w:firstLine="540"/>
        <w:rPr/>
      </w:pPr>
      <w:r>
        <w:rPr/>
        <w:t>Закройте глаза. Представьте себе, что вы ходите по вашему дому. Останавливайтесь в каждой комнате и представляйте себе ее в другом колорите. (Если для вас проблематично сделать это и у вас просто не хватает фантазии, то просмотрите журналы и книги о цветах и декоре. Это на самом деле может заставить работать ваше воображение.) Продолжайте изменять цветовой колорит вашей комнаты до тех пор, пока вы не найдете тот, который лучше всего ощущается, и те ощущения, которые вы испытываете при этом, должны быть достаточно сильными и нести в себе заряд радости и счастья. Это и будет самое лучшее цветовое решение для декора вашей комнаты.</w:t>
      </w:r>
    </w:p>
    <w:p>
      <w:pPr>
        <w:pStyle w:val="Style15"/>
        <w:spacing w:before="120" w:after="120"/>
        <w:ind w:firstLine="539"/>
        <w:jc w:val="center"/>
        <w:rPr>
          <w:b/>
          <w:b/>
          <w:bCs/>
          <w:color w:val="000000"/>
        </w:rPr>
      </w:pPr>
      <w:r>
        <w:rPr>
          <w:b/>
          <w:bCs/>
          <w:color w:val="000000"/>
        </w:rPr>
      </w:r>
    </w:p>
    <w:p>
      <w:pPr>
        <w:pStyle w:val="Style15"/>
        <w:spacing w:before="0" w:after="120"/>
        <w:ind w:firstLine="539"/>
        <w:jc w:val="center"/>
        <w:rPr>
          <w:b/>
          <w:b/>
          <w:bCs/>
          <w:color w:val="000000"/>
        </w:rPr>
      </w:pPr>
      <w:r>
        <w:rPr>
          <w:b/>
          <w:bCs/>
          <w:color w:val="000000"/>
        </w:rPr>
        <w:t>ЭЛЕКТРИЧЕСТВО И ЭЛЕКТРОМАГНИТНОЕ ПОЛЕ</w:t>
      </w:r>
    </w:p>
    <w:p>
      <w:pPr>
        <w:pStyle w:val="Style15"/>
        <w:spacing w:before="0" w:after="0"/>
        <w:ind w:firstLine="540"/>
        <w:rPr/>
      </w:pPr>
      <w:r>
        <w:rPr/>
        <w:t>Солнце представляет собой огромную огненную спираль, имеющую форму шара, которая постоянно излучает частицы энергии, которые распространяются по космическому пространству.</w:t>
        <w:br/>
        <w:t>Эти частицы притягиваются полюсами земли. Магнетизм приходит и существует на нашей планете благодаря существованию южного и северного полюсов, образуя таким образом естественное электромагнитное поле земли. Поскольку мы тесно связаны со средой нашего обитания, то каждая функция человеческого организма "сконструирована" таким образом, чтобы она находилась в гармоничных отношениях с электромагнитным полем земли. Например, частота излучения электромагнитного поля земли составляет 7,8 герц, и биоритмы человеческого организма также соответствуют этой величине. Герц является единицей измерения частоты колебания волн и вибраций энергетического поля.</w:t>
      </w:r>
    </w:p>
    <w:p>
      <w:pPr>
        <w:pStyle w:val="Style15"/>
        <w:spacing w:before="0" w:after="0"/>
        <w:ind w:firstLine="540"/>
        <w:rPr/>
      </w:pPr>
      <w:r>
        <w:rPr/>
        <w:t>Мы находимся под постоянным воздействием электромагнитных полей, которые нас окружают. Шаманы и маги во всем мире могут ощущать воздействие этих электромагнитных полей. Они, например, могут чувствовать, что в каких-то местах на земле энергетика сильнее, чем в других. Они считали такие места священными. Маги в древности интуитивно ощущали притяжение магнитных полей земли и знали, что это оказывает огромное влияние на жизнь на земле. Им не нужны были ученые для того, чтобы ощущать, что под их ногами где-то под землей находятся источники энергии, под влиянием которых формируются электростатические поля и происходит концентрация негативных ионов.</w:t>
      </w:r>
    </w:p>
    <w:p>
      <w:pPr>
        <w:pStyle w:val="Style15"/>
        <w:spacing w:before="120" w:after="120"/>
        <w:ind w:firstLine="539"/>
        <w:jc w:val="center"/>
        <w:rPr/>
      </w:pPr>
      <w:r>
        <w:rPr>
          <w:b/>
          <w:bCs/>
          <w:sz w:val="22"/>
          <w:szCs w:val="22"/>
        </w:rPr>
        <w:t>Схема расположения электромагнитных полей в вашей гостиной</w:t>
      </w:r>
    </w:p>
    <w:p>
      <w:pPr>
        <w:pStyle w:val="Style15"/>
        <w:spacing w:before="120" w:after="120"/>
        <w:ind w:firstLine="539"/>
        <w:jc w:val="center"/>
        <w:rPr/>
      </w:pPr>
      <w:r>
        <w:rPr/>
        <w:drawing>
          <wp:inline distT="0" distB="0" distL="0" distR="0">
            <wp:extent cx="3524250"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3524250" cy="2219325"/>
                    </a:xfrm>
                    <a:prstGeom prst="rect">
                      <a:avLst/>
                    </a:prstGeom>
                  </pic:spPr>
                </pic:pic>
              </a:graphicData>
            </a:graphic>
          </wp:inline>
        </w:drawing>
      </w:r>
    </w:p>
    <w:p>
      <w:pPr>
        <w:pStyle w:val="Style15"/>
        <w:spacing w:before="0" w:after="0"/>
        <w:ind w:firstLine="540"/>
        <w:rPr/>
      </w:pPr>
      <w:r>
        <w:rPr/>
        <w:t>В наше время эти естественные потоки электромагнитного излучения находятся в состоянии возмущения из-за того, что существует множество электрических полей, созданных людьми. Электричество в наших домах и офисах оказывает разрушительное воздействие на наше здоровье, но этот факт часто игнорируется, потому что электричество не является чем-то таким, что мы можем потрогать или понюхать. Тем не менее важно, чтобы вы знали об этом и позаботились о том, чтобы проводить как можно меньше времени под действием искусственно созданных электромагнитных полей. Исследования показали, что нахождение под воздействием электромагнитных полей может вызвать ослабление иммунных свойств на клеточном уровне, снижать уровень гормонов и изменять структуру ДНК. Некоторые исследования доказали, что воздействие электромагнитных полей может способствовать росту раковых клеток. При этом дети подвержены большему риску, чем взрослые. Возможно, что это обусловлено тем, что их иммунная система менее развита.</w:t>
      </w:r>
    </w:p>
    <w:p>
      <w:pPr>
        <w:pStyle w:val="Style15"/>
        <w:spacing w:before="0" w:after="0"/>
        <w:ind w:firstLine="540"/>
        <w:rPr/>
      </w:pPr>
      <w:r>
        <w:rPr/>
        <w:t>Как бы там ни было, электромагнитные поля являются неотъемлемым фактором нашей жизни. Однако существуют способы уменьшения их воздействия на вас. Самый лучший из них заключается в том, чтобы дистанцироваться от них. Даже в том случае, если вы будете находиться на расстоянии нескольких футов от них, это может иметь огромное значение, потому что электромагнитные поля быстро теряют свою силу, если отдалиться от них. Составьте карту вашего дома или офиса и укажите на ней те места, которые находятся под воздействием электромагнитных полей. Обзаведитесь недорогим прибором для измерения активности электромагнитных полей и с его помощью выявите те места, где их воздействие окажется наиболее сильным. Промерять активность электромагнитных полей лучше всего с разных точек, записывая показания прибора. Затем нанесите показания на составленный вами план, и тогда вы получите наглядную картину воздействия электромагнитных полей на ваш дом, комнату и т. д. Это поможет вам определить, в каком месте дома или комнаты вам следует находиться в течение длительного времени, чтобы избежать активного воздействия электромагнитных полей.</w:t>
      </w:r>
    </w:p>
    <w:p>
      <w:pPr>
        <w:pStyle w:val="Style15"/>
        <w:spacing w:before="0" w:after="0"/>
        <w:ind w:firstLine="540"/>
        <w:rPr/>
      </w:pPr>
      <w:r>
        <w:rPr/>
        <w:t>Если проблема воздействия на самом деле серьезно волнует вас, то вы можете пригласить профессионала, который произведет замеры электромагнитных полей во всех местах вашего дома, даже в стенах.</w:t>
      </w:r>
    </w:p>
    <w:p>
      <w:pPr>
        <w:pStyle w:val="Style15"/>
        <w:spacing w:before="120" w:after="120"/>
        <w:ind w:firstLine="539"/>
        <w:jc w:val="center"/>
        <w:rPr>
          <w:b/>
          <w:b/>
          <w:bCs/>
          <w:color w:val="000000"/>
        </w:rPr>
      </w:pPr>
      <w:r>
        <w:rPr>
          <w:b/>
          <w:bCs/>
          <w:color w:val="000000"/>
        </w:rPr>
        <w:t>ИСТОЧНИКИ ОПАСНОСТИ В НАШЕМ ДОМЕ</w:t>
      </w:r>
    </w:p>
    <w:p>
      <w:pPr>
        <w:pStyle w:val="Style15"/>
        <w:spacing w:before="0" w:after="0"/>
        <w:ind w:firstLine="540"/>
        <w:rPr>
          <w:b/>
          <w:b/>
          <w:bCs/>
        </w:rPr>
      </w:pPr>
      <w:r>
        <w:rPr>
          <w:b/>
          <w:bCs/>
        </w:rPr>
        <w:t>Телевизор</w:t>
      </w:r>
    </w:p>
    <w:p>
      <w:pPr>
        <w:pStyle w:val="Style15"/>
        <w:spacing w:before="0" w:after="0"/>
        <w:ind w:firstLine="540"/>
        <w:rPr/>
      </w:pPr>
      <w:r>
        <w:rPr/>
        <w:t>Количество электромагнитных волн, излучаемых телевизором, может значительно разниться в зависимости от типа телевизора и т. д. Некоторые исследования показали, что те дети, которые в течение продолжительного времени находятся под воздействием электромагнитных полей, более подвержены риску заболеть лейкемией. Однако есть исследования, которые показывают, что такая опасность не столь велика. В любом случае не надо сидеть прямо перед телевизором и позволять вашим детям делать это. Даже в том случае, если телевизор выключен, он все-таки испускает довольно сильные электромагнитные волны.</w:t>
      </w:r>
    </w:p>
    <w:p>
      <w:pPr>
        <w:pStyle w:val="Style15"/>
        <w:spacing w:before="0" w:after="0"/>
        <w:ind w:firstLine="540"/>
        <w:rPr>
          <w:b/>
          <w:b/>
          <w:bCs/>
        </w:rPr>
      </w:pPr>
      <w:r>
        <w:rPr>
          <w:b/>
          <w:bCs/>
        </w:rPr>
        <w:t>Стереосистемы</w:t>
      </w:r>
    </w:p>
    <w:p>
      <w:pPr>
        <w:pStyle w:val="Style15"/>
        <w:spacing w:before="0" w:after="0"/>
        <w:ind w:firstLine="540"/>
        <w:rPr/>
      </w:pPr>
      <w:r>
        <w:rPr/>
        <w:t>Стереоборудование обычно испускает слабые электромагнитные волны. Однако не позволяйте своим детям держать CD или плеер рядом со своей кроватью. Кроме того, проследите за тем, чтобы в то время, когда они работают, дети не находились рядом с ними.</w:t>
      </w:r>
    </w:p>
    <w:p>
      <w:pPr>
        <w:pStyle w:val="Style15"/>
        <w:spacing w:before="0" w:after="0"/>
        <w:ind w:firstLine="540"/>
        <w:rPr>
          <w:b/>
          <w:b/>
          <w:bCs/>
        </w:rPr>
      </w:pPr>
      <w:r>
        <w:rPr>
          <w:b/>
          <w:bCs/>
        </w:rPr>
        <w:t>Освещение</w:t>
      </w:r>
    </w:p>
    <w:p>
      <w:pPr>
        <w:pStyle w:val="Style15"/>
        <w:spacing w:before="0" w:after="0"/>
        <w:ind w:firstLine="540"/>
        <w:rPr/>
      </w:pPr>
      <w:r>
        <w:rPr/>
        <w:t>Осветительные приборы обычно испускают очень слабые электромагнитные волны.</w:t>
      </w:r>
    </w:p>
    <w:p>
      <w:pPr>
        <w:pStyle w:val="Style15"/>
        <w:spacing w:before="0" w:after="0"/>
        <w:ind w:firstLine="540"/>
        <w:rPr/>
      </w:pPr>
      <w:r>
        <w:rPr/>
        <w:t>Однако в качестве меры предосторожности не проводите слишком много времени за чтением, если источник освещения находится прямо над вашей головой и очень близко от вас. Лучше всего иметь сильный поток света, направленный на текст, с которым вы работаете, чем слабый, направленный на голову.</w:t>
      </w:r>
    </w:p>
    <w:p>
      <w:pPr>
        <w:pStyle w:val="Style15"/>
        <w:spacing w:before="0" w:after="0"/>
        <w:ind w:firstLine="540"/>
        <w:rPr>
          <w:b/>
          <w:b/>
          <w:bCs/>
        </w:rPr>
      </w:pPr>
      <w:r>
        <w:rPr>
          <w:b/>
          <w:bCs/>
        </w:rPr>
        <w:t>Компьютер</w:t>
      </w:r>
    </w:p>
    <w:p>
      <w:pPr>
        <w:pStyle w:val="Style15"/>
        <w:spacing w:before="0" w:after="0"/>
        <w:ind w:firstLine="540"/>
        <w:rPr/>
      </w:pPr>
      <w:r>
        <w:rPr/>
        <w:t>Поскольку компьютеры сейчас имеют довольно широкое распространение, возрастает угроза здоровью, которая может быть вызвана тем воздействием, которое они оказывают на человеческий организм. Однако компьютеры являются неотъемлемой частью нашей реальности.</w:t>
      </w:r>
    </w:p>
    <w:p>
      <w:pPr>
        <w:pStyle w:val="Style15"/>
        <w:spacing w:before="0" w:after="0"/>
        <w:ind w:firstLine="540"/>
        <w:rPr/>
      </w:pPr>
      <w:r>
        <w:rPr/>
        <w:t>Чтобы снизить негативное воздействие электромагнитных волн, которые они излучают, в то время, когда компьютер не работает, отодвигайтесь в сторону от него. Большинство защитных экранов, которые используются для компьютеров, обычно защищают вас только от воздействия электрического поля и свечения. Они не блокируют магнитные поля, которые оказывают на нас наиболее неблагоприятное воздействие. Есть фирмы, которые могут установить защитное оборудование на ваш компьютер, но обычно это мешает работе компьютера и может вызвать сбои в его работе. Есть такие устройства, которые монтируются непосредственно внутрь компьютера. Они несколько громоздки и довольно дорого стоят, но на самом деле могут защитить вас от пагубного воздействия электромагнитных полей.</w:t>
      </w:r>
    </w:p>
    <w:p>
      <w:pPr>
        <w:pStyle w:val="Style15"/>
        <w:spacing w:before="0" w:after="0"/>
        <w:ind w:firstLine="540"/>
        <w:rPr/>
      </w:pPr>
      <w:r>
        <w:rPr/>
        <w:t>Встроенные в приборы электронные часы и их электрический аналог. Во время сна держитесь от них, по крайней мере, на расстоянии 1,5 метра.</w:t>
      </w:r>
    </w:p>
    <w:p>
      <w:pPr>
        <w:pStyle w:val="Style15"/>
        <w:spacing w:before="0" w:after="0"/>
        <w:ind w:firstLine="540"/>
        <w:rPr>
          <w:b/>
          <w:b/>
          <w:bCs/>
        </w:rPr>
      </w:pPr>
      <w:r>
        <w:rPr>
          <w:b/>
          <w:bCs/>
        </w:rPr>
        <w:t>Микроволновые печи</w:t>
      </w:r>
    </w:p>
    <w:p>
      <w:pPr>
        <w:pStyle w:val="Style15"/>
        <w:spacing w:before="0" w:after="0"/>
        <w:ind w:firstLine="540"/>
        <w:rPr/>
      </w:pPr>
      <w:r>
        <w:rPr/>
        <w:t>Хотя микроволновые печи очень удобны, они также являются сильным источником электромагнитных полей. Самые старые модели микроволновых печей являются источником микроволновой радиации, воздействие которой на человеческий организм может вызвать повреждения хромосом. Я предлагаю вам использовать микроволновую печь только в случае крайней необходимости. Во всех остальных случаях ее лучше вообще отключать от электросети.</w:t>
      </w:r>
    </w:p>
    <w:p>
      <w:pPr>
        <w:pStyle w:val="Style15"/>
        <w:spacing w:before="0" w:after="0"/>
        <w:ind w:firstLine="540"/>
        <w:rPr>
          <w:b/>
          <w:b/>
          <w:bCs/>
        </w:rPr>
      </w:pPr>
      <w:r>
        <w:rPr>
          <w:b/>
          <w:bCs/>
        </w:rPr>
        <w:t>Электрические кухонные плиты</w:t>
      </w:r>
    </w:p>
    <w:p>
      <w:pPr>
        <w:pStyle w:val="Style15"/>
        <w:spacing w:before="0" w:after="0"/>
        <w:ind w:firstLine="540"/>
        <w:rPr/>
      </w:pPr>
      <w:r>
        <w:rPr/>
        <w:t>Сократите до минимума время пребывания около работающей электроплиты. Особенно будьте осторожны в тех случаях, когда включаете электрическую вытяжку во время приготовления еды на электрической плите. Когда я говорю, что этого надо избегать, я не имею в виду, что это обязательно надо делать. Если возможно, используйте газовые плиты, которые не являются источником магнитных полей. Кроме того, если вы решили изменить дизайн вашей кухни, то планируйте размещение в ней рабочих поверхностей вдали от электроплиты и от холодильника.</w:t>
      </w:r>
    </w:p>
    <w:p>
      <w:pPr>
        <w:pStyle w:val="Style15"/>
        <w:spacing w:before="0" w:after="0"/>
        <w:ind w:firstLine="540"/>
        <w:rPr>
          <w:b/>
          <w:b/>
          <w:bCs/>
        </w:rPr>
      </w:pPr>
      <w:r>
        <w:rPr>
          <w:b/>
          <w:bCs/>
        </w:rPr>
        <w:t>Холодильник</w:t>
      </w:r>
    </w:p>
    <w:p>
      <w:pPr>
        <w:pStyle w:val="Style15"/>
        <w:spacing w:before="0" w:after="0"/>
        <w:ind w:firstLine="540"/>
        <w:rPr/>
      </w:pPr>
      <w:r>
        <w:rPr/>
        <w:t>Не стойте подолгу рядом с ним, так как он генерирует сильное электрическое поле.</w:t>
      </w:r>
    </w:p>
    <w:p>
      <w:pPr>
        <w:pStyle w:val="Style15"/>
        <w:spacing w:before="0" w:after="0"/>
        <w:ind w:firstLine="540"/>
        <w:rPr>
          <w:b/>
          <w:b/>
          <w:bCs/>
        </w:rPr>
      </w:pPr>
      <w:r>
        <w:rPr>
          <w:b/>
          <w:bCs/>
        </w:rPr>
        <w:t>Посудомоечная машина</w:t>
      </w:r>
    </w:p>
    <w:p>
      <w:pPr>
        <w:pStyle w:val="Style15"/>
        <w:spacing w:before="0" w:after="0"/>
        <w:ind w:firstLine="540"/>
        <w:rPr/>
      </w:pPr>
      <w:r>
        <w:rPr/>
        <w:t>Включайте ее, когда на кухне никого нет. Я понимаю, что есть люди, которые любят прислониться к ней, чтобы погреться в холодный день, но я прошу вас не делать этого, потому что она является источником сильных полей, которые представляют угрозу для вашего здоровья.</w:t>
      </w:r>
    </w:p>
    <w:p>
      <w:pPr>
        <w:pStyle w:val="Style15"/>
        <w:spacing w:before="0" w:after="0"/>
        <w:ind w:firstLine="540"/>
        <w:rPr>
          <w:b/>
          <w:b/>
          <w:bCs/>
        </w:rPr>
      </w:pPr>
      <w:r>
        <w:rPr>
          <w:b/>
          <w:bCs/>
        </w:rPr>
        <w:t>Небольшие электроприборы</w:t>
      </w:r>
    </w:p>
    <w:p>
      <w:pPr>
        <w:pStyle w:val="Style15"/>
        <w:spacing w:before="0" w:after="0"/>
        <w:ind w:firstLine="540"/>
        <w:rPr/>
      </w:pPr>
      <w:r>
        <w:rPr/>
        <w:t>Они также являются источниками электромагнитных полей.</w:t>
      </w:r>
    </w:p>
    <w:p>
      <w:pPr>
        <w:pStyle w:val="Style15"/>
        <w:spacing w:before="0" w:after="0"/>
        <w:ind w:firstLine="540"/>
        <w:rPr/>
      </w:pPr>
      <w:r>
        <w:rPr/>
        <w:t>Не злоупотребляйте их использованием.</w:t>
      </w:r>
    </w:p>
    <w:p>
      <w:pPr>
        <w:pStyle w:val="Style15"/>
        <w:spacing w:before="0" w:after="0"/>
        <w:ind w:firstLine="540"/>
        <w:rPr/>
      </w:pPr>
      <w:r>
        <w:rPr/>
        <w:t>Огонь - это такая сила природы, которая имеет очень непостоянный характер. С одной стороны, он помогает людям выживать, а с другой - является источником разрушительной силы. Использование силы стихии Огня в вашем доме требует осмотрительности и осторожности. Если вы найдете способы, как снизить неблагоприятное воздействие на вас электромагнитных полей, то вы сможете создать в вашем доме благоприятную атмосферу, которая будет жизнерадостной, бодрящей и оптимистичной.</w:t>
      </w:r>
    </w:p>
    <w:p>
      <w:pPr>
        <w:pStyle w:val="Style15"/>
        <w:spacing w:before="120" w:after="120"/>
        <w:ind w:firstLine="539"/>
        <w:jc w:val="center"/>
        <w:rPr>
          <w:b/>
          <w:b/>
          <w:bCs/>
          <w:color w:val="000000"/>
          <w:sz w:val="27"/>
          <w:szCs w:val="27"/>
        </w:rPr>
      </w:pPr>
      <w:r>
        <w:rPr>
          <w:b/>
          <w:bCs/>
          <w:color w:val="000000"/>
          <w:sz w:val="27"/>
          <w:szCs w:val="27"/>
        </w:rPr>
        <w:t>12. МУДРОСТЬ СТИХИИ ЗЕМЛИ</w:t>
      </w:r>
    </w:p>
    <w:p>
      <w:pPr>
        <w:pStyle w:val="Style15"/>
        <w:spacing w:before="0" w:after="0"/>
        <w:ind w:firstLine="540"/>
        <w:rPr/>
      </w:pPr>
      <w:r>
        <w:rPr/>
        <w:t>Когда мне было пять лет, мы жили в небольшом городке в Центральной Калифорнии. Наш дом был небольшим, двухэтажным и стоял на возвышении. Хотя мы жили там около года и я больше никогда не бывала там с тех пор, воспоминания об этом доме все еще живы в моей памяти. Воспоминания о земле и деревьях, которые окружали его, и поныне являются елеем для моей души даже сейчас, когда с тех пор прошло уже более полувека. Прямо за домом стояли огромные дубы. Именно среди них я искала покоя и отдохновения, когда стресс от проживания в семье, где каждый был сам по себе, становился слишком сильным. Неподалеку от старого и искривленного дуба находилась моя "нора", которую я считала самым удивительным местом во всем мире. Она была равна примерно двум с половиной футам в поперечнике и примерно одному глубиной, и я выкопала ее ложкой, которую утащила с кухни.</w:t>
      </w:r>
    </w:p>
    <w:p>
      <w:pPr>
        <w:pStyle w:val="Style15"/>
        <w:spacing w:before="0" w:after="0"/>
        <w:ind w:firstLine="540"/>
        <w:rPr/>
      </w:pPr>
      <w:r>
        <w:rPr/>
        <w:t>Мне нравилась земля в том месте. Я помню, как запускала руки глубоко в землю и держалась за нее так, как будто от этого зависела моя жизнь. Мне нравилось ощущать ее богатую текстуру. Так бы и вдыхала ее изобилующий многообразием запах перепревшей листвы. Рядом лежал большой камень округлой формы, который был гладким и крепким, и это он подпирал мою спину, когда я восхищалась своим творением. Иногда я даже ела ту землю. Мне нравился ее вкус. Я была уверена, что на целом свете нет другой такой земли. Только моим самым близким друзьям я позволяла посещать это особое место. И они тоже говорили мне, что это самая лучшая на вкус земля из всех, какую они пробовали.</w:t>
      </w:r>
    </w:p>
    <w:p>
      <w:pPr>
        <w:pStyle w:val="Style15"/>
        <w:spacing w:before="0" w:after="0"/>
        <w:ind w:firstLine="540"/>
        <w:rPr/>
      </w:pPr>
      <w:r>
        <w:rPr/>
        <w:t>Когда мне было грустно, я бегом бежала в свое укрытие и сворачивалась в нем маленьким клубочком. Там я чувствовала себя так уютно, как будто ощущала, как мать-земля обнимает меня, и вместе со своими объятиями она наделяет меня своей жизнетворной энергией и любовью. В этом было что-то по-настоящему магическое, это был какой-то глубокий, обладающий исцеляющей силой разум земли. Я обычно возвращалась из своего убежища полной сил, спокойной и умиротворенной.</w:t>
      </w:r>
    </w:p>
    <w:p>
      <w:pPr>
        <w:pStyle w:val="Style15"/>
        <w:spacing w:before="120" w:after="120"/>
        <w:ind w:firstLine="539"/>
        <w:jc w:val="center"/>
        <w:rPr>
          <w:b/>
          <w:b/>
          <w:bCs/>
          <w:color w:val="000000"/>
        </w:rPr>
      </w:pPr>
      <w:r>
        <w:rPr>
          <w:b/>
          <w:bCs/>
          <w:color w:val="000000"/>
        </w:rPr>
        <w:t>СВЯЗАННЫЕ С ЗЕМЛЕЙ</w:t>
      </w:r>
    </w:p>
    <w:p>
      <w:pPr>
        <w:pStyle w:val="Style15"/>
        <w:spacing w:before="0" w:after="0"/>
        <w:ind w:firstLine="540"/>
        <w:rPr/>
      </w:pPr>
      <w:r>
        <w:rPr/>
        <w:t>Начиная с самых первых дней своего существования отношения людей с землей развивались достаточно динамично. На протяжении всей древней истории люди видели, что мир, в котором они живут, тесно связан с миром духов. В те времена считалось, что каждая скала, дерево, гора и река имели своих духов. Сама среда обитания людей буквально корнями вросла в мир природы, наполненный божествами.</w:t>
      </w:r>
    </w:p>
    <w:p>
      <w:pPr>
        <w:pStyle w:val="Style15"/>
        <w:spacing w:before="0" w:after="0"/>
        <w:ind w:firstLine="540"/>
        <w:rPr/>
      </w:pPr>
      <w:r>
        <w:rPr/>
        <w:t>Мы больше уже не пытаемся интерпретировать мир природы, окружающий нас, как мир, населенный духами, с которыми мы можем входить в контакт. Хотя этот сдвиг в целом нашел свое отражение в значительных открытиях в области познания окружающего мира, которые появились благодаря научным исследованиям, мы утратили наше ощущение причастности к космосу, и мы больше не ощущаем своей интуитивной связи с землей. Однако существуют такие способы, с помощью которых эту связь можно восстановить. Отправляйтесь в свой сад, а если у вас нет сада и вы живете в городе, где вообще мало голой земли, то идите в ближайший парк. Если возможно, снимите туфли и позвольте энергии земли проникать в вас через ваши босые ступни. Представьте себе, как энергия земли проникает в вас и движется снизу вверх.</w:t>
      </w:r>
    </w:p>
    <w:p>
      <w:pPr>
        <w:pStyle w:val="Style15"/>
        <w:spacing w:before="0" w:after="0"/>
        <w:ind w:firstLine="540"/>
        <w:rPr/>
      </w:pPr>
      <w:r>
        <w:rPr/>
        <w:t>Под вашими ногами залегает огромное количество энергии, образовавшейся под воздействием сил гравитации, электромагнитных полей, всего, что входит в состав почвы, ветров, солнечных лучей, которые согревают землю со всех сторон и под разными углами, солнечных вспышек, положения звезд, смены лунных фаз, тепла и холода, различной деятельности людей, растений, насекомых и животных. Поддержание всех этих постоянно изменяющихся энергетических полей и является живым сознанием планеты. Когда вы будете стоять на земле, представьте себе, что вы растворяетесь в духовной сущности земли.</w:t>
      </w:r>
    </w:p>
    <w:p>
      <w:pPr>
        <w:pStyle w:val="Style15"/>
        <w:spacing w:before="120" w:after="120"/>
        <w:ind w:firstLine="539"/>
        <w:jc w:val="center"/>
        <w:rPr>
          <w:b/>
          <w:b/>
          <w:bCs/>
          <w:color w:val="000000"/>
        </w:rPr>
      </w:pPr>
      <w:r>
        <w:rPr>
          <w:b/>
          <w:bCs/>
          <w:color w:val="000000"/>
        </w:rPr>
        <w:t>ВОССТАНОВЛЕНИЕ СВЯЗИ СО СТИХИЕЙ ЗЕМЛИ</w:t>
      </w:r>
    </w:p>
    <w:p>
      <w:pPr>
        <w:pStyle w:val="Style15"/>
        <w:spacing w:before="0" w:after="0"/>
        <w:ind w:firstLine="540"/>
        <w:rPr/>
      </w:pPr>
      <w:r>
        <w:rPr/>
        <w:t>Закройте глаза, когда будете стоять на голой земле. Стойте спокойно и не двигайтесь. Запоминайте образы, символы или послания, которые земля посылает вам сквозь ваши босые ноги. А теперь проделайте то же самое упражнение в вашем доме. Стойте босиком на голом полу и представляйте себе, что ваша энергия через ваши ноги уходит вниз, сквозь все, что есть под вами, глубоко в землю. Создайте визуальный образ в виде энергетического кабеля, который соединяет ваше тело с землей. Знайте, что эта связь принесет силу и стабильность в ваш дом и вам лично.</w:t>
      </w:r>
    </w:p>
    <w:p>
      <w:pPr>
        <w:pStyle w:val="Style15"/>
        <w:spacing w:before="120" w:after="120"/>
        <w:ind w:firstLine="539"/>
        <w:jc w:val="center"/>
        <w:rPr>
          <w:b/>
          <w:b/>
          <w:bCs/>
          <w:color w:val="000000"/>
        </w:rPr>
      </w:pPr>
      <w:r>
        <w:rPr>
          <w:b/>
          <w:bCs/>
          <w:color w:val="000000"/>
        </w:rPr>
        <w:t>ДРЕВО ЖИЗНИ</w:t>
      </w:r>
    </w:p>
    <w:p>
      <w:pPr>
        <w:pStyle w:val="Style15"/>
        <w:spacing w:before="0" w:after="0"/>
        <w:ind w:firstLine="540"/>
        <w:rPr/>
      </w:pPr>
      <w:r>
        <w:rPr/>
        <w:t>Моим первым духовным учителем была гавайская шаманка. Она сказала мне, что я могу всегда отличить дом, в котором живет шаман, потому что в нем есть невидимое древо жизни, внутри которого расположен сам дом. Оно накрывает дом как купол. Она также сказала мне, что маги и волшебники создают такие деревья сами, чтобы как завесой укрыть свои дом от негативного воздействия, а также от того, чтобы через его корни и ветви кроны проникать в другие волшебные королевства. Однажды она показала мне здание и спросила: "Дениза, ты видишь дерево, которое окружает его? Оно здесь есть, потому что в этом здании работает ханума (шаманка)". Если сказать честно, то я ничего не видела, но я чувствовала, что там что-то есть.</w:t>
      </w:r>
    </w:p>
    <w:p>
      <w:pPr>
        <w:pStyle w:val="Style15"/>
        <w:spacing w:before="0" w:after="0"/>
        <w:ind w:firstLine="540"/>
        <w:rPr/>
      </w:pPr>
      <w:r>
        <w:rPr/>
        <w:t>Дерево воплощает собой связь земли с космосом. Оно пускает корни в глубь земли, а его ветви устремляются в небо. Таким образом оно соединяет землю, небо и подземный мир. В культуре некоторых народов дерево является символом жизни или символом мировой оси, которая, как предполагается, является центральной осью, вокруг которой крутится мир. Черный Лось, известный маг индейского племени сиу, говорил, что священное дерево является одним из визуальных образов, которые он видит. "Посмотрите на головную повязку индейцев. Она священна, потому что она представляет собой замкнутый круг, символ бесконечности. Благодаря ей все силы человека мобилизуются и становятся одной силой, и это продолжается вечно. В центре этого священного круга стоит сакральное дерево".</w:t>
      </w:r>
    </w:p>
    <w:p>
      <w:pPr>
        <w:pStyle w:val="Style15"/>
        <w:spacing w:before="120" w:after="120"/>
        <w:ind w:firstLine="539"/>
        <w:jc w:val="center"/>
        <w:rPr>
          <w:b/>
          <w:b/>
          <w:bCs/>
          <w:color w:val="000000"/>
        </w:rPr>
      </w:pPr>
      <w:r>
        <w:rPr>
          <w:b/>
          <w:bCs/>
          <w:color w:val="000000"/>
        </w:rPr>
        <w:t>ДРЕВО ЖИЗНИ И ВАШ ДОМ</w:t>
      </w:r>
    </w:p>
    <w:p>
      <w:pPr>
        <w:pStyle w:val="Style15"/>
        <w:spacing w:before="0" w:after="0"/>
        <w:ind w:firstLine="540"/>
        <w:rPr/>
      </w:pPr>
      <w:r>
        <w:rPr/>
        <w:t>Я предлагаю вам самостоятельно установить защиту на вашем доме в виде древа жизни, чтобы "заземлить" ваш дом и привнести в него энергию земли, которая сделает его сильнее. Его ветви накроют ваш дом, как огромный зонтик, который будет защищать не только ваш дом, но и всех его обитателей. Далее приводится упражнение, с помощью которого вы сможете сделать это.</w:t>
      </w:r>
    </w:p>
    <w:p>
      <w:pPr>
        <w:pStyle w:val="Style15"/>
        <w:spacing w:before="120" w:after="120"/>
        <w:ind w:firstLine="539"/>
        <w:jc w:val="center"/>
        <w:rPr>
          <w:b/>
          <w:b/>
          <w:bCs/>
          <w:color w:val="000000"/>
        </w:rPr>
      </w:pPr>
      <w:r>
        <w:rPr>
          <w:b/>
          <w:bCs/>
          <w:color w:val="000000"/>
        </w:rPr>
        <w:t>УСТАНОВКА ЗАЩИТЫ ДЛЯ ВАШЕГО ДОМА В ВИДЕ ДРЕВА ЖИЗНИ</w:t>
      </w:r>
    </w:p>
    <w:p>
      <w:pPr>
        <w:pStyle w:val="Style15"/>
        <w:spacing w:before="0" w:after="0"/>
        <w:ind w:firstLine="540"/>
        <w:rPr/>
      </w:pPr>
      <w:r>
        <w:rPr/>
        <w:t>Позвольте себе расслабиться как можно сильнее. (Если у вас есть какие-то музыкальные записи с тихой барабанной дробью, то включите их. Вы также можете попросить вашего друга (или подругу) тихо бить в барабан в то время, когда вы будете выполнять данное упражнение.) Для начала вы должны очень отчетливо представить себе ваш дом. Затем представьте себе, что визуальный образ огромного древа жизни медленно опускается на ваш дом. Его корни уходят глубоко в землю, соединяя вас и всех ваших домочадцев с жизнетворной энергией земли. Ствол дерева окружает ваш дом со всех сторон. Его ветви простираются высоко над его крышей, создавая над ней защитную завесу. Повторите это упражнение четыре раза по одному на каждую сторону света для того, чтобы энергия созданного вами визуального образа хорошо закрепилась в вашем доме.</w:t>
      </w:r>
    </w:p>
    <w:p>
      <w:pPr>
        <w:pStyle w:val="Style15"/>
        <w:spacing w:before="0" w:after="0"/>
        <w:ind w:firstLine="540"/>
        <w:rPr/>
      </w:pPr>
      <w:r>
        <w:rPr/>
      </w:r>
    </w:p>
    <w:p>
      <w:pPr>
        <w:pStyle w:val="Style15"/>
        <w:spacing w:before="0" w:after="0"/>
        <w:ind w:firstLine="540"/>
        <w:jc w:val="center"/>
        <w:rPr/>
      </w:pPr>
      <w:r>
        <w:rPr/>
        <w:drawing>
          <wp:inline distT="0" distB="0" distL="0" distR="0">
            <wp:extent cx="2381250"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381250" cy="3333750"/>
                    </a:xfrm>
                    <a:prstGeom prst="rect">
                      <a:avLst/>
                    </a:prstGeom>
                  </pic:spPr>
                </pic:pic>
              </a:graphicData>
            </a:graphic>
          </wp:inline>
        </w:drawing>
      </w:r>
    </w:p>
    <w:p>
      <w:pPr>
        <w:pStyle w:val="Style15"/>
        <w:spacing w:before="120" w:after="120"/>
        <w:ind w:firstLine="539"/>
        <w:jc w:val="center"/>
        <w:rPr>
          <w:b/>
          <w:b/>
          <w:bCs/>
          <w:color w:val="000000"/>
        </w:rPr>
      </w:pPr>
      <w:r>
        <w:rPr>
          <w:b/>
          <w:bCs/>
          <w:color w:val="000000"/>
        </w:rPr>
        <w:t>ВЛИЯНИЕ ЗЕМЛИ</w:t>
      </w:r>
    </w:p>
    <w:p>
      <w:pPr>
        <w:pStyle w:val="Style15"/>
        <w:spacing w:before="0" w:after="0"/>
        <w:ind w:firstLine="540"/>
        <w:rPr/>
      </w:pPr>
      <w:r>
        <w:rPr/>
        <w:t>Земля оказывает на наш дом воздействие самыми разными способами, и таких способов довольно много. Эти влияния называются энергией земли. Существует несколько видов такой энергии, и всегда полезно понимать, что они представляют собой и каким образом они оказывают на нас воздействие.</w:t>
      </w:r>
    </w:p>
    <w:p>
      <w:pPr>
        <w:pStyle w:val="Style15"/>
        <w:spacing w:before="120" w:after="120"/>
        <w:ind w:firstLine="539"/>
        <w:jc w:val="center"/>
        <w:rPr>
          <w:b/>
          <w:b/>
          <w:bCs/>
          <w:color w:val="000000"/>
        </w:rPr>
      </w:pPr>
      <w:r>
        <w:rPr>
          <w:b/>
          <w:bCs/>
          <w:color w:val="000000"/>
        </w:rPr>
        <w:t>ГЕОМАГНИТНАЯ ЭНЕРГИЯ</w:t>
      </w:r>
    </w:p>
    <w:p>
      <w:pPr>
        <w:pStyle w:val="Style15"/>
        <w:spacing w:before="0" w:after="0"/>
        <w:ind w:firstLine="540"/>
        <w:rPr/>
      </w:pPr>
      <w:r>
        <w:rPr/>
        <w:t>Недавно я побывала в Бразилии. Я была в восторге от того, что мне довелось в течение некоторого времени побыть с индейским шаманом и сравнить традиции индейского шаманизма Южной и Северной Америки. Однако, пока я была там, я чувствовала себя вымотанной как никогда ранее. В тот момент я подумала: это связано с тем, что окружающая среда Сан-Пауло очень сильно загрязнена.</w:t>
      </w:r>
    </w:p>
    <w:p>
      <w:pPr>
        <w:pStyle w:val="Style15"/>
        <w:spacing w:before="0" w:after="0"/>
        <w:ind w:firstLine="540"/>
        <w:rPr/>
      </w:pPr>
      <w:r>
        <w:rPr/>
        <w:t>Причина моей сильной усталости очень озадачивала меня до тех пор, пока я не узнала: геомагнитные поля в Северной Америке в два раза сильнее, чем в Бразилии.</w:t>
      </w:r>
    </w:p>
    <w:p>
      <w:pPr>
        <w:pStyle w:val="Style15"/>
        <w:spacing w:before="0" w:after="0"/>
        <w:ind w:firstLine="540"/>
        <w:rPr/>
      </w:pPr>
      <w:r>
        <w:rPr/>
        <w:t>Наблюдения за поведением животных перед землетрясением может отражать их обеспокоенность изменениями геомагнитных полей, которые происходят незадолго до самого землетрясения. Исследования показывают, что многие животные имеют на своем теле рецепторы, которые реагируют на изменения геомагнитной обстановки. Пчелы, домашние голуби, многие рыбы и киты имеют в своем головном мозге магнетит. Наличие магнетита в надбровной части человеческого липа и позвоночнике тоже связано с нашей чувствительностью к геомагнитным воздействиям.</w:t>
      </w:r>
    </w:p>
    <w:p>
      <w:pPr>
        <w:pStyle w:val="Style15"/>
        <w:spacing w:before="0" w:after="0"/>
        <w:ind w:firstLine="540"/>
        <w:rPr/>
      </w:pPr>
      <w:r>
        <w:rPr/>
        <w:t>Чтобы понять, как эти силы воздействуют на ваш дом, необходимо хотя бы немного понимать, что представляет собой магнитное поле земли. Считается, что геомагнитное поле земли генерируется движением расплавленной магмы внутри ядра земли. Эти энергетические поля действуют как вокруг, так и внутри земли. Они также простираются далеко за пределы атмосферы земли. Они сильнее на той стороне земли, которая расположена на противоположной от солнца стороне (т. е. ночной стороне), потому что солнечная радиация концентрируется на той стороне земли, которая повернута к солнцу (т. е. на дневной стороне земли). Это означает, что магнитное поле земли оказывает на нас более сильное влияние, когда мы спим, чем когда бодрствуем. Считается, что сильное магнитное поле земли оказывает на наше здоровье более благоприятное воздействие, чем слабое магнитное поле.</w:t>
      </w:r>
    </w:p>
    <w:p>
      <w:pPr>
        <w:pStyle w:val="Style15"/>
        <w:spacing w:before="0" w:after="0"/>
        <w:ind w:firstLine="540"/>
        <w:rPr/>
      </w:pPr>
      <w:r>
        <w:rPr/>
        <w:t>Исследования показали, что все возрастающее количество болезней, которым подвержены люди, связано с "синдромом магнитного дефицита". Этот синдром все более распространяется из-за того, что в нашей среде обитания появляется все больше и больше изделий из металла, которые воздействуют на благоприятные геомагнитные поля, генерируемые землей. Металлические конструкции зданий, столы из металла, металлические кровати и пружины на матрацах - все это снижает воздействие геомагнитный полей и той энергии, которая исходит от них.</w:t>
      </w:r>
    </w:p>
    <w:p>
      <w:pPr>
        <w:pStyle w:val="Style15"/>
        <w:spacing w:before="0" w:after="0"/>
        <w:ind w:firstLine="540"/>
        <w:rPr/>
      </w:pPr>
      <w:r>
        <w:rPr/>
        <w:t>Кроме того, за последние четыре тысячи лет активность магнитного поля земли снизилась на 80-90 процентов - с 4,9 Гаусс-частицы (G) (Гаусс-частица (G) - это единица измерения активности магнитных полей. Названа по имени Карла Таусса(1777- 1855). - Прим, пер.) доО,4 Гаусс-частицы (G). Сказанное означает, что наши тела генетически адаптированы к более высокой активности геомагнитных полей, чем те, которые в настоящее время существуют в окружающей нас среде. Вот почему мы страдаем от дефицита такого воздействия. Это также объясняет и тот факт, что магнитотерапия оказывается довольно эффективной при лечении многих заболеваний.</w:t>
      </w:r>
    </w:p>
    <w:p>
      <w:pPr>
        <w:pStyle w:val="Style15"/>
        <w:spacing w:before="0" w:after="0"/>
        <w:ind w:firstLine="540"/>
        <w:rPr/>
      </w:pPr>
      <w:r>
        <w:rPr/>
        <w:t>Все клетки нашего организма имеют свое собственное магнитное поле. Наше тело притягивает к себе магнитные поля для того, чтобы стимулировать химические реакции, которые помогают самообновлению клеток нашего организма. В основном такие процессы происходят ночью во время первых двух часов нашего сна. В естественном магнитном поле образуются новые клетки. В искусственно созданном хаотичном магнитном поле (которое имеется в каждом доме) естественный процесс восстановления клеток и процесс их деления изменяется. Это может стать причиной возникновения многих заболеваний. Исследования, проведенные в медицинской колледже Байлор в Хьюстоне, выявили, что 76 процентов пациентов, которые использовали магнитотерапию для обезболивания, заявили, что они стали чувствовать себя лучше в то время, как 19 процентов пациентов из контрольной группы (те, которых лечили с помощью магнитных муляжей) заявили о том, что они чувствуют облегчение. Это исследование показывает, какое большое значение для здоровья человека имеют силы магнитных полей.</w:t>
      </w:r>
    </w:p>
    <w:p>
      <w:pPr>
        <w:pStyle w:val="Style15"/>
        <w:spacing w:before="0" w:after="0"/>
        <w:ind w:firstLine="540"/>
        <w:rPr/>
      </w:pPr>
      <w:r>
        <w:rPr/>
        <w:t>На самом деле магниты использовались для лечения различных заболеваний на протяжении тысячелетий. Первое письменное упоминание о таком лечении можно найти в Желтой Книге Императора по медицине внутренних органов, которая датируется примерно 2000 годом до н. э. Древние египтяне, индусы и тибетцы практиковали использование магнитного железняка для лечения своих пациентов. Говорят также, что Клеопатра носила магнитный железняк на своем лбу, чтобы предотвратить старение.</w:t>
      </w:r>
    </w:p>
    <w:p>
      <w:pPr>
        <w:pStyle w:val="Style15"/>
        <w:spacing w:before="0" w:after="0"/>
        <w:ind w:firstLine="540"/>
        <w:rPr/>
      </w:pPr>
      <w:r>
        <w:rPr/>
        <w:t>Вы проводите в вашей кровати больше времени, чем где-либо еще в своем доме. Сон на магнитной подстилке может защищать вас от воздействия хаотичных магнитных полей. Эти подстилки могут воспроизводить геомагнитные поля земли и способствовать эффективности вашего сна и улучшению здоровья.</w:t>
      </w:r>
    </w:p>
    <w:p>
      <w:pPr>
        <w:pStyle w:val="Style15"/>
        <w:spacing w:before="120" w:after="120"/>
        <w:ind w:firstLine="539"/>
        <w:jc w:val="center"/>
        <w:rPr>
          <w:b/>
          <w:b/>
          <w:bCs/>
          <w:color w:val="000000"/>
        </w:rPr>
      </w:pPr>
      <w:r>
        <w:rPr>
          <w:b/>
          <w:bCs/>
          <w:color w:val="000000"/>
        </w:rPr>
        <w:t>СОЗДАНИЕ ЭНЕРГЕТИЧЕСКИХ ПОЛЕЙ С ПОМОЩЬЮ ЕДЫ</w:t>
      </w:r>
    </w:p>
    <w:p>
      <w:pPr>
        <w:pStyle w:val="Style15"/>
        <w:spacing w:before="0" w:after="0"/>
        <w:ind w:firstLine="540"/>
        <w:rPr/>
      </w:pPr>
      <w:r>
        <w:rPr/>
        <w:t>Вы можете создавать энергетические поля с помощью еды точно так же, как вы делаете это в своем доме или комнате, когда вы подбираете для нее фактуру, формы и цвета. Например, если вы живете в холодном и дождливом климате, то поместите в вашем доме красочные блюда с апельсинами, грейпфрутами и лимонами или лаймами. Эти цитрусовые фрукты привнесут в ваш дом энергию жарких дней и теплых ночей. Цвет, запах и вкус этих фруктов, выросших в странах с теплым климатом, приносят в ваш дом энергию солнца, которая уравновешивает энергию холодного климата.</w:t>
      </w:r>
    </w:p>
    <w:p>
      <w:pPr>
        <w:pStyle w:val="Style15"/>
        <w:spacing w:before="0" w:after="0"/>
        <w:ind w:firstLine="540"/>
        <w:rPr/>
      </w:pPr>
      <w:r>
        <w:rPr/>
        <w:t>Чтобы активизировать энергию земли в вашем доме с помощью еды, лучше всего держать ее в плетеных корзинах или чашах. Однако даже та еда, которую вы держите в холодильнике, будет отдавать свою жизненную силу вашему дому. Например, если чувствуете, что в вашем доме что-то не так с "заземлением", то у вас может возникнуть желание купить морковь, картофель и другие корнеплоды, потому что в них есть та энергия, которая поможет вашему дому получше "заземлиться". Если вы поместите их в прозрачный контейнер в своем холодильнике, то каждый раз, открывая дверцу вашего холодильника, вы сможете видеть их и, когда это будет происходить, подпитываться их энергией.</w:t>
      </w:r>
    </w:p>
    <w:p>
      <w:pPr>
        <w:pStyle w:val="Style15"/>
        <w:spacing w:before="0" w:after="0"/>
        <w:ind w:firstLine="540"/>
        <w:rPr/>
      </w:pPr>
      <w:r>
        <w:rPr/>
        <w:t>Любая натуральная и здоровая еда будет генерировать энергию земли в вашем доме, но разная еда будет генерировать разную энергию. Например, яблоки несут в себе благотворную и жизнеутверждающую энергию, которая говорит о здоровье. Чтобы активизировать эту энергию в вашем доме, расставьте вазы с яблоками в тех местах, где сможете смотреть на них и восхищаться ими. Яркий цвет апельсинов будет источать энергию, полную оптимизма, самоутверждения и экспансивности. Энергия персиков поднимает настроение и словно говорит вам, что жизнь прекрасна. И хотя свежие фрукты всегда обладают большей энергией, ваза с муляжами фруктов также будет испускать благотворную энергию, которая привнесет в ваш дом качества, свойственные настоящим фруктам.</w:t>
      </w:r>
    </w:p>
    <w:p>
      <w:pPr>
        <w:pStyle w:val="Style15"/>
        <w:spacing w:before="0" w:after="0"/>
        <w:ind w:firstLine="540"/>
        <w:rPr/>
      </w:pPr>
      <w:r>
        <w:rPr/>
        <w:t>Кукуруза, рис и зерно являются символами плодородия и благополучия. Начиная с самых древних времен зерно было символом процветания. В Египте, например, зерно использовалось вместо денег, и в истории каждого народа во всем мире оно являлось символом жизни. С тех пор на священных алтарях во всем мире традиционно присутствует зерно или колосья как символ богатства. Если вы будете держать зерновые культуры и макароны в вашем доме в прозрачных контейнерах, то вы будете видеть их каждый раз, когда берете с полки что-то другое, и это будет укреплять вашу связь с землей и ее плодородной силой</w:t>
      </w:r>
    </w:p>
    <w:p>
      <w:pPr>
        <w:pStyle w:val="Style15"/>
        <w:spacing w:before="0" w:after="0"/>
        <w:ind w:firstLine="540"/>
        <w:jc w:val="center"/>
        <w:rPr/>
      </w:pPr>
      <w:r>
        <w:rPr/>
        <w:drawing>
          <wp:inline distT="0" distB="0" distL="0" distR="0">
            <wp:extent cx="2647950" cy="178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647950" cy="1781175"/>
                    </a:xfrm>
                    <a:prstGeom prst="rect">
                      <a:avLst/>
                    </a:prstGeom>
                  </pic:spPr>
                </pic:pic>
              </a:graphicData>
            </a:graphic>
          </wp:inline>
        </w:drawing>
      </w:r>
    </w:p>
    <w:p>
      <w:pPr>
        <w:pStyle w:val="Style15"/>
        <w:spacing w:before="120" w:after="120"/>
        <w:ind w:firstLine="539"/>
        <w:jc w:val="center"/>
        <w:rPr>
          <w:b/>
          <w:b/>
          <w:bCs/>
          <w:color w:val="000000"/>
        </w:rPr>
      </w:pPr>
      <w:r>
        <w:rPr>
          <w:b/>
          <w:bCs/>
          <w:color w:val="000000"/>
        </w:rPr>
        <w:t>САДИК НА КУХНЕ</w:t>
      </w:r>
    </w:p>
    <w:p>
      <w:pPr>
        <w:pStyle w:val="Style15"/>
        <w:spacing w:before="0" w:after="0"/>
        <w:ind w:firstLine="540"/>
        <w:rPr/>
      </w:pPr>
      <w:r>
        <w:rPr/>
        <w:t>Один из наиболее эффективных способов привнести энергию земли в ваш дом и в вашу среду обитания заключается в том, что вы можете сами выращивать что-то съедобное. Это находит отклик в генетической памяти поколений, которая заложена в нас и которая напоминает нам о наших далеких предках, которые были ближе к земле и сами выращивали для себя овощи и фрукты. Даже на самой крошечной кухне можно держать горшок, в котором будут расти петрушка или укроп. Это может быть даже небольшой горшочек или кружка с побегами живой люцерны, стоящая на подоконнике. Это привнесет жизнетворную энергию в ваш дом. Ежедневная забота о растениях будет способствовать активизации энергии земли в вашем доме как никакие другие ваши действия.</w:t>
      </w:r>
    </w:p>
    <w:p>
      <w:pPr>
        <w:pStyle w:val="Style15"/>
        <w:spacing w:before="120" w:after="120"/>
        <w:ind w:firstLine="539"/>
        <w:jc w:val="center"/>
        <w:rPr>
          <w:b/>
          <w:b/>
          <w:bCs/>
          <w:color w:val="000000"/>
        </w:rPr>
      </w:pPr>
      <w:r>
        <w:rPr>
          <w:b/>
          <w:bCs/>
          <w:color w:val="000000"/>
        </w:rPr>
        <w:t>ГОТОВЬТЕ ВАШУ ЕДУ С МОЛИТВОЙ</w:t>
      </w:r>
    </w:p>
    <w:p>
      <w:pPr>
        <w:pStyle w:val="Style15"/>
        <w:spacing w:before="0" w:after="0"/>
        <w:ind w:firstLine="540"/>
        <w:rPr/>
      </w:pPr>
      <w:r>
        <w:rPr/>
        <w:t>Те эмоции и мысли, которые бурлят внутри вас, когда вы готовите еду, обязательно скажутся на ее качестве, и они трансформируются в энергию, которая воздействует на вас, когда вы ее едите. Злой повар готовит такую еду, которая источает энергию зла, а веселый повар создает такие блюда, которые генерируют веселье и радость. Приготовление еды может быть чем-то вроде алхимического процесса. Чтобы привнести в вашу еду жизненную силу, вымойте руки перед тем, как приступите к ее приготовлению. Каждый ингредиент, входящий в состав вашего блюда, может устанавливать энергетическую связь между вами и тем местом, откуда происходит тот иной продукт. По мере того как вы будете привыкать к такому подходу в приготовлении пищи, вы сможете так же привносить в нее и энергию молитвы. Это может быть так же просто, как, например, напевать что-то себе под нос во время замешивания теста, когда вы выполняете круговые движения ложкой. Или же если вы взбиваете тесто, то с каждым ударом вы можете повторять имя какого-то святого. Вы также можете создать визуальный образ, который поможет вам представить себе, как жизнетворная энергия струится и пропитывает ту еду, которую вы готовите. Когда ваша еда будет готова, благословите ее. Можете не сомневаться и не удивляться тому, что еда, приготовленная таким способом, будет вкуснее. А кроме того, она станет источником энергии, которая будет наполнять ваш дом.</w:t>
      </w:r>
    </w:p>
    <w:p>
      <w:pPr>
        <w:pStyle w:val="Style15"/>
        <w:spacing w:before="120" w:after="120"/>
        <w:ind w:firstLine="539"/>
        <w:jc w:val="center"/>
        <w:rPr>
          <w:b/>
          <w:b/>
          <w:bCs/>
          <w:color w:val="009900"/>
          <w:sz w:val="32"/>
          <w:szCs w:val="32"/>
        </w:rPr>
      </w:pPr>
      <w:r>
        <w:rPr>
          <w:b/>
          <w:bCs/>
          <w:color w:val="009900"/>
          <w:sz w:val="32"/>
          <w:szCs w:val="32"/>
        </w:rPr>
        <w:t>Часть III МАГИЧЕСКОЕ КОЛЕСО Фэн-шуй</w:t>
      </w:r>
    </w:p>
    <w:p>
      <w:pPr>
        <w:pStyle w:val="Style15"/>
        <w:spacing w:before="120" w:after="120"/>
        <w:ind w:firstLine="540"/>
        <w:rPr>
          <w:color w:val="000000"/>
        </w:rPr>
      </w:pPr>
      <w:r>
        <w:rPr>
          <w:b/>
          <w:bCs/>
          <w:color w:val="000000"/>
          <w:sz w:val="27"/>
          <w:szCs w:val="27"/>
        </w:rPr>
        <w:t>13. ПРЕДИСЛОВИЕ К ГЛАВЕ О МАГИЧЕСКОМ КОЛЕСЕ ФЭН-ШУЙ</w:t>
      </w:r>
    </w:p>
    <w:p>
      <w:pPr>
        <w:pStyle w:val="Style15"/>
        <w:spacing w:before="0" w:after="0"/>
        <w:ind w:firstLine="540"/>
        <w:rPr/>
      </w:pPr>
      <w:r>
        <w:rPr/>
        <w:t>Предыдущие главы этой книги показали, каким образом вы можете активизировать силы природы в вашем доме и как вы можете использовать ваш дом как лекало для установления равновесия и гармонии. Следующие шесть глав этой книги покажут вам, как воспользоваться этой информацией для применения обладающей огромной силой системы, которую я называю Магическим Колесом фэн-шуй. Эта система заставляет работать мудрость предков в нашей настоящей жизни и привнести в среду нашего обитания поразительную жизнеспособность.</w:t>
      </w:r>
    </w:p>
    <w:p>
      <w:pPr>
        <w:pStyle w:val="Style15"/>
        <w:spacing w:before="0" w:after="0"/>
        <w:ind w:firstLine="540"/>
        <w:rPr/>
      </w:pPr>
      <w:r>
        <w:rPr/>
        <w:t>Суть Магического Колеса фэн-шуй основана на врожденном понимании того, что наши древние предки были хорошо осведомлены относительно того важного значения, которое силы природы оказывают на наш мир. Наши мудрые предки инстинктивно понимали, что ритмы природных стихий и магнитные потоки, которые образуются благодаря четырем сторонам света, являлись мощными силами, которые оказывали значительное влияние на жизнь на земле. Они знали, что внутри каждого природного объекта образуется энергия, которая пронизывает Вселенную. Они использовали эти знания для того, чтобы развивать космологические модели для ориентации на земле и с их помощью создавать ощущение равновесия в своих домах.</w:t>
      </w:r>
    </w:p>
    <w:p>
      <w:pPr>
        <w:pStyle w:val="Style15"/>
        <w:spacing w:before="0" w:after="0"/>
        <w:ind w:firstLine="540"/>
        <w:rPr/>
      </w:pPr>
      <w:r>
        <w:rPr/>
        <w:t>Североамериканские индейцы называли такую модель, которую они использовали для устройства своей жизни, Медицинским Колесом. На языке американских индейцев слово "медицинский" не имело ничего общего с нашими понятиями об аллопатической медицине. Их понятие о медицине больше связано с тем, как достигается большая связь с Духом и миром естественной природы вокруг вас.</w:t>
      </w:r>
    </w:p>
    <w:p>
      <w:pPr>
        <w:pStyle w:val="Style15"/>
        <w:spacing w:before="0" w:after="0"/>
        <w:ind w:firstLine="540"/>
        <w:rPr/>
      </w:pPr>
      <w:r>
        <w:rPr/>
        <w:t>Медицинское Колесо североамериканских индейцев представляет исполненный символизма священный круг, воплощающий собой среду обитания. На практике он представляет собой круг из камней, которые лежат на земле и являются физической формой, воплощающей невидимые силы природы. Этот круг физически означает место, где небеса встречаются с землей, такое место, где четыре стороны света и четыре стихии природы соединяются вместе и обретают силу. Это мандала Вселенной, где все сущее обретает свое место. Это мощный инструмент для привнесения равновесия и гармонии в наш дом.</w:t>
      </w:r>
    </w:p>
    <w:p>
      <w:pPr>
        <w:pStyle w:val="Style15"/>
        <w:spacing w:before="120" w:after="120"/>
        <w:ind w:firstLine="539"/>
        <w:jc w:val="center"/>
        <w:rPr>
          <w:b/>
          <w:b/>
          <w:bCs/>
          <w:color w:val="000000"/>
        </w:rPr>
      </w:pPr>
      <w:r>
        <w:rPr>
          <w:b/>
          <w:bCs/>
          <w:color w:val="000000"/>
        </w:rPr>
        <w:t>МАГИЧЕСКОЕ КОЛЕСО ФЭН-ШУЙ</w:t>
      </w:r>
    </w:p>
    <w:p>
      <w:pPr>
        <w:pStyle w:val="Style15"/>
        <w:spacing w:before="0" w:after="0"/>
        <w:ind w:firstLine="540"/>
        <w:rPr/>
      </w:pPr>
      <w:r>
        <w:rPr/>
        <w:t>На протяжении многих лет я исследовала свои родственные связи с индейцами чероки. Я изучала духовные традиции и других народов, потому что я верю в то, что наша современная жизнь может многое почерпнуть из нашего прошлого. Семнадцать лет назад такие исследования привели меня к китайскому искусству фэн-шуй. Я пришла в восхищение, когда обнаружила систему, которая служила подтверждением многого из того, что я почерпнула из моих знаний быта и культурных традиций североамериканских индейцев, а также из шаманских практик других культур. Я была в восторге от того, что учение фэн-шуй во многом перекликается с традициями моих североамериканских предков. Соединить древнюю мудрость двух народов в одно учение, которое было бы работоспособным и пригодным для применения в нашей действительности, стало моей мечтой. Именно таким образом на свет появилась концепция Магического Колеса фэн-шуй.</w:t>
      </w:r>
    </w:p>
    <w:p>
      <w:pPr>
        <w:pStyle w:val="Style15"/>
        <w:spacing w:before="0" w:after="0"/>
        <w:ind w:firstLine="540"/>
        <w:rPr/>
      </w:pPr>
      <w:r>
        <w:rPr/>
        <w:t>Были времена, когда концепции, присущие одной культуре, находились в противоречии с концепциями, присущими другой культуре. Со временем я поняла, что под видимыми различиями скрывается одна и та же система, которая у разных народов имеет разные "лица", отражающие одну и ту же реальность. Обе системы говорили о единстве всего сущего. Обе красноречиво выступают за то, чтобы жить в гармонии с природой. Как только все это стало мне ясно, я перестала сомневаться в том, что их можно использовать синхронно. Я тщательно сортировала все до мелочей, чтобы из этих двух учений сделать одно новое, которое должно представлять собой набор приемов, которые могут быть использованы людьми для создания такой среды обитания, которая наполнит их надеждами, радостью и здоровьем. И чем дольше я работаю с этими приемами, тем глубже становится моя уверенность в том, что я нашла, в жизни свое призвание.</w:t>
      </w:r>
    </w:p>
    <w:p>
      <w:pPr>
        <w:pStyle w:val="Style15"/>
        <w:spacing w:before="120" w:after="120"/>
        <w:ind w:firstLine="539"/>
        <w:jc w:val="center"/>
        <w:rPr>
          <w:b/>
          <w:b/>
          <w:bCs/>
          <w:color w:val="000000"/>
        </w:rPr>
      </w:pPr>
      <w:r>
        <w:rPr>
          <w:b/>
          <w:bCs/>
          <w:color w:val="000000"/>
        </w:rPr>
        <w:t>УГЛУБЛЕНИЕ СВЯЗИ С ПРИРОДНЫМИ ЦИКЛЛМИ В СВОЕЙ ЖИЗНИ</w:t>
      </w:r>
    </w:p>
    <w:p>
      <w:pPr>
        <w:pStyle w:val="Style15"/>
        <w:spacing w:before="0" w:after="0"/>
        <w:ind w:firstLine="540"/>
        <w:rPr/>
      </w:pPr>
      <w:r>
        <w:rPr/>
        <w:t>Все, что делают североамериканские индейцы, заключено в круг, и это происходит потому, что сила четырех стихий мироздания работает в кругах и все сущее в этой жизни стремится к тому, чтобы стать круглым... Небо круглое, и я слышал, что и земля тоже круглая, как мячик, и все звезды тоже круглые. Ветер, его сила закручивает потоки воздуха. Птицы строят свои гнезда, которые имеют круглую форму, потому что и их святыни похожи на наши. Солнце поднимается, садится и движется по кругу. То же самое делает и Луна, и оба они тоже круглые. Даже времена года образуют великий годовой цикл, сменяя друг друга и снова возвращаясь. Жизнь человека - это тоже круг... и точно также все остальное, на что оказывают воздействие силы четырех стихий.</w:t>
      </w:r>
    </w:p>
    <w:p>
      <w:pPr>
        <w:pStyle w:val="Style15"/>
        <w:spacing w:before="0" w:after="0"/>
        <w:ind w:firstLine="540"/>
        <w:rPr>
          <w:b/>
          <w:b/>
          <w:bCs/>
        </w:rPr>
      </w:pPr>
      <w:r>
        <w:rPr>
          <w:b/>
          <w:bCs/>
        </w:rPr>
        <w:t>Черный Лось</w:t>
      </w:r>
    </w:p>
    <w:p>
      <w:pPr>
        <w:pStyle w:val="Style15"/>
        <w:spacing w:before="0" w:after="0"/>
        <w:ind w:firstLine="540"/>
        <w:rPr/>
      </w:pPr>
      <w:r>
        <w:rPr/>
        <w:t>Использование Магического Колеса фэн-шуй в вашем доме может углубить вашу связь с природными циклами и оказать серьезное влияние на ваше видение жизни в целом. Магическое Колесо фэн-шуй затрагивает все стороны жизни и все ее циклы: цикл рождения, смерти и последующего возрождения, смену сезонов года, восход и закат солнца, свет и тьму, холодное и горячее. Когда мы постигаем суть Магического Колеса фэн-шуй, то это позволяет нам принимать участие в великом жизненном цикле. Мы видим свою связь с великим целым, где каждая часть имеет свое предназначение и нет ничего слишком маленького и незначительного, чтобы счесть его ничего не значащим.</w:t>
        <w:br/>
        <w:t>Наши дома могут либо отделять нас от природы, либо связывать нас еще крепче с этим источником жизненной силы. Магическое Колесо фэн-шуй углубляет нашу связь с землей. В более глубоком смысле оно помогает нам исцелять землю.</w:t>
      </w:r>
    </w:p>
    <w:p>
      <w:pPr>
        <w:pStyle w:val="Style15"/>
        <w:spacing w:before="120" w:after="120"/>
        <w:ind w:firstLine="539"/>
        <w:jc w:val="center"/>
        <w:rPr>
          <w:b/>
          <w:b/>
          <w:bCs/>
          <w:sz w:val="22"/>
          <w:szCs w:val="22"/>
        </w:rPr>
      </w:pPr>
      <w:r>
        <w:rPr>
          <w:b/>
          <w:bCs/>
          <w:sz w:val="22"/>
          <w:szCs w:val="22"/>
        </w:rPr>
        <w:t>Медицинское колесо из камней североамериканских индейцев</w:t>
      </w:r>
    </w:p>
    <w:p>
      <w:pPr>
        <w:pStyle w:val="Style15"/>
        <w:spacing w:before="0" w:after="0"/>
        <w:ind w:firstLine="540"/>
        <w:jc w:val="center"/>
        <w:rPr/>
      </w:pPr>
      <w:r>
        <w:rPr/>
        <w:drawing>
          <wp:inline distT="0" distB="0" distL="0" distR="0">
            <wp:extent cx="271462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714625" cy="2438400"/>
                    </a:xfrm>
                    <a:prstGeom prst="rect">
                      <a:avLst/>
                    </a:prstGeom>
                  </pic:spPr>
                </pic:pic>
              </a:graphicData>
            </a:graphic>
          </wp:inline>
        </w:drawing>
      </w:r>
    </w:p>
    <w:p>
      <w:pPr>
        <w:pStyle w:val="Style15"/>
        <w:spacing w:before="0" w:after="0"/>
        <w:ind w:firstLine="540"/>
        <w:rPr/>
      </w:pPr>
      <w:r>
        <w:rPr/>
        <w:t>Когда мы с уважением относимся к силам природных стихий в наших домах, наши жилища могут превратиться в модели, которые символизируют гармоничный союз с землей. Создавая свои дома такими, в которых отражается наше почитание природы, мы тем самым способствуем восстановлению и исцелению отношений между землей и людьми, которые когда-то были преданы последними. Забота о земле является одной из самых священных обязанностей нашего времени, и когда мы выполняем ее, мы исцеляем не только нашу планету, но и самих себя. Жизнь в гармонии с природой помогает нам понять свое место в великой паутине жизни. И так мы можем начать постижение великой тайны, которая открывает нам, кто мы есть, зачем мы пришли в этот мир и как мы можем лучше устроить свою жизнь на этой планете.</w:t>
      </w:r>
    </w:p>
    <w:p>
      <w:pPr>
        <w:pStyle w:val="Style15"/>
        <w:spacing w:before="120" w:after="120"/>
        <w:ind w:firstLine="539"/>
        <w:jc w:val="center"/>
        <w:rPr>
          <w:b/>
          <w:b/>
          <w:bCs/>
          <w:color w:val="000000"/>
        </w:rPr>
      </w:pPr>
      <w:r>
        <w:rPr>
          <w:b/>
          <w:bCs/>
          <w:color w:val="000000"/>
        </w:rPr>
        <w:t>МУДРОСТЬ ПРЕДКОВ</w:t>
      </w:r>
    </w:p>
    <w:p>
      <w:pPr>
        <w:pStyle w:val="Style15"/>
        <w:spacing w:before="0" w:after="0"/>
        <w:ind w:firstLine="540"/>
        <w:rPr/>
      </w:pPr>
      <w:r>
        <w:rPr/>
        <w:t>Понимание того, как наши предки завоевывали свое место на земле, может помочь нам справляться со стрессами современной жизни. Изучая их способы установления связей с природой, мы можем восстановить целостность нашей жизни сегодня. Наши предки понимали, что наша жизнь подчинена определенным ритмам и все аспекты нашей жизни представляют собой определенные модели. Они знали, что исцеление не предполагает только лечения какой-то одной болезни, и цель лечения заключалась в том, чтобы вернуть человеку ощущение гармонии с самим собой, со своей семьей, своим племенем и землей. Они понимали, какое большое значение для человека имеет среда его обитания, и использовали энергию как инструмент исцеления и трансформации. Мы нуждаемся в том, чтобы эта мудрость сейчас, в наши дни, помогла нам преобразить наши дома и превратить их в убежище для души. Магическое Колесо фэн-шуй - это компиляция всего того, что я изучила за три декады обучения. Культурные традиции многих народов преобразованы в инструменты, которые помогают диагностировать энергетику в наших домах и в нашей среде обитания, привносить в наши дома и офисы энергию природы и создавать защитный круг для своих домов. Следующие главы этой книги покажут, как вы можете использовать эти приемы для создания такой среды обитания, которая будет вас питать и исцелять вашу душу и тело.</w:t>
      </w:r>
    </w:p>
    <w:p>
      <w:pPr>
        <w:pStyle w:val="Normal"/>
        <w:spacing w:before="120" w:after="120"/>
        <w:ind w:firstLine="539"/>
        <w:jc w:val="center"/>
        <w:rPr>
          <w:b/>
          <w:b/>
          <w:bCs/>
          <w:sz w:val="27"/>
          <w:szCs w:val="27"/>
        </w:rPr>
      </w:pPr>
      <w:r>
        <w:rPr>
          <w:b/>
          <w:bCs/>
          <w:sz w:val="27"/>
          <w:szCs w:val="27"/>
        </w:rPr>
        <w:t>14. ЧЕТЫРЕ СТОРОНЫ СВЕТА И ИХ РОЛЬ В НАШЕЙ ЖИЗНИ</w:t>
      </w:r>
    </w:p>
    <w:p>
      <w:pPr>
        <w:pStyle w:val="Normal"/>
        <w:spacing w:before="120" w:after="120"/>
        <w:ind w:firstLine="539"/>
        <w:jc w:val="center"/>
        <w:rPr>
          <w:b/>
          <w:b/>
          <w:bCs/>
        </w:rPr>
      </w:pPr>
      <w:r>
        <w:rPr>
          <w:b/>
          <w:bCs/>
        </w:rPr>
        <w:t>ЧЕТЫРЕ СИЛЫ ВСЕЛЕННОЙ</w:t>
      </w:r>
    </w:p>
    <w:p>
      <w:pPr>
        <w:pStyle w:val="Normal"/>
        <w:ind w:firstLine="540"/>
        <w:rPr>
          <w:color w:val="000000"/>
        </w:rPr>
      </w:pPr>
      <w:r>
        <w:rPr>
          <w:color w:val="000000"/>
        </w:rPr>
        <w:t>Хотя вы можете не осознавать этого, но в этот самый момент на вас воздействуют силы четырех сторон света. Они закодированы в вашем головном мозге, и их энергия проходит сквозь вас, как электрический кабель. Значимость их воздействия на нашу жизнь трудно переоценить.</w:t>
      </w:r>
    </w:p>
    <w:p>
      <w:pPr>
        <w:pStyle w:val="Normal"/>
        <w:ind w:firstLine="540"/>
        <w:rPr/>
      </w:pPr>
      <w:r>
        <w:rPr>
          <w:color w:val="000000"/>
        </w:rPr>
        <w:t>В наше время, когда многие из нас потеряли чувство ориентации из-за постоянно возрастающего количества новых технологий и перемен, важно активизировать энергию четырех сторон света в вашем доме. "Приручая" энергию Востока, Юга, Запада и Севера с помощью призывания.</w:t>
      </w:r>
    </w:p>
    <w:p>
      <w:pPr>
        <w:pStyle w:val="Normal"/>
        <w:ind w:firstLine="540"/>
        <w:rPr/>
      </w:pPr>
      <w:r>
        <w:rPr>
          <w:color w:val="000000"/>
        </w:rPr>
        <w:t>Стражей четырех сторон света, вы можете привнести в ваш дом и в вашу жизнь равновесие и покой.</w:t>
      </w:r>
    </w:p>
    <w:p>
      <w:pPr>
        <w:pStyle w:val="Normal"/>
        <w:spacing w:before="120" w:after="120"/>
        <w:ind w:firstLine="539"/>
        <w:jc w:val="center"/>
        <w:rPr>
          <w:b/>
          <w:b/>
          <w:bCs/>
        </w:rPr>
      </w:pPr>
      <w:r>
        <w:rPr>
          <w:b/>
          <w:bCs/>
        </w:rPr>
        <w:t>ЧЕТЫРЕ СТОРОНЫ СВЕТА УКАЗЫВАЮТ НАМ ДОРОГУ В ЖИЗНИ</w:t>
      </w:r>
    </w:p>
    <w:p>
      <w:pPr>
        <w:pStyle w:val="Normal"/>
        <w:ind w:firstLine="540"/>
        <w:rPr>
          <w:color w:val="000000"/>
        </w:rPr>
      </w:pPr>
      <w:r>
        <w:rPr>
          <w:color w:val="000000"/>
        </w:rPr>
        <w:t>Человеческие существа всегда воспринимали окружающий их мир через призму своего собственного опыта. Испокон веков мы определяем пространство вокруг нас с помощью четырех сторон света. Мы знаем, что находится перед нами, позади нас, справа или слева. Система ориентации в пространстве соответствует тому, что мы знаем о нашей планете: она вращается вокруг своей оси, которая определяет север и юг; солнце всегда восходит на востоке, а садится на западе. Это разделение мира на четыре части глубоко укоренилось в метафизических культурных традициях многих народов.</w:t>
      </w:r>
    </w:p>
    <w:p>
      <w:pPr>
        <w:pStyle w:val="Normal"/>
        <w:ind w:firstLine="540"/>
        <w:rPr>
          <w:color w:val="000000"/>
        </w:rPr>
      </w:pPr>
      <w:r>
        <w:rPr>
          <w:color w:val="000000"/>
        </w:rPr>
        <w:t>На заре человечества люди пытались понять, каково их место во Вселенной. Они пристально вглядывались в мир, который их окружал, чтобы понять, какую нишу они занимают в порядке всего сущего. Каждый день они видели, как солнце передвигается по небесному своду, стараясь не упустить возможности понаблюдать за его восходом на востоке и испытывая ощущение завершенности, когда вечером солнце заходило на западе. С течением времени их ощущения, ассоциирующиеся с феноменом четырех сторон света, развились и воплотились в философские учения, математику, религию и искусство.</w:t>
      </w:r>
    </w:p>
    <w:p>
      <w:pPr>
        <w:pStyle w:val="Normal"/>
        <w:ind w:firstLine="540"/>
        <w:rPr>
          <w:color w:val="000000"/>
        </w:rPr>
      </w:pPr>
      <w:r>
        <w:rPr>
          <w:color w:val="000000"/>
        </w:rPr>
        <w:t>В северном полушарии люди наблюдали за происходящим и видели, что южная сторона света связана с теплом и светом, в то время как северная сторона была землей холодов и темноты. Древние культуры и цивилизации во всем мире строили свои жилища и устраивали свою жизнь в соответствии с четырьмя сторонами света. В культуре каждого народа центр считался таким местом, откуда происходили все четыре направления, и это место почиталось как священное. Это место было местом Творца и источником божественных сил. В этом центре все четыре стороны света сходились в одну точку и становились единым целым.</w:t>
      </w:r>
    </w:p>
    <w:p>
      <w:pPr>
        <w:pStyle w:val="Normal"/>
        <w:ind w:firstLine="540"/>
        <w:rPr/>
      </w:pPr>
      <w:r>
        <w:rPr>
          <w:color w:val="000000"/>
        </w:rPr>
        <w:t>В прошлом веке Карл Юнг развил теорию о модели индивидуального равновесия внутри нашего сознания, в основе которой лежат четыре стороны света (или четыре основных направления). Аспекты личности коррелируются относительно каждого из этих направлении, и центр представлял собой то место, которое уравновешивало все эти аспекты. Он характеризовал восточное направление как направление, связанное с интуицией, юг - с ощущениями, которые мы испытываем, запад - с эмоциями, а север - с размышлением</w:t>
      </w:r>
    </w:p>
    <w:p>
      <w:pPr>
        <w:pStyle w:val="Normal"/>
        <w:spacing w:before="120" w:after="120"/>
        <w:ind w:firstLine="539"/>
        <w:jc w:val="center"/>
        <w:rPr>
          <w:b/>
          <w:b/>
          <w:bCs/>
        </w:rPr>
      </w:pPr>
      <w:r>
        <w:rPr>
          <w:b/>
          <w:bCs/>
        </w:rPr>
        <w:t>НАУКА И ЧЕТЫРЕ СТОРОНЫ СВЕТА</w:t>
      </w:r>
    </w:p>
    <w:p>
      <w:pPr>
        <w:pStyle w:val="Normal"/>
        <w:ind w:firstLine="540"/>
        <w:rPr/>
      </w:pPr>
      <w:r>
        <w:rPr>
          <w:color w:val="000000"/>
        </w:rPr>
        <w:t>Исследования показали, что многие животные, а может быть, даже и люди, имеют систему ориентации (нечто вроде встроенного компаса), с помощью которой они ориентируются по магнитному полю земли и который помогает им биологически ориентироваться на четыре стороны света. Многие животные начинают искать убежище или нервничать задолго до начала землетрясения. Вероятнее всего, это происходит потому, что они чувствуют изменения, которые происходят в магнитном поле земли. И именно магнитное поле земли, а не Северный Полюс, является главной организующей силой четырех сторон света Признание составляющих и тех сил, которыми обладают четыре стороны света, может быть связано со способностью каждого из нас чувствовать изменения магнитного поля земли.</w:t>
      </w:r>
    </w:p>
    <w:p>
      <w:pPr>
        <w:pStyle w:val="Normal"/>
        <w:spacing w:before="120" w:after="120"/>
        <w:ind w:firstLine="539"/>
        <w:jc w:val="center"/>
        <w:rPr>
          <w:b/>
          <w:b/>
          <w:bCs/>
        </w:rPr>
      </w:pPr>
      <w:r>
        <w:rPr>
          <w:b/>
          <w:bCs/>
        </w:rPr>
        <w:t>АРХИТЕКТУРА ДРЕВНОСТИ И ЧЕТЫРЕ СТОРОНЫ СВЕТА</w:t>
      </w:r>
    </w:p>
    <w:p>
      <w:pPr>
        <w:pStyle w:val="Normal"/>
        <w:ind w:firstLine="540"/>
        <w:rPr/>
      </w:pPr>
      <w:r>
        <w:rPr>
          <w:color w:val="000000"/>
        </w:rPr>
        <w:t>Священные места и здания во всем древнем мире были ориентированы на четыре стороны света. Великие пирамиды были сориентированы по оси юг - север. Многие ольмекские храмы в Мексике также были построены в соответствии с четырьмя сторонами света, как город майя Теотиуакан. Целый ряд великих соборов в Европе был построен масонами, которые опирались при этом на свое мистическое понимание четырех сторон света и использовали магнитный железняк для определения сторон света. Существует много исторических исследований, которые задокументировали значимость ориентации зданий в соответствии с четырьмя сторонами света в древней архитектуре и расположении древних городов. Древние племена по всему миру использовали те же самые принципы для устройства своей жизни и строительства своих жилищ.</w:t>
      </w:r>
    </w:p>
    <w:p>
      <w:pPr>
        <w:pStyle w:val="Normal"/>
        <w:spacing w:before="120" w:after="120"/>
        <w:ind w:firstLine="539"/>
        <w:jc w:val="center"/>
        <w:rPr>
          <w:b/>
          <w:b/>
          <w:bCs/>
        </w:rPr>
      </w:pPr>
      <w:r>
        <w:rPr>
          <w:b/>
          <w:bCs/>
        </w:rPr>
        <w:t>ЧЕТЫРЕ СТОРОНЫ СВЕТА И ФЭН-ШУЙ</w:t>
      </w:r>
    </w:p>
    <w:p>
      <w:pPr>
        <w:pStyle w:val="Normal"/>
        <w:ind w:firstLine="540"/>
        <w:rPr>
          <w:color w:val="000000"/>
        </w:rPr>
      </w:pPr>
      <w:r>
        <w:rPr>
          <w:color w:val="000000"/>
        </w:rPr>
        <w:t>Происхождение фэн-шуй очень древнее, и его можно отследить в течение нескольких тысяч лет, но его корни простираются куда дальше в глубь веков и берут свое начало в практике самых первых шаманов древности. Эти мистики древности придавали большое значение силе четырех сторон света и использовали свое магическое мастерство для того, чтобы активизировать силы и энергию четырех сторон света. Они обращались за помощью и советом к Стражам четырех сторон света с помощью своих медитативных возможностей. Эти шаманские традиции пережили века и со временем получили свое развитие в культуре многих народов, каждый из которых называл их по-разному. Так появился и фэн-шуй.</w:t>
      </w:r>
    </w:p>
    <w:p>
      <w:pPr>
        <w:pStyle w:val="Normal"/>
        <w:ind w:firstLine="540"/>
        <w:rPr/>
      </w:pPr>
      <w:r>
        <w:rPr>
          <w:color w:val="000000"/>
        </w:rPr>
        <w:t>Четыре стороны света играют важную роль в учении фэн-шуй. Древние китайские мыслители понимали всю важность тех сил, которые заложены в четырех сторонах света, и это получило свое развитие в Школе Ориентации фэн-шуй. В этом учении четыре стороны света, обозначенные на компасе Лопань, используются для многих ритуальных действий и для принятия решения. Наставников по фэн-шуй часто приглашали, чтобы они помогли выбрать наилучшее место для строительства какого-то здания. Это делалось для того, чтобы быть уверенным в том, что это здание будет гармонировать с силами четырех сторон света. Как и североамериканские индейцы, наставники по фэн-шуй считали, что каждой из четырех сторон света соответствует какое-то мистическое животное, которое является связующим звеном между людьми и силой одной из сторон света. Так, дракон представлял собой созидательную и целительную силу востока. Феникс символизировал огромную и всеобъемлющую жизнерадостную энергию юга, тигр был воплощением непредсказуемости и постоянной переменчивости силы запада, а черепаха символизировала силу севера</w:t>
      </w:r>
    </w:p>
    <w:p>
      <w:pPr>
        <w:pStyle w:val="Normal"/>
        <w:spacing w:before="120" w:after="120"/>
        <w:ind w:firstLine="539"/>
        <w:jc w:val="center"/>
        <w:rPr>
          <w:b/>
          <w:b/>
          <w:bCs/>
        </w:rPr>
      </w:pPr>
      <w:r>
        <w:rPr>
          <w:b/>
          <w:bCs/>
        </w:rPr>
        <w:t>СИМВОЛИЗМ ЧЕТЫРЕХ СТОРОН СВЕТА</w:t>
      </w:r>
    </w:p>
    <w:p>
      <w:pPr>
        <w:pStyle w:val="Normal"/>
        <w:ind w:firstLine="540"/>
        <w:rPr>
          <w:color w:val="000000"/>
        </w:rPr>
      </w:pPr>
      <w:r>
        <w:rPr>
          <w:color w:val="000000"/>
        </w:rPr>
        <w:t>Каждая из четырех сторон света оказывает особое влияние на энергетику вашего дома и всех его обитателей. Чтобы активизировать силу четырех сторон света в вашем доме, полезно понимать некоторые символические значения, связанные с каждой из четырех сторон света. Это необходимо потому, что эти символические значения будут активизировать присущие им свойства в вашей жизни.</w:t>
      </w:r>
    </w:p>
    <w:p>
      <w:pPr>
        <w:pStyle w:val="Normal"/>
        <w:ind w:firstLine="540"/>
        <w:rPr>
          <w:color w:val="000000"/>
        </w:rPr>
      </w:pPr>
      <w:r>
        <w:rPr>
          <w:color w:val="000000"/>
        </w:rPr>
        <w:t>Символические значения, присущие каждой из четырех сторон света, могут варьироваться в культурных традициях разных народов. Цвета, составные части, животные и характеристики четырех сторон света могут быть разными в культуре разных народов. И хотя здесь различные мистические учения разнятся в каких-то деталях, все они признают те аспекты силы четырех сторон света, которые связаны с циклами природы, циклами жизни и сменой сезонов года.</w:t>
      </w:r>
    </w:p>
    <w:p>
      <w:pPr>
        <w:pStyle w:val="Normal"/>
        <w:ind w:firstLine="540"/>
        <w:rPr/>
      </w:pPr>
      <w:r>
        <w:rPr>
          <w:color w:val="000000"/>
        </w:rPr>
        <w:t>В северном полушарии мы ассоциируем север с зимой, в то время как в южном полушарии с зимой ассоциируется юг. Таким образом характеристики четырех сторон света, которые я перечислила здесь, будут изменяться в зависимости от того, в каком полушарии вы живете. Однако так как солнце всегда встает на востоке, а садится на западе, то запад и восток будут релевантны (т. е. существенны) для обоих полушарий.</w:t>
      </w:r>
    </w:p>
    <w:p>
      <w:pPr>
        <w:pStyle w:val="Normal"/>
        <w:spacing w:before="120" w:after="120"/>
        <w:ind w:firstLine="539"/>
        <w:jc w:val="center"/>
        <w:rPr>
          <w:b/>
          <w:b/>
          <w:bCs/>
        </w:rPr>
      </w:pPr>
      <w:r>
        <w:rPr>
          <w:b/>
          <w:bCs/>
        </w:rPr>
        <w:t>ДУХ-ХРАНИТЕЛЬ ВОСТОКА</w:t>
      </w:r>
    </w:p>
    <w:p>
      <w:pPr>
        <w:pStyle w:val="Normal"/>
        <w:ind w:firstLine="540"/>
        <w:rPr>
          <w:color w:val="000000"/>
        </w:rPr>
      </w:pPr>
      <w:r>
        <w:rPr>
          <w:color w:val="000000"/>
        </w:rPr>
        <w:t>Характеристики, которые ассоциируются с силой и энергией востока, связаны с тем фактом, что солнце встает на востоке. По этой причине именно с востоком ассоциируются все начинания. Дух-Хранитель Востока также ассоциируется с весной и силой возрождения, сезоном пробуждения природы после зимней спячки, ярким светом солнца после зимней тьмы. Восток также является домом Луны, местом, где она входит в последнюю четверть и появляется вновь. Только что посеянные семена, ростки, пробивающиеся к свету сквозь почву, цыплята, которые ждут момента своего появления на свет, находясь еще в скорлупе, новорожденные дети - все это является тем, что характеризует восток. Восток также символизирует время роста, обновления и колебаний. Это место, где появляется надежда, возникают мечты и новые планы.</w:t>
      </w:r>
    </w:p>
    <w:p>
      <w:pPr>
        <w:pStyle w:val="Normal"/>
        <w:ind w:firstLine="540"/>
        <w:rPr>
          <w:b/>
          <w:b/>
          <w:bCs/>
          <w:color w:val="000000"/>
        </w:rPr>
      </w:pPr>
      <w:r>
        <w:rPr>
          <w:b/>
          <w:bCs/>
          <w:color w:val="000000"/>
        </w:rPr>
        <w:t>Визуальный образ</w:t>
      </w:r>
    </w:p>
    <w:p>
      <w:pPr>
        <w:pStyle w:val="Normal"/>
        <w:ind w:firstLine="540"/>
        <w:rPr>
          <w:color w:val="000000"/>
        </w:rPr>
      </w:pPr>
      <w:r>
        <w:rPr>
          <w:color w:val="000000"/>
        </w:rPr>
        <w:t>Чтобы создать визуальный образ энергии Духа Востока, представьте себе, что вы просыпаетесь ранней весной, распахиваете окно и впускаете в свой дом свежий утренний воздух. Кругом поют птицы, а новый день только начинается. Ваш день и ваша жизнь исполнены силы, потенциала и жизненной энергии.</w:t>
      </w:r>
    </w:p>
    <w:p>
      <w:pPr>
        <w:pStyle w:val="Normal"/>
        <w:ind w:firstLine="540"/>
        <w:rPr>
          <w:b/>
          <w:b/>
          <w:bCs/>
          <w:color w:val="000000"/>
        </w:rPr>
      </w:pPr>
      <w:r>
        <w:rPr>
          <w:b/>
          <w:bCs/>
          <w:color w:val="000000"/>
        </w:rPr>
        <w:t>Ключевые слова</w:t>
      </w:r>
    </w:p>
    <w:p>
      <w:pPr>
        <w:pStyle w:val="Normal"/>
        <w:ind w:firstLine="540"/>
        <w:rPr>
          <w:color w:val="000000"/>
        </w:rPr>
      </w:pPr>
      <w:r>
        <w:rPr>
          <w:color w:val="000000"/>
        </w:rPr>
        <w:t>Активизация, вдохновение, оптимизм, страстное желание, рост, энергия, постижение нового.</w:t>
      </w:r>
    </w:p>
    <w:p>
      <w:pPr>
        <w:pStyle w:val="Normal"/>
        <w:spacing w:before="120" w:after="120"/>
        <w:ind w:firstLine="539"/>
        <w:jc w:val="center"/>
        <w:rPr>
          <w:b/>
          <w:b/>
          <w:bCs/>
        </w:rPr>
      </w:pPr>
      <w:r>
        <w:rPr>
          <w:b/>
          <w:bCs/>
        </w:rPr>
        <w:t>ДУХ-ХРАНИТЕЛЬ ЮГА</w:t>
      </w:r>
    </w:p>
    <w:p>
      <w:pPr>
        <w:pStyle w:val="Normal"/>
        <w:ind w:firstLine="540"/>
        <w:rPr>
          <w:color w:val="000000"/>
        </w:rPr>
      </w:pPr>
      <w:r>
        <w:rPr>
          <w:color w:val="000000"/>
        </w:rPr>
        <w:t>Сила юга основана на экспансии и быстром росте. Это дом лета, полуденного солнца и полнолуния. Колосья в поле высокие. Дни теплые. Юг ассоциируется с быстрым ростом детей. И та идея, которая родилась на востоке, должна расти и укрепляться на юге.</w:t>
      </w:r>
    </w:p>
    <w:p>
      <w:pPr>
        <w:pStyle w:val="Normal"/>
        <w:ind w:firstLine="540"/>
        <w:rPr>
          <w:b/>
          <w:b/>
          <w:color w:val="000000"/>
        </w:rPr>
      </w:pPr>
      <w:r>
        <w:rPr>
          <w:b/>
          <w:color w:val="000000"/>
        </w:rPr>
        <w:t>Визуальный образ</w:t>
      </w:r>
    </w:p>
    <w:p>
      <w:pPr>
        <w:pStyle w:val="Normal"/>
        <w:ind w:firstLine="540"/>
        <w:rPr>
          <w:color w:val="000000"/>
        </w:rPr>
      </w:pPr>
      <w:r>
        <w:rPr>
          <w:color w:val="000000"/>
        </w:rPr>
        <w:t>Представьте себе хороший летний день. Солнце высоко в небе. Вокруг вас полное изобилие. Высокие травы колышутся на легком ветерке, цветут цветы, созревают фрукты.</w:t>
      </w:r>
    </w:p>
    <w:p>
      <w:pPr>
        <w:pStyle w:val="Normal"/>
        <w:ind w:firstLine="540"/>
        <w:rPr>
          <w:b/>
          <w:b/>
          <w:color w:val="000000"/>
        </w:rPr>
      </w:pPr>
      <w:r>
        <w:rPr>
          <w:b/>
          <w:color w:val="000000"/>
        </w:rPr>
        <w:t>Ключевые слова</w:t>
      </w:r>
    </w:p>
    <w:p>
      <w:pPr>
        <w:pStyle w:val="Normal"/>
        <w:ind w:firstLine="540"/>
        <w:rPr/>
      </w:pPr>
      <w:r>
        <w:rPr>
          <w:color w:val="000000"/>
        </w:rPr>
        <w:t>Рост, расширение, питание, надежда, изобилие, энергия, плодородие, активность, страсть, богатство, жизненная энергия.</w:t>
      </w:r>
    </w:p>
    <w:p>
      <w:pPr>
        <w:pStyle w:val="Normal"/>
        <w:spacing w:before="120" w:after="120"/>
        <w:ind w:firstLine="539"/>
        <w:jc w:val="center"/>
        <w:rPr>
          <w:b/>
          <w:b/>
          <w:bCs/>
        </w:rPr>
      </w:pPr>
      <w:r>
        <w:rPr>
          <w:b/>
          <w:bCs/>
        </w:rPr>
        <w:t>ДУХ-ХРАНИТЕАЬ ЗАПАДА</w:t>
      </w:r>
    </w:p>
    <w:p>
      <w:pPr>
        <w:pStyle w:val="Normal"/>
        <w:ind w:firstLine="540"/>
        <w:rPr>
          <w:color w:val="000000"/>
        </w:rPr>
      </w:pPr>
      <w:r>
        <w:rPr>
          <w:color w:val="000000"/>
        </w:rPr>
        <w:t>В жизненном цикле запад - это королевство осени, это закат солнца и угасание луны. Урожай созрел. Листья опадают с деревьев. Запад ассоциируется со временем перемен, взросления, открытий, трансформации, экспериментов и завершения. Это время, когда детство заканчивается и начинается период взросления. Идея или проект, который появился на востоке, созревал летом на юге, теперь завершен и оценен. Циклы экспериментов подходят к концу.</w:t>
      </w:r>
    </w:p>
    <w:p>
      <w:pPr>
        <w:pStyle w:val="Normal"/>
        <w:ind w:firstLine="540"/>
        <w:rPr>
          <w:b/>
          <w:b/>
          <w:bCs/>
          <w:color w:val="000000"/>
        </w:rPr>
      </w:pPr>
      <w:r>
        <w:rPr>
          <w:b/>
          <w:bCs/>
          <w:color w:val="000000"/>
        </w:rPr>
        <w:t>Визуальный образ</w:t>
      </w:r>
    </w:p>
    <w:p>
      <w:pPr>
        <w:pStyle w:val="Normal"/>
        <w:ind w:firstLine="540"/>
        <w:rPr>
          <w:color w:val="000000"/>
        </w:rPr>
      </w:pPr>
      <w:r>
        <w:rPr>
          <w:color w:val="000000"/>
        </w:rPr>
        <w:t>Мысленно перенеситесь на возвышенность. Когда вы там окажетесь, вы увидите заход солнца. Яркие краски дня медленно превращаются в насыщенные и темные тона надвигающейся ночи, и все это будет происходить в тот момент, когда тепло осеннего дня будет постепенно превращаться в прохладу наступающего вечера. На вас снизойдет ощущение необычайного покоя и умиротворения, которое нисходит на землю вместе с этим вечером.</w:t>
      </w:r>
    </w:p>
    <w:p>
      <w:pPr>
        <w:pStyle w:val="Normal"/>
        <w:ind w:firstLine="540"/>
        <w:rPr>
          <w:b/>
          <w:b/>
          <w:bCs/>
          <w:color w:val="000000"/>
        </w:rPr>
      </w:pPr>
      <w:r>
        <w:rPr>
          <w:b/>
          <w:bCs/>
          <w:color w:val="000000"/>
        </w:rPr>
      </w:r>
    </w:p>
    <w:p>
      <w:pPr>
        <w:pStyle w:val="Normal"/>
        <w:ind w:firstLine="540"/>
        <w:rPr>
          <w:b/>
          <w:b/>
          <w:bCs/>
          <w:color w:val="000000"/>
        </w:rPr>
      </w:pPr>
      <w:r>
        <w:rPr>
          <w:b/>
          <w:bCs/>
          <w:color w:val="000000"/>
        </w:rPr>
      </w:r>
    </w:p>
    <w:p>
      <w:pPr>
        <w:pStyle w:val="Normal"/>
        <w:ind w:firstLine="540"/>
        <w:rPr>
          <w:b/>
          <w:b/>
          <w:bCs/>
          <w:color w:val="000000"/>
        </w:rPr>
      </w:pPr>
      <w:r>
        <w:rPr>
          <w:b/>
          <w:bCs/>
          <w:color w:val="000000"/>
        </w:rPr>
        <w:t>Ключевые слова</w:t>
      </w:r>
    </w:p>
    <w:p>
      <w:pPr>
        <w:pStyle w:val="Normal"/>
        <w:ind w:firstLine="540"/>
        <w:rPr/>
      </w:pPr>
      <w:r>
        <w:rPr>
          <w:color w:val="000000"/>
        </w:rPr>
        <w:t>Завершение, трансформация, урожай, перемены, переходный период, окончание, освобождение, избавление, очищение, отдаление.</w:t>
      </w:r>
    </w:p>
    <w:p>
      <w:pPr>
        <w:pStyle w:val="Normal"/>
        <w:spacing w:before="120" w:after="120"/>
        <w:ind w:firstLine="539"/>
        <w:jc w:val="center"/>
        <w:rPr>
          <w:b/>
          <w:b/>
          <w:bCs/>
        </w:rPr>
      </w:pPr>
      <w:r>
        <w:rPr>
          <w:b/>
          <w:bCs/>
        </w:rPr>
        <w:t>ДУХ-ХРАНИТЕЛЬ СЕВЕРА</w:t>
      </w:r>
    </w:p>
    <w:p>
      <w:pPr>
        <w:pStyle w:val="Normal"/>
        <w:ind w:firstLine="540"/>
        <w:rPr>
          <w:color w:val="000000"/>
        </w:rPr>
      </w:pPr>
      <w:r>
        <w:rPr>
          <w:color w:val="000000"/>
        </w:rPr>
        <w:t>Когда цикл жизни будет подходить к концу, вы очутитесь на севере, в королевстве зимы, самых длинных ночей и черной луны. Север ассоциируется с самоанализом, достижением зрелости и мудростью старшего поколения. Это также королевство смерти и последующего возрождения. В том, что касается творчества, та идея, которая возникла на востоке, созревала на юге и была завершена на западе, теперь на севере достигает фазы целостности и реализации.</w:t>
      </w:r>
    </w:p>
    <w:p>
      <w:pPr>
        <w:pStyle w:val="Normal"/>
        <w:ind w:firstLine="540"/>
        <w:rPr>
          <w:b/>
          <w:b/>
          <w:bCs/>
          <w:color w:val="000000"/>
        </w:rPr>
      </w:pPr>
      <w:r>
        <w:rPr>
          <w:b/>
          <w:bCs/>
          <w:color w:val="000000"/>
        </w:rPr>
        <w:t>Визуальный образ</w:t>
      </w:r>
    </w:p>
    <w:p>
      <w:pPr>
        <w:pStyle w:val="Normal"/>
        <w:ind w:firstLine="540"/>
        <w:rPr>
          <w:color w:val="000000"/>
        </w:rPr>
      </w:pPr>
      <w:r>
        <w:rPr>
          <w:color w:val="000000"/>
        </w:rPr>
        <w:t>Представьте себе ночь, когда на небе полно звезд. Толстое снежное одеяло укрывает землю до самого горизонта. Под окоченевшей и застывшей красотой и тишиной заснеженного пространства происходят удивительные метаморфозы. Это жизнь готовит себя тому, чтобы начаться снова.</w:t>
      </w:r>
    </w:p>
    <w:p>
      <w:pPr>
        <w:pStyle w:val="Normal"/>
        <w:ind w:firstLine="540"/>
        <w:rPr>
          <w:b/>
          <w:b/>
          <w:bCs/>
          <w:color w:val="000000"/>
        </w:rPr>
      </w:pPr>
      <w:r>
        <w:rPr>
          <w:b/>
          <w:bCs/>
          <w:color w:val="000000"/>
        </w:rPr>
        <w:t>Ключевые слова</w:t>
      </w:r>
    </w:p>
    <w:p>
      <w:pPr>
        <w:pStyle w:val="Normal"/>
        <w:ind w:firstLine="540"/>
        <w:rPr/>
      </w:pPr>
      <w:r>
        <w:rPr>
          <w:color w:val="000000"/>
        </w:rPr>
        <w:t>Соединение в одно целое, самоанализ, покой, медитация, отступление, отдых, обновление, дремота, внутренний контроль, инкубация, мудрость, отражение.</w:t>
      </w:r>
    </w:p>
    <w:p>
      <w:pPr>
        <w:pStyle w:val="Normal"/>
        <w:spacing w:before="120" w:after="120"/>
        <w:ind w:firstLine="539"/>
        <w:jc w:val="center"/>
        <w:rPr>
          <w:b/>
          <w:b/>
          <w:bCs/>
        </w:rPr>
      </w:pPr>
      <w:r>
        <w:rPr>
          <w:b/>
          <w:bCs/>
        </w:rPr>
        <w:t>ДУХ-ХРАНИТЕЛЬ ЦЕНТРА</w:t>
      </w:r>
    </w:p>
    <w:p>
      <w:pPr>
        <w:pStyle w:val="Normal"/>
        <w:ind w:firstLine="540"/>
        <w:rPr>
          <w:color w:val="000000"/>
        </w:rPr>
      </w:pPr>
      <w:r>
        <w:rPr>
          <w:color w:val="000000"/>
        </w:rPr>
        <w:t>Центр - это место, где многое сходится в одной точке и становится одним, где отдельные части целого соединяются вместе, чтобы стать единым целым. Центр - это сердце гармонии и дом Духа. Это место исцеления, где отдельные фрагменты мистическим образом трансформируются, интегрируются и объединяются.</w:t>
      </w:r>
    </w:p>
    <w:p>
      <w:pPr>
        <w:pStyle w:val="Normal"/>
        <w:ind w:firstLine="540"/>
        <w:rPr>
          <w:b/>
          <w:b/>
          <w:bCs/>
          <w:color w:val="000000"/>
        </w:rPr>
      </w:pPr>
      <w:r>
        <w:rPr>
          <w:b/>
          <w:bCs/>
          <w:color w:val="000000"/>
        </w:rPr>
        <w:t>Визуальный образ</w:t>
      </w:r>
    </w:p>
    <w:p>
      <w:pPr>
        <w:pStyle w:val="Normal"/>
        <w:ind w:firstLine="540"/>
        <w:rPr>
          <w:color w:val="000000"/>
        </w:rPr>
      </w:pPr>
      <w:r>
        <w:rPr>
          <w:color w:val="000000"/>
        </w:rPr>
        <w:t>Представьте себе огромную спираль света и звука. Вся жизнь, все знание, все сознание - все это вращается и вращается. Позвольте себе слиться с этой спиралью. Почувствуйте, как энергия спирали движется внутри вас взад и вперед, смешивая вместе и провозглашая все аспекты вашего существа единым целым с Духом</w:t>
      </w:r>
    </w:p>
    <w:p>
      <w:pPr>
        <w:pStyle w:val="Normal"/>
        <w:ind w:firstLine="540"/>
        <w:rPr>
          <w:b/>
          <w:b/>
          <w:bCs/>
          <w:color w:val="000000"/>
        </w:rPr>
      </w:pPr>
      <w:r>
        <w:rPr>
          <w:b/>
          <w:bCs/>
          <w:color w:val="000000"/>
        </w:rPr>
        <w:t>Ключевые слова</w:t>
      </w:r>
    </w:p>
    <w:p>
      <w:pPr>
        <w:pStyle w:val="Normal"/>
        <w:ind w:firstLine="540"/>
        <w:rPr>
          <w:color w:val="000000"/>
        </w:rPr>
      </w:pPr>
      <w:r>
        <w:rPr>
          <w:color w:val="000000"/>
        </w:rPr>
        <w:t>Фокус, концентрация, знание, интуиция, единство, единое целое.</w:t>
      </w:r>
    </w:p>
    <w:p>
      <w:pPr>
        <w:pStyle w:val="Normal"/>
        <w:spacing w:before="120" w:after="120"/>
        <w:ind w:firstLine="539"/>
        <w:jc w:val="center"/>
        <w:rPr>
          <w:color w:val="000000"/>
        </w:rPr>
      </w:pPr>
      <w:r>
        <w:rPr>
          <w:color w:val="000000"/>
        </w:rPr>
        <w:t>РАЗЛИЧНЫЕ АСПЕКТЫ ЧЕТЫРЕХ СТОРОН СВЕТА</w:t>
      </w:r>
    </w:p>
    <w:tbl>
      <w:tblPr>
        <w:tblW w:w="10264" w:type="dxa"/>
        <w:jc w:val="center"/>
        <w:tblInd w:w="0" w:type="dxa"/>
        <w:tblLayout w:type="fixed"/>
        <w:tblCellMar>
          <w:top w:w="0" w:type="dxa"/>
          <w:left w:w="108" w:type="dxa"/>
          <w:bottom w:w="0" w:type="dxa"/>
          <w:right w:w="108" w:type="dxa"/>
        </w:tblCellMar>
      </w:tblPr>
      <w:tblGrid>
        <w:gridCol w:w="1336"/>
        <w:gridCol w:w="1364"/>
        <w:gridCol w:w="1620"/>
        <w:gridCol w:w="1620"/>
        <w:gridCol w:w="2292"/>
        <w:gridCol w:w="203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ороны</w:t>
            </w:r>
          </w:p>
          <w:p>
            <w:pPr>
              <w:pStyle w:val="Normal"/>
              <w:jc w:val="center"/>
              <w:rPr/>
            </w:pPr>
            <w:r>
              <w:rPr>
                <w:b/>
                <w:color w:val="000000"/>
              </w:rPr>
              <w:t>с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зоны</w:t>
            </w:r>
          </w:p>
          <w:p>
            <w:pPr>
              <w:pStyle w:val="Normal"/>
              <w:jc w:val="center"/>
              <w:rPr/>
            </w:pPr>
            <w:r>
              <w:rPr>
                <w:b/>
                <w:color w:val="000000"/>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олнечный 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Лунный</w:t>
            </w:r>
          </w:p>
          <w:p>
            <w:pPr>
              <w:pStyle w:val="Normal"/>
              <w:jc w:val="center"/>
              <w:rPr>
                <w:b/>
                <w:b/>
                <w:color w:val="000000"/>
              </w:rPr>
            </w:pPr>
            <w:r>
              <w:rPr>
                <w:b/>
                <w:color w:val="000000"/>
              </w:rPr>
              <w:t>цик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икл</w:t>
            </w:r>
          </w:p>
          <w:p>
            <w:pPr>
              <w:pStyle w:val="Normal"/>
              <w:jc w:val="center"/>
              <w:rPr/>
            </w:pPr>
            <w:r>
              <w:rPr>
                <w:b/>
                <w:color w:val="000000"/>
              </w:rPr>
              <w:t>созид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лючевые слов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color w:val="000000"/>
              </w:rPr>
            </w:pPr>
            <w:r>
              <w:rPr>
                <w:color w:val="000000"/>
              </w:rPr>
              <w:t>Восто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тущая</w:t>
            </w:r>
          </w:p>
          <w:p>
            <w:pPr>
              <w:pStyle w:val="Normal"/>
              <w:jc w:val="center"/>
              <w:rPr/>
            </w:pPr>
            <w:r>
              <w:rPr>
                <w:color w:val="000000"/>
              </w:rPr>
              <w:t>лу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ктивизация в одно цело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дохнов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ная лу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кспанс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уиц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а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бывающая лу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верш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ансформац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ноч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рная лу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един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моанализ</w:t>
            </w:r>
          </w:p>
        </w:tc>
      </w:tr>
    </w:tbl>
    <w:p>
      <w:pPr>
        <w:pStyle w:val="Normal"/>
        <w:spacing w:before="120" w:after="120"/>
        <w:ind w:firstLine="539"/>
        <w:jc w:val="center"/>
        <w:rPr>
          <w:b/>
          <w:b/>
          <w:bCs/>
        </w:rPr>
      </w:pPr>
      <w:r>
        <w:rPr>
          <w:b/>
          <w:bCs/>
        </w:rPr>
        <w:t>СИЛА ЧЕТЫРЕХ СТОРОН СВЕТА</w:t>
      </w:r>
    </w:p>
    <w:p>
      <w:pPr>
        <w:pStyle w:val="Normal"/>
        <w:ind w:firstLine="540"/>
        <w:rPr/>
      </w:pPr>
      <w:r>
        <w:rPr>
          <w:color w:val="000000"/>
        </w:rPr>
        <w:t>Соединяясь в своем сознании с силой четырех сторон света, вы увеличите свои шансы на доступ к их энергии. Есть много способов, которые вы можете использовать для того, чтобы сделать это. Один из тех, которые я отношу к числу самых любимых, заключается в том, чтобы прежде всего создать круг из камней, которые достаточно велики по размеру и подходят для того, чтобы на них сидеть. Затем вы смотрите на каждую из четырех сторон света и как дар воспринимаете исходящую от них энергию. Большинство людей замечают, что энергетика каждой из сторон света ощущается ими по-разному.</w:t>
      </w:r>
    </w:p>
    <w:p>
      <w:pPr>
        <w:pStyle w:val="Normal"/>
        <w:spacing w:before="120" w:after="120"/>
        <w:ind w:firstLine="539"/>
        <w:jc w:val="center"/>
        <w:rPr>
          <w:b/>
          <w:b/>
          <w:bCs/>
        </w:rPr>
      </w:pPr>
      <w:r>
        <w:rPr>
          <w:b/>
          <w:bCs/>
        </w:rPr>
        <w:t>ЧЕТЫРЕ СТОРОНЫ СВЕТА И ВАШ ДОМ</w:t>
      </w:r>
    </w:p>
    <w:p>
      <w:pPr>
        <w:pStyle w:val="Normal"/>
        <w:ind w:firstLine="540"/>
        <w:rPr>
          <w:color w:val="000000"/>
        </w:rPr>
      </w:pPr>
      <w:r>
        <w:rPr>
          <w:color w:val="000000"/>
        </w:rPr>
        <w:t>Потоки энергии, которые исходят из четырех сторон света, являются мощной силой, которая оказывает на ваш дом постоянное и очень сильное влияние. Для того чтобы понять, каким образом силы четырех сторон света воздействуют на ваш дом, лучше всего сначала нарисовать план вашего дома (с высоты птичьего полета, вид сверху). Затем воспользуйтесь компасом для того, чтобы определить положение вашего дома по отношению к четырем сторонам света, и укажите эти направления на вашем плане. Таким образом вы получите наглядную картину того, каким образом энергетические потоки четырех сторон света приходят в ваш дом. Затем нарисуйте еще одну схему, аналогичную первой, с той только разницей, что на этот раз вы добавите к ней прилегающие здания и постройки, укажите размещение садов или парковых зон, любой растительности, участков открытой земли, чтобы получить полную картину того, каким образом ваш дом расположен по отношению к другим объектам. Отметьте для себя, каким образом любые из этих факторов могут оказывать влияние на поступление энергетических потоков четырех сторон света в ваш дом. Например, если в вашем плане появится заброшенная фабрика, которая расположена прямо на востоке от вашего дома, то она может блокировать поступление энергии с востока, которая имеет созидательный характер. У вас возникли проблемы с тем, чтобы приступить к осуществлению какого-то проекта? Вы страстно желаете приняться за какое-то новое дело, а у вас не получается? Это может быть указание на то, что вам нужно активизировать энергию восточного направления в вашем доме, чтобы справиться с подавляющим ее воздействием заброшенной фабрики.</w:t>
      </w:r>
    </w:p>
    <w:p>
      <w:pPr>
        <w:pStyle w:val="Normal"/>
        <w:ind w:firstLine="540"/>
        <w:rPr>
          <w:color w:val="000000"/>
        </w:rPr>
      </w:pPr>
      <w:r>
        <w:rPr>
          <w:color w:val="000000"/>
        </w:rPr>
        <w:t>Если в вашей жизни ничего не происходит, если вам кажется, что в вашей жизни наступил период застоя, то обратите внимание на то, что находится на юге от вашего дома.</w:t>
      </w:r>
    </w:p>
    <w:p>
      <w:pPr>
        <w:pStyle w:val="Normal"/>
        <w:ind w:firstLine="540"/>
        <w:rPr/>
      </w:pPr>
      <w:r>
        <w:rPr>
          <w:color w:val="000000"/>
        </w:rPr>
        <w:t>Объекты и участки земли, окружающие ваш дом, формируют пространство, которое может способствовать усилению активности энергетических потоков, поступающих в ваш дом со всех четырех сторон света. Нэнси всегда чувствовала, что ее жизнь постоянно находится в состоянии трансформации и перемен. Не успеет она закончить один проект, как начинает работать над другим. Она начала рисовать и вдруг случайно устроила персональную выставку своих работ в местной галерее. Спустя некоторое время она увлеклась фольклорными танцами и вдруг начала учить танцевать других. Ее жизнь была похожа на вихрь созидания, и люди стали называть ее женщиной эпохи Возрождения. Она получала огромное удовольствие от такой жизни и умудрялась достигать невероятных успехов во всем, за что бы она ни бралась. На западной стороне от дома Нэнси был красивый сад, который способствовал проникновению в ее дом сильного энергетического потока с запада, для которого характерны трансформации.</w:t>
      </w:r>
    </w:p>
    <w:p>
      <w:pPr>
        <w:pStyle w:val="Normal"/>
        <w:spacing w:before="120" w:after="120"/>
        <w:ind w:firstLine="539"/>
        <w:jc w:val="center"/>
        <w:rPr>
          <w:b/>
          <w:b/>
          <w:bCs/>
        </w:rPr>
      </w:pPr>
      <w:r>
        <w:rPr>
          <w:b/>
          <w:bCs/>
        </w:rPr>
        <w:t>АКТИВИЗАЦИЯ ЭНЕРГЕТИЧЕСКИХ ПОТОКОВ ЧЕТЫРЕХ СТОРОН СВЕТА</w:t>
      </w:r>
    </w:p>
    <w:p>
      <w:pPr>
        <w:pStyle w:val="Normal"/>
        <w:ind w:firstLine="540"/>
        <w:rPr>
          <w:color w:val="000000"/>
        </w:rPr>
      </w:pPr>
      <w:r>
        <w:rPr>
          <w:color w:val="000000"/>
        </w:rPr>
        <w:t>Бывает, что возникает необходимость активизировать энергию определенного направления в доме. Сделав это, вы можете способствовать проникновению в ваш дом и вашу жизнь качеств, которые свойственны тому или иному направлению. Кроме того, это может нивелировать блокаду энергетического потока на том или ином направлении. Например, если вы готовы к тому, чтобы начать осуществление нового проекта, то обратите внимание на западную сторону вашего дома и пространство, которое расположено на этой стороне от вашего дома. Вычистите все, что расположено на этой стороне вашего дома, а затем украсьте ее, разместив там все то, что может способствовать притоку энергетических потоков с запада. Например, комнатные растения. Если вы хотите, чтобы в вашей жизни было больше стабильности, то вам нужно активизировать энергетические потоки с северной стороны. Чтобы сделать это, вы можете выбрать какой-то предмет, который будет символизировать энергию и силу этого направления. Это могут быть, например, рисунки с изображением гор, которые вы можете повесить в северной части вашего дома. Если вы также декорируете ваш дом темными и спокойными тонами, прочной мебелью и фотографиями с изображением зимних видов, то вы сможете активизировать энергетические потоки северного направления.</w:t>
      </w:r>
    </w:p>
    <w:p>
      <w:pPr>
        <w:pStyle w:val="Normal"/>
        <w:ind w:firstLine="540"/>
        <w:rPr>
          <w:color w:val="000000"/>
        </w:rPr>
      </w:pPr>
      <w:r>
        <w:rPr>
          <w:color w:val="000000"/>
        </w:rPr>
        <w:t>Другой способ стимулировать приток энергии какого-то определенного направления заключается в том, чтобы обеспечить особый уход той части сада, которая соответствует этому направлению. Сажая цветы, кусты или деревья или создавая уголок поклонения духам в восточной части своего сада, вы можете обеспечить постоянный приток в свою жизнь энергии возрождения.</w:t>
      </w:r>
    </w:p>
    <w:p>
      <w:pPr>
        <w:pStyle w:val="Normal"/>
        <w:ind w:firstLine="540"/>
        <w:rPr/>
      </w:pPr>
      <w:r>
        <w:rPr>
          <w:color w:val="000000"/>
        </w:rPr>
        <w:t>Если вы почитаете и выказываете уважение к тому влиянию, которое оказывают на вас и вашу жизнь силы и энергия четырех сторон света, то ваша жизнь будет более уравновешенной, что, в свою очередь, привнесет в ваш дом больше гармонии, и это скажется на всех его обитателях.</w:t>
      </w:r>
    </w:p>
    <w:p>
      <w:pPr>
        <w:pStyle w:val="Normal"/>
        <w:ind w:firstLine="540"/>
        <w:rPr>
          <w:color w:val="000000"/>
        </w:rPr>
      </w:pPr>
      <w:r>
        <w:rPr>
          <w:color w:val="000000"/>
        </w:rPr>
      </w:r>
    </w:p>
    <w:p>
      <w:pPr>
        <w:pStyle w:val="Normal"/>
        <w:ind w:firstLine="540"/>
        <w:jc w:val="center"/>
        <w:rPr>
          <w:color w:val="000000"/>
        </w:rPr>
      </w:pPr>
      <w:r>
        <w:rPr>
          <w:color w:val="000000"/>
        </w:rPr>
        <w:drawing>
          <wp:inline distT="0" distB="0" distL="0" distR="0">
            <wp:extent cx="2762250" cy="3790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762250" cy="3790950"/>
                    </a:xfrm>
                    <a:prstGeom prst="rect">
                      <a:avLst/>
                    </a:prstGeom>
                  </pic:spPr>
                </pic:pic>
              </a:graphicData>
            </a:graphic>
          </wp:inline>
        </w:drawing>
      </w:r>
    </w:p>
    <w:p>
      <w:pPr>
        <w:pStyle w:val="Style15"/>
        <w:spacing w:before="120" w:after="120"/>
        <w:ind w:firstLine="539"/>
        <w:jc w:val="center"/>
        <w:rPr>
          <w:b/>
          <w:b/>
          <w:bCs/>
          <w:color w:val="000000"/>
          <w:sz w:val="27"/>
          <w:szCs w:val="27"/>
        </w:rPr>
      </w:pPr>
      <w:r>
        <w:rPr>
          <w:b/>
          <w:bCs/>
          <w:color w:val="000000"/>
          <w:sz w:val="27"/>
          <w:szCs w:val="27"/>
        </w:rPr>
        <w:t>15. ОПРЕДЕЛЕНИЕ ЦЕНТРАЛЬНОЙ ТОЧКИ ВАШЕГО ДОМА</w:t>
      </w:r>
    </w:p>
    <w:p>
      <w:pPr>
        <w:pStyle w:val="Style15"/>
        <w:spacing w:before="0" w:after="0"/>
        <w:ind w:firstLine="540"/>
        <w:rPr/>
      </w:pPr>
      <w:r>
        <w:rPr/>
        <w:t>В центре моей души покоится древняя земля. Это святое место, где священные горы хранят в своих впадинах память о сотворении, где крутые холмы плавно переходят в равнины и похожи на огромные ягодицы, грудь и живот беременной женщины, и все это символизирует жизнь. Это место, где глубокие ущелья заполнены давно забытыми грезами, а звонко струящиеся реки несут в своих водах секрет жизни. В моих снах я иду потаенными дорожками в эти места, где время остановило свой ход, потому что знаю, что там, в центре этого ландшафта, находящегося внутри моего подсознания, я дома.</w:t>
      </w:r>
    </w:p>
    <w:p>
      <w:pPr>
        <w:pStyle w:val="Style15"/>
        <w:spacing w:before="120" w:after="120"/>
        <w:ind w:firstLine="539"/>
        <w:jc w:val="center"/>
        <w:rPr>
          <w:b/>
          <w:b/>
          <w:bCs/>
          <w:color w:val="000000"/>
        </w:rPr>
      </w:pPr>
      <w:r>
        <w:rPr>
          <w:b/>
          <w:bCs/>
          <w:color w:val="000000"/>
        </w:rPr>
        <w:t>ЦЕНТР ВАШЕЙ ЖИЗНИ</w:t>
      </w:r>
    </w:p>
    <w:p>
      <w:pPr>
        <w:pStyle w:val="Style15"/>
        <w:spacing w:before="0" w:after="0"/>
        <w:ind w:firstLine="540"/>
        <w:rPr/>
      </w:pPr>
      <w:r>
        <w:rPr/>
        <w:t>В своей жизни мы всегда стремимся оказаться в священном центре, ядре, вокруг которого наша жизнь может развиваться и эволюционировать. Стремление к центру нашло свое отражение в нашем языке. Когда мы испытываем ощущение равновесия по отношению к окружающему нас миру, мы говорим: "Я сконцентрировался". Те места, где практикуется лечение альтернативными способами, обычно называют оздоровительными центрами, а не лечебницами или клиниками, потому что само по себе слово "центр" ассоциируется с идеей равновесия, гармонии и квинтэссенцией, которая перекликается со словом "эссенция" и по смыслу имеет отношение к понятию о здоровье.</w:t>
      </w:r>
    </w:p>
    <w:p>
      <w:pPr>
        <w:pStyle w:val="Style15"/>
        <w:spacing w:before="0" w:after="0"/>
        <w:ind w:firstLine="540"/>
        <w:rPr/>
      </w:pPr>
      <w:r>
        <w:rPr/>
        <w:t>Как только жизнь набирает ход, то становится чрезвычайно важно сконцентрироваться. Все, что отвлекает наше внимание, мешает нашей связи с душой, и поэтому очень важно создавать в своем доме святилища, где мы могли бы укрыться ото всех и углубиться в созерцание своей души. Такие места помогают нам придерживаться того, что мы знаем, и верить, что мы правы. Они приводят нас назад домой к самим себе.</w:t>
      </w:r>
    </w:p>
    <w:p>
      <w:pPr>
        <w:pStyle w:val="Style15"/>
        <w:spacing w:before="120" w:after="120"/>
        <w:ind w:firstLine="539"/>
        <w:jc w:val="center"/>
        <w:rPr>
          <w:b/>
          <w:b/>
          <w:bCs/>
          <w:color w:val="000000"/>
        </w:rPr>
      </w:pPr>
      <w:r>
        <w:rPr>
          <w:b/>
          <w:bCs/>
          <w:color w:val="000000"/>
        </w:rPr>
        <w:t>AXIS MUNDI, ЦЕНТР МИРА</w:t>
      </w:r>
    </w:p>
    <w:p>
      <w:pPr>
        <w:pStyle w:val="Style15"/>
        <w:spacing w:before="0" w:after="0"/>
        <w:ind w:firstLine="540"/>
        <w:rPr/>
      </w:pPr>
      <w:r>
        <w:rPr/>
        <w:t>Идея о том, что жизнь должна быть организована вокруг центральной фокальной точки, так же стара, как и человеческая культура. Публичные места, монументы и жилые дома в древности почти всегда строились в соответствии с этой концепцией. Центральные точки в храмах, городах и природных структурах ландшафта давали определение и означали суть жизни. Всегда считалось, что Axis mundi является центральной точкой, космической осью, которая соединяет небеса, землю и подземный мир. Она считалась таким местом, где люди могли вступать в контакт с богами. Она считалась четким символом, воплощающим идею о единении небес и земли, тем местом, из которого можно было черпать силу. Древние китайские специалисты по геомагнитным полям определяли места, в которых должна находиться центральная точка зданий или сооружений. Они считали, что такая точка является местом огромной концентрации "дыхания космоса".</w:t>
        <w:br/>
        <w:t>Когда римские легионы хотели заложить свой город, они тоже прежде всего определяли то место, где будет находиться его центр. Затем они у страивали церемонию, которая включала тройное вспахивание полосы вдоль всего периметра будущего города. В той точке, где полоса пересекала линии четырех сторон света, землю не вспахивали, чтобы "не повредить грудь Земли". В средние века города обносили стенами по всему периметру и башни и въездные ворота делали со всех четырех сторон, которые соответствовали четырем сторонам света. Это позволяло духу Земли входить в город и выходить из него наружу через место, которое было определено как центр города. Это обеспечивало обновление энергетических потоков во всем городе.</w:t>
      </w:r>
    </w:p>
    <w:p>
      <w:pPr>
        <w:pStyle w:val="Style15"/>
        <w:spacing w:before="0" w:after="0"/>
        <w:ind w:firstLine="540"/>
        <w:rPr/>
      </w:pPr>
      <w:r>
        <w:rPr/>
        <w:t>В наше время многие города строятся вокруг садов или парков. В целом среда обитания, которая формируется вокруг таких фокальных точек, намного лучше, чем в тех городах, которые расположены вдоль дорог. Центральные точки помогают определять индивидуальные черты города и развивать в людях чувство принадлежности к одному сообществу, объединенному тождеством интересов, что, в свою очередь, делает такие места предпочтительными для резидентов, которые оседают в них надолго, и способствует снижению уровня преступности, что несвойственно городам, которые не были выстроены вокруг фокальной точки.</w:t>
      </w:r>
    </w:p>
    <w:p>
      <w:pPr>
        <w:pStyle w:val="Style15"/>
        <w:spacing w:before="120" w:after="120"/>
        <w:ind w:firstLine="539"/>
        <w:jc w:val="center"/>
        <w:rPr>
          <w:b/>
          <w:b/>
          <w:bCs/>
          <w:color w:val="000000"/>
        </w:rPr>
      </w:pPr>
      <w:r>
        <w:rPr>
          <w:b/>
          <w:bCs/>
          <w:color w:val="000000"/>
        </w:rPr>
        <w:t>ЦЕНТР ЖИЛЫХ ДОМОВ В ДРЕВНИЕ ВРЕМЕНА</w:t>
      </w:r>
    </w:p>
    <w:p>
      <w:pPr>
        <w:pStyle w:val="Style15"/>
        <w:spacing w:before="0" w:after="0"/>
        <w:ind w:firstLine="540"/>
        <w:rPr/>
      </w:pPr>
      <w:r>
        <w:rPr/>
        <w:t>В древние времена жилые дома обычно строили, симметрично располагая их вокруг определенной центральной точки. Независимо от того, была их форма округлой, квадратной или прямоугольной, в них было довольно просто определить месторасположение такой точки. Очень часто домашний очаг помещался в такой точке. Он был фокальной точкой, вокруг которой проходила жизнь всей семьи. Также рядом с очагом часто располагался и алтарь, который способствовал накоплению энергии, исходившей от фокальной точки. Это был центр, который объединял семью и связывал ее с энергией земли.</w:t>
      </w:r>
    </w:p>
    <w:p>
      <w:pPr>
        <w:pStyle w:val="Style15"/>
        <w:spacing w:before="0" w:after="0"/>
        <w:ind w:firstLine="540"/>
        <w:rPr/>
      </w:pPr>
      <w:r>
        <w:rPr/>
        <w:t>Такая фокальная точка также была и тем местом, где энергетические потоки четырех сторон света сходились в одну точку в доме. Благодаря симметричному дизайну жилых домов в древние времена сила энергетических потоков, поступающих в них со всех четырех сторон света, была примерно одинаковой. Следовательно, веете качества, которые присущи этим энергетическим потокам, были сбалансированы. Энергия севера, для которой характерна стабильность, уравновешивалась жизнетворной энергией юга, а энергия зарождения нового, которая характерна для востока, уравновешивалась энергией запада, для которой характерна способность к трансформации. Поскольку все энергетические потоки были уравновешены, в домах царила гармония.</w:t>
      </w:r>
    </w:p>
    <w:p>
      <w:pPr>
        <w:pStyle w:val="Style15"/>
        <w:spacing w:before="0" w:after="0"/>
        <w:ind w:firstLine="540"/>
        <w:rPr/>
      </w:pPr>
      <w:r>
        <w:rPr/>
        <w:t>Многие дома и офисные здания в наше время страдают отсутствием фокальных точек внутри их. В своем желании к новшествам и стремлении выделиться среди других мы придаем зданиям неестественные формы, в результате чего они лишаются гармоничных пропорций. Жизнь в здании, которое не имеет фокальной точки, может привести к тому, что мы будет ощущать себя деконпентрированно и неуравновешенно.</w:t>
      </w:r>
    </w:p>
    <w:p>
      <w:pPr>
        <w:pStyle w:val="Style15"/>
        <w:spacing w:before="120" w:after="120"/>
        <w:ind w:firstLine="539"/>
        <w:jc w:val="center"/>
        <w:rPr>
          <w:b/>
          <w:b/>
          <w:bCs/>
          <w:color w:val="000000"/>
        </w:rPr>
      </w:pPr>
      <w:r>
        <w:rPr>
          <w:b/>
          <w:bCs/>
          <w:color w:val="000000"/>
        </w:rPr>
        <w:t>ОПРЕДЕЛЕНИЕ ЦЕНТРАЛЬНОЙ ТОЧКИ Б ВАШЕМ ДОМЕ</w:t>
      </w:r>
    </w:p>
    <w:p>
      <w:pPr>
        <w:pStyle w:val="Style15"/>
        <w:spacing w:before="0" w:after="0"/>
        <w:ind w:firstLine="540"/>
        <w:rPr/>
      </w:pPr>
      <w:r>
        <w:rPr/>
        <w:t>Трудно преувеличить значимость необходимости организовать свою жизнь вокруг фокальной точки. Такая точка восполняет нашу потребность в связи с энергией земли, энергетическими потоками четырех сторон света и равновесием. Внутри нас существует подсознательная убежденность, что фокальная точка - это такое место, где мы можем соединиться с божественными силами природы и постигать сакральные аспекты бытия. Вот почему так важно определить местоположение такой точки в своем доме. Как только вы это сделаете, вы почувствуете себя более гармоничной личностью, а ваша связь с духовными королевствами углубится.</w:t>
      </w:r>
    </w:p>
    <w:p>
      <w:pPr>
        <w:pStyle w:val="Style15"/>
        <w:spacing w:before="0" w:after="0"/>
        <w:ind w:firstLine="540"/>
        <w:rPr/>
      </w:pPr>
      <w:r>
        <w:rPr/>
        <w:t>Поскольку большинство зданий в древности строились симметрично, их фокальную точку было легко определять. В ваших домах найти такую точку может быть довольно сложно, потому что иногда неясно, где ее искать. Одна такая точка является физическим центром дома, а другая - его динамическим центром (как я это называю). В древности дома строились таким образом, что эти две точки находились в одном месте. Однако в современных домах иногда получается так, что центр динамической энергии дома находится довольно далеко от его географического центра.</w:t>
      </w:r>
    </w:p>
    <w:p>
      <w:pPr>
        <w:pStyle w:val="Style15"/>
        <w:spacing w:before="120" w:after="120"/>
        <w:ind w:firstLine="539"/>
        <w:jc w:val="center"/>
        <w:rPr>
          <w:b/>
          <w:b/>
          <w:bCs/>
          <w:color w:val="000000"/>
        </w:rPr>
      </w:pPr>
      <w:r>
        <w:rPr>
          <w:b/>
          <w:bCs/>
          <w:color w:val="000000"/>
        </w:rPr>
        <w:t>ФИЗИЧЕСКИЙ ЦЕНТР АОМА</w:t>
      </w:r>
    </w:p>
    <w:p>
      <w:pPr>
        <w:pStyle w:val="Style15"/>
        <w:spacing w:before="0" w:after="0"/>
        <w:ind w:firstLine="540"/>
        <w:rPr/>
      </w:pPr>
      <w:r>
        <w:rPr/>
        <w:t>Физический центр вашего дома находится в середине его физической структуры. Из-за того что дизайн современных домов бывает довольно сложным, иногда оказывается просто невозможно определить его физический центр. Однако это можно сделать, и полученный результат будет близок к истине. Прежде всего необходимо определить, каким образом ваш дом расположен на определенном участке земли. Это нужно для того, чтобы проанализировать баланс энергетических потоков в вашем доме. Есть два метода, которые помогут вам сделать это.</w:t>
      </w:r>
    </w:p>
    <w:p>
      <w:pPr>
        <w:pStyle w:val="Style15"/>
        <w:spacing w:before="120" w:after="120"/>
        <w:ind w:firstLine="539"/>
        <w:jc w:val="center"/>
        <w:rPr>
          <w:b/>
          <w:b/>
          <w:bCs/>
          <w:color w:val="000000"/>
        </w:rPr>
      </w:pPr>
      <w:r>
        <w:rPr>
          <w:b/>
          <w:bCs/>
          <w:color w:val="000000"/>
        </w:rPr>
        <w:t>НАХОЖДЕНИЕ ФОКАЛЬНОЙ ТОЧКИ В ВАШЕМ ДОМЕ</w:t>
      </w:r>
    </w:p>
    <w:p>
      <w:pPr>
        <w:pStyle w:val="Style15"/>
        <w:spacing w:before="0" w:after="0"/>
        <w:ind w:firstLine="540"/>
        <w:rPr>
          <w:b/>
          <w:b/>
          <w:bCs/>
        </w:rPr>
      </w:pPr>
      <w:r>
        <w:rPr>
          <w:b/>
          <w:bCs/>
        </w:rPr>
        <w:t>Первый метод</w:t>
      </w:r>
    </w:p>
    <w:p>
      <w:pPr>
        <w:pStyle w:val="Style15"/>
        <w:spacing w:before="0" w:after="0"/>
        <w:ind w:firstLine="540"/>
        <w:rPr/>
      </w:pPr>
      <w:r>
        <w:rPr/>
        <w:t>Используя картон и миллиметровую бумагу, начертите внешний контур вашего дома, руководствуясь рисунком внизу. Чтобы сделать это, прежде всего обмерьте внешние параметры вашего дома. Затем перенесите свои измерения на миллиметровку, используя для этого масштаб, когда одно деление равно одному футу. После этого вырежьте контур вашего дома на куске твердого картона. После этого поместите полученную фигуру на кончике карандаша и попробуйте добиться того, чтобы она была уравновешена. Такая точка и будет являться физическим центром вашего дома. Если в вашем доме более двух входов, то этот центр будет расположен на одной прямой между ними. Если в вашем доме более одного этажа, то такой центр будет расположен на оси, которая проходит в вашем доме, которая соединяет верх и низ. (Этот метод не всегда оказывается эффективным для некоторых типов домов, но он часто может подсказать правильное решение.)</w:t>
      </w:r>
    </w:p>
    <w:p>
      <w:pPr>
        <w:pStyle w:val="Style15"/>
        <w:spacing w:before="120" w:after="120"/>
        <w:ind w:firstLine="539"/>
        <w:jc w:val="center"/>
        <w:rPr>
          <w:b/>
          <w:b/>
          <w:bCs/>
          <w:sz w:val="22"/>
          <w:szCs w:val="22"/>
        </w:rPr>
      </w:pPr>
      <w:r>
        <w:rPr>
          <w:b/>
          <w:bCs/>
          <w:sz w:val="22"/>
          <w:szCs w:val="22"/>
        </w:rPr>
        <w:t>Проведение измерений с целью определения местонахождения фокальной точки в вашем доме</w:t>
      </w:r>
    </w:p>
    <w:p>
      <w:pPr>
        <w:pStyle w:val="Style15"/>
        <w:spacing w:before="0" w:after="0"/>
        <w:ind w:firstLine="540"/>
        <w:jc w:val="center"/>
        <w:rPr/>
      </w:pPr>
      <w:r>
        <w:rPr/>
        <w:drawing>
          <wp:inline distT="0" distB="0" distL="0" distR="0">
            <wp:extent cx="276225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762250" cy="1971675"/>
                    </a:xfrm>
                    <a:prstGeom prst="rect">
                      <a:avLst/>
                    </a:prstGeom>
                  </pic:spPr>
                </pic:pic>
              </a:graphicData>
            </a:graphic>
          </wp:inline>
        </w:drawing>
      </w:r>
    </w:p>
    <w:p>
      <w:pPr>
        <w:pStyle w:val="Style15"/>
        <w:spacing w:before="0" w:after="0"/>
        <w:ind w:firstLine="540"/>
        <w:rPr>
          <w:b/>
          <w:b/>
          <w:bCs/>
        </w:rPr>
      </w:pPr>
      <w:r>
        <w:rPr>
          <w:b/>
          <w:bCs/>
        </w:rPr>
        <w:t>Второй метод</w:t>
      </w:r>
    </w:p>
    <w:p>
      <w:pPr>
        <w:pStyle w:val="Style15"/>
        <w:spacing w:before="0" w:after="0"/>
        <w:ind w:firstLine="540"/>
        <w:rPr/>
      </w:pPr>
      <w:r>
        <w:rPr/>
        <w:t>Если у вашего дома симметричный дизайн, то это означает, что его контур имеет форму квадрата или прямоугольника. Тогда вы можете просто рассчитать местонахождение физического центра в вашем доме. Для того чтобы сделать это, прежде всего произведите замеры ширины и длины вашего дома. Затем поделите полученные результаты пополам. То место, в котором эти линии пересекутся, и будет являться физическим центром вашего дома. Так же, как и в первом варианте (см. выше), если ваш дом имеет более одного этажа, то эта центральная точка будет находиться на оси, соединяющей верх и низ вашего дома.</w:t>
      </w:r>
    </w:p>
    <w:p>
      <w:pPr>
        <w:pStyle w:val="Style15"/>
        <w:spacing w:before="120" w:after="120"/>
        <w:ind w:firstLine="539"/>
        <w:jc w:val="center"/>
        <w:rPr>
          <w:b/>
          <w:b/>
          <w:bCs/>
          <w:color w:val="000000"/>
        </w:rPr>
      </w:pPr>
      <w:r>
        <w:rPr>
          <w:b/>
          <w:bCs/>
          <w:color w:val="000000"/>
        </w:rPr>
        <w:t>ДИНАМИЧЕСКИЙ ЦЕНТР ВАШЕГО ДОМА</w:t>
      </w:r>
    </w:p>
    <w:p>
      <w:pPr>
        <w:pStyle w:val="Style15"/>
        <w:spacing w:before="0" w:after="0"/>
        <w:ind w:firstLine="540"/>
        <w:rPr/>
      </w:pPr>
      <w:r>
        <w:rPr/>
        <w:t>Динамический центр вашего дома - это такое место, из которого энергетические потоки распространяются во все стороны по всему вашему дому. Вы можете назвать его энергетическим центром вашего дома. Это может быть тем местом, где обитатели вашего дома любят собираться вместе, или же это может быть такое место, которое вы вообще никак не используете. Но как бы там ни было, энергия ци вашего дома стремится именно к этой точке. Динамический центр вашего дома притягивает к себе энергетические потоки, и таким образом он оказывает огромное влияние на все происходящее в доме. Он также разительно влияет на распределение энергетических потоков, которые поступают в ваш дом с четырех сторон света.</w:t>
        <w:br/>
        <w:t>Динамический центр работает как воронка, притягивая к себе энергию и затем возвращая ее вашему дому опять-таки по спирали. Вы можете изменить местоположение динамической точки, но сначала вы должны обнаружить ее местонахождение. Опять-таки есть два способа сделать это.</w:t>
      </w:r>
    </w:p>
    <w:p>
      <w:pPr>
        <w:pStyle w:val="Style15"/>
        <w:spacing w:before="120" w:after="120"/>
        <w:ind w:firstLine="539"/>
        <w:jc w:val="center"/>
        <w:rPr>
          <w:b/>
          <w:b/>
          <w:bCs/>
          <w:color w:val="000000"/>
        </w:rPr>
      </w:pPr>
      <w:r>
        <w:rPr>
          <w:b/>
          <w:bCs/>
          <w:color w:val="000000"/>
        </w:rPr>
        <w:t>НАХОЖДЕНИЕ ДИНАМИЧЕСКОГО ЦЕНТРА В ВАШЕМ ДОМЕ</w:t>
      </w:r>
    </w:p>
    <w:p>
      <w:pPr>
        <w:pStyle w:val="Style15"/>
        <w:spacing w:before="0" w:after="0"/>
        <w:ind w:firstLine="540"/>
        <w:rPr>
          <w:b/>
          <w:b/>
          <w:bCs/>
        </w:rPr>
      </w:pPr>
      <w:r>
        <w:rPr>
          <w:b/>
          <w:bCs/>
        </w:rPr>
        <w:t>Виртуальный способ</w:t>
      </w:r>
    </w:p>
    <w:p>
      <w:pPr>
        <w:pStyle w:val="Style15"/>
        <w:spacing w:before="0" w:after="0"/>
        <w:ind w:firstLine="540"/>
        <w:rPr/>
      </w:pPr>
      <w:r>
        <w:rPr/>
        <w:t>Закройте глаза и представьте себе, что вы обладаете способностью видеть энергетические потоки. Пройдитесь по дому и попробуйте определить, куда направляются эти энергетические потоки. Так или иначе, вы заметите, что, где бы ни находилась какая-то энергия, она будет двигаться в направлении какой-то одной точки, притягивающей к себе энергетические потоки. Эта точка и будет являться динамическим центром вашего дома.</w:t>
      </w:r>
    </w:p>
    <w:p>
      <w:pPr>
        <w:pStyle w:val="Style15"/>
        <w:spacing w:before="0" w:after="0"/>
        <w:ind w:firstLine="540"/>
        <w:rPr>
          <w:b/>
          <w:b/>
          <w:bCs/>
        </w:rPr>
      </w:pPr>
      <w:r>
        <w:rPr>
          <w:b/>
          <w:bCs/>
        </w:rPr>
        <w:t>Использование волшебной лозы</w:t>
      </w:r>
    </w:p>
    <w:p>
      <w:pPr>
        <w:pStyle w:val="Style15"/>
        <w:spacing w:before="0" w:after="0"/>
        <w:ind w:firstLine="540"/>
        <w:rPr/>
      </w:pPr>
      <w:r>
        <w:rPr/>
        <w:t>Вы можете определить местонахождение динамического центра в вашем доме при помощи волшебной лозы (см. гл. 5, в которой вы найдете подробности относительно сканирования местности при помощи волшебной лозы). Используйте либо волшебную лозу, либо маятник и медленно пройдитесь по вашему дому. Сконцентрируйтесь на том, что вы хотите сделать, но не пытайтесь при этом контролировать сам процесс. Просто следуйте за потоком энергии и посмотрите, куда он приведет вас.</w:t>
      </w:r>
    </w:p>
    <w:p>
      <w:pPr>
        <w:pStyle w:val="Style15"/>
        <w:spacing w:before="120" w:after="0"/>
        <w:ind w:firstLine="539"/>
        <w:jc w:val="center"/>
        <w:rPr/>
      </w:pPr>
      <w:r>
        <w:rPr>
          <w:b/>
          <w:bCs/>
          <w:color w:val="000000"/>
        </w:rPr>
        <w:t>НАИБОЛЕЕ БЛАГОПРИЯТНОЕ МЕСТО ДЛЯ ДИНАМИЧЕСКОГО ЦЕНТРА</w:t>
      </w:r>
    </w:p>
    <w:p>
      <w:pPr>
        <w:pStyle w:val="Style15"/>
        <w:spacing w:before="0" w:after="120"/>
        <w:ind w:firstLine="539"/>
        <w:jc w:val="center"/>
        <w:rPr/>
      </w:pPr>
      <w:r>
        <w:rPr>
          <w:b/>
          <w:bCs/>
          <w:color w:val="000000"/>
        </w:rPr>
        <w:t>В ВАШЕМ ДОМЕ</w:t>
      </w:r>
    </w:p>
    <w:p>
      <w:pPr>
        <w:pStyle w:val="Style15"/>
        <w:spacing w:before="0" w:after="0"/>
        <w:ind w:firstLine="540"/>
        <w:rPr/>
      </w:pPr>
      <w:r>
        <w:rPr/>
        <w:t>В идеале динамический центр и физическая фокальная точка должны находиться в одном и том же месте. Если в вашем доме это не так, то для вас важно решить, в каком месте должен находиться динамический центр, потому что именно он распределяет энергетические потоки четырех сторон света. Например, если динамический центр вашего дома расположен ближе к южной его части, то это означает, что вы можете обнаружить преобладание северных энергетических потоков в вашем доме. Иногда люди страдают от депрессии или же ощущают, что в их жизни наступил период застоя, и это является признаком преобладания энергии северного направления. С другой стороны, те люди в домах которых динамический центр смещен к северу, могут ощущать на себе слишком сильное влияние южных энергетических потоков. Такие люди могут всегда испытывать потребность куда-то бежать, не задумываясь о том, что им нужна подзарядка или время на осмысление происходящего.</w:t>
      </w:r>
    </w:p>
    <w:p>
      <w:pPr>
        <w:pStyle w:val="Style15"/>
        <w:spacing w:before="0" w:after="0"/>
        <w:ind w:firstLine="540"/>
        <w:jc w:val="center"/>
        <w:rPr>
          <w:b/>
          <w:b/>
          <w:bCs/>
          <w:sz w:val="22"/>
          <w:szCs w:val="22"/>
        </w:rPr>
      </w:pPr>
      <w:r>
        <w:rPr>
          <w:b/>
          <w:bCs/>
          <w:sz w:val="22"/>
          <w:szCs w:val="22"/>
        </w:rPr>
        <w:t xml:space="preserve">Господство энергетических потоков южного направления </w:t>
      </w:r>
    </w:p>
    <w:p>
      <w:pPr>
        <w:pStyle w:val="Style15"/>
        <w:spacing w:before="120" w:after="120"/>
        <w:ind w:firstLine="539"/>
        <w:jc w:val="center"/>
        <w:rPr>
          <w:b/>
          <w:b/>
          <w:bCs/>
          <w:sz w:val="22"/>
          <w:szCs w:val="22"/>
        </w:rPr>
      </w:pPr>
      <w:r>
        <w:rPr/>
        <w:drawing>
          <wp:inline distT="0" distB="0" distL="0" distR="0">
            <wp:extent cx="29337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2933700" cy="1638300"/>
                    </a:xfrm>
                    <a:prstGeom prst="rect">
                      <a:avLst/>
                    </a:prstGeom>
                  </pic:spPr>
                </pic:pic>
              </a:graphicData>
            </a:graphic>
          </wp:inline>
        </w:drawing>
      </w:r>
    </w:p>
    <w:p>
      <w:pPr>
        <w:pStyle w:val="Style15"/>
        <w:spacing w:before="0" w:after="0"/>
        <w:ind w:firstLine="540"/>
        <w:jc w:val="center"/>
        <w:rPr/>
      </w:pPr>
      <w:r>
        <w:rPr/>
        <w:drawing>
          <wp:inline distT="0" distB="0" distL="0" distR="0">
            <wp:extent cx="2971800" cy="379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2971800" cy="3790950"/>
                    </a:xfrm>
                    <a:prstGeom prst="rect">
                      <a:avLst/>
                    </a:prstGeom>
                  </pic:spPr>
                </pic:pic>
              </a:graphicData>
            </a:graphic>
          </wp:inline>
        </w:drawing>
      </w:r>
    </w:p>
    <w:p>
      <w:pPr>
        <w:pStyle w:val="Style15"/>
        <w:spacing w:before="0" w:after="0"/>
        <w:ind w:firstLine="540"/>
        <w:rPr/>
      </w:pPr>
      <w:r>
        <w:rPr/>
      </w:r>
    </w:p>
    <w:p>
      <w:pPr>
        <w:pStyle w:val="Style15"/>
        <w:spacing w:before="0" w:after="0"/>
        <w:ind w:firstLine="540"/>
        <w:rPr/>
      </w:pPr>
      <w:r>
        <w:rPr/>
        <w:t>В домах, в которых динамический центр смещен к западу, будет ощущаться преобладание энергии восточного направления. Обитатели таких домов могут стремиться к тому, чтобы поскорее взяться за осуществление каких-то проектов, но они никогда не доводят их до стадии завершения. Если динамический центр смещен к западу, то это может вылиться в то, что в вашем доме будет господствовать энергия восточного направления. Обитателям таких домов нужно будет время, чтобы успеть привыкать ко всему новому и к любым переменам в их жизни, и они могут также ощущать потребность в стабильности и гармонии.</w:t>
      </w:r>
    </w:p>
    <w:p>
      <w:pPr>
        <w:pStyle w:val="Style15"/>
        <w:spacing w:before="0" w:after="0"/>
        <w:ind w:firstLine="540"/>
        <w:rPr/>
      </w:pPr>
      <w:r>
        <w:rPr/>
        <w:t>Однако если чувствуете себя крайне разбалансированно или не можете сконцентрироваться, то вам нужно изменить местоположение динамического центра (альтернативным способом решения проблемы может быть усиление влияния в вашем доме энергетических потоков какого-то одного направления).</w:t>
      </w:r>
    </w:p>
    <w:p>
      <w:pPr>
        <w:pStyle w:val="Style15"/>
        <w:spacing w:before="0" w:after="0"/>
        <w:ind w:firstLine="540"/>
        <w:rPr/>
      </w:pPr>
      <w:r>
        <w:rPr/>
        <w:t>Это может звучать ошеломляюще, но на самом деле это не так сложно. Например, если вы обнаружите, что динамический центр находится в самой северной точке вашего дома, то там возникает чрезмерная активность энергетического потока южного направления, которая устремляется в динамический центр. Есть две вещи, которые вы реально можете сделать. Вы можете переместить динамический центр, скорее всего, таким образом, чтобы он оказался совмещенным с физическим центром вашего дома (см. рекомендации ниже). Это нейтрализует чрезмерное влияние энергетических потоков южного направления. Или, если говорить об альтернативном способе, вы можете активизировать энергетические потоки северного направления с помощью размещения предметов, которые символизируют качества, присущие энергии севера (то, что является символом стабильности, тишины и покоя) в северном квадранте вашего дома. Фотография, запечатлевшая горные вершины, покрытые снегом, - это прекрасный выбор, потому что она отражает безмятежный покой севера и характеристики, свойственные зиме и северной стороне света. Хорошо также поместить там фигурку черепахи, потому что черепаха прячется в своей святая святых - панцире, воплощая таким образом такие понятия, как покой, тишина и стабильность, которые свойственны северу.</w:t>
      </w:r>
    </w:p>
    <w:p>
      <w:pPr>
        <w:pStyle w:val="Style15"/>
        <w:spacing w:before="0" w:after="0"/>
        <w:ind w:firstLine="540"/>
        <w:rPr/>
      </w:pPr>
      <w:r>
        <w:rPr/>
        <w:t>Обычно лучше всего иметь динамический центр в центре вашего дома, потому что тогда вы будете знать, что энергетические потоки всех четырех сторон света в нем уравновешены. Однако иногда возникает необходимость в том, чтобы сдвинуть динамический центр таким образом, чтобы он притягивал в ваш дом большее количество энергии с какого-то одного направления. Например, если динамический центр в вашем доме расположен там же, где и физический, но вы хотите, чтобы в вашем доме было больше жизнетворной энергии, если вы готовы к каким-то начинаниям, то у вас может возникнуть желание сделать динамический центр вашего дома на его северо-западной стороне. Таким образом вы сможете привнести в ваш дом большее количество энергии, которая способствует развитию всего нового. Это должны быть энергетические потоки с востока и жизнетворные энергетические потоки с юга.</w:t>
      </w:r>
    </w:p>
    <w:p>
      <w:pPr>
        <w:pStyle w:val="Style15"/>
        <w:spacing w:before="0" w:after="0"/>
        <w:ind w:firstLine="540"/>
        <w:rPr/>
      </w:pPr>
      <w:r>
        <w:rPr/>
        <w:t>Когда вы перемещаете динамический центр вашего дома в другое место, то вы должны помнить о том, что ваш настоящий динамический центр занимает прочные позиции, и он будет стараться перетягивать энергетические потоки на себя. Однако если вам повезет, то все сложится благополучно, и в результате ваши усилия окупятся сторицей и принесут вам счастье. Так что игра стоит свеч.</w:t>
      </w:r>
    </w:p>
    <w:p>
      <w:pPr>
        <w:pStyle w:val="Style15"/>
        <w:spacing w:before="120" w:after="120"/>
        <w:ind w:firstLine="539"/>
        <w:jc w:val="center"/>
        <w:rPr>
          <w:b/>
          <w:b/>
          <w:bCs/>
          <w:color w:val="000000"/>
        </w:rPr>
      </w:pPr>
      <w:r>
        <w:rPr>
          <w:b/>
          <w:bCs/>
          <w:color w:val="000000"/>
        </w:rPr>
        <w:t>"ЗАЗЕМЛЕНИЕ" ДИНАМИЧЕСКОГО ЦЕНТРА</w:t>
      </w:r>
    </w:p>
    <w:p>
      <w:pPr>
        <w:pStyle w:val="Style15"/>
        <w:spacing w:before="0" w:after="0"/>
        <w:ind w:firstLine="540"/>
        <w:rPr/>
      </w:pPr>
      <w:r>
        <w:rPr/>
        <w:t>Есть целый ряд способов "заземлить" динамический центр в вашем доме. Один из самых простых и эффективных способов сделать это заключается в том, чтобы установить в доме некий камень, который будет работать как омфал. Вы должны будете установить его, чтобы таким образом определить фокальную точку для концентрации и последующего излучения энергетических потоков четырех сторон света в окружающую вас среду.</w:t>
      </w:r>
    </w:p>
    <w:p>
      <w:pPr>
        <w:pStyle w:val="Style15"/>
        <w:spacing w:before="120" w:after="120"/>
        <w:ind w:firstLine="539"/>
        <w:jc w:val="center"/>
        <w:rPr>
          <w:b/>
          <w:b/>
          <w:bCs/>
          <w:color w:val="000000"/>
          <w:sz w:val="27"/>
          <w:szCs w:val="27"/>
        </w:rPr>
      </w:pPr>
      <w:r>
        <w:rPr>
          <w:b/>
          <w:bCs/>
          <w:color w:val="000000"/>
          <w:sz w:val="27"/>
          <w:szCs w:val="27"/>
        </w:rPr>
        <w:t>16. ЧЕТЫРЕ БОЖЕСТВЕННЫЕ СТИХИИ</w:t>
      </w:r>
    </w:p>
    <w:p>
      <w:pPr>
        <w:pStyle w:val="Style15"/>
        <w:spacing w:before="0" w:after="0"/>
        <w:ind w:firstLine="540"/>
        <w:rPr/>
      </w:pPr>
      <w:r>
        <w:rPr/>
        <w:t>Мои бабушка и дедушка из рода индейцев чероки жили на ранчо в Оклахоме. На их земле находилась большая гора Голубой Холм, которая получила такое название потому, что, когда смотришь на нее с большого расстояния, то кажется, что она голубая. Подняться на Голубой Холм было совсем не просто, но мне нравилось взбираться туда, потому что каждый раз, когда я добиралась до вершины, мне казалось, что вижу оттуда всю Вселенную. Это было такое место, где я ощущала баланс всех четырех стихий мироздания - Воздуха, Воды, Огня и Земли. С этого места, которое имело определенные преимущества, я могла наблюдать, как ветры носятся по равнине, расположенной внизу, и ощущать тепло солнечных лучей на своем липе. Я ложилась на спину среди высоких трав и, испытывая умиротворение от того, что подо мной находилась земля, наблюдала за огромными пушистыми облаками, проплывающими мимо меня. Однажды я увидела вдалеке приближающуюся грозу и с неприязнью ожидала ее приближения по мере того, как она подбиралась все ближе и ближе. Это продолжалось до тех пор, пока первый удар молнии не разорвал небеса над моей головой, и тогда оттуда на меня обрушились потоки воды. Я смеялась от удовольствия. Еще никогда в своей жизни я не ощущала себя такой живой и такой неотъемлемой частицей мира.</w:t>
      </w:r>
    </w:p>
    <w:p>
      <w:pPr>
        <w:pStyle w:val="Style15"/>
        <w:spacing w:before="0" w:after="0"/>
        <w:ind w:firstLine="540"/>
        <w:rPr/>
      </w:pPr>
      <w:r>
        <w:rPr/>
        <w:t>Человеческие существа делят окружающий их мир на составные части. Мы измеряем время декадами, месяцами, годами, часами, минутами, секундами и даже долями секунды. Мы также делим мистическую панораму окружающей нас природы на отдельные части, которым мы присвоили название "стихии". На самом деле природа представляет собой некую смесь, в которой все четыре стихии мироздания смешаны между собой. Это что-то вроде огромного котла, в котором переплавляются Воздух, Вода, Огонь и Земля. Ни одна из четырех стихий мироздания не может существовать без трех остальных. И дело не только в том, что они взаимодействуют между собой, на самом деле каждая стихия содержит в себе элементы других стихий. Дерево, которое растет на земле, получает энергию от солнца, воду - от дождя, кислород - из воздуха. Все четыре стихии мироздания необходимы ему для того, чтобы жить.</w:t>
      </w:r>
    </w:p>
    <w:p>
      <w:pPr>
        <w:pStyle w:val="Style15"/>
        <w:spacing w:before="0" w:after="0"/>
        <w:ind w:firstLine="540"/>
        <w:rPr/>
      </w:pPr>
      <w:r>
        <w:rPr/>
        <w:t>Однако иногда, только разделяя силы природы, окружающие нас, и давая им определение, мы можем постигнуть их суть и обрести мудрость. Но когда мы делаем это, разделяя природные силы на четыре (или пять) стихии мироздания, мы должны помнить, что это просто система символов, которая никогда не имеет ничего общего с реальностью. Целостность мира лежит в гармонии сил природы, которая существует независимо от нашего мировосприятия, а четыре стихии мироздания являются лишь символами. Это королевство, где господствуют равновесие и гармония, без которых в мире не происходили бы чудеса.</w:t>
      </w:r>
    </w:p>
    <w:p>
      <w:pPr>
        <w:pStyle w:val="Style15"/>
        <w:spacing w:before="0" w:after="0"/>
        <w:ind w:firstLine="540"/>
        <w:rPr/>
      </w:pPr>
      <w:r>
        <w:rPr/>
        <w:t>Когда я впервые столкнулась с фэн-шуй, я была просто очарована им. В нем есть система, которая соответствует моим ощущениям относительно всего живого, а также тем древним традициям, о которых я узнала от своих предков - североамериканских индейцев. Тем не менее теория китайского фэн-шуй о том, что существует не четыре стихии мироздания, а пять основных природных элементов, повергла меня в замешательство. Их система делила мир на пять основных элементов, существующих и превалирующих в природе: Дерево, Вода, Огонь, Земля и Металл. Я осознала всю прелесть этой системы и узнала, что она действительно очень хорошо срабатывает во многих случаях. Но все-таки, возможно потому, что мои предки были североамериканскими индейцами, я хотела найти такой способ познания тайн мироздания, который затрагивал бы мою душу, такую, которая бы почитала четыре стихии мироздания, связанные с моими корнями, моим происхождением, моей землей и культурой моих предков.</w:t>
      </w:r>
    </w:p>
    <w:p>
      <w:pPr>
        <w:pStyle w:val="Style15"/>
        <w:spacing w:before="0" w:after="0"/>
        <w:ind w:firstLine="540"/>
        <w:rPr/>
      </w:pPr>
      <w:r>
        <w:rPr/>
        <w:t>Моя близкая связь с четырьмя стихиями мироздания выросла из моих опытов с Медицинским Колесом североамериканских индейцев. Согласно их традициям, стихии мироздания представляют собой не только физические элементы, из которых состоит воздух, вода, огонь и земля, но также и четыре состояния материи. Стихия Воздуха имеет отношение ко всем газам, стихия Воды включает в себя все жидкости, стихия Огня вбирает в себя также и все, что связано с электричеством и энергией, стихия Земли символизирует всю твердую материю. Осознав это, я поняла, что теория о четырех стихиях мироздания, которой учили меня североамериканские индейцы, которой придерживались древние греки и народы других европейских культур, может иметь огромное значение для придания равновесия энергетическим потокам в наших домах и на рабочих местах. Моя связь с четырьмя стихиями мироздания обусловлена моей наследственной связью с предками и их традициями, как теми, которые принадлежали к североамериканским индейцам, так и теми, что были родом из Шотландии. Эта система была моей, и она меня устраивала.</w:t>
        <w:br/>
        <w:t>В течение долгого времени я искала пути синтеза (или слияния, соединения в одно целое) понятия о четырех стихиях мироздания, свойственного западным мистическим школам, и восточного учения о пяти элементах (стихиях) мироздания. Я также опробовала разные подходы к этим учениям, но мне так и не удалось коррелировать обе системы. Наконец я поняла, что обе системы содержат в себе нечто ценное, но при этом они являются разными системами. Это стало для меня полным откровением. Как только я применяла учение о четырех стихиях мироздания, свойственное культурным традициям моих предков, к фэн-шуй во время своих консультаций, происходило нечто такое, что напоминало магическое действо. Я открыла такую систему, корни которой уходили глубоко в мою родную землю.</w:t>
      </w:r>
    </w:p>
    <w:p>
      <w:pPr>
        <w:pStyle w:val="Style15"/>
        <w:spacing w:before="0" w:after="0"/>
        <w:ind w:firstLine="540"/>
        <w:rPr/>
      </w:pPr>
      <w:r>
        <w:rPr/>
        <w:t>Представляя ее на страницах этой книги, я бы хотела показать, что она ни в коем случае не является выражением неуважения к китайской системе о пяти элементах (стихиях). На самом деле я с большим уважением отношусь к восточным традициям. Я работаю с системой, которая основана на четырех стихиях мироздания, потому что, делая это, я выказываю уважение и почтение моему духовному наследию и культурным традициям моих предков.</w:t>
      </w:r>
    </w:p>
    <w:p>
      <w:pPr>
        <w:pStyle w:val="Style15"/>
        <w:spacing w:before="120" w:after="120"/>
        <w:ind w:firstLine="539"/>
        <w:jc w:val="center"/>
        <w:rPr>
          <w:b/>
          <w:b/>
          <w:bCs/>
          <w:color w:val="000000"/>
        </w:rPr>
      </w:pPr>
      <w:r>
        <w:rPr>
          <w:b/>
          <w:bCs/>
          <w:color w:val="000000"/>
        </w:rPr>
        <w:t>ЧЕТЫРЕ СТИХИИ МИРОЗДАНИЯ КАК АРХЕТИПЫ</w:t>
      </w:r>
    </w:p>
    <w:p>
      <w:pPr>
        <w:pStyle w:val="Style15"/>
        <w:spacing w:before="0" w:after="0"/>
        <w:ind w:firstLine="540"/>
        <w:rPr/>
      </w:pPr>
      <w:r>
        <w:rPr/>
        <w:t>Каждая стихия в отдельности может быть рассмотрена как архетип, который ассоциируется с определенными чертами характера человека. И вы можете обнаружить, что в вашем характере больше черт, которые могут ассоциироваться с той или иной стихией мироздания. Когда вы поймете, с какой из стихий вы связаны более всего, то это поможет вам создать ваш дом таким, который будет гармонировать с вашей стихией, а не с отдельными его частями.</w:t>
        <w:br/>
        <w:t>Хотя вы можете обнаружить, что те или иные черты вашего характера присутствуют во всех архетипах стихий мироздания, которые описаны далее, всегда найдется одна такая черта, которая наиболее четко отражает ваш личный взгляд на жизнь. Некоторые люди могут обнаружить, что они в той или иной мере связаны со всеми стихиями мироздания. Вы также можете выяснить, что в какой-то области вашей жизни преобладают черты, свойственные стихии Воздуха, в какой-то то, что соотносится со стихией Воды. Примером может быть человек, который занят высокоинтеллектуальной работой (это указывает на преобладание в этой области качеств, присущих стихии Воздуха), но при этом он настолько эмоционален и обладает такой интуицией, которая свойственна характеристикам стихии Воды.</w:t>
      </w:r>
    </w:p>
    <w:p>
      <w:pPr>
        <w:pStyle w:val="Style15"/>
        <w:spacing w:before="120" w:after="120"/>
        <w:ind w:firstLine="539"/>
        <w:jc w:val="center"/>
        <w:rPr>
          <w:b/>
          <w:b/>
          <w:bCs/>
          <w:color w:val="000000"/>
        </w:rPr>
      </w:pPr>
      <w:r>
        <w:rPr>
          <w:b/>
          <w:bCs/>
          <w:color w:val="000000"/>
        </w:rPr>
      </w:r>
    </w:p>
    <w:p>
      <w:pPr>
        <w:pStyle w:val="Style15"/>
        <w:spacing w:before="120" w:after="120"/>
        <w:ind w:firstLine="539"/>
        <w:jc w:val="center"/>
        <w:rPr>
          <w:b/>
          <w:b/>
          <w:bCs/>
          <w:color w:val="000000"/>
        </w:rPr>
      </w:pPr>
      <w:r>
        <w:rPr>
          <w:b/>
          <w:bCs/>
          <w:color w:val="000000"/>
        </w:rPr>
        <w:t>1. АРХЕТИПИЧНЫЙ ОБРАЗ ЧЕЛОВЕКА СТИХИИ ВОЗДУХА</w:t>
      </w:r>
    </w:p>
    <w:p>
      <w:pPr>
        <w:pStyle w:val="Style15"/>
        <w:spacing w:before="0" w:after="0"/>
        <w:ind w:firstLine="540"/>
        <w:rPr>
          <w:b/>
          <w:b/>
          <w:bCs/>
        </w:rPr>
      </w:pPr>
      <w:r>
        <w:rPr>
          <w:b/>
          <w:bCs/>
        </w:rPr>
        <w:t>Позитивные качества</w:t>
      </w:r>
    </w:p>
    <w:p>
      <w:pPr>
        <w:pStyle w:val="Style15"/>
        <w:spacing w:before="0" w:after="0"/>
        <w:ind w:firstLine="540"/>
        <w:rPr/>
      </w:pPr>
      <w:r>
        <w:rPr/>
        <w:t>Люди, обладающие чертами характера, присущими стихии Воздуха, известны своей учтивостью и любезностью, а также дипломатичностью. Они часто занимаются интеллектуальной работой, и их влечет к себе все, что имеет отношение к искусству. Они могут быть идеалистами с гуманитарным уклоном, и они также обычно чрезвычайно добродушны. Им нравится быть свободными и ничем не связывать себя. А кроме того, они имеют склонность к тому, чтобы ясно выражать свои мысли, обладают определенным артистизмом, могут проявлять великодушие и способны приспосабливаться ко всему новому. Из них могут получиться хорошие учителя. Люди стихии Воздуха способны к тому, чтобы объединять в коллектив разрозненные группы людей или соединять людей. Личность, обладающая ярко выраженными чертами стихии Воздуха, имеет свою стратегию в жизни и придерживается ее. Там, где другие руководствуются велением сердца или своими эмоциями, люди стихии Воздуха руководствуются в первую очередь логикой и рациональным мышлением У таких людей, как правило, есть свой генеральный план, которого они и придерживаются в жизни, и они оценивают происходящее в их жизни в соответствии с этим планом. Их не так-то легко склонить в какому-то рискованному предприятию, и они долго обдумывают детали, прежде чем производить какие-то перемены. Они организованны и осторожны.</w:t>
        <w:br/>
        <w:t>Для человека с такими качествами было бы необычным иметь дом, в котором полно безделушек, напоминающих о прошлом, или каких-то предметов, которые вызывают у него сентиментальные воспоминания. Обычно в домах людей, принадлежащих к стихии Воздуха, нет хлама или завалов из ненужных вещей. В домах можно увидеть предметы, которые сделаны в хорошем стиле и вызывают приятные эстетические ощущения.</w:t>
      </w:r>
    </w:p>
    <w:p>
      <w:pPr>
        <w:pStyle w:val="Style15"/>
        <w:spacing w:before="0" w:after="0"/>
        <w:ind w:firstLine="540"/>
        <w:rPr>
          <w:b/>
          <w:b/>
          <w:bCs/>
        </w:rPr>
      </w:pPr>
      <w:r>
        <w:rPr>
          <w:b/>
          <w:bCs/>
        </w:rPr>
        <w:t>Негативные качества</w:t>
      </w:r>
    </w:p>
    <w:p>
      <w:pPr>
        <w:pStyle w:val="Style15"/>
        <w:spacing w:before="0" w:after="0"/>
        <w:ind w:firstLine="540"/>
        <w:rPr/>
      </w:pPr>
      <w:r>
        <w:rPr/>
        <w:t>Иногда люди стихии Воздуха могут казаться нерешительными, потому что они стараются рассмотреть любой вопрос в различных его аспектах. Кроме того, обычно они слишком долго обдумывают любую ситуацию в тех случаях, когда уместно руководствоваться просто интуицией. Их озабоченность многими проблемами часто выливается в то, что они имеют очень смутное представление о нуждах близких им люд ей.</w:t>
      </w:r>
    </w:p>
    <w:p>
      <w:pPr>
        <w:pStyle w:val="Style15"/>
        <w:spacing w:before="0" w:after="0"/>
        <w:ind w:firstLine="540"/>
        <w:rPr>
          <w:b/>
          <w:b/>
          <w:bCs/>
        </w:rPr>
      </w:pPr>
      <w:r>
        <w:rPr>
          <w:b/>
          <w:bCs/>
        </w:rPr>
        <w:t>Символизм</w:t>
      </w:r>
    </w:p>
    <w:p>
      <w:pPr>
        <w:pStyle w:val="Style15"/>
        <w:spacing w:before="0" w:after="0"/>
        <w:ind w:firstLine="540"/>
        <w:rPr/>
      </w:pPr>
      <w:r>
        <w:rPr/>
        <w:t>Сила стихии Воздуха проявляется главным образом в ментальной области. Это свобода, движение, экспансивность, подъем, жизнерадостность.</w:t>
      </w:r>
    </w:p>
    <w:p>
      <w:pPr>
        <w:pStyle w:val="Style15"/>
        <w:spacing w:before="120" w:after="120"/>
        <w:ind w:firstLine="539"/>
        <w:jc w:val="center"/>
        <w:rPr>
          <w:b/>
          <w:b/>
          <w:bCs/>
          <w:color w:val="000000"/>
        </w:rPr>
      </w:pPr>
      <w:r>
        <w:rPr>
          <w:b/>
          <w:bCs/>
          <w:color w:val="000000"/>
        </w:rPr>
        <w:t>2. АРХЕТИПИЧНЫЙ ОБРАЗ ЧЕЛОВЕКА СТИХИИ ВОДЫ</w:t>
      </w:r>
    </w:p>
    <w:p>
      <w:pPr>
        <w:pStyle w:val="Style15"/>
        <w:spacing w:before="0" w:after="0"/>
        <w:ind w:firstLine="540"/>
        <w:rPr>
          <w:b/>
          <w:b/>
          <w:bCs/>
        </w:rPr>
      </w:pPr>
      <w:r>
        <w:rPr>
          <w:b/>
          <w:bCs/>
        </w:rPr>
        <w:t>Позитивные качества</w:t>
      </w:r>
    </w:p>
    <w:p>
      <w:pPr>
        <w:pStyle w:val="Style15"/>
        <w:spacing w:before="0" w:after="0"/>
        <w:ind w:firstLine="540"/>
        <w:rPr/>
      </w:pPr>
      <w:r>
        <w:rPr/>
        <w:t>Люди стихии Воды тяготеют к тому, чтобы воспринимать окружающий их мир сквозь призму своих эмоций и ощущений. Они часто оказываются в ситуации, когда им приходиться заботиться о других. Из них получаются хорошие защитники интересов молодых или обездоленных. Они обычно слишком серьезны и сентиментальны в том, что касается чувств других людей. Они готовы протянуть кому-то руку помощи и при этом совершенно забыть о своих собственных проблемах. Они вселяют в других людей веру и надежду. Обычно это лояльные друзья. В них есть незаметный героизм Для них важны отношения с другими людьми. Они стремятся реально воспринимать свои отношения с другими людьми, и им нравится быть честными. Им важно осознавать себя частью семьи. Прошлое для них имеет большое значение, потому что оно определяет контекст для отношений с другими людьми в настоящем.</w:t>
      </w:r>
    </w:p>
    <w:p>
      <w:pPr>
        <w:pStyle w:val="Style15"/>
        <w:spacing w:before="0" w:after="0"/>
        <w:ind w:firstLine="540"/>
        <w:rPr>
          <w:b/>
          <w:b/>
          <w:bCs/>
        </w:rPr>
      </w:pPr>
      <w:r>
        <w:rPr>
          <w:b/>
          <w:bCs/>
        </w:rPr>
        <w:t>Негативные качества</w:t>
      </w:r>
    </w:p>
    <w:p>
      <w:pPr>
        <w:pStyle w:val="Style15"/>
        <w:spacing w:before="0" w:after="0"/>
        <w:ind w:firstLine="540"/>
        <w:rPr/>
      </w:pPr>
      <w:r>
        <w:rPr/>
        <w:t>В период стресса люди стихии Воды имеют тенденцию к тому, чтобы либо скрывать свои чувства глубоко внутри себя, либо, напротив, заливать окружающих потоком своих чувств. Иногда в их поведении может возникать тенденция к тому, чтобы зацикливаться на чем-то одном, забывая обо всем остальном. Люди стихии Воды могут не иметь возможности что-то контролировать.</w:t>
      </w:r>
    </w:p>
    <w:p>
      <w:pPr>
        <w:pStyle w:val="Style15"/>
        <w:spacing w:before="0" w:after="0"/>
        <w:ind w:firstLine="540"/>
        <w:rPr>
          <w:b/>
          <w:b/>
          <w:bCs/>
        </w:rPr>
      </w:pPr>
      <w:r>
        <w:rPr>
          <w:b/>
          <w:bCs/>
        </w:rPr>
        <w:t>Символизм</w:t>
      </w:r>
    </w:p>
    <w:p>
      <w:pPr>
        <w:pStyle w:val="Style15"/>
        <w:spacing w:before="0" w:after="0"/>
        <w:ind w:firstLine="540"/>
        <w:rPr/>
      </w:pPr>
      <w:r>
        <w:rPr/>
        <w:t>Стихия Воды символизирует силу эмоций. Им свойственны размеренность движений, забота о близких, умение сострадать чужим бедам, утешать в печали или исцелять.</w:t>
      </w:r>
    </w:p>
    <w:p>
      <w:pPr>
        <w:pStyle w:val="Style15"/>
        <w:spacing w:before="120" w:after="120"/>
        <w:ind w:firstLine="539"/>
        <w:jc w:val="center"/>
        <w:rPr>
          <w:b/>
          <w:b/>
          <w:bCs/>
          <w:color w:val="000000"/>
        </w:rPr>
      </w:pPr>
      <w:r>
        <w:rPr>
          <w:b/>
          <w:bCs/>
          <w:color w:val="000000"/>
        </w:rPr>
        <w:t>3. АРХЕТИПИЧНЫЙ ОБРАЗ ЧЕЛОВЕКА СТИХИИ ОГНЯ</w:t>
      </w:r>
    </w:p>
    <w:p>
      <w:pPr>
        <w:pStyle w:val="Style15"/>
        <w:spacing w:before="0" w:after="0"/>
        <w:ind w:firstLine="540"/>
        <w:rPr>
          <w:b/>
          <w:b/>
          <w:bCs/>
        </w:rPr>
      </w:pPr>
      <w:r>
        <w:rPr>
          <w:b/>
          <w:bCs/>
        </w:rPr>
        <w:t>Позитивные качества</w:t>
      </w:r>
    </w:p>
    <w:p>
      <w:pPr>
        <w:pStyle w:val="Style15"/>
        <w:spacing w:before="0" w:after="0"/>
        <w:ind w:firstLine="540"/>
        <w:rPr/>
      </w:pPr>
      <w:r>
        <w:rPr/>
        <w:t>Люди стихии Огня очень подвижны, настойчивы и впечатлительны. Они тяготеют к тому, чтобы быть мечтателями, которые всегда устремлены в будущее. Иногда они способны предсказывать будущее. Из них получаются успешные лидеры, потому что они обладают способностью воодушевлять других людей. Но они также нуждаются в том, чтобы в течение некоторого времени пребывать в уединении. Это нужно им для того, чтобы пополнить запасы энергии и обновить душу. Люди стихии Огня нуждаются в уединенном убежище для того, чтобы отгородиться от других людей. Однако эта потребность у них тесно связана с теми качествами характера людей стихии Огня, которые делают их мечтателями.</w:t>
        <w:br/>
        <w:t>Поскольку обычно им нужно время для того, чтобы побыть наедине с собой, люди стихии Огня очень осторожны, когда дело доходит до того, чтобы впускать кого-то в их частные владения. Они чувствуют себя куда более спокойно в общении один на один, но в то же самое время они могут быть просто великолепны, когда им надо вдохновить на что-то большие группы людей. Они имеют обыкновение избегать пустой болтовни и часто сразу переходят к самой сути проблемы. Они обладают способностью постигать самую суть других людей и видеть ту правду, которая касается того, что имеет самое большое значение.</w:t>
        <w:br/>
        <w:t>Люди стихии Огня известны храбростью, оптимизмом и стремлением к поискам и открытиям. Они могут быть инициаторами любых начинаний. Если их не стимулировать, то у них опускаются руки. То, что может показаться кому-то излишним проявлением активности, на самом деле является проявлением их жизненной силы. Огонь, который прекращает движение, умирает.</w:t>
      </w:r>
    </w:p>
    <w:p>
      <w:pPr>
        <w:pStyle w:val="Style15"/>
        <w:spacing w:before="0" w:after="0"/>
        <w:ind w:firstLine="540"/>
        <w:rPr>
          <w:b/>
          <w:b/>
          <w:bCs/>
        </w:rPr>
      </w:pPr>
      <w:r>
        <w:rPr>
          <w:b/>
          <w:bCs/>
        </w:rPr>
        <w:t>Негативные качества</w:t>
      </w:r>
    </w:p>
    <w:p>
      <w:pPr>
        <w:pStyle w:val="Style15"/>
        <w:spacing w:before="0" w:after="0"/>
        <w:ind w:firstLine="540"/>
        <w:rPr/>
      </w:pPr>
      <w:r>
        <w:rPr/>
        <w:t>Люди стихии Огня могут казаться гиперактивными, непостоянными и чрезмерно энергичными. У них могут возникать трудности с тем, чтобы доводить какое-то дело до конца. Они быстро перегорают, и им становится скучно. Иногда люди считают их чрезмерно впечатлительными. Люди стихии Огня склонны к тому, чтобы самим сжигать себя дотла. Они самокритичны. Они сами для себя являются самыми строгими судьями. Иногда они слишком дорого платят за свое стремление отгородиться от других людей тем, что начинают казаться холодными и неприступными.</w:t>
      </w:r>
    </w:p>
    <w:p>
      <w:pPr>
        <w:pStyle w:val="Style15"/>
        <w:spacing w:before="0" w:after="0"/>
        <w:ind w:firstLine="540"/>
        <w:rPr>
          <w:b/>
          <w:b/>
        </w:rPr>
      </w:pPr>
      <w:r>
        <w:rPr>
          <w:b/>
        </w:rPr>
        <w:t>Символизм</w:t>
      </w:r>
    </w:p>
    <w:p>
      <w:pPr>
        <w:pStyle w:val="Style15"/>
        <w:spacing w:before="0" w:after="0"/>
        <w:ind w:firstLine="540"/>
        <w:rPr/>
      </w:pPr>
      <w:r>
        <w:rPr/>
        <w:t>Стихия Огня символизирует силу Духа. Это сияние, озарение, жизнетворная энергия.</w:t>
      </w:r>
    </w:p>
    <w:p>
      <w:pPr>
        <w:pStyle w:val="Style15"/>
        <w:spacing w:before="120" w:after="120"/>
        <w:ind w:firstLine="539"/>
        <w:jc w:val="center"/>
        <w:rPr>
          <w:b/>
          <w:b/>
          <w:bCs/>
          <w:color w:val="000000"/>
        </w:rPr>
      </w:pPr>
      <w:r>
        <w:rPr>
          <w:b/>
          <w:bCs/>
          <w:color w:val="000000"/>
        </w:rPr>
        <w:t>4. АРХЕТИПИЧНЫЙ ОБРАЗ ЧЕЛОВЕКА СТИХИИ ЗЕМЛИ</w:t>
      </w:r>
    </w:p>
    <w:p>
      <w:pPr>
        <w:pStyle w:val="Style15"/>
        <w:spacing w:before="0" w:after="0"/>
        <w:ind w:firstLine="540"/>
        <w:rPr>
          <w:b/>
          <w:b/>
          <w:bCs/>
        </w:rPr>
      </w:pPr>
      <w:r>
        <w:rPr>
          <w:b/>
          <w:bCs/>
        </w:rPr>
        <w:t>Позитивные качества</w:t>
      </w:r>
    </w:p>
    <w:p>
      <w:pPr>
        <w:pStyle w:val="Style15"/>
        <w:spacing w:before="0" w:after="0"/>
        <w:ind w:firstLine="540"/>
        <w:rPr/>
      </w:pPr>
      <w:r>
        <w:rPr/>
        <w:t>Люди стихии Земли очень тесно связаны с землей и яростно защищают всех тех, кто слабее и менее удачлив. Они гордятся своими физическими телами и иногда оценивают себя сообразно только своим физическим качествам. Для них очень важно осознавать, что они в безопасности. Люди стихии Земли часто очень любят поговорить, за исключением тех случаев, когда предмет разговора им неинтересен. Им нравится возиться с растениями, деревом, минералами, и поэтому их притягивают такие места, где они могут заниматься садоводством, плотничать, работать в шахтах или на рудниках.</w:t>
      </w:r>
    </w:p>
    <w:p>
      <w:pPr>
        <w:pStyle w:val="Style15"/>
        <w:spacing w:before="0" w:after="0"/>
        <w:ind w:firstLine="540"/>
        <w:rPr/>
      </w:pPr>
      <w:r>
        <w:rPr/>
        <w:t>Существует две подгруппы внутри клана, относящегося к стихии Земли. Одна подгруппа объединяет людей уравновешенных, практичных, приземленных, даже грубых, солидных и упорных. К ним может относиться человек, которого можно назвать "солью земли". Люди, которые принадлежат к этому типу, отличаются оригинальностью и творческим подходом к любому делу, особенно в тех случаях, когда они что-то делают своими руками. Они могут быть медлительны и осмотрительны в том, что касается их взглядов на мир.</w:t>
      </w:r>
    </w:p>
    <w:p>
      <w:pPr>
        <w:pStyle w:val="Style15"/>
        <w:spacing w:before="0" w:after="0"/>
        <w:ind w:firstLine="540"/>
        <w:rPr/>
      </w:pPr>
      <w:r>
        <w:rPr/>
        <w:t>Вторая подгруппа людей стихии Земли - это искатели приключений. Эти дети земли очень горячи и готовы к тому, чтобы принять любой вызов. Они могут позволить себе нарушать условности и всегда находятся в оппозиции к чему бы то ни было. Не желая подчиняться властям, они часто получают удовольствие от того, что контролируют какую-то ситуацию. Эти авантюристы любят повеселиться и известны своим необузданным нравом. Они обладают хорошим чутьем и более склонны нести определенную ответственность, чем просто осторожничать.</w:t>
      </w:r>
    </w:p>
    <w:p>
      <w:pPr>
        <w:pStyle w:val="Style15"/>
        <w:spacing w:before="0" w:after="0"/>
        <w:ind w:firstLine="540"/>
        <w:rPr>
          <w:b/>
          <w:b/>
          <w:bCs/>
        </w:rPr>
      </w:pPr>
      <w:r>
        <w:rPr>
          <w:b/>
          <w:bCs/>
        </w:rPr>
        <w:t>Негативные качества</w:t>
      </w:r>
    </w:p>
    <w:p>
      <w:pPr>
        <w:pStyle w:val="Style15"/>
        <w:spacing w:before="0" w:after="0"/>
        <w:ind w:firstLine="540"/>
        <w:rPr/>
      </w:pPr>
      <w:r>
        <w:rPr/>
        <w:t>Иногда люди стихии Земли бывают слишком одержимы какой-то идеей. У них могут возникнуть определенные трудности, когда дело доходит до того, чтобы изменить свое мнение относительно чего-то, и это происходит даже в том случае, когда им предъявляют бесспорные доказательства того, что им будет лучше, если они это сделают. Иногда они бывают неподатливы, узколобы и невероятно упрямы. Они могут полностью отвергать все то, что касается их собственных ощущений. В отношениях с другими людьми они могут бояться брать на себя какие-либо обязательства, но при этом, если уж они возьмут их на себя, то будут относиться к ним чрезвычайно ответственно. Они часто бывают несдержанны, если кто-то считает, что они держатся за кого-то или жалеют их, считая, что они находятся в бедственном положении. Кроме того, в других людях их привлекает умение жить энергично и работать плодотворно.</w:t>
      </w:r>
    </w:p>
    <w:p>
      <w:pPr>
        <w:pStyle w:val="Style15"/>
        <w:spacing w:before="0" w:after="0"/>
        <w:ind w:firstLine="540"/>
        <w:rPr>
          <w:b/>
          <w:b/>
          <w:bCs/>
        </w:rPr>
      </w:pPr>
      <w:r>
        <w:rPr>
          <w:b/>
          <w:bCs/>
        </w:rPr>
        <w:t>Символизм</w:t>
      </w:r>
    </w:p>
    <w:p>
      <w:pPr>
        <w:pStyle w:val="Style15"/>
        <w:spacing w:before="0" w:after="0"/>
        <w:ind w:firstLine="540"/>
        <w:rPr/>
      </w:pPr>
      <w:r>
        <w:rPr/>
        <w:t>Стихия Земли символизирует физическую мощь. Это плодородие, квалификация, достижения, стабильность и богатство.</w:t>
      </w:r>
    </w:p>
    <w:p>
      <w:pPr>
        <w:pStyle w:val="Style15"/>
        <w:spacing w:before="120" w:after="120"/>
        <w:ind w:firstLine="539"/>
        <w:jc w:val="center"/>
        <w:rPr>
          <w:b/>
          <w:b/>
          <w:bCs/>
          <w:color w:val="000000"/>
        </w:rPr>
      </w:pPr>
      <w:r>
        <w:rPr>
          <w:b/>
          <w:bCs/>
          <w:color w:val="000000"/>
        </w:rPr>
        <w:t>ПРИВНЕСЕНИЕ СИЛ ЧЕТЫРЕХ СТИХИЙ МИРОЗДАНИЯ В СВОЙ ДОМ</w:t>
      </w:r>
    </w:p>
    <w:p>
      <w:pPr>
        <w:pStyle w:val="Style15"/>
        <w:spacing w:before="0" w:after="0"/>
        <w:ind w:firstLine="540"/>
        <w:rPr/>
      </w:pPr>
      <w:r>
        <w:rPr/>
        <w:t>Когда вы включаете символику, связанную с четырьмя стихиями мироздания, в свой дом, то вместе с этими символами в ваш дом входит энергия Духа, которая питает вашу душу. Используйте информацию в 9-й и 12-й главах для того, чтобы идентифицировать специфические свойства каждой природной стихии в зависимости от того, какую из них вы намерены активизировать в вашем доме.</w:t>
      </w:r>
    </w:p>
    <w:p>
      <w:pPr>
        <w:pStyle w:val="Style15"/>
        <w:spacing w:before="120" w:after="120"/>
        <w:ind w:firstLine="539"/>
        <w:jc w:val="center"/>
        <w:rPr>
          <w:b/>
          <w:b/>
          <w:bCs/>
          <w:color w:val="000000"/>
          <w:sz w:val="27"/>
          <w:szCs w:val="27"/>
        </w:rPr>
      </w:pPr>
      <w:r>
        <w:rPr>
          <w:b/>
          <w:bCs/>
          <w:color w:val="000000"/>
          <w:sz w:val="27"/>
          <w:szCs w:val="27"/>
        </w:rPr>
        <w:t>17. ДОМА, ГДЕ ЖИВУТ СТИХИИ</w:t>
      </w:r>
    </w:p>
    <w:p>
      <w:pPr>
        <w:pStyle w:val="Style15"/>
        <w:spacing w:before="0" w:after="0"/>
        <w:ind w:firstLine="540"/>
        <w:rPr/>
      </w:pPr>
      <w:r>
        <w:rPr/>
        <w:t>Когда я открыла калитку, которая вела в сад Шелли, я уже почувствовала, что ступаю на территорию волшебного королевства. Нежные и хрупкие анемоны тихо покачивались от теплого летнего бриза. Сделанные своими руками скворечники стояли тут и там среди цветов, прикрепленные к высоким шестам. Причудливая старомодная статуя держала в своих пухлых руках неглубокую чашу с водой для омовения птиц, а благоухающая жимолость каскадом спускалась с садовой ограды.</w:t>
      </w:r>
    </w:p>
    <w:p>
      <w:pPr>
        <w:pStyle w:val="Style15"/>
        <w:spacing w:before="0" w:after="0"/>
        <w:ind w:firstLine="540"/>
        <w:rPr/>
      </w:pPr>
      <w:r>
        <w:rPr/>
        <w:t>Художественный вкус, который нашел свое отражение в саду Шелли, точно так же сказался и на причудливом очаровании ее дома. Шторы были украшены вставками с ручной росписью. Фигурка норвежского рыбака, вырезанная из дерева, подмигивала мне с соседней полки. Дверца холодильника была покрыта рисунками двух сыновей Шелли, которые были выполнены пальцами. А когда мы сели пить чай, мне уже было совершенно ясно, что дом Шелли - это дом стихии Воды, то место, где смогу сбросить туфли и быть самой собой.</w:t>
      </w:r>
    </w:p>
    <w:p>
      <w:pPr>
        <w:pStyle w:val="Style15"/>
        <w:spacing w:before="0" w:after="0"/>
        <w:ind w:firstLine="540"/>
        <w:rPr/>
      </w:pPr>
      <w:r>
        <w:rPr/>
        <w:t>Большинство людей обычно относятся к той или иной природной стихии. Эта связь с какой-то одной из стихий возникает благодаря их личным качествам и отношению к жизни. Точно так же и дома обычно отражают их связь с той или иной стихией мироздания. Чей-то дом будет восприниматься как дом, где царствует стихия Воды, а чей-то будет символизировать связь со стихией Земли. Хотя большинство домов обладают качествами, которые ассоциируются с разными стихиями мироздания, их аура все-таки имеет отличительные черты, которые дают нам возможность сделать вывод, что они более всего связаны с какой-то одной природной стихией. Изучая признаки, характерные для четырех стихий мироздания, в вашем доме, вы сможете получить представление о том, как они работают на вас. Если вы в вашем доме заставите работать все четыре природные стихии, если вы сделаете так, что между ними установится определенный баланс, то ваш дом станет единым целым, местом, где парит гармония. И в то же самое время, если вы заставите какую-то одну стихию работать больше других, то в конечном счете это поможет вам создать вокруг себя такую среду обитания, которая будет питать вашу душу.</w:t>
      </w:r>
    </w:p>
    <w:p>
      <w:pPr>
        <w:pStyle w:val="Style15"/>
        <w:spacing w:before="120" w:after="120"/>
        <w:ind w:firstLine="539"/>
        <w:jc w:val="center"/>
        <w:rPr>
          <w:b/>
          <w:b/>
          <w:bCs/>
          <w:color w:val="000000"/>
        </w:rPr>
      </w:pPr>
      <w:r>
        <w:rPr>
          <w:b/>
          <w:bCs/>
          <w:color w:val="000000"/>
        </w:rPr>
        <w:t>ДОМ СТИХИИ ВОЗДУХА</w:t>
      </w:r>
    </w:p>
    <w:p>
      <w:pPr>
        <w:pStyle w:val="Style15"/>
        <w:spacing w:before="0" w:after="0"/>
        <w:ind w:firstLine="540"/>
        <w:rPr/>
      </w:pPr>
      <w:r>
        <w:rPr/>
        <w:t>Когда вы входите в дом стихии Воздуха, вы обнаруживаете, что в нем царит атмосфера одухотворенности, что там много воздуха, что в нем есть некая экспансивность. Такой дом отличается простыми и чистыми линиями дизайна, которые вносят элементы классического стиля. Элегантность, которая подразумевает хороший вкус, также является признаком того, что такой дом находится под влиянием стихии Воздуха. Там в алькове вы можете увидеть китайскую вазу эпохи Мин или сногсшибательную икебану из цветов. В таком доме превалирует дух организованности и равновесия. Каждая вещь в нем находится на своем месте. И даже в том случае, если там что-то в беспорядке, то под ним виден тот порядок, который является неотъемлемой частью этого дома. Минималистский дизайн, простота и современная элегантность будут в нем одинаково излюбленными стилями.</w:t>
      </w:r>
    </w:p>
    <w:p>
      <w:pPr>
        <w:pStyle w:val="Style15"/>
        <w:spacing w:before="0" w:after="0"/>
        <w:ind w:firstLine="540"/>
        <w:rPr/>
      </w:pPr>
      <w:r>
        <w:rPr/>
        <w:t>Такая среда обитания не создается сама по себе случайно или по чьей-то прихоти. И хотя комнаты в таком доме могут быть теплыми и выглядеть приветливыми, они тем не менее будут вызывать у вас ощущение того, что в них все устроено очень разумно и там отсутствует элемент случайности. При более близком рассмотрении такой дом окажется наполненным буфетами и шкафами, в которых царит строгий порядок, где все содержимое стоит или лежит в соответствии с его формой или размером, функциональностью или цветом. Электрические, сантехнические системы, включая и систему кондиционирования, в таких домах обычно обслуживаются своевременно и регулярно. В среде обитания, подчиненной стихии Воздуха, внимание будет концентрироваться на классических архитектурных линиях и классическом стиле в мебели, а не на отдельных предметах декора. Вы также сможете обнаружить, что в таких домах:</w:t>
      </w:r>
    </w:p>
    <w:p>
      <w:pPr>
        <w:pStyle w:val="Style15"/>
        <w:spacing w:before="0" w:after="0"/>
        <w:ind w:firstLine="540"/>
        <w:rPr>
          <w:b/>
          <w:b/>
          <w:bCs/>
        </w:rPr>
      </w:pPr>
      <w:r>
        <w:rPr>
          <w:b/>
          <w:bCs/>
        </w:rPr>
        <w:t>Интерьер</w:t>
      </w:r>
    </w:p>
    <w:p>
      <w:pPr>
        <w:pStyle w:val="Style15"/>
        <w:spacing w:before="0" w:after="0"/>
        <w:ind w:firstLine="540"/>
        <w:rPr/>
      </w:pPr>
      <w:r>
        <w:rPr/>
        <w:t>Обычно светлый, наполненный воздухом, открытый, просторный, отличающийся элегантностью и простотой линий, создающий ощущение официальности. В таком доме вы можете увидеть стеклянные крыши, вереницы светильников, высокие окна, свободное пространство перед диванами и кроватями.</w:t>
      </w:r>
    </w:p>
    <w:p>
      <w:pPr>
        <w:pStyle w:val="Style15"/>
        <w:spacing w:before="0" w:after="0"/>
        <w:ind w:firstLine="540"/>
        <w:rPr>
          <w:b/>
          <w:b/>
          <w:bCs/>
        </w:rPr>
      </w:pPr>
      <w:r>
        <w:rPr>
          <w:b/>
          <w:bCs/>
        </w:rPr>
        <w:t>Предметы декора и аксессуары</w:t>
      </w:r>
    </w:p>
    <w:p>
      <w:pPr>
        <w:pStyle w:val="Style15"/>
        <w:spacing w:before="0" w:after="0"/>
        <w:ind w:firstLine="540"/>
        <w:rPr/>
      </w:pPr>
      <w:r>
        <w:rPr/>
        <w:t>Книги, предметы искусства, высокие вазы, узкие стеллажи, высокие книжные шкафы, электроприборы, кухонные комбайны, великолепное стереооборудование, изделия из металла, шторы от пола до потока, черно-белые фотографии, высокие торшеры, свет которых направлен вверх, ширмы.</w:t>
      </w:r>
    </w:p>
    <w:p>
      <w:pPr>
        <w:pStyle w:val="Style15"/>
        <w:spacing w:before="0" w:after="0"/>
        <w:ind w:firstLine="540"/>
        <w:rPr>
          <w:b/>
          <w:b/>
          <w:bCs/>
        </w:rPr>
      </w:pPr>
      <w:r>
        <w:rPr>
          <w:b/>
          <w:bCs/>
        </w:rPr>
        <w:t>Фактура, узоры, ткани</w:t>
      </w:r>
    </w:p>
    <w:p>
      <w:pPr>
        <w:pStyle w:val="Style15"/>
        <w:spacing w:before="0" w:after="0"/>
        <w:ind w:firstLine="540"/>
        <w:rPr/>
      </w:pPr>
      <w:r>
        <w:rPr/>
        <w:t>Прозрачные, плотные, фактурный хлопок, ситец, полоски.</w:t>
      </w:r>
    </w:p>
    <w:p>
      <w:pPr>
        <w:pStyle w:val="Style15"/>
        <w:spacing w:before="0" w:after="0"/>
        <w:ind w:firstLine="540"/>
        <w:rPr>
          <w:b/>
          <w:b/>
        </w:rPr>
      </w:pPr>
      <w:r>
        <w:rPr>
          <w:b/>
        </w:rPr>
        <w:t xml:space="preserve">Геометрические формы </w:t>
      </w:r>
    </w:p>
    <w:p>
      <w:pPr>
        <w:pStyle w:val="Style15"/>
        <w:spacing w:before="0" w:after="0"/>
        <w:ind w:firstLine="540"/>
        <w:rPr/>
      </w:pPr>
      <w:r>
        <w:rPr/>
        <w:t>Прямоугольные.</w:t>
      </w:r>
    </w:p>
    <w:p>
      <w:pPr>
        <w:pStyle w:val="Style15"/>
        <w:spacing w:before="0" w:after="0"/>
        <w:ind w:firstLine="540"/>
        <w:rPr>
          <w:b/>
          <w:b/>
          <w:bCs/>
        </w:rPr>
      </w:pPr>
      <w:r>
        <w:rPr>
          <w:b/>
          <w:bCs/>
        </w:rPr>
        <w:t>Особенности здания</w:t>
      </w:r>
    </w:p>
    <w:p>
      <w:pPr>
        <w:pStyle w:val="Style15"/>
        <w:spacing w:before="0" w:after="0"/>
        <w:ind w:firstLine="540"/>
        <w:rPr/>
      </w:pPr>
      <w:r>
        <w:rPr/>
        <w:t>Скорее высокое, чем широкое, с высокими потолками, высокими оконными проемами и колоннами.</w:t>
      </w:r>
    </w:p>
    <w:p>
      <w:pPr>
        <w:pStyle w:val="Style15"/>
        <w:spacing w:before="0" w:after="0"/>
        <w:ind w:firstLine="540"/>
        <w:rPr>
          <w:b/>
          <w:b/>
          <w:bCs/>
        </w:rPr>
      </w:pPr>
      <w:r>
        <w:rPr>
          <w:b/>
          <w:bCs/>
        </w:rPr>
        <w:t>Архитектурный стиль</w:t>
      </w:r>
    </w:p>
    <w:p>
      <w:pPr>
        <w:pStyle w:val="Style15"/>
        <w:spacing w:before="0" w:after="0"/>
        <w:ind w:firstLine="540"/>
        <w:rPr/>
      </w:pPr>
      <w:r>
        <w:rPr/>
        <w:t>Модерн, минималистский, колониальный, скандинавский, индустриальный, арт-декор, высокотехнологичный дизайн.</w:t>
      </w:r>
    </w:p>
    <w:p>
      <w:pPr>
        <w:pStyle w:val="Style15"/>
        <w:spacing w:before="0" w:after="0"/>
        <w:ind w:firstLine="540"/>
        <w:rPr>
          <w:b/>
          <w:b/>
          <w:bCs/>
        </w:rPr>
      </w:pPr>
      <w:r>
        <w:rPr>
          <w:b/>
          <w:bCs/>
        </w:rPr>
        <w:t xml:space="preserve">Металлы </w:t>
      </w:r>
    </w:p>
    <w:p>
      <w:pPr>
        <w:pStyle w:val="Style15"/>
        <w:spacing w:before="0" w:after="0"/>
        <w:ind w:firstLine="540"/>
        <w:rPr/>
      </w:pPr>
      <w:r>
        <w:rPr/>
        <w:t>Алюминий, сталь, хром</w:t>
      </w:r>
    </w:p>
    <w:p>
      <w:pPr>
        <w:pStyle w:val="Style15"/>
        <w:spacing w:before="0" w:after="0"/>
        <w:ind w:firstLine="540"/>
        <w:rPr>
          <w:b/>
          <w:b/>
          <w:bCs/>
        </w:rPr>
      </w:pPr>
      <w:r>
        <w:rPr>
          <w:b/>
          <w:bCs/>
        </w:rPr>
        <w:t>Растения</w:t>
      </w:r>
    </w:p>
    <w:p>
      <w:pPr>
        <w:pStyle w:val="Style15"/>
        <w:spacing w:before="0" w:after="0"/>
        <w:ind w:firstLine="540"/>
        <w:rPr/>
      </w:pPr>
      <w:r>
        <w:rPr/>
        <w:t>Ирисы, высокие растения с колючками, орхидеи, лилии, бледно-желтые нарциссы.</w:t>
      </w:r>
    </w:p>
    <w:p>
      <w:pPr>
        <w:pStyle w:val="Style15"/>
        <w:spacing w:before="0" w:after="0"/>
        <w:ind w:firstLine="540"/>
        <w:rPr>
          <w:b/>
          <w:b/>
          <w:bCs/>
        </w:rPr>
      </w:pPr>
      <w:r>
        <w:rPr>
          <w:b/>
          <w:bCs/>
        </w:rPr>
        <w:t>Запахи</w:t>
      </w:r>
    </w:p>
    <w:p>
      <w:pPr>
        <w:pStyle w:val="Style15"/>
        <w:spacing w:before="0" w:after="0"/>
        <w:ind w:firstLine="540"/>
        <w:rPr/>
      </w:pPr>
      <w:r>
        <w:rPr/>
        <w:t>Свежего лимона, пихтовый, эвкалиптовый, можжевеловый.</w:t>
      </w:r>
    </w:p>
    <w:p>
      <w:pPr>
        <w:pStyle w:val="Style15"/>
        <w:spacing w:before="0" w:after="0"/>
        <w:ind w:firstLine="540"/>
        <w:rPr>
          <w:b/>
          <w:b/>
          <w:bCs/>
        </w:rPr>
      </w:pPr>
      <w:r>
        <w:rPr>
          <w:b/>
          <w:bCs/>
        </w:rPr>
        <w:t>Освещение</w:t>
      </w:r>
    </w:p>
    <w:p>
      <w:pPr>
        <w:pStyle w:val="Style15"/>
        <w:spacing w:before="0" w:after="0"/>
        <w:ind w:firstLine="540"/>
        <w:rPr/>
      </w:pPr>
      <w:r>
        <w:rPr/>
        <w:t>Галогеновые лампы, освещение яркое, белый свет, контрастный свет, подсветки.</w:t>
      </w:r>
    </w:p>
    <w:p>
      <w:pPr>
        <w:pStyle w:val="Style15"/>
        <w:spacing w:before="0" w:after="0"/>
        <w:ind w:firstLine="540"/>
        <w:rPr/>
      </w:pPr>
      <w:r>
        <w:rPr>
          <w:b/>
          <w:bCs/>
        </w:rPr>
        <w:t>Животные</w:t>
      </w:r>
      <w:r>
        <w:rPr/>
        <w:t xml:space="preserve"> </w:t>
      </w:r>
    </w:p>
    <w:p>
      <w:pPr>
        <w:pStyle w:val="Style15"/>
        <w:spacing w:before="0" w:after="0"/>
        <w:ind w:firstLine="540"/>
        <w:rPr/>
      </w:pPr>
      <w:r>
        <w:rPr/>
        <w:t>Фотографии, рисунки, фигурки.</w:t>
      </w:r>
    </w:p>
    <w:p>
      <w:pPr>
        <w:pStyle w:val="Style15"/>
        <w:spacing w:before="0" w:after="0"/>
        <w:ind w:firstLine="540"/>
        <w:rPr>
          <w:b/>
          <w:b/>
          <w:bCs/>
        </w:rPr>
      </w:pPr>
      <w:r>
        <w:rPr>
          <w:b/>
          <w:bCs/>
        </w:rPr>
        <w:t>Птицы</w:t>
      </w:r>
    </w:p>
    <w:p>
      <w:pPr>
        <w:pStyle w:val="Style15"/>
        <w:spacing w:before="0" w:after="0"/>
        <w:ind w:firstLine="540"/>
        <w:rPr/>
      </w:pPr>
      <w:r>
        <w:rPr/>
        <w:t>Любые, но предпочтение отдается орлам, коршунам или ястребам.</w:t>
      </w:r>
    </w:p>
    <w:p>
      <w:pPr>
        <w:pStyle w:val="Style15"/>
        <w:spacing w:before="0" w:after="0"/>
        <w:ind w:firstLine="540"/>
        <w:rPr>
          <w:b/>
          <w:b/>
          <w:bCs/>
        </w:rPr>
      </w:pPr>
      <w:r>
        <w:rPr>
          <w:b/>
          <w:bCs/>
        </w:rPr>
        <w:t>Музыка</w:t>
      </w:r>
    </w:p>
    <w:p>
      <w:pPr>
        <w:pStyle w:val="Style15"/>
        <w:spacing w:before="0" w:after="0"/>
        <w:ind w:firstLine="540"/>
        <w:rPr/>
      </w:pPr>
      <w:r>
        <w:rPr/>
        <w:t>Классическая (Моцарт, Вивальди, Бах), флейта, духовые инструменты, некоторые виды джазовой музыки.</w:t>
      </w:r>
    </w:p>
    <w:p>
      <w:pPr>
        <w:pStyle w:val="Style15"/>
        <w:spacing w:before="0" w:after="0"/>
        <w:ind w:firstLine="540"/>
        <w:rPr>
          <w:b/>
          <w:b/>
          <w:bCs/>
        </w:rPr>
      </w:pPr>
      <w:r>
        <w:rPr>
          <w:b/>
          <w:bCs/>
        </w:rPr>
        <w:t>Сад</w:t>
      </w:r>
    </w:p>
    <w:p>
      <w:pPr>
        <w:pStyle w:val="Style15"/>
        <w:spacing w:before="0" w:after="0"/>
        <w:ind w:firstLine="540"/>
        <w:rPr/>
      </w:pPr>
      <w:r>
        <w:rPr/>
        <w:t>Либо очень строгий, либо классический стиль. Просторный, с аккуратно подстриженными лужайками, хорошо обработанными бордюрами и подстриженными кустарниками. Высокие деревья, например, такие, как эвкалипты, тополя или хвойные и вечнозеленые. Высокая растительность, например, бамбук и другие тростниковые. Статуи и садовый декор в классическом стиле, колонны, фонтаны, ангелы с крылышками.</w:t>
      </w:r>
    </w:p>
    <w:p>
      <w:pPr>
        <w:pStyle w:val="Style15"/>
        <w:spacing w:before="0" w:after="0"/>
        <w:ind w:firstLine="540"/>
        <w:rPr>
          <w:b/>
          <w:b/>
          <w:bCs/>
        </w:rPr>
      </w:pPr>
      <w:r>
        <w:rPr>
          <w:b/>
          <w:bCs/>
        </w:rPr>
        <w:t>Окружающий ландшафт</w:t>
      </w:r>
    </w:p>
    <w:p>
      <w:pPr>
        <w:pStyle w:val="Style15"/>
        <w:spacing w:before="0" w:after="0"/>
        <w:ind w:firstLine="540"/>
        <w:rPr/>
      </w:pPr>
      <w:r>
        <w:rPr/>
        <w:t>Длинные аллеи, панорамный обзор, здания, расположенные на холмах или на горе, открытое пространство, равнины.</w:t>
      </w:r>
    </w:p>
    <w:p>
      <w:pPr>
        <w:pStyle w:val="Style15"/>
        <w:spacing w:before="120" w:after="120"/>
        <w:ind w:firstLine="539"/>
        <w:jc w:val="center"/>
        <w:rPr>
          <w:b/>
          <w:b/>
          <w:bCs/>
          <w:color w:val="000000"/>
        </w:rPr>
      </w:pPr>
      <w:r>
        <w:rPr>
          <w:b/>
          <w:bCs/>
          <w:color w:val="000000"/>
        </w:rPr>
        <w:t>ДОМ СТИХИИ ВОДЫ</w:t>
      </w:r>
    </w:p>
    <w:p>
      <w:pPr>
        <w:pStyle w:val="Style15"/>
        <w:spacing w:before="0" w:after="0"/>
        <w:ind w:firstLine="540"/>
        <w:rPr/>
      </w:pPr>
      <w:r>
        <w:rPr/>
        <w:t>Первое ощущение, которое вы испытываете, когда оказываетесь в доме, где правит стихия Воды, - это тепло и комфорт. Обычно там приятно находиться. Такие дома обычно наполнены тем, что традиционно создает комфорт: хлеб, пекущийся в духовке, покрывала ручной работы на кроватях, собака, свернувшаяся клубочком у очага или камина, мягкие диваны или кушетки, занавески в цветочек, которыми играет ветер, розы, цветущие прямо под окном.</w:t>
      </w:r>
    </w:p>
    <w:p>
      <w:pPr>
        <w:pStyle w:val="Style15"/>
        <w:spacing w:before="0" w:after="0"/>
        <w:ind w:firstLine="540"/>
        <w:rPr/>
      </w:pPr>
      <w:r>
        <w:rPr/>
        <w:t>В таком доме вы не найдете модных и неудобных стульев. Убранство здесь подчинено нормальному желанию, которое опирается на реальность. Здесь не имеет значения то, что на одной из ножек стола видны следы чьих-то зубов, - просто щенок не нашел ничего лучше. В доме, где царит стихия Воды, ощущается открытость и естественность. Вместо предметов изящного искусства, которые нельзя трогать руками, которых полным-полно в доме, подчиненном стихи Воздуха, здесь вы найдете безделушки, сделанные вручную, которые так и просятся, чтобы их потрогали. В таком доме повсюду будут драпировки из хлопка, а не из полиэфира или шелка, а кофейные чашки, вероятно, будут представлять собой фаянсовую посуду, расписанную вручную, со сколами там и сям.</w:t>
      </w:r>
    </w:p>
    <w:p>
      <w:pPr>
        <w:pStyle w:val="Style15"/>
        <w:spacing w:before="0" w:after="0"/>
        <w:ind w:firstLine="540"/>
        <w:rPr/>
      </w:pPr>
      <w:r>
        <w:rPr/>
        <w:t>В доме Воды у вас вряд ли возникнет ощущение, что здесь все выставлено напоказ. Это дом, в котором живут, а тот, который показывают, может вызывать ощущение единства и принадлежности независимо от того, кто в нем живет. Предметы для его декора оцениваются сообразно чувствам, которые они вызывают. Рисунок ребенка, гирлянда или венок, сделанные своими руками, какая-то необычная раковина, которая была найдена во время отдыха на берегу моря, какая-то, мягко говоря, некрасивая лампа, которая является подарком любимого друга, - все это будет пестоваться и лелеяться в доме, где правит стихия Воды.</w:t>
      </w:r>
    </w:p>
    <w:p>
      <w:pPr>
        <w:pStyle w:val="Style15"/>
        <w:spacing w:before="0" w:after="0"/>
        <w:ind w:firstLine="540"/>
        <w:rPr/>
      </w:pPr>
      <w:r>
        <w:rPr/>
        <w:t>Отношения с другими людьми стоят на первом месте у людей, которые находятся под влиянием стихии Воды, и в их домах это находит свое отражение. Сбившиеся в кучку фотографии на каминной полочке и на фортепьяно, дверца холодильника, на которой висят детские рисунки, стихотворения и семейные фотографии, - все это является отличительными чертами дома, находящегося под влиянием стихии Воды. Такой дом обладает ярко выраженными романтическими чертами. В нем есть цветочные орнаменты, кружевные занавески, душистое мыло, восковые свечи, и все это является дополнением к ощущению эмоционального комфорта, которое он вызывает.</w:t>
        <w:br/>
        <w:t>Чувства, которые вызывает дом стихии Воды, - это комфорт, неторопливость, в них ощущается женственность, они питают душу и заставляют вести себя естественно. В некоторых домах, где властвует стихия Воды, ощущается основательность, они отличаются простотой и незамысловатостью. Некоторые дома стихии Воды могут быть наполнены всякой всячиной, иногда даже захламлены различными милыми безделушками, которые представляют собой сувениры, напоминающие о каких-то моментах из прошлого их обитателей.</w:t>
      </w:r>
    </w:p>
    <w:p>
      <w:pPr>
        <w:pStyle w:val="Style15"/>
        <w:spacing w:before="0" w:after="0"/>
        <w:ind w:firstLine="540"/>
        <w:rPr>
          <w:b/>
          <w:b/>
          <w:bCs/>
        </w:rPr>
      </w:pPr>
      <w:r>
        <w:rPr>
          <w:b/>
          <w:bCs/>
        </w:rPr>
        <w:t>Интерьер</w:t>
      </w:r>
    </w:p>
    <w:p>
      <w:pPr>
        <w:pStyle w:val="Style15"/>
        <w:spacing w:before="0" w:after="0"/>
        <w:ind w:firstLine="540"/>
        <w:rPr/>
      </w:pPr>
      <w:r>
        <w:rPr/>
        <w:t>Естественный, простой, ухоженный, в котором есть простая дубовая или сосновая мебель. Он может быть комфортным, наполненным какими-то предметами, которые так или иначе связаны с какими-то сентиментальными воспоминаниями, со множеством подушечек, кружевом, рюшами, чертами, присущими французскому деревенскому стилю, мягкими фактурами, очаровательной смесью различных стилей в мебели, скругленными углами, задрапированными тканями, глубокими и удобными диванами.</w:t>
      </w:r>
    </w:p>
    <w:p>
      <w:pPr>
        <w:pStyle w:val="Style15"/>
        <w:spacing w:before="0" w:after="0"/>
        <w:ind w:firstLine="540"/>
        <w:rPr>
          <w:b/>
          <w:b/>
          <w:bCs/>
        </w:rPr>
      </w:pPr>
      <w:r>
        <w:rPr>
          <w:b/>
          <w:bCs/>
        </w:rPr>
      </w:r>
    </w:p>
    <w:p>
      <w:pPr>
        <w:pStyle w:val="Style15"/>
        <w:spacing w:before="0" w:after="0"/>
        <w:ind w:firstLine="540"/>
        <w:rPr>
          <w:b/>
          <w:b/>
          <w:bCs/>
        </w:rPr>
      </w:pPr>
      <w:r>
        <w:rPr>
          <w:b/>
          <w:bCs/>
        </w:rPr>
      </w:r>
    </w:p>
    <w:p>
      <w:pPr>
        <w:pStyle w:val="Style15"/>
        <w:spacing w:before="0" w:after="0"/>
        <w:ind w:firstLine="540"/>
        <w:rPr>
          <w:b/>
          <w:b/>
          <w:bCs/>
        </w:rPr>
      </w:pPr>
      <w:r>
        <w:rPr>
          <w:b/>
          <w:bCs/>
        </w:rPr>
        <w:t>Предметы декора и аксессуары</w:t>
      </w:r>
    </w:p>
    <w:p>
      <w:pPr>
        <w:pStyle w:val="Style15"/>
        <w:spacing w:before="0" w:after="0"/>
        <w:ind w:firstLine="540"/>
        <w:rPr/>
      </w:pPr>
      <w:r>
        <w:rPr/>
        <w:t>Фонтаны, аквариумы, круглые керамические вазы, украшенные цветами, чаши с водой, розы, свежие цветы, цветы из шелка, плюшевые мишки, игрушки, чемоданы, забитые сувенирами, предметы антиквариата, старомодные потфывала и шали, сделанные вручную сувениры, которые уже давно потеряли вид, китайские фарфоровые тарелочки с синим узором, висящие на стенах, фамильные ценности или предметы, доставшиеся в наследство от родственников, многочисленные безделушки, фотографии друзей и членов семьи, картинки с изображением детей или фигурки детей или маленьких животных, фей, ангелов, единорогов, стеганые одеяла, сделанные своими руками, растения и старые корзины.</w:t>
      </w:r>
    </w:p>
    <w:p>
      <w:pPr>
        <w:pStyle w:val="Style15"/>
        <w:spacing w:before="0" w:after="0"/>
        <w:ind w:firstLine="540"/>
        <w:rPr>
          <w:b/>
          <w:b/>
          <w:bCs/>
        </w:rPr>
      </w:pPr>
      <w:r>
        <w:rPr>
          <w:b/>
          <w:bCs/>
        </w:rPr>
        <w:t>Фактура, узоры, ткани</w:t>
      </w:r>
    </w:p>
    <w:p>
      <w:pPr>
        <w:pStyle w:val="Style15"/>
        <w:spacing w:before="0" w:after="0"/>
        <w:ind w:firstLine="540"/>
        <w:rPr/>
      </w:pPr>
      <w:r>
        <w:rPr/>
        <w:t>Ткани, которые хорошо драпируются, преобладание французских деревенских узоров (цветочных), ткани от Пьера Дю или Лауры Эшли, набивной ситец, цветочные узоры, льняная полосатая ткань, одежда из хлопчатобумажной ткани, шифоны пастельных тонов, клетки также пастельных тонов, мягкая шерсть.</w:t>
      </w:r>
    </w:p>
    <w:p>
      <w:pPr>
        <w:pStyle w:val="Style15"/>
        <w:spacing w:before="0" w:after="0"/>
        <w:ind w:firstLine="540"/>
        <w:rPr>
          <w:b/>
          <w:b/>
        </w:rPr>
      </w:pPr>
      <w:r>
        <w:rPr>
          <w:b/>
        </w:rPr>
        <w:t xml:space="preserve">Геометрические формы </w:t>
      </w:r>
    </w:p>
    <w:p>
      <w:pPr>
        <w:pStyle w:val="Style15"/>
        <w:spacing w:before="0" w:after="0"/>
        <w:ind w:firstLine="540"/>
        <w:rPr/>
      </w:pPr>
      <w:r>
        <w:rPr/>
        <w:t>Круглые.</w:t>
      </w:r>
    </w:p>
    <w:p>
      <w:pPr>
        <w:pStyle w:val="Style15"/>
        <w:spacing w:before="0" w:after="0"/>
        <w:ind w:firstLine="540"/>
        <w:rPr>
          <w:b/>
          <w:b/>
          <w:bCs/>
        </w:rPr>
      </w:pPr>
      <w:r>
        <w:rPr>
          <w:b/>
          <w:bCs/>
        </w:rPr>
        <w:t>Особенности здания</w:t>
      </w:r>
    </w:p>
    <w:p>
      <w:pPr>
        <w:pStyle w:val="Style15"/>
        <w:spacing w:before="0" w:after="0"/>
        <w:ind w:firstLine="540"/>
        <w:rPr/>
      </w:pPr>
      <w:r>
        <w:rPr/>
        <w:t>Семейный дом (простой или богато украшенный и причудливый), лепнина, викторианские орнаменты, эркеры, извилистые дорожки, плюш, вьющиеся розы, ползучие растения, скругленные углы, изогнутые контуры крыши, буйная растительность рядом с домом.</w:t>
      </w:r>
    </w:p>
    <w:p>
      <w:pPr>
        <w:pStyle w:val="Style15"/>
        <w:spacing w:before="0" w:after="0"/>
        <w:ind w:firstLine="540"/>
        <w:rPr>
          <w:b/>
          <w:b/>
          <w:bCs/>
        </w:rPr>
      </w:pPr>
      <w:r>
        <w:rPr>
          <w:b/>
          <w:bCs/>
        </w:rPr>
        <w:t>Архитектурный стиль</w:t>
      </w:r>
    </w:p>
    <w:p>
      <w:pPr>
        <w:pStyle w:val="Style15"/>
        <w:spacing w:before="0" w:after="0"/>
        <w:ind w:firstLine="540"/>
        <w:rPr/>
      </w:pPr>
      <w:r>
        <w:rPr/>
        <w:t>Деревенский коттедж, викторианский стиль или более ранний, бунгало какого-то умельца или рабочего.</w:t>
      </w:r>
    </w:p>
    <w:p>
      <w:pPr>
        <w:pStyle w:val="Style15"/>
        <w:spacing w:before="0" w:after="0"/>
        <w:ind w:firstLine="540"/>
        <w:rPr>
          <w:b/>
          <w:b/>
          <w:bCs/>
        </w:rPr>
      </w:pPr>
      <w:r>
        <w:rPr>
          <w:b/>
          <w:bCs/>
        </w:rPr>
        <w:t>Металлы</w:t>
      </w:r>
    </w:p>
    <w:p>
      <w:pPr>
        <w:pStyle w:val="Style15"/>
        <w:spacing w:before="0" w:after="0"/>
        <w:ind w:firstLine="540"/>
        <w:rPr/>
      </w:pPr>
      <w:r>
        <w:rPr/>
        <w:t>Серебро, сплав олова со свинцом, изделия из олова, отлитые вручную.</w:t>
      </w:r>
    </w:p>
    <w:p>
      <w:pPr>
        <w:pStyle w:val="Style15"/>
        <w:spacing w:before="0" w:after="0"/>
        <w:ind w:firstLine="540"/>
        <w:rPr>
          <w:b/>
          <w:b/>
          <w:bCs/>
        </w:rPr>
      </w:pPr>
      <w:r>
        <w:rPr>
          <w:b/>
          <w:bCs/>
        </w:rPr>
        <w:t>Растения</w:t>
      </w:r>
    </w:p>
    <w:p>
      <w:pPr>
        <w:pStyle w:val="Style15"/>
        <w:spacing w:before="0" w:after="0"/>
        <w:ind w:firstLine="540"/>
        <w:rPr/>
      </w:pPr>
      <w:r>
        <w:rPr/>
        <w:t>Множество цветов, особенно тюльпанов, роз, маргариток, есть лаванда, африканские фиалки, филодендроны, папоротники и даже розарий.</w:t>
      </w:r>
    </w:p>
    <w:p>
      <w:pPr>
        <w:pStyle w:val="Style15"/>
        <w:spacing w:before="0" w:after="0"/>
        <w:ind w:firstLine="540"/>
        <w:rPr>
          <w:b/>
          <w:b/>
          <w:bCs/>
        </w:rPr>
      </w:pPr>
      <w:r>
        <w:rPr>
          <w:b/>
          <w:bCs/>
        </w:rPr>
        <w:t>Запахи</w:t>
      </w:r>
    </w:p>
    <w:p>
      <w:pPr>
        <w:pStyle w:val="Style15"/>
        <w:spacing w:before="0" w:after="0"/>
        <w:ind w:firstLine="540"/>
        <w:rPr/>
      </w:pPr>
      <w:r>
        <w:rPr/>
        <w:t>Цветочные ароматы, запах лаванды, роз, жасмина, цветов апельсинового дерева.</w:t>
      </w:r>
    </w:p>
    <w:p>
      <w:pPr>
        <w:pStyle w:val="Style15"/>
        <w:spacing w:before="0" w:after="0"/>
        <w:ind w:firstLine="540"/>
        <w:rPr>
          <w:b/>
          <w:b/>
          <w:bCs/>
        </w:rPr>
      </w:pPr>
      <w:r>
        <w:rPr>
          <w:b/>
          <w:bCs/>
        </w:rPr>
        <w:t>Освещение</w:t>
      </w:r>
    </w:p>
    <w:p>
      <w:pPr>
        <w:pStyle w:val="Style15"/>
        <w:spacing w:before="0" w:after="0"/>
        <w:ind w:firstLine="540"/>
        <w:rPr/>
      </w:pPr>
      <w:r>
        <w:rPr/>
        <w:t>Мягкое, теплое, приглушенное, иногда едва заметное, круглые китайские фонарики из рисовой бумаги. Мерцание, свет, струящийся изнутри, много свечей.</w:t>
      </w:r>
    </w:p>
    <w:p>
      <w:pPr>
        <w:pStyle w:val="Style15"/>
        <w:spacing w:before="0" w:after="0"/>
        <w:ind w:firstLine="540"/>
        <w:rPr>
          <w:b/>
          <w:b/>
          <w:bCs/>
        </w:rPr>
      </w:pPr>
      <w:r>
        <w:rPr>
          <w:b/>
          <w:bCs/>
        </w:rPr>
        <w:t xml:space="preserve">Животные </w:t>
      </w:r>
    </w:p>
    <w:p>
      <w:pPr>
        <w:pStyle w:val="Style15"/>
        <w:spacing w:before="0" w:after="0"/>
        <w:ind w:firstLine="540"/>
        <w:rPr/>
      </w:pPr>
      <w:r>
        <w:rPr>
          <w:bCs/>
        </w:rPr>
        <w:t>Фотографии, рисунки, фигурки.</w:t>
      </w:r>
    </w:p>
    <w:p>
      <w:pPr>
        <w:pStyle w:val="Style15"/>
        <w:spacing w:before="0" w:after="0"/>
        <w:ind w:firstLine="540"/>
        <w:rPr/>
      </w:pPr>
      <w:r>
        <w:rPr/>
        <w:t>Животные, которые имеют отношение к воде, дельфины, киты, тюлени, рыбы, любые детеныши животных, панды, медведи коала, полярные медведи</w:t>
      </w:r>
    </w:p>
    <w:p>
      <w:pPr>
        <w:pStyle w:val="Style15"/>
        <w:spacing w:before="0" w:after="0"/>
        <w:ind w:firstLine="540"/>
        <w:rPr>
          <w:b/>
          <w:b/>
          <w:bCs/>
        </w:rPr>
      </w:pPr>
      <w:r>
        <w:rPr>
          <w:b/>
          <w:bCs/>
        </w:rPr>
        <w:t>Музыка</w:t>
      </w:r>
    </w:p>
    <w:p>
      <w:pPr>
        <w:pStyle w:val="Style15"/>
        <w:spacing w:before="0" w:after="0"/>
        <w:ind w:firstLine="540"/>
        <w:rPr/>
      </w:pPr>
      <w:r>
        <w:rPr/>
        <w:t>Мелодичная, пасторальная, произведения Шопена, Брамса, звуки природы, кантри, колыбельная, успокаивающая.</w:t>
      </w:r>
    </w:p>
    <w:p>
      <w:pPr>
        <w:pStyle w:val="Style15"/>
        <w:spacing w:before="0" w:after="0"/>
        <w:ind w:firstLine="540"/>
        <w:rPr>
          <w:b/>
          <w:b/>
          <w:bCs/>
        </w:rPr>
      </w:pPr>
      <w:r>
        <w:rPr>
          <w:b/>
          <w:bCs/>
        </w:rPr>
        <w:t>Сад</w:t>
      </w:r>
    </w:p>
    <w:p>
      <w:pPr>
        <w:pStyle w:val="Style15"/>
        <w:spacing w:before="0" w:after="0"/>
        <w:ind w:firstLine="540"/>
        <w:rPr/>
      </w:pPr>
      <w:r>
        <w:rPr/>
        <w:t>Закрытое и уютное пространство с извилистыми дорожками, удобными скамейками или местами для отдыха. Бассейны и фонтаны. Много цветов, особенно тех, что обычно являются обязательной принадлежностью английских садов, например, роз, фиалок, люпинов, лаванды. Пастельные цвета, сладкие запахи. Скворечники и купальни для птиц. Подвешенные корзинки. Скрытые от посторонних глаз убежища, укромные беседки.</w:t>
      </w:r>
    </w:p>
    <w:p>
      <w:pPr>
        <w:pStyle w:val="Style15"/>
        <w:spacing w:before="0" w:after="0"/>
        <w:ind w:firstLine="540"/>
        <w:rPr>
          <w:b/>
          <w:b/>
          <w:bCs/>
        </w:rPr>
      </w:pPr>
      <w:r>
        <w:rPr>
          <w:b/>
          <w:bCs/>
        </w:rPr>
        <w:t>Окружающий ландшафт</w:t>
      </w:r>
    </w:p>
    <w:p>
      <w:pPr>
        <w:pStyle w:val="Style15"/>
        <w:spacing w:before="0" w:after="0"/>
        <w:ind w:firstLine="540"/>
        <w:rPr/>
      </w:pPr>
      <w:r>
        <w:rPr/>
        <w:t>Отлогие горы, холмы, имеющие округлые формы, ручьи, медленно текущие реки, пруды, дымка, дождь. Деревья с круглыми кронами, такие, как, например, клены или ивы. Густой кустарник с обильной листвой.</w:t>
      </w:r>
    </w:p>
    <w:p>
      <w:pPr>
        <w:pStyle w:val="Style15"/>
        <w:spacing w:before="120" w:after="120"/>
        <w:ind w:firstLine="539"/>
        <w:jc w:val="center"/>
        <w:rPr>
          <w:b/>
          <w:b/>
          <w:bCs/>
          <w:color w:val="000000"/>
        </w:rPr>
      </w:pPr>
      <w:r>
        <w:rPr>
          <w:b/>
          <w:bCs/>
          <w:color w:val="000000"/>
        </w:rPr>
      </w:r>
    </w:p>
    <w:p>
      <w:pPr>
        <w:pStyle w:val="Style15"/>
        <w:spacing w:before="120" w:after="120"/>
        <w:ind w:firstLine="539"/>
        <w:jc w:val="center"/>
        <w:rPr>
          <w:b/>
          <w:b/>
          <w:bCs/>
          <w:color w:val="000000"/>
        </w:rPr>
      </w:pPr>
      <w:r>
        <w:rPr>
          <w:b/>
          <w:bCs/>
          <w:color w:val="000000"/>
        </w:rPr>
      </w:r>
    </w:p>
    <w:p>
      <w:pPr>
        <w:pStyle w:val="Style15"/>
        <w:spacing w:before="120" w:after="120"/>
        <w:ind w:firstLine="539"/>
        <w:jc w:val="center"/>
        <w:rPr>
          <w:b/>
          <w:b/>
          <w:bCs/>
          <w:color w:val="000000"/>
        </w:rPr>
      </w:pPr>
      <w:r>
        <w:rPr>
          <w:b/>
          <w:bCs/>
          <w:color w:val="000000"/>
        </w:rPr>
        <w:t>ДОМ СТИХИИ ОГНЯ</w:t>
      </w:r>
    </w:p>
    <w:p>
      <w:pPr>
        <w:pStyle w:val="Style15"/>
        <w:spacing w:before="0" w:after="0"/>
        <w:ind w:firstLine="540"/>
        <w:rPr/>
      </w:pPr>
      <w:r>
        <w:rPr/>
        <w:t>Из-за того, что люди, находящиеся под влиянием стихии Огня, обладают огромным зарядом энергии и чрезвычайно активны, их дома обычно представляют собой убежища. Доминирующий лейтмотив в таких домах - это их личная обстановка. Из-за того, что их натура так устроена, что не должна вдохновлять других людей на какие-то поступки или свершения, а также потому, что обычно вокруг них собирается большое количество людей, люди, находящиеся под влиянием стихии Огня, нуждаются в доме, который будет компенсировать им их энергетические потери, это место, где можно восстановить свои силы и обновить свою душу. Дома, где господствует стихия Огня, отражают желание своих обитателей справиться с хаосом и привнести в свою жизнь равновесие.</w:t>
      </w:r>
    </w:p>
    <w:p>
      <w:pPr>
        <w:pStyle w:val="Style15"/>
        <w:spacing w:before="0" w:after="0"/>
        <w:ind w:firstLine="540"/>
        <w:rPr/>
      </w:pPr>
      <w:r>
        <w:rPr/>
        <w:t>Люди стихии Огня обладают чрезвычайно сильной интуицией и способностью предсказывать будущее. Эти качества создают в их домах великолепную атмосферу духовности. Видеть в них алтари - это совершенно нормально. Иногда такие места не являются алтарями в прямом смысле, но там можно увидеть множество всяких вещей или предметов, которые расставлены абсолютно симметрично. Центральная точка в таких домах играет очень важную роль, и часто мебель в них расставлена вокруг фокальных точек в комнатах.</w:t>
      </w:r>
    </w:p>
    <w:p>
      <w:pPr>
        <w:pStyle w:val="Style15"/>
        <w:spacing w:before="0" w:after="0"/>
        <w:ind w:firstLine="540"/>
        <w:rPr/>
      </w:pPr>
      <w:r>
        <w:rPr/>
        <w:t>Дом Огня наполнен добротными предметами, над которыми время не властно. Они будут сгруппированы в немыслимые комбинации, которые тем не менее великолепно смотрятся вместе. Например, в таких домах вы можете увидеть стул восемнадцатого века, на котором будет спокойно лежать подушка, привезенная из Африки. Дом Огня может быть декорирован предметами в классическом стиле, которые чем-то напоминают дома Воздуха, с той только разницей, что в доме Огня они будут смотреться так, словно они совершенно случайно оказались в одном месте, при этом не будут подчеркивать ту формальную обстановку, которая парит в домах Воздуха. В доме Огня могут быть помещения, которые не предназначены для использования или для того, чтобы в них жить. Они существуют в таких домах только для того, чтобы кто-то мог просто смотреть на них.</w:t>
      </w:r>
    </w:p>
    <w:p>
      <w:pPr>
        <w:pStyle w:val="Style15"/>
        <w:spacing w:before="0" w:after="0"/>
        <w:ind w:firstLine="540"/>
        <w:rPr/>
      </w:pPr>
      <w:r>
        <w:rPr/>
        <w:t>В таком доме вы можете увидеть длинные, до пола шторы, которые опускаются на него тяжелыми складками. Богатые украшения, толстые кисти и другие предметы декора говорят о роскоши и богатстве, которые здесь парят. Божественно красивые ткани можно увидеть в домах Огня повсюду. Они украшают окна, кровати и другую мебель. В комнатах можно увидеть множество подушечек, скатерти, салфетки, драпировки, яркие и эффектные штрихи, и все это будет выглядеть дорогостоящим и говорить об утонченном вкусе.</w:t>
      </w:r>
    </w:p>
    <w:p>
      <w:pPr>
        <w:pStyle w:val="Style15"/>
        <w:spacing w:before="0" w:after="0"/>
        <w:ind w:firstLine="540"/>
        <w:rPr/>
      </w:pPr>
      <w:r>
        <w:rPr/>
        <w:t>В доме Огня можно найти укромные места, которые скрываются за закрытыми дверями, что делает его совершенно непохожим на просторные дома Воздуха. Огонь, который слишком ярко горит, невозможно контролировать, но в его доме ощущается сдержанность и интимность обстановки. УГЛЫ в его домах заполнены статуями, растениями, ширмами и драпированными тканями, стараясь таким образом сблизить углы дома и приблизить их к центру помещения. Фокальная точка в каждой комнате дома Огня может сравниваться с пламенем в темной комнате, когда взгляд всех присутствующих притягивается к ней. В таких комнатах вы найдете регуляторы интенсивности света на электрических включателях. Это позволяет обитателям таких домов контролировать поток электрического света, который находится у них над головой. Кроме того, таким образом в комнате максимально усиливается эффективность воздействия фокальной точки. В дневное время шторы в таких домах часто широко раздвинуты, чтобы открыть доступ в помещение лучам солнечного света. Другой тип домов, которые находятся под воздействием стихии Огня, можно описать как "дома Огня, в которых царствует простор" или "дома Огня, располагающие к открытости и коммуникабельности". В таком доме присутствуют ярко выраженные углы, и он наполнен красками, цвета которых отличаются интенсивностью и хаотичным подбором. Создается впечатление какой-то резкой и сверкающей интенсивности цветов. Когда вы их видите, вам так и кажется, что они прыгают и дисгармонируют друг с другом, потому что ярко-красный цвет контрастирует с ярко-зеленым, а абсолютно черный с ярко-желтым, как в подсолнухах. Есть что-то невероятно возбуждающее и веселое в той энергии, которая парит в таких домах. Здесь вы можете увидеть современные скульптуры из металла, которые стоят в центре гостиной, или огромную абстрактную картину, прислоненную к стене, поверхность которой покрыта широкими оранжево-черными мазками.</w:t>
      </w:r>
    </w:p>
    <w:p>
      <w:pPr>
        <w:pStyle w:val="Style15"/>
        <w:spacing w:before="0" w:after="0"/>
        <w:ind w:firstLine="540"/>
        <w:rPr/>
      </w:pPr>
      <w:r>
        <w:rPr/>
        <w:t>Очень часто вы не увидите в таких домах ни ковров, ни занавесок. Звуки шагов будут гулко разноситься по всему дому. Энергетические потоки в таких домах чрезвычайно сильны, а отношения между их обитателями очень энергичны. Когда в таком доме звонит телефон, то кто-то стремглав бросается к нему, а затем немедленно выскакивает за дверь. Здесь люди редко передвигаются спокойно. Чаще они бегают. Такой тип домов может быть просто великолепной находкой для тех, кто нуждается в том, чтобы привнести в свою жизнь некоторое возбуждение или веселье. Например, это может быть хорошо для людей, в жизни которых сила стихии Воды играет огромную роль, в результате чего эмоции просто "затапливают" их.</w:t>
      </w:r>
    </w:p>
    <w:p>
      <w:pPr>
        <w:pStyle w:val="Style15"/>
        <w:spacing w:before="0" w:after="0"/>
        <w:ind w:firstLine="540"/>
        <w:rPr/>
      </w:pPr>
      <w:r>
        <w:rPr/>
        <w:t>Атмосфера дома Огня может быть либо заметно скрытной и уподоблена чуть ли не монастырской и успокаивающей, либо насыщенной и хаотичной, яркой, живой, полной острых ощущений, блестящей. Категории, которые описаны далее, содержат характерные черты, присущие обоим типам домов, находящимся под влиянием стихии Огня. Поскольку оба типа таких домов резко отличаются друг от друга, то, соответственно, и характерные черты, свойственные им, разделены и помечены цифрами 1 (для тех домов, которые отличаются сдержанностью и скрытностью) и 2 (для домов Огня с ярко выраженной экспансивностью). В доме Огня вы можете обнаружить, что:</w:t>
      </w:r>
    </w:p>
    <w:p>
      <w:pPr>
        <w:pStyle w:val="Style15"/>
        <w:spacing w:before="0" w:after="0"/>
        <w:ind w:firstLine="540"/>
        <w:rPr>
          <w:b/>
          <w:b/>
          <w:bCs/>
        </w:rPr>
      </w:pPr>
      <w:r>
        <w:rPr>
          <w:b/>
          <w:bCs/>
        </w:rPr>
        <w:t>Интерьер</w:t>
      </w:r>
    </w:p>
    <w:p>
      <w:pPr>
        <w:pStyle w:val="Style15"/>
        <w:spacing w:before="0" w:after="0"/>
        <w:ind w:firstLine="540"/>
        <w:rPr/>
      </w:pPr>
      <w:r>
        <w:rPr/>
        <w:t>1. Создает ощущение личной обстановки, которая сродни святилищам, сглаженные и закрытые чем-то углы, покой, достаток, эклектика. Здесь можно увидеть драпировки, элегантные безделушки, позолоченную статую Будды, канделябры, свечи, вышивки и гобелены, восточные коврики, камины.</w:t>
      </w:r>
    </w:p>
    <w:p>
      <w:pPr>
        <w:pStyle w:val="Style15"/>
        <w:spacing w:before="0" w:after="0"/>
        <w:ind w:firstLine="540"/>
        <w:rPr/>
      </w:pPr>
      <w:r>
        <w:rPr/>
        <w:t>2. Хаотичность, броскость, резкие переходы, резонансное звучание, интенсивность. Здесь без умолку звонят телефоны, здесь полно электронного оборудования, здесь постоянно изменяется интерьер, и какие-то вещи появляются, а какие-то исчезают. Здесь работает постоянно возобновляющийся цикл, когда частые завалы и захламленность сменяются тщательной уборкой, что резко отличает такие дома от захламленности в домах, находящихся под влиянием стихии Воды. Веселье, хаос, иногда умопомрачительные сочетания цветов, фактур, запахов и звуков. Здесь вы редко увидите какие-то фотографии родственников или предков, а может быть, не увидите их совсем.</w:t>
      </w:r>
    </w:p>
    <w:p>
      <w:pPr>
        <w:pStyle w:val="Style15"/>
        <w:spacing w:before="0" w:after="0"/>
        <w:ind w:firstLine="540"/>
        <w:rPr>
          <w:b/>
          <w:b/>
          <w:bCs/>
        </w:rPr>
      </w:pPr>
      <w:r>
        <w:rPr>
          <w:b/>
          <w:bCs/>
        </w:rPr>
        <w:t>Предметы декора и аксессуары</w:t>
      </w:r>
    </w:p>
    <w:p>
      <w:pPr>
        <w:pStyle w:val="Style15"/>
        <w:spacing w:before="0" w:after="0"/>
        <w:ind w:firstLine="540"/>
        <w:rPr/>
      </w:pPr>
      <w:r>
        <w:rPr/>
        <w:t>1. Свечи, хрусталь, обработанный свинцом и расположенный у окна для того, чтобы в доме ощущалось воздействие всех цветов спектра солнечного света и энергетических потоков солнечных лучей; стекло, сверкающее как драгоценности, красивые рамы, столовые приборы, рассчитанные на двоих или одного, диванные подушки, украшенные кисточками, парные предметы, дорогостоящие обивочные ткани, богато украшенные предметы вперемешку с предметами, которые сделаны своими руками или вручную.</w:t>
      </w:r>
    </w:p>
    <w:p>
      <w:pPr>
        <w:pStyle w:val="Style15"/>
        <w:spacing w:before="0" w:after="0"/>
        <w:ind w:firstLine="540"/>
        <w:rPr/>
      </w:pPr>
      <w:r>
        <w:rPr/>
        <w:t>2. Повсюду видны острые углы, пирамиды. Часы, особенно такие, которые имеют секундные стрелки. Электроприборы, телевизоры, стереооборудование, ряды огней. Группировка предметов по три, большие и смело написанные картины, современная скульптура.</w:t>
      </w:r>
    </w:p>
    <w:p>
      <w:pPr>
        <w:pStyle w:val="Style15"/>
        <w:spacing w:before="0" w:after="0"/>
        <w:ind w:firstLine="540"/>
        <w:rPr>
          <w:b/>
          <w:b/>
          <w:bCs/>
        </w:rPr>
      </w:pPr>
      <w:r>
        <w:rPr>
          <w:b/>
          <w:bCs/>
        </w:rPr>
        <w:t>Фактура, узоры, ткани</w:t>
      </w:r>
    </w:p>
    <w:p>
      <w:pPr>
        <w:pStyle w:val="Style15"/>
        <w:spacing w:before="0" w:after="0"/>
        <w:ind w:firstLine="540"/>
        <w:rPr/>
      </w:pPr>
      <w:r>
        <w:rPr/>
        <w:t>1. Дорогостоящие ткани, которые выглядят богато, например, такие, как бархат или жаккардовые ткани. Парча, шелк, фактурная шерсть, все высокого качества, замысловатые узоры, полоски, ткани красивых расцветок, сделанные вручную.</w:t>
      </w:r>
    </w:p>
    <w:p>
      <w:pPr>
        <w:pStyle w:val="Style15"/>
        <w:spacing w:before="0" w:after="0"/>
        <w:ind w:firstLine="540"/>
        <w:rPr/>
      </w:pPr>
      <w:r>
        <w:rPr/>
        <w:t>2. Зигзаги, узор типа "елочка", фосфоресцирующие и насыщенные цвета, грубая фактура тканей, пластик и винил, черная кожа.</w:t>
      </w:r>
    </w:p>
    <w:p>
      <w:pPr>
        <w:pStyle w:val="Style15"/>
        <w:spacing w:before="0" w:after="0"/>
        <w:ind w:firstLine="540"/>
        <w:rPr>
          <w:b/>
          <w:b/>
        </w:rPr>
      </w:pPr>
      <w:r>
        <w:rPr>
          <w:b/>
        </w:rPr>
        <w:t xml:space="preserve">Геометрические формы </w:t>
      </w:r>
    </w:p>
    <w:p>
      <w:pPr>
        <w:pStyle w:val="Style15"/>
        <w:spacing w:before="0" w:after="0"/>
        <w:ind w:firstLine="540"/>
        <w:rPr/>
      </w:pPr>
      <w:r>
        <w:rPr/>
        <w:t>Треугольные, пирамидальные.</w:t>
      </w:r>
    </w:p>
    <w:p>
      <w:pPr>
        <w:pStyle w:val="Style15"/>
        <w:spacing w:before="0" w:after="0"/>
        <w:ind w:firstLine="540"/>
        <w:rPr>
          <w:b/>
          <w:b/>
          <w:bCs/>
        </w:rPr>
      </w:pPr>
      <w:r>
        <w:rPr>
          <w:b/>
          <w:bCs/>
        </w:rPr>
        <w:t>Особенности здания</w:t>
      </w:r>
    </w:p>
    <w:p>
      <w:pPr>
        <w:pStyle w:val="Style15"/>
        <w:spacing w:before="0" w:after="0"/>
        <w:ind w:firstLine="540"/>
        <w:rPr/>
      </w:pPr>
      <w:r>
        <w:rPr/>
        <w:t>1. Ярко выраженная симметрия, традиционная архитектура. Кирпичная, каменная или деревянная постройка, иногда сочетание этих материалов.</w:t>
      </w:r>
    </w:p>
    <w:p>
      <w:pPr>
        <w:pStyle w:val="Style15"/>
        <w:spacing w:before="0" w:after="0"/>
        <w:ind w:firstLine="540"/>
        <w:rPr/>
      </w:pPr>
      <w:r>
        <w:rPr/>
        <w:t>2. Острые углы, торчащие края, несимметричные углы, очень большие окна, супермодная линия крыши, необычное расположение комнат.</w:t>
      </w:r>
    </w:p>
    <w:p>
      <w:pPr>
        <w:pStyle w:val="Style15"/>
        <w:spacing w:before="0" w:after="0"/>
        <w:ind w:firstLine="540"/>
        <w:rPr>
          <w:b/>
          <w:b/>
          <w:bCs/>
        </w:rPr>
      </w:pPr>
      <w:r>
        <w:rPr>
          <w:b/>
          <w:bCs/>
        </w:rPr>
        <w:t>Архитектурный стиль</w:t>
      </w:r>
    </w:p>
    <w:p>
      <w:pPr>
        <w:pStyle w:val="Style15"/>
        <w:spacing w:before="0" w:after="0"/>
        <w:ind w:firstLine="540"/>
        <w:rPr/>
      </w:pPr>
      <w:r>
        <w:rPr/>
        <w:t>1. Тюдор, барокко, стиль шато, эклектика старого и нового.</w:t>
      </w:r>
    </w:p>
    <w:p>
      <w:pPr>
        <w:pStyle w:val="Style15"/>
        <w:spacing w:before="0" w:after="0"/>
        <w:ind w:firstLine="540"/>
        <w:rPr/>
      </w:pPr>
      <w:r>
        <w:rPr/>
        <w:t>2. Модерн, чрезвычайно резкие переходы или решения.</w:t>
      </w:r>
    </w:p>
    <w:p>
      <w:pPr>
        <w:pStyle w:val="Style15"/>
        <w:spacing w:before="0" w:after="0"/>
        <w:ind w:firstLine="540"/>
        <w:rPr>
          <w:b/>
          <w:b/>
          <w:bCs/>
        </w:rPr>
      </w:pPr>
      <w:r>
        <w:rPr>
          <w:b/>
          <w:bCs/>
        </w:rPr>
        <w:t>Металлы</w:t>
      </w:r>
    </w:p>
    <w:p>
      <w:pPr>
        <w:pStyle w:val="Style15"/>
        <w:spacing w:before="0" w:after="0"/>
        <w:ind w:firstLine="540"/>
        <w:rPr/>
      </w:pPr>
      <w:r>
        <w:rPr/>
        <w:t>1. Золото, чугун, медь.</w:t>
      </w:r>
    </w:p>
    <w:p>
      <w:pPr>
        <w:pStyle w:val="Style15"/>
        <w:spacing w:before="0" w:after="0"/>
        <w:ind w:firstLine="540"/>
        <w:rPr/>
      </w:pPr>
      <w:r>
        <w:rPr/>
        <w:t>2. Сталь, алюминий.</w:t>
      </w:r>
    </w:p>
    <w:p>
      <w:pPr>
        <w:pStyle w:val="Style15"/>
        <w:spacing w:before="0" w:after="0"/>
        <w:ind w:firstLine="540"/>
        <w:rPr>
          <w:b/>
          <w:b/>
          <w:bCs/>
        </w:rPr>
      </w:pPr>
      <w:r>
        <w:rPr>
          <w:b/>
          <w:bCs/>
        </w:rPr>
        <w:t>Растения</w:t>
      </w:r>
    </w:p>
    <w:p>
      <w:pPr>
        <w:pStyle w:val="Style15"/>
        <w:spacing w:before="0" w:after="0"/>
        <w:ind w:firstLine="540"/>
        <w:rPr/>
      </w:pPr>
      <w:r>
        <w:rPr/>
        <w:t>1. Папоротники, плющ, бегонии, хризантемы.</w:t>
      </w:r>
    </w:p>
    <w:p>
      <w:pPr>
        <w:pStyle w:val="Style15"/>
        <w:spacing w:before="0" w:after="0"/>
        <w:ind w:firstLine="540"/>
        <w:rPr/>
      </w:pPr>
      <w:r>
        <w:rPr/>
        <w:t>2. Деревья в горшках внутри дома, растения, которые имеют остроконечные листья, паукообразные растения, все, что быстро растет.</w:t>
      </w:r>
    </w:p>
    <w:p>
      <w:pPr>
        <w:pStyle w:val="Style15"/>
        <w:spacing w:before="0" w:after="0"/>
        <w:ind w:firstLine="540"/>
        <w:rPr>
          <w:b/>
          <w:b/>
        </w:rPr>
      </w:pPr>
      <w:r>
        <w:rPr>
          <w:b/>
        </w:rPr>
        <w:t>Запахи</w:t>
      </w:r>
    </w:p>
    <w:p>
      <w:pPr>
        <w:pStyle w:val="Style15"/>
        <w:spacing w:before="0" w:after="0"/>
        <w:ind w:firstLine="540"/>
        <w:rPr/>
      </w:pPr>
      <w:r>
        <w:rPr/>
        <w:t>Кедр, полынь, шалфей, хвойные породы.</w:t>
      </w:r>
    </w:p>
    <w:p>
      <w:pPr>
        <w:pStyle w:val="Style15"/>
        <w:spacing w:before="0" w:after="0"/>
        <w:ind w:firstLine="540"/>
        <w:rPr>
          <w:b/>
          <w:b/>
          <w:bCs/>
        </w:rPr>
      </w:pPr>
      <w:r>
        <w:rPr>
          <w:b/>
          <w:bCs/>
        </w:rPr>
        <w:t>Освещение</w:t>
      </w:r>
    </w:p>
    <w:p>
      <w:pPr>
        <w:pStyle w:val="Style15"/>
        <w:spacing w:before="0" w:after="0"/>
        <w:ind w:firstLine="540"/>
        <w:rPr/>
      </w:pPr>
      <w:r>
        <w:rPr/>
        <w:t>1. Приглушенные огни, затемнение, свечи, много настольных ламп и ночников, которые дают мягкий свет.</w:t>
      </w:r>
    </w:p>
    <w:p>
      <w:pPr>
        <w:pStyle w:val="Style15"/>
        <w:spacing w:before="0" w:after="0"/>
        <w:ind w:firstLine="540"/>
        <w:rPr/>
      </w:pPr>
      <w:r>
        <w:rPr/>
        <w:t>2. Яркое, интенсивное, цветные лампы.</w:t>
      </w:r>
    </w:p>
    <w:p>
      <w:pPr>
        <w:pStyle w:val="Style15"/>
        <w:spacing w:before="0" w:after="0"/>
        <w:ind w:firstLine="540"/>
        <w:rPr>
          <w:b/>
          <w:b/>
          <w:bCs/>
        </w:rPr>
      </w:pPr>
      <w:r>
        <w:rPr>
          <w:b/>
          <w:bCs/>
        </w:rPr>
        <w:t>Животные</w:t>
      </w:r>
    </w:p>
    <w:p>
      <w:pPr>
        <w:pStyle w:val="Style15"/>
        <w:spacing w:before="0" w:after="0"/>
        <w:ind w:firstLine="540"/>
        <w:rPr/>
      </w:pPr>
      <w:r>
        <w:rPr/>
        <w:t>Фотографии, рисунки, фигурки.</w:t>
      </w:r>
    </w:p>
    <w:p>
      <w:pPr>
        <w:pStyle w:val="Style15"/>
        <w:spacing w:before="0" w:after="0"/>
        <w:ind w:firstLine="540"/>
        <w:rPr/>
      </w:pPr>
      <w:r>
        <w:rPr/>
        <w:t>Феникс, гром-птица, рептилии, ящерицы, змеи.</w:t>
      </w:r>
    </w:p>
    <w:p>
      <w:pPr>
        <w:pStyle w:val="Style15"/>
        <w:spacing w:before="0" w:after="0"/>
        <w:ind w:firstLine="540"/>
        <w:rPr>
          <w:b/>
          <w:b/>
          <w:bCs/>
        </w:rPr>
      </w:pPr>
      <w:r>
        <w:rPr>
          <w:b/>
          <w:bCs/>
        </w:rPr>
        <w:t>Музыка</w:t>
      </w:r>
    </w:p>
    <w:p>
      <w:pPr>
        <w:pStyle w:val="Style15"/>
        <w:spacing w:before="0" w:after="0"/>
        <w:ind w:firstLine="540"/>
        <w:rPr/>
      </w:pPr>
      <w:r>
        <w:rPr/>
        <w:t>1. Звуки природы, Бетховен, мягкий джаз, музыка нового века, этнические мотивы.</w:t>
      </w:r>
    </w:p>
    <w:p>
      <w:pPr>
        <w:pStyle w:val="Style15"/>
        <w:spacing w:before="0" w:after="0"/>
        <w:ind w:firstLine="540"/>
        <w:rPr/>
      </w:pPr>
      <w:r>
        <w:rPr/>
        <w:t>2. Громкая, динамичная, электрозвучание.</w:t>
      </w:r>
    </w:p>
    <w:p>
      <w:pPr>
        <w:pStyle w:val="Style15"/>
        <w:spacing w:before="0" w:after="0"/>
        <w:ind w:firstLine="540"/>
        <w:rPr>
          <w:b/>
          <w:b/>
          <w:bCs/>
        </w:rPr>
      </w:pPr>
      <w:r>
        <w:rPr>
          <w:b/>
          <w:bCs/>
        </w:rPr>
        <w:t>Сад</w:t>
      </w:r>
    </w:p>
    <w:p>
      <w:pPr>
        <w:pStyle w:val="Style15"/>
        <w:spacing w:before="0" w:after="0"/>
        <w:ind w:firstLine="540"/>
        <w:rPr/>
      </w:pPr>
      <w:r>
        <w:rPr/>
        <w:t>1. Нежные тона во всем их разнообразии в сочетании с деревенскими изгородями из ивовых прутьев. Иногда это может быть что-то буйно - и дикорастущее, переросшая смесь различных цветов, кустарников и трав, которые растут все вместе и образуют красивые заросли. Необычная смесь цветов и фактур создает в таком саду потрясающе красивый эффект. Уединенные скамейки, садовые качели, места, где можно расслабиться, наслаждаться прекрасным видом и предаться медитации. Красивые садовые калитки, либо деревянные, либо железные, которые ведут в уединенные уголки сада.</w:t>
      </w:r>
    </w:p>
    <w:p>
      <w:pPr>
        <w:pStyle w:val="Style15"/>
        <w:spacing w:before="0" w:after="0"/>
        <w:ind w:firstLine="540"/>
        <w:rPr/>
      </w:pPr>
      <w:r>
        <w:rPr/>
        <w:t>2. Модернистский развал камней, замысловато подстриженные кроны деревьев и кустарников, контрастирующие друг с другом диковинные растения. Многоуровневые террасы. Кактусы, песок и остролистные суккуленты.</w:t>
      </w:r>
    </w:p>
    <w:p>
      <w:pPr>
        <w:pStyle w:val="Style15"/>
        <w:spacing w:before="0" w:after="0"/>
        <w:ind w:firstLine="540"/>
        <w:rPr>
          <w:b/>
          <w:b/>
          <w:bCs/>
        </w:rPr>
      </w:pPr>
      <w:r>
        <w:rPr>
          <w:b/>
          <w:bCs/>
        </w:rPr>
        <w:t>Окружающий ландшафт</w:t>
      </w:r>
    </w:p>
    <w:p>
      <w:pPr>
        <w:pStyle w:val="Style15"/>
        <w:spacing w:before="0" w:after="0"/>
        <w:ind w:firstLine="540"/>
        <w:rPr/>
      </w:pPr>
      <w:r>
        <w:rPr/>
        <w:t>Острые вершины гор, пустыня, скалы, контрастный ландшафт.</w:t>
      </w:r>
    </w:p>
    <w:p>
      <w:pPr>
        <w:pStyle w:val="Style15"/>
        <w:spacing w:before="120" w:after="120"/>
        <w:ind w:firstLine="539"/>
        <w:jc w:val="center"/>
        <w:rPr>
          <w:b/>
          <w:b/>
          <w:bCs/>
          <w:color w:val="000000"/>
        </w:rPr>
      </w:pPr>
      <w:r>
        <w:rPr>
          <w:b/>
          <w:bCs/>
          <w:color w:val="000000"/>
        </w:rPr>
        <w:t>ДОМ СТИХИИ ЗЕМЛИ</w:t>
      </w:r>
    </w:p>
    <w:p>
      <w:pPr>
        <w:pStyle w:val="Style15"/>
        <w:spacing w:before="0" w:after="0"/>
        <w:ind w:firstLine="540"/>
        <w:rPr/>
      </w:pPr>
      <w:r>
        <w:rPr/>
        <w:t>Первое впечатление, которое возникает у вас, когда вы ступаете на территорию дома, который находится под влиянием стихии Земли, - это его атмосфера, эклектичная и в то же время органичная. В таких домах часто можно увидеть богатую фактуру, сокровища, привезенные из дальних стран, большие садовые горшки, изделия из дерева, чугуна, красивые корзины. Там ощущается великолепная смесь запахов, начиная с запаха сандалового дерева и заканчивая запахом рататуйи, которая жарится на кухне. Это дом, который говорит: "Забудьте обо всех условностях - это то, что мне нравится!"</w:t>
      </w:r>
    </w:p>
    <w:p>
      <w:pPr>
        <w:pStyle w:val="Style15"/>
        <w:spacing w:before="0" w:after="0"/>
        <w:ind w:firstLine="540"/>
        <w:rPr/>
      </w:pPr>
      <w:r>
        <w:rPr/>
        <w:t>Существует два вида домов, которые находятся под влиянием стихии Земли. К первому виду относятся те дома, в которых все естественно, органично, там, где почитается стихия Земли и ее сила. В таких домах вы можете увидеть натуральные ткани, неотбеленные миткаль или лен, натуральный сизаль (ткань из волокон агавы - прим, пер.), посуду, которая не покрыта глазурью, корзины ручного плетения, множество растений, чрезмерно большие подушки, которые обычно лежат на полу, барабан североамериканских индейцев, который висит на стене, предметы примитивного искусства, привезенные из Африки или Южной Америки, индийские одеяла, накрывающие кровати.</w:t>
      </w:r>
    </w:p>
    <w:p>
      <w:pPr>
        <w:pStyle w:val="Style15"/>
        <w:spacing w:before="0" w:after="0"/>
        <w:ind w:firstLine="540"/>
        <w:rPr/>
      </w:pPr>
      <w:r>
        <w:rPr/>
        <w:t>Второй тип домов из числа тех, где правит стихия Земли, - это единственный из всех домов, который более других воспринимается чувствами. Он богат и роскошен, это праздник для глаз, ушей, носа и пальцев. В таком доме вы можете найти бархат, велюр, атлас, роскошные фактуры. Это та среда обитания, в которой все дышит страстью, источает соки во всем их разнообразии. Здесь вы можете найти золотую парчу, диван, распухший от эклектической смеси подушек и подушечек из старинных тканей, с изображениями животных, в цветочках и вышитых гарусом по канве. Картины на стенах таких домов варьируются от классических до современных, и все в золоченых рамах. Изящно украшенный алтарь с африканской статуэткой может стоять рядом с деревянной статуей святого Франциска, привезенной из Испании, в окружении множества свечей и курящегося фимиама, В доме Земли вы также можете обнаружить:</w:t>
      </w:r>
    </w:p>
    <w:p>
      <w:pPr>
        <w:pStyle w:val="Style15"/>
        <w:spacing w:before="0" w:after="0"/>
        <w:ind w:firstLine="540"/>
        <w:rPr>
          <w:b/>
          <w:b/>
          <w:bCs/>
        </w:rPr>
      </w:pPr>
      <w:r>
        <w:rPr>
          <w:b/>
          <w:bCs/>
        </w:rPr>
        <w:t>Интерьер</w:t>
      </w:r>
    </w:p>
    <w:p>
      <w:pPr>
        <w:pStyle w:val="Style15"/>
        <w:spacing w:before="0" w:after="0"/>
        <w:ind w:firstLine="540"/>
        <w:rPr/>
      </w:pPr>
      <w:r>
        <w:rPr/>
        <w:t>Грубый. Теплый, отличающийся смешением стилей и изобилием, основательный, дорогой, солидный, прочный, дорогостоящий и оказывающий влияние на чувственное восприятие. В таком доме вы можете увидеть большие приземистые диваны и стулья. Средиземноморский стиль, западный стиль, мексиканский стиль, готика раннего Средневековья. Тяжелая простая деревянная мебель. На полу плитка и дерево. Чрезмерно большие деревянные горки, железные плиты, открытые участки кирпичных стен внутри дома. Такие дома не меняются с годами. Однажды устроенные, они всегда стремятся к тому, чтобы такими и оставаться на протяжении всего времени.</w:t>
      </w:r>
    </w:p>
    <w:p>
      <w:pPr>
        <w:pStyle w:val="Style15"/>
        <w:spacing w:before="0" w:after="0"/>
        <w:ind w:firstLine="540"/>
        <w:rPr>
          <w:b/>
          <w:b/>
          <w:bCs/>
        </w:rPr>
      </w:pPr>
      <w:r>
        <w:rPr>
          <w:b/>
          <w:bCs/>
        </w:rPr>
        <w:t>Предметы декора и аксессуары</w:t>
      </w:r>
    </w:p>
    <w:p>
      <w:pPr>
        <w:pStyle w:val="Style15"/>
        <w:spacing w:before="0" w:after="0"/>
        <w:ind w:firstLine="540"/>
        <w:rPr/>
      </w:pPr>
      <w:r>
        <w:rPr/>
        <w:t>Множество растений, пучки засушенной зелени, кастрюли на стенах в кухне, деревянные салатницы, изделия, вырезанные из дерева, железный чайник на плите. Гончарные изделия, макраме, ткани с изображениями животных. Чугунные подсвечники и искусно сделанные каминные экраны. Кисти, кружки, булыжники, камни. Цветы, которые подвешены вверх ногами для просушки, попурри, низкие устойчивые вазы, мексиканско-испанские керамические блюда. Плитки и блюда из красной глины, заварочные чайники с яркими рисунками, предметы примитивного искусства, предметы народного искусства из самых экзотических стран, корзины и чайники с крышками, дорожные сундуки - кофры.</w:t>
      </w:r>
    </w:p>
    <w:p>
      <w:pPr>
        <w:pStyle w:val="Style15"/>
        <w:spacing w:before="0" w:after="0"/>
        <w:ind w:firstLine="540"/>
        <w:rPr>
          <w:b/>
          <w:b/>
          <w:bCs/>
        </w:rPr>
      </w:pPr>
      <w:r>
        <w:rPr>
          <w:b/>
          <w:bCs/>
        </w:rPr>
        <w:t>Фактура, узоры, ткани</w:t>
      </w:r>
    </w:p>
    <w:p>
      <w:pPr>
        <w:pStyle w:val="Style15"/>
        <w:spacing w:before="0" w:after="0"/>
        <w:ind w:firstLine="540"/>
        <w:rPr/>
      </w:pPr>
      <w:r>
        <w:rPr/>
        <w:t>Натуральные ткани, лен, сизаль, муслин, полотно, этнические узоры, батики, дорогой бархат, велюр, атлас, шелк и парча</w:t>
      </w:r>
    </w:p>
    <w:p>
      <w:pPr>
        <w:pStyle w:val="Style15"/>
        <w:spacing w:before="0" w:after="0"/>
        <w:ind w:firstLine="540"/>
        <w:rPr>
          <w:b/>
          <w:b/>
        </w:rPr>
      </w:pPr>
      <w:r>
        <w:rPr>
          <w:b/>
        </w:rPr>
        <w:t xml:space="preserve">Геометрические формы </w:t>
      </w:r>
    </w:p>
    <w:p>
      <w:pPr>
        <w:pStyle w:val="Style15"/>
        <w:spacing w:before="0" w:after="0"/>
        <w:ind w:firstLine="540"/>
        <w:rPr/>
      </w:pPr>
      <w:r>
        <w:rPr/>
        <w:t>Квадратные.</w:t>
      </w:r>
    </w:p>
    <w:p>
      <w:pPr>
        <w:pStyle w:val="Style15"/>
        <w:spacing w:before="0" w:after="0"/>
        <w:ind w:firstLine="540"/>
        <w:rPr>
          <w:b/>
          <w:b/>
          <w:bCs/>
        </w:rPr>
      </w:pPr>
      <w:r>
        <w:rPr>
          <w:b/>
          <w:bCs/>
        </w:rPr>
        <w:t>Особенности здания</w:t>
      </w:r>
    </w:p>
    <w:p>
      <w:pPr>
        <w:pStyle w:val="Style15"/>
        <w:spacing w:before="0" w:after="0"/>
        <w:ind w:firstLine="540"/>
        <w:rPr/>
      </w:pPr>
      <w:r>
        <w:rPr/>
        <w:t>Квадратные, приземистые, устойчивая конструкция, которая своими характеристиками напоминает коробку. Это дом, который производит впечатление выросшего из земли. Он часто сливается с окружающей его природой. Например, бревенчатый дом в сосновом лесу в Америке - это наглядный пример того, каким образом дома вписываются в то, что их окружает. Такой дом всегда будет находиться под влиянием стихии Земли.</w:t>
      </w:r>
    </w:p>
    <w:p>
      <w:pPr>
        <w:pStyle w:val="Style15"/>
        <w:spacing w:before="0" w:after="0"/>
        <w:ind w:firstLine="540"/>
        <w:rPr>
          <w:b/>
          <w:b/>
          <w:bCs/>
        </w:rPr>
      </w:pPr>
      <w:r>
        <w:rPr>
          <w:b/>
          <w:bCs/>
        </w:rPr>
        <w:t>Архитектурный стиль</w:t>
      </w:r>
    </w:p>
    <w:p>
      <w:pPr>
        <w:pStyle w:val="Style15"/>
        <w:spacing w:before="0" w:after="0"/>
        <w:ind w:firstLine="540"/>
        <w:rPr/>
      </w:pPr>
      <w:r>
        <w:rPr/>
        <w:t>Деревянные дома, юго-западный американский стиль, бревенчатые избы, стиль западного ранчо, средиземноморский стиль, испанская гасиенда (Особняк в Испании, характерный для ее южной части. Отличается тем, что всегда имеет внутренний двор, арки, украшен красивой мозаичной плиткой. - прим, пер.), замковый стиль. Саманное строение, кирпичное, каменное, деревянное или оштукатуренное.</w:t>
      </w:r>
    </w:p>
    <w:p>
      <w:pPr>
        <w:pStyle w:val="Style15"/>
        <w:spacing w:before="0" w:after="0"/>
        <w:ind w:firstLine="540"/>
        <w:rPr>
          <w:b/>
          <w:b/>
        </w:rPr>
      </w:pPr>
      <w:r>
        <w:rPr>
          <w:b/>
        </w:rPr>
        <w:t xml:space="preserve">Металлы </w:t>
      </w:r>
    </w:p>
    <w:p>
      <w:pPr>
        <w:pStyle w:val="Style15"/>
        <w:spacing w:before="0" w:after="0"/>
        <w:ind w:firstLine="540"/>
        <w:rPr/>
      </w:pPr>
      <w:r>
        <w:rPr/>
        <w:t>Железо, золото, латунь, медь.</w:t>
      </w:r>
    </w:p>
    <w:p>
      <w:pPr>
        <w:pStyle w:val="Style15"/>
        <w:spacing w:before="0" w:after="0"/>
        <w:ind w:firstLine="540"/>
        <w:rPr>
          <w:b/>
          <w:b/>
          <w:bCs/>
        </w:rPr>
      </w:pPr>
      <w:r>
        <w:rPr>
          <w:b/>
          <w:bCs/>
        </w:rPr>
        <w:t>Растения</w:t>
      </w:r>
    </w:p>
    <w:p>
      <w:pPr>
        <w:pStyle w:val="Style15"/>
        <w:spacing w:before="0" w:after="0"/>
        <w:ind w:firstLine="540"/>
        <w:rPr/>
      </w:pPr>
      <w:r>
        <w:rPr/>
        <w:t>Растения, травы, салат-латук и лук-резанец в горшках на окнах. Георгины, герань, пинии. Лук и чеснок. Садовые овощи, особенно корнеплоды.</w:t>
      </w:r>
    </w:p>
    <w:p>
      <w:pPr>
        <w:pStyle w:val="Style15"/>
        <w:spacing w:before="0" w:after="0"/>
        <w:ind w:firstLine="540"/>
        <w:rPr>
          <w:b/>
          <w:b/>
          <w:bCs/>
        </w:rPr>
      </w:pPr>
      <w:r>
        <w:rPr>
          <w:b/>
          <w:bCs/>
        </w:rPr>
        <w:t>Запахи</w:t>
      </w:r>
    </w:p>
    <w:p>
      <w:pPr>
        <w:pStyle w:val="Style15"/>
        <w:spacing w:before="0" w:after="0"/>
        <w:ind w:firstLine="540"/>
        <w:rPr/>
      </w:pPr>
      <w:r>
        <w:rPr/>
        <w:t>Сандалового дерева, запахи жареной мирры, кедра, бергамота, чайного дерева, эвкалипта, розмарина, тимьяна, черного перца.</w:t>
      </w:r>
    </w:p>
    <w:p>
      <w:pPr>
        <w:pStyle w:val="Style15"/>
        <w:spacing w:before="0" w:after="0"/>
        <w:ind w:firstLine="540"/>
        <w:rPr>
          <w:b/>
          <w:b/>
          <w:bCs/>
        </w:rPr>
      </w:pPr>
      <w:r>
        <w:rPr>
          <w:b/>
          <w:bCs/>
        </w:rPr>
        <w:t>Освещение</w:t>
      </w:r>
    </w:p>
    <w:p>
      <w:pPr>
        <w:pStyle w:val="Style15"/>
        <w:spacing w:before="0" w:after="0"/>
        <w:ind w:firstLine="540"/>
        <w:rPr/>
      </w:pPr>
      <w:r>
        <w:rPr/>
        <w:t>Теплое, насыщенное. Свет свечей. Приглушенные лампы, ночники, подсветки.</w:t>
      </w:r>
    </w:p>
    <w:p>
      <w:pPr>
        <w:pStyle w:val="Style15"/>
        <w:spacing w:before="0" w:after="0"/>
        <w:ind w:firstLine="540"/>
        <w:rPr>
          <w:b/>
          <w:b/>
        </w:rPr>
      </w:pPr>
      <w:r>
        <w:rPr>
          <w:b/>
        </w:rPr>
        <w:t>Животные</w:t>
      </w:r>
    </w:p>
    <w:p>
      <w:pPr>
        <w:pStyle w:val="Style15"/>
        <w:spacing w:before="0" w:after="0"/>
        <w:ind w:firstLine="540"/>
        <w:rPr/>
      </w:pPr>
      <w:r>
        <w:rPr/>
        <w:t>Фотографии, рисунки, статуэтки, изображающие слонов, черепах, гиппопотамов, носорогов, медведей.</w:t>
      </w:r>
    </w:p>
    <w:p>
      <w:pPr>
        <w:pStyle w:val="Style15"/>
        <w:spacing w:before="0" w:after="0"/>
        <w:ind w:firstLine="540"/>
        <w:rPr>
          <w:b/>
          <w:b/>
          <w:bCs/>
        </w:rPr>
      </w:pPr>
      <w:r>
        <w:rPr>
          <w:b/>
          <w:bCs/>
        </w:rPr>
        <w:t>Музыка</w:t>
      </w:r>
    </w:p>
    <w:p>
      <w:pPr>
        <w:pStyle w:val="Style15"/>
        <w:spacing w:before="0" w:after="0"/>
        <w:ind w:firstLine="540"/>
        <w:rPr/>
      </w:pPr>
      <w:r>
        <w:rPr/>
        <w:t>Вагнер, классический рок, тяжелый металл, блюз, джаз, народная музыка, музыка в стиле кантри, музыка с ритмичными ударами или большим количеством басов.</w:t>
      </w:r>
    </w:p>
    <w:p>
      <w:pPr>
        <w:pStyle w:val="Style15"/>
        <w:spacing w:before="0" w:after="0"/>
        <w:ind w:firstLine="540"/>
        <w:rPr>
          <w:b/>
          <w:b/>
          <w:bCs/>
        </w:rPr>
      </w:pPr>
      <w:r>
        <w:rPr>
          <w:b/>
          <w:bCs/>
        </w:rPr>
        <w:t>Сад</w:t>
      </w:r>
    </w:p>
    <w:p>
      <w:pPr>
        <w:pStyle w:val="Style15"/>
        <w:spacing w:before="0" w:after="0"/>
        <w:ind w:firstLine="540"/>
        <w:rPr/>
      </w:pPr>
      <w:r>
        <w:rPr/>
        <w:t>Сады в домах Земли совершенно непредсказуемы. Здесь вы с наибольшей долей вероятности сможете найти маленькую фигурку лягушки или эльфа, притаившегося в кустах, железную скульптуру, сделанную из металлических частей или деталей, найденных на помойке. В саду Земли вы ублажите ваши чувства великолепным разнообразием видов и запахов. И так же, как дом Земли отражает ландшафт, окружающий его, так и сад в таком доме будет наполнен растениями, которые произрастают в этом ландшафте. И хотя всегда замечательно иметь в саду растения из других мест, все равно общее впечатление от сада при доме Земли будет таким, что он тесно связан с окружающим его природным пространством.</w:t>
      </w:r>
    </w:p>
    <w:p>
      <w:pPr>
        <w:pStyle w:val="Style15"/>
        <w:spacing w:before="0" w:after="0"/>
        <w:ind w:firstLine="540"/>
        <w:rPr>
          <w:b/>
          <w:b/>
          <w:bCs/>
        </w:rPr>
      </w:pPr>
      <w:r>
        <w:rPr>
          <w:b/>
          <w:bCs/>
        </w:rPr>
        <w:t>Окружающий ландшафт</w:t>
      </w:r>
    </w:p>
    <w:p>
      <w:pPr>
        <w:pStyle w:val="Style15"/>
        <w:spacing w:before="0" w:after="0"/>
        <w:ind w:firstLine="540"/>
        <w:rPr/>
      </w:pPr>
      <w:r>
        <w:rPr/>
        <w:t>Низкие и покатые горы, плато, скалы, леса. Дома Земли выглядят и ощущаются лучше, когда они сливаются к окружающим ландшафтом. Например, в Новой Англии дом, обшитый досками, будет выглядеть очень неестественно и неприглядно на фоне красного плато Аризоны в США. Дом Земли связан с тем местом, где он стоит, и иногда кажется, что он вырастает прямо из земли.</w:t>
      </w:r>
    </w:p>
    <w:p>
      <w:pPr>
        <w:pStyle w:val="Style15"/>
        <w:spacing w:before="120" w:after="120"/>
        <w:ind w:firstLine="539"/>
        <w:jc w:val="center"/>
        <w:rPr>
          <w:b/>
          <w:b/>
          <w:bCs/>
          <w:color w:val="000000"/>
        </w:rPr>
      </w:pPr>
      <w:r>
        <w:rPr>
          <w:b/>
          <w:bCs/>
          <w:color w:val="000000"/>
        </w:rPr>
        <w:t>ЦВЕТА СТИХИЙ</w:t>
      </w:r>
    </w:p>
    <w:p>
      <w:pPr>
        <w:pStyle w:val="Style15"/>
        <w:spacing w:before="0" w:after="0"/>
        <w:ind w:firstLine="540"/>
        <w:rPr/>
      </w:pPr>
      <w:r>
        <w:rPr/>
        <w:t>В домах, которые находятся под влиянием определенных стихий, вы можете найти множество цветовых гамм. Например, один из тех домов, что подчинены стихии Земли, может быть насыщен коричневыми тонами, оттенками цвета терракоты и бежевого цвета. В то же время другой дом, где царствует стихия Земли, будет наполнен зелеными (цвета авокадо), розоватыми и кремовыми оттенками. Оба приведенных примера характерны для обоих типов домов Земли, в обоих будет преобладать та или иная цветовая гамма, но при этом все дома будут разными. Любой дом обычно насыщен разными цветами, которые не обязательно должны ассоциироваться с той стихией мироздания, под влиянием которой они находятся. Однако существует два аспекта, на которые надо обратить внимание, когда работаешь с цветом в тех домах, которые подчинены власти одной из стихий мироздания. Первый и наиболее важный из них - это умение активизировать силу цвета и заставить ее работать под воздействием той или иной стихии. Второй аспект включает в себя определение цветового спектра, который подходит для той или иной стихии.</w:t>
      </w:r>
    </w:p>
    <w:p>
      <w:pPr>
        <w:pStyle w:val="Style15"/>
        <w:spacing w:before="0" w:after="0"/>
        <w:ind w:firstLine="540"/>
        <w:rPr/>
      </w:pPr>
      <w:r>
        <w:rPr/>
        <w:t>Активизация силы цвета при влиянии одной из стихий - это мощный инструмент, который может использоваться для создания энергетического равновесия в доме, где имеет место энергетическая дисгармония. Чтобы знать, как работает этот инструмент и как им пользоваться, вы должны прежде всего разбираться в цветах, которые предпочтительнее для той или иной стихии мироздания.</w:t>
      </w:r>
    </w:p>
    <w:p>
      <w:pPr>
        <w:pStyle w:val="Style15"/>
        <w:spacing w:before="0" w:after="0"/>
        <w:ind w:firstLine="540"/>
        <w:rPr/>
      </w:pPr>
      <w:r>
        <w:rPr/>
        <w:t>Например, если дом декорирован нейтральными цветами, такими, как бежевый, желтый или цвет загара (которые обычно ассоциируются со стихией Воздуха), а его обитатели жалуются на то, что у них постоянно возникают проблемы с тем, чтобы взяться за осуществление новых проектов, то очень может быть, что в таком доме слишком сильна власть стихии Воздуха. Люди, которые живут в таких домах, слишком много думают о каком-то проекте, но при этом очень мало делают для его осуществления. В таком случае они должны активизировать в своем доме силу стихии Огня. Поскольку красный цвет является активным цветом стихии Огня, то создание фокальной точки в гостиной с помощью, например, красных свечей или большого букета красных тюльпанов может привнести в дом больше энергии и решимости. Там не должно быть много красного цвета, потому что его наличие даже в небольших количествах будет работать точно так же. Если вы последуете моему совету, то это поможет вам изменить энергетику комнаты и ощутить прилив творческой энергии и решительности. Ваше подсознание может этому противиться, а разум вопрошать - почему это должно работать. Тем не менее ваше подсознание активно реагирует даже на самые незначительные изменения символики в окружающей вас обстановке, а цвет является существенным способом оказания влияния на подсознание.</w:t>
      </w:r>
    </w:p>
    <w:p>
      <w:pPr>
        <w:pStyle w:val="Style15"/>
        <w:spacing w:before="120" w:after="120"/>
        <w:ind w:firstLine="539"/>
        <w:jc w:val="center"/>
        <w:rPr/>
      </w:pPr>
      <w:r>
        <w:rPr>
          <w:b/>
          <w:bCs/>
          <w:color w:val="000000"/>
        </w:rPr>
        <w:t>АКТИВИЗАЦИЯ ЦВЕТА ДЛЯ УСИЛЕНИЯ ВОЗДЕЙСТВИЯ ОДНОЙ ИЗ СТИХИЙ МИРОЗДАНИЯ</w:t>
      </w:r>
    </w:p>
    <w:p>
      <w:pPr>
        <w:pStyle w:val="Style15"/>
        <w:spacing w:before="0" w:after="0"/>
        <w:ind w:firstLine="540"/>
        <w:rPr/>
      </w:pPr>
      <w:r>
        <w:rPr/>
        <w:t>Стихия Воздуха - желтый (умственная активность).</w:t>
      </w:r>
    </w:p>
    <w:p>
      <w:pPr>
        <w:pStyle w:val="Style15"/>
        <w:spacing w:before="0" w:after="0"/>
        <w:ind w:firstLine="540"/>
        <w:rPr/>
      </w:pPr>
      <w:r>
        <w:rPr/>
        <w:t>Стихия Воды - синий (эмоциональное равновесие).</w:t>
      </w:r>
    </w:p>
    <w:p>
      <w:pPr>
        <w:pStyle w:val="Style15"/>
        <w:spacing w:before="0" w:after="0"/>
        <w:ind w:firstLine="540"/>
        <w:rPr/>
      </w:pPr>
      <w:r>
        <w:rPr/>
        <w:t xml:space="preserve">Стихия Огня - красный (активность). </w:t>
      </w:r>
    </w:p>
    <w:p>
      <w:pPr>
        <w:pStyle w:val="Style15"/>
        <w:spacing w:before="0" w:after="0"/>
        <w:ind w:firstLine="540"/>
        <w:rPr/>
      </w:pPr>
      <w:r>
        <w:rPr/>
        <w:t>Стихия Земли - зеленый (энергия сотворения, плодородия).</w:t>
      </w:r>
    </w:p>
    <w:p>
      <w:pPr>
        <w:pStyle w:val="Style15"/>
        <w:spacing w:before="120" w:after="0"/>
        <w:ind w:firstLine="539"/>
        <w:jc w:val="center"/>
        <w:rPr/>
      </w:pPr>
      <w:r>
        <w:rPr>
          <w:b/>
          <w:bCs/>
          <w:color w:val="000000"/>
        </w:rPr>
        <w:t>ЦВЕТА, КОТОРЫЕ АССОЦИИРУЮТСЯ С ТОЙ ИЛИ ИНОЙ СТИХИЕЙ</w:t>
      </w:r>
    </w:p>
    <w:p>
      <w:pPr>
        <w:pStyle w:val="Style15"/>
        <w:spacing w:before="0" w:after="120"/>
        <w:ind w:firstLine="539"/>
        <w:jc w:val="center"/>
        <w:rPr/>
      </w:pPr>
      <w:r>
        <w:rPr>
          <w:b/>
          <w:bCs/>
          <w:color w:val="000000"/>
        </w:rPr>
        <w:t>МИРОЗДАНИЯ</w:t>
      </w:r>
    </w:p>
    <w:p>
      <w:pPr>
        <w:pStyle w:val="Style15"/>
        <w:spacing w:before="0" w:after="0"/>
        <w:ind w:firstLine="540"/>
        <w:rPr/>
      </w:pPr>
      <w:r>
        <w:rPr/>
        <w:t>Стихия Воздуха - нейтральные тона: белые, бежевые, бледно-желтые, кремовые, цвета загара или бронзы, серые, черные.</w:t>
      </w:r>
    </w:p>
    <w:p>
      <w:pPr>
        <w:pStyle w:val="Style15"/>
        <w:spacing w:before="0" w:after="0"/>
        <w:ind w:firstLine="540"/>
        <w:rPr/>
      </w:pPr>
      <w:r>
        <w:rPr/>
        <w:t>Стихия Воды - пастельные тона всех цветов и белые.</w:t>
      </w:r>
    </w:p>
    <w:p>
      <w:pPr>
        <w:pStyle w:val="Style15"/>
        <w:spacing w:before="0" w:after="0"/>
        <w:ind w:firstLine="540"/>
        <w:rPr/>
      </w:pPr>
      <w:r>
        <w:rPr/>
        <w:t>Стихия Огня:</w:t>
      </w:r>
    </w:p>
    <w:p>
      <w:pPr>
        <w:pStyle w:val="Style15"/>
        <w:spacing w:before="0" w:after="0"/>
        <w:ind w:firstLine="540"/>
        <w:rPr/>
      </w:pPr>
      <w:r>
        <w:rPr/>
        <w:t>1. Монохромные гаммы насыщенных тонов любого цвета.</w:t>
      </w:r>
    </w:p>
    <w:p>
      <w:pPr>
        <w:pStyle w:val="Style15"/>
        <w:spacing w:before="0" w:after="0"/>
        <w:ind w:firstLine="540"/>
        <w:rPr/>
      </w:pPr>
      <w:r>
        <w:rPr/>
        <w:t>2. Яркие, чистые, энергичные оттенки любых цветов.</w:t>
      </w:r>
    </w:p>
    <w:p>
      <w:pPr>
        <w:pStyle w:val="Style15"/>
        <w:spacing w:before="0" w:after="0"/>
        <w:ind w:firstLine="540"/>
        <w:rPr/>
      </w:pPr>
      <w:r>
        <w:rPr/>
        <w:t>Стихия Земли - насыщенные цвета, близкие к цвету земли: темно-коричневая умбра, цвет ржавчины, меди, апельсина, золота, коричневый, терракотовый, кремовый, баклажанный, все оттенки зеленого.</w:t>
      </w:r>
    </w:p>
    <w:p>
      <w:pPr>
        <w:pStyle w:val="Style15"/>
        <w:spacing w:before="0" w:after="0"/>
        <w:ind w:firstLine="540"/>
        <w:rPr/>
      </w:pPr>
      <w:r>
        <w:rPr/>
        <w:t>Важно отметить, что дом, который находится под властью одной из стихий мироздания, не обязательно должен быть декорирован в тех цветах, которые присущи этой стихии. Дом Воды может быть декорирован цветочными узорами интенсивных оттенков, а не пастельными. Несмотря на это, он будет обладать теми же характеристиками, что и энергетические потоки стихии Воды. Однако интенсивность оттенков и цветов будет способствовать активизации в таком доме энергетических потоков стихии Огня, в то время как общее впечатление, производимое таким домом, будет указывать на Воду как на главенствующую в нем стихию.</w:t>
      </w:r>
    </w:p>
    <w:p>
      <w:pPr>
        <w:pStyle w:val="Style15"/>
        <w:spacing w:before="0" w:after="0"/>
        <w:ind w:firstLine="540"/>
        <w:rPr/>
      </w:pPr>
      <w:r>
        <w:rPr/>
        <w:t>Про диагностировать и сбалансировать цвета в любом доме не очень просто, потому что большинство домов декорированы в самой разнообразной цветовой гамме. Это та область, где ваша интуиция может сослужить вам хорошую службу. Если вы научитесь манипулировать цветами в вашем доме, то это может оказаться очень полезным, потому что цвета часто обеспечивают длительный и высокоэффективный положительный результат.</w:t>
      </w:r>
    </w:p>
    <w:p>
      <w:pPr>
        <w:pStyle w:val="Style15"/>
        <w:spacing w:before="120" w:after="120"/>
        <w:ind w:firstLine="539"/>
        <w:jc w:val="center"/>
        <w:rPr>
          <w:b/>
          <w:b/>
          <w:bCs/>
          <w:color w:val="000000"/>
        </w:rPr>
      </w:pPr>
      <w:r>
        <w:rPr>
          <w:b/>
          <w:bCs/>
          <w:color w:val="000000"/>
        </w:rPr>
        <w:t>СРЕДА ОБИТАНИЯ СТИХИЙ</w:t>
      </w:r>
    </w:p>
    <w:p>
      <w:pPr>
        <w:pStyle w:val="Style15"/>
        <w:spacing w:before="0" w:after="0"/>
        <w:ind w:firstLine="540"/>
        <w:rPr/>
      </w:pPr>
      <w:r>
        <w:rPr/>
        <w:t>Ваша среда обитания будет либо активизировать вашу личную энергию, либо снижать ее активность, а коррекция энергетических потоков различных стихий в вашем доме может преобразовать поглощающий характер энергетики в вашем доме в такую среду обитания, где вы будете процветать. Подобно тому как во многих людях заложены некоторые аспекты, свойственные различным природным стихиям, так и в их домах ощущается влияние тех или иных стихий. Однако обычно в каждом доме господствует какая-то одна стихия и ее энергия, и именно это будет определять главенствующее воздействие энергетических потоков дома или человека. Если вы знаете, каким образом распределяются силы природных стихий в вашем доме, то это может оказаться полезным для вас, если захотите сделать свой дом таким, как вам хочется. Далее приводятся некоторые способы, которыми вы можете воспользоваться для того, чтобы скорректировать воздействие энергетических потоков разных стихий в вашем доме или в вашей среде обитания.</w:t>
      </w:r>
    </w:p>
    <w:p>
      <w:pPr>
        <w:pStyle w:val="Style15"/>
        <w:spacing w:before="120" w:after="120"/>
        <w:ind w:firstLine="539"/>
        <w:jc w:val="center"/>
        <w:rPr>
          <w:b/>
          <w:b/>
          <w:bCs/>
          <w:color w:val="000000"/>
        </w:rPr>
      </w:pPr>
      <w:r>
        <w:rPr>
          <w:b/>
          <w:bCs/>
          <w:color w:val="000000"/>
        </w:rPr>
        <w:t>ЛЮДИ, КОТОРЫЕ НАХОДЯТСЯ ПОД ВЛИЯНИЕМ СТИХИИ ВОЗДУХА</w:t>
      </w:r>
    </w:p>
    <w:p>
      <w:pPr>
        <w:pStyle w:val="Style15"/>
        <w:numPr>
          <w:ilvl w:val="0"/>
          <w:numId w:val="10"/>
        </w:numPr>
        <w:tabs>
          <w:tab w:val="clear" w:pos="708"/>
          <w:tab w:val="left" w:pos="-2160" w:leader="none"/>
        </w:tabs>
        <w:spacing w:before="0" w:after="0"/>
        <w:ind w:left="1440" w:hanging="720"/>
        <w:rPr/>
      </w:pPr>
      <w:r>
        <w:rPr/>
        <w:t>В доме, где господствует стихия Воздуха, могут ощущать себя организованными, пунктуальными, способными концентрировать свое внимание, в том числе на фокальной точке, но иногда у них могут возникать трудности с принятием решения.</w:t>
      </w:r>
    </w:p>
    <w:p>
      <w:pPr>
        <w:pStyle w:val="Style15"/>
        <w:numPr>
          <w:ilvl w:val="0"/>
          <w:numId w:val="10"/>
        </w:numPr>
        <w:tabs>
          <w:tab w:val="clear" w:pos="708"/>
          <w:tab w:val="left" w:pos="-2160" w:leader="none"/>
        </w:tabs>
        <w:spacing w:before="0" w:after="0"/>
        <w:ind w:left="1440" w:hanging="720"/>
        <w:rPr/>
      </w:pPr>
      <w:r>
        <w:rPr/>
        <w:t>в доме, где господствует стихия Огня, могут ощущать себя несобранными, нетерпеливыми, не имеющими возможности или способности сконцентрироваться на чем бы то ни было, вымотанными и обессиленными, потому что воздух имеет тенденцию "сгорать" в огне.</w:t>
      </w:r>
    </w:p>
    <w:p>
      <w:pPr>
        <w:pStyle w:val="Style15"/>
        <w:numPr>
          <w:ilvl w:val="0"/>
          <w:numId w:val="10"/>
        </w:numPr>
        <w:tabs>
          <w:tab w:val="clear" w:pos="708"/>
          <w:tab w:val="left" w:pos="-2160" w:leader="none"/>
        </w:tabs>
        <w:spacing w:before="0" w:after="0"/>
        <w:ind w:left="1440" w:hanging="720"/>
        <w:rPr/>
      </w:pPr>
      <w:r>
        <w:rPr/>
        <w:t>в доме, где господствует стихия Воды, могут ощущать себя переполненными эмоциями.</w:t>
      </w:r>
    </w:p>
    <w:p>
      <w:pPr>
        <w:pStyle w:val="Style15"/>
        <w:numPr>
          <w:ilvl w:val="0"/>
          <w:numId w:val="10"/>
        </w:numPr>
        <w:tabs>
          <w:tab w:val="clear" w:pos="708"/>
          <w:tab w:val="left" w:pos="-2160" w:leader="none"/>
        </w:tabs>
        <w:spacing w:before="0" w:after="0"/>
        <w:ind w:left="1440" w:hanging="720"/>
        <w:rPr/>
      </w:pPr>
      <w:r>
        <w:rPr/>
        <w:t>люди, находящиеся под влиянием стихии Воздуха, обычно не сентиментальны и могут обнаружить, что такая вызывающая слишком много эмоций среда обитания плохо на них влияет.</w:t>
      </w:r>
    </w:p>
    <w:p>
      <w:pPr>
        <w:pStyle w:val="Style15"/>
        <w:numPr>
          <w:ilvl w:val="0"/>
          <w:numId w:val="10"/>
        </w:numPr>
        <w:tabs>
          <w:tab w:val="clear" w:pos="708"/>
          <w:tab w:val="left" w:pos="-2160" w:leader="none"/>
        </w:tabs>
        <w:spacing w:before="0" w:after="0"/>
        <w:ind w:left="1440" w:hanging="720"/>
        <w:rPr/>
      </w:pPr>
      <w:r>
        <w:rPr/>
        <w:t>в доме, где господствует стихия Земли, могут ощущать себя слишком приземлено и даже испытывать ощущение, близкое к клаустрофобии, особенно когда они находятся в окружении всего, что есть в домах Земли. Духовное состояние человека, принадлежащего к группе людей, находящихся под влиянием стихии Воздуха, нуждается в гораздо более сильном ощущении свободы, чтобы сохранять способность к тому, чтобы "набирать высоту". Это может быть вызвано влиянием энергии стихии Земли. Кроме того, дом стихии Земли слишком привязан к каким-то идеям или концепциям, что может оказаться трудным для человека, находящегося под влиянием стихии Воздуха, который любит видеть все "полотно целиком".</w:t>
      </w:r>
    </w:p>
    <w:p>
      <w:pPr>
        <w:pStyle w:val="Style15"/>
        <w:spacing w:before="120" w:after="120"/>
        <w:ind w:firstLine="539"/>
        <w:jc w:val="center"/>
        <w:rPr>
          <w:b/>
          <w:b/>
          <w:bCs/>
          <w:color w:val="000000"/>
        </w:rPr>
      </w:pPr>
      <w:r>
        <w:rPr>
          <w:b/>
          <w:bCs/>
          <w:color w:val="000000"/>
        </w:rPr>
        <w:t>ЛЮДИ, КОТОРЫЕ НАХОДЯТСЯ ПОД ВЛИЯНИЕМ СТИХИИ ВОДЫ</w:t>
      </w:r>
    </w:p>
    <w:p>
      <w:pPr>
        <w:pStyle w:val="Style15"/>
        <w:numPr>
          <w:ilvl w:val="0"/>
          <w:numId w:val="3"/>
        </w:numPr>
        <w:tabs>
          <w:tab w:val="clear" w:pos="708"/>
          <w:tab w:val="left" w:pos="-1980" w:leader="none"/>
        </w:tabs>
        <w:spacing w:before="0" w:after="0"/>
        <w:ind w:left="1440" w:hanging="720"/>
        <w:rPr/>
      </w:pPr>
      <w:r>
        <w:rPr/>
        <w:t>В доме, где господствует стихия Воздуха, могут ощущать, что жизнь слишком невзрачна, а также что он или она не испытывают чувства привязанности к другим людям.</w:t>
      </w:r>
    </w:p>
    <w:p>
      <w:pPr>
        <w:pStyle w:val="Style15"/>
        <w:numPr>
          <w:ilvl w:val="0"/>
          <w:numId w:val="3"/>
        </w:numPr>
        <w:tabs>
          <w:tab w:val="clear" w:pos="708"/>
          <w:tab w:val="left" w:pos="-1980" w:leader="none"/>
        </w:tabs>
        <w:spacing w:before="0" w:after="0"/>
        <w:ind w:left="1440" w:hanging="720"/>
        <w:rPr/>
      </w:pPr>
      <w:r>
        <w:rPr/>
        <w:t>в доме, где господствует стихия Огня, могут ощущать себя в тисках зла, потому что, когда огонь и вода взаимодействуют, в результате образуется пар.</w:t>
      </w:r>
    </w:p>
    <w:p>
      <w:pPr>
        <w:pStyle w:val="Style15"/>
        <w:numPr>
          <w:ilvl w:val="0"/>
          <w:numId w:val="3"/>
        </w:numPr>
        <w:tabs>
          <w:tab w:val="clear" w:pos="708"/>
          <w:tab w:val="left" w:pos="-1980" w:leader="none"/>
        </w:tabs>
        <w:spacing w:before="0" w:after="0"/>
        <w:ind w:left="1440" w:hanging="720"/>
        <w:rPr/>
      </w:pPr>
      <w:r>
        <w:rPr/>
        <w:t>в доме, где господствует стихия Воды, могут ощущать себя комфортно и чувствовать прилив энергии. Однако они все-таки могут испытывать бурю эмоций.</w:t>
      </w:r>
    </w:p>
    <w:p>
      <w:pPr>
        <w:pStyle w:val="Style15"/>
        <w:numPr>
          <w:ilvl w:val="0"/>
          <w:numId w:val="3"/>
        </w:numPr>
        <w:tabs>
          <w:tab w:val="clear" w:pos="708"/>
          <w:tab w:val="left" w:pos="-1980" w:leader="none"/>
        </w:tabs>
        <w:spacing w:before="0" w:after="0"/>
        <w:ind w:left="1440" w:hanging="720"/>
        <w:rPr/>
      </w:pPr>
      <w:r>
        <w:rPr/>
        <w:t>в доме, где господствует стихия Земли, могут ощущать себя комфортно, хотя порой немного вяло. Человек, находящийся под влиянием стихии Воды, может начать набирать вес в такой среде.</w:t>
      </w:r>
    </w:p>
    <w:p>
      <w:pPr>
        <w:pStyle w:val="Style15"/>
        <w:spacing w:before="120" w:after="120"/>
        <w:ind w:firstLine="539"/>
        <w:jc w:val="center"/>
        <w:rPr>
          <w:b/>
          <w:b/>
          <w:bCs/>
          <w:color w:val="000000"/>
        </w:rPr>
      </w:pPr>
      <w:r>
        <w:rPr>
          <w:b/>
          <w:bCs/>
          <w:color w:val="000000"/>
        </w:rPr>
        <w:t>ЛЮДИ, КОТОРЫЕ НАХОДЯТСЯ ПОД ВЛИЯНИЕМ СТИХИИ ОГНЯ</w:t>
      </w:r>
    </w:p>
    <w:p>
      <w:pPr>
        <w:pStyle w:val="Style15"/>
        <w:numPr>
          <w:ilvl w:val="0"/>
          <w:numId w:val="2"/>
        </w:numPr>
        <w:tabs>
          <w:tab w:val="clear" w:pos="708"/>
          <w:tab w:val="left" w:pos="-1800" w:leader="none"/>
        </w:tabs>
        <w:spacing w:before="0" w:after="0"/>
        <w:ind w:left="1440" w:hanging="720"/>
        <w:rPr/>
      </w:pPr>
      <w:r>
        <w:rPr/>
        <w:t>В доме, где господствует стихия Воздуха, могут ощущать себя незащищенными и иногда испытывать такое ощущение, как будто они никоим образом не контролируют ситуацию. Это происходит потому, что воздух становится "топливом" для огня.</w:t>
      </w:r>
    </w:p>
    <w:p>
      <w:pPr>
        <w:pStyle w:val="Style15"/>
        <w:numPr>
          <w:ilvl w:val="0"/>
          <w:numId w:val="2"/>
        </w:numPr>
        <w:tabs>
          <w:tab w:val="clear" w:pos="708"/>
          <w:tab w:val="left" w:pos="-1800" w:leader="none"/>
        </w:tabs>
        <w:spacing w:before="0" w:after="0"/>
        <w:ind w:left="1440" w:hanging="720"/>
        <w:rPr/>
      </w:pPr>
      <w:r>
        <w:rPr/>
        <w:t>в доме, где господствует стихия Огня, могут ощущать себя возвышенно, счастливо, чувствовать свою способность концентрироваться.</w:t>
      </w:r>
    </w:p>
    <w:p>
      <w:pPr>
        <w:pStyle w:val="Style15"/>
        <w:numPr>
          <w:ilvl w:val="0"/>
          <w:numId w:val="2"/>
        </w:numPr>
        <w:tabs>
          <w:tab w:val="clear" w:pos="708"/>
          <w:tab w:val="left" w:pos="-1800" w:leader="none"/>
        </w:tabs>
        <w:spacing w:before="0" w:after="0"/>
        <w:ind w:left="1440" w:hanging="720"/>
        <w:rPr/>
      </w:pPr>
      <w:r>
        <w:rPr/>
        <w:t>Иногда они могут чувствовать себя чрезвычайно усталыми, потому что "поджигают свечу с обеих сторон".</w:t>
      </w:r>
    </w:p>
    <w:p>
      <w:pPr>
        <w:pStyle w:val="Style15"/>
        <w:numPr>
          <w:ilvl w:val="0"/>
          <w:numId w:val="2"/>
        </w:numPr>
        <w:tabs>
          <w:tab w:val="clear" w:pos="708"/>
          <w:tab w:val="left" w:pos="-1800" w:leader="none"/>
        </w:tabs>
        <w:spacing w:before="0" w:after="0"/>
        <w:ind w:left="1440" w:hanging="720"/>
        <w:rPr/>
      </w:pPr>
      <w:r>
        <w:rPr/>
        <w:t>в доме, где господствует стихия Воды, могут ощущать, что свойственный им энтузиазм угасает. Это плохая комбинация.</w:t>
      </w:r>
    </w:p>
    <w:p>
      <w:pPr>
        <w:pStyle w:val="Style15"/>
        <w:numPr>
          <w:ilvl w:val="0"/>
          <w:numId w:val="2"/>
        </w:numPr>
        <w:tabs>
          <w:tab w:val="clear" w:pos="708"/>
          <w:tab w:val="left" w:pos="-1800" w:leader="none"/>
        </w:tabs>
        <w:spacing w:before="0" w:after="0"/>
        <w:ind w:left="1440" w:hanging="720"/>
        <w:rPr/>
      </w:pPr>
      <w:r>
        <w:rPr/>
        <w:t>в доме, где господствует стихия Земли, могут ощущать, что пребывают в состоянии застоя, что нечто удерживает их от продвижения вперед, потому что земля гасит огонь.</w:t>
      </w:r>
    </w:p>
    <w:p>
      <w:pPr>
        <w:pStyle w:val="Style15"/>
        <w:spacing w:before="120" w:after="120"/>
        <w:ind w:firstLine="539"/>
        <w:jc w:val="center"/>
        <w:rPr>
          <w:b/>
          <w:b/>
          <w:bCs/>
          <w:color w:val="000000"/>
        </w:rPr>
      </w:pPr>
      <w:r>
        <w:rPr>
          <w:b/>
          <w:bCs/>
          <w:color w:val="000000"/>
        </w:rPr>
        <w:t>ЛЮДИ, КОТОРЫЕ НАХОДЯТСЯ ПОД ВЛИЯНИЕМ СТИХИИ ЗЕМЛИ</w:t>
      </w:r>
    </w:p>
    <w:p>
      <w:pPr>
        <w:pStyle w:val="Style15"/>
        <w:numPr>
          <w:ilvl w:val="0"/>
          <w:numId w:val="7"/>
        </w:numPr>
        <w:tabs>
          <w:tab w:val="clear" w:pos="708"/>
          <w:tab w:val="left" w:pos="-1800" w:leader="none"/>
        </w:tabs>
        <w:spacing w:before="0" w:after="0"/>
        <w:ind w:left="1440" w:hanging="720"/>
        <w:rPr/>
      </w:pPr>
      <w:r>
        <w:rPr/>
        <w:t>В доме, где господствует стихия Воздуха, могут ощущать себя очень некомфортно и никогда не чувствовать себя по-настоящему дома.</w:t>
      </w:r>
    </w:p>
    <w:p>
      <w:pPr>
        <w:pStyle w:val="Style15"/>
        <w:numPr>
          <w:ilvl w:val="0"/>
          <w:numId w:val="7"/>
        </w:numPr>
        <w:tabs>
          <w:tab w:val="clear" w:pos="708"/>
          <w:tab w:val="left" w:pos="-1800" w:leader="none"/>
        </w:tabs>
        <w:spacing w:before="0" w:after="0"/>
        <w:ind w:left="1440" w:hanging="720"/>
        <w:rPr/>
      </w:pPr>
      <w:r>
        <w:rPr/>
        <w:t>в доме, где господствует стихия Огня, могут ощущать себя совершенно счастливо и действительно хорошо проводить время, потому что общительность человека, находящегося под влиянием стихии Земли, в комбинации с хаотичной и неуемной энергией дома стихии Огня может вылиться в великолепные вечеринки.</w:t>
      </w:r>
    </w:p>
    <w:p>
      <w:pPr>
        <w:pStyle w:val="Style15"/>
        <w:numPr>
          <w:ilvl w:val="0"/>
          <w:numId w:val="7"/>
        </w:numPr>
        <w:tabs>
          <w:tab w:val="clear" w:pos="708"/>
          <w:tab w:val="left" w:pos="-1800" w:leader="none"/>
        </w:tabs>
        <w:spacing w:before="0" w:after="0"/>
        <w:ind w:left="1440" w:hanging="720"/>
        <w:rPr/>
      </w:pPr>
      <w:r>
        <w:rPr/>
        <w:t>в доме, где господствует стихия Воды, могут ощущать себя очень неспокойно и иметь проблемы с тем, чтобы сдвинуть свои проекты с мертвой точки.</w:t>
      </w:r>
    </w:p>
    <w:p>
      <w:pPr>
        <w:pStyle w:val="Style15"/>
        <w:numPr>
          <w:ilvl w:val="0"/>
          <w:numId w:val="7"/>
        </w:numPr>
        <w:tabs>
          <w:tab w:val="clear" w:pos="708"/>
          <w:tab w:val="left" w:pos="-1800" w:leader="none"/>
        </w:tabs>
        <w:spacing w:before="0" w:after="0"/>
        <w:ind w:left="1440" w:hanging="720"/>
        <w:rPr/>
      </w:pPr>
      <w:r>
        <w:rPr/>
        <w:t>в доме, где господствует стихия Земли, могут ощущать себя близко к земле и природе, стабильно, обеспеченно, в безопасности, но при этом физическое тело человека, находящегося под влиянием стихии Земли, может ощущать застойные явления, а его или ее мышление может стать слишком недальновидным.</w:t>
      </w:r>
    </w:p>
    <w:p>
      <w:pPr>
        <w:pStyle w:val="Style15"/>
        <w:spacing w:before="120" w:after="120"/>
        <w:ind w:firstLine="539"/>
        <w:jc w:val="center"/>
        <w:rPr>
          <w:b/>
          <w:b/>
          <w:bCs/>
          <w:color w:val="000000"/>
        </w:rPr>
      </w:pPr>
      <w:r>
        <w:rPr>
          <w:b/>
          <w:bCs/>
          <w:color w:val="000000"/>
        </w:rPr>
        <w:t>ДЕКОР ДОМА И ЧЕТЫРЕ СТИХИИ МИРОЗДАНИЯ</w:t>
      </w:r>
    </w:p>
    <w:p>
      <w:pPr>
        <w:pStyle w:val="Style15"/>
        <w:spacing w:before="0" w:after="0"/>
        <w:ind w:firstLine="540"/>
        <w:rPr/>
      </w:pPr>
      <w:r>
        <w:rPr/>
        <w:t>Знание четырех стихий мироздания может оказаться очень полезным инструментом при выборе декора для своего дома. Оно может помочь определить приоритеты и выбрать стиль мебели. В целом всегда лучше жить в доме, который в основном соответствует характеру человека. Однако у людей всегда возникают некоторые эмоциональные и психические проблемы, если дом слишком хорошо соответствует их характеру. Наиболее выигрышной средой обитания всегда является та, которая наилучшим образом отражает ваш тип стихии, но при этом привносит в ваш дом некоторые черты других природных стихий, чтобы сохранять энергетический баланс. Даже если ваш дом не самым лучшим образом подходит для ваших нужд, вы можете значительно исправить это, всего лишь привнося в него баланс природных стихий. Символические предметы, представляющие собой ту или иную стихию мироздания, будут способствовать активизации энергии этих стихий в вашем доме, и в результате в вашем доме будет создана такая среда обитания, которая окажется очень здоровой для всех, кто живет в вашем доме.</w:t>
      </w:r>
    </w:p>
    <w:p>
      <w:pPr>
        <w:pStyle w:val="Style15"/>
        <w:spacing w:before="0" w:after="0"/>
        <w:ind w:firstLine="540"/>
        <w:rPr/>
      </w:pPr>
      <w:r>
        <w:rPr/>
        <w:t>Джуди, медсестра, которая недавно оставила свою работу, позвонила мне сразу после смерти своей матери. Она принадлежала к группе людей, которые находятся под влиянием стихии Воды, и ее дом многократно отражал это. Диван в ее доме был покрыт голубым покрывалом с цветочным узором. Занавески с рюшами обрамляли ее окна, а на стене висела фотография котенка. В ее гостиной большую часть одной стены занимала репродукция, изображающая водопад. Все эти символы стихии Воды стимулировали энергию стихии Воды, и, должно быть, эта энергия захлестывала всех, кто переживал какое-то горе.</w:t>
      </w:r>
    </w:p>
    <w:p>
      <w:pPr>
        <w:pStyle w:val="Style15"/>
        <w:spacing w:before="0" w:after="0"/>
        <w:ind w:firstLine="540"/>
        <w:rPr/>
      </w:pPr>
      <w:r>
        <w:rPr/>
        <w:t>После нашего разговора я предложила Джуди добавить несколько красных пятен в декор своего дома для того, чтобы активизировать в нем энергию стихии Огня. Это нужно было для того, чтобы немного "подсушить" энергию водной стихии. Я также посоветовала ей убрать декоративный гобелен, который прикрывал камин, которым она не пользовалась, и каждый день хотя бы ненадолго зажигать его. Я также рекомендовала ей оставлять занавески раскрытыми в дневное время, чтобы энергия солнечных лучей могла беспрепятственно попадать в ее дом. Джуди увеличила количество подушек на своем диване, и все они были окантованы красным шнуром. Кроме того, она потратилась и купила розово-красное пуховое одеяло для своей кровати. После этого, хотя она все еще и скорбела о смерти матери, что вполне понятно, она сказала, что красный цвет помог ей справиться с глубокой депрессией, которую она испытывала, и это дало ей возможность продолжать жить дальше.</w:t>
      </w:r>
    </w:p>
    <w:p>
      <w:pPr>
        <w:pStyle w:val="Style15"/>
        <w:spacing w:before="120" w:after="120"/>
        <w:ind w:firstLine="539"/>
        <w:jc w:val="center"/>
        <w:rPr>
          <w:b/>
          <w:b/>
          <w:bCs/>
          <w:color w:val="000000"/>
        </w:rPr>
      </w:pPr>
      <w:r>
        <w:rPr>
          <w:b/>
          <w:bCs/>
          <w:color w:val="000000"/>
        </w:rPr>
        <w:t>ДОБАВЛЕНИЕ В ДЕКОР ДОМА СИМВОЛОВ ПРИРОДНЫХ СТИХИЙ</w:t>
      </w:r>
    </w:p>
    <w:p>
      <w:pPr>
        <w:pStyle w:val="Style15"/>
        <w:spacing w:before="0" w:after="0"/>
        <w:ind w:firstLine="540"/>
        <w:rPr/>
      </w:pPr>
      <w:r>
        <w:rPr/>
        <w:t>Вовсе не обязательно полностью переделывать внутреннее убранство вашего дома для того, чтобы сбалансировать в своем доме силы природных стихий. Даже если вы добавите один, пусть даже очень маленький штрих, это может значительно изменить баланс энергетических потоков в доме таким образом, что все его обитатели будут чувствовать себя лучше, здоровее, и это изменит энергетику каждого его обитателя. Случай Роберта, который развелся со своей женой в свои сорок с небольшим лет, является великолепным примером того, как это может работать. После развода он в течение долгих семи лет оставался холостяком, и у него были проблемы в любовных отношениях, которые никогда так и не переходили во что-то серьезное. Он сказал мне, что женщины, с которыми он встречался, были холодными и равнодушными. Когда я посетила его современные апартаменты, то обнаружила, что это на все сто процентов дом, где правит стихия Воздуха. Его стены были от пола до потолка завешаны книжными полками, и книги на них были расставлены строго по темам, а названия книг - в алфавитном порядке. Когда он ходил по своему дому, он обращал особое внимание на его исключительные архитектурные детали. Элегантное белое покрывало на его кровати было аккуратно подвернуто со всех сторон. Роскошные наволочки на подушках были хорошо расправлены, и на них не было ни одной морщинки. Будучи человеком, который находился под влиянием стихии Воздуха, Роберт работал в бухгалтерском отделе крупной юридической фирмы.</w:t>
      </w:r>
    </w:p>
    <w:p>
      <w:pPr>
        <w:pStyle w:val="Style15"/>
        <w:spacing w:before="0" w:after="0"/>
        <w:ind w:firstLine="540"/>
        <w:rPr/>
      </w:pPr>
      <w:r>
        <w:rPr/>
        <w:t>Я чувствовала, что для Роберта было важно активизировать силу стихий Огня, Воды и Земли в его доме для того, чтобы в нем ощущалось тепло и гармония. Я спросила его, есть ли у него какие-то семейные фотографии. Он ответил, что у него есть несколько таких фотографий в фотоальбоме, который он хранит в буфете. Для того чтобы активизировать энергию стихии Воды, я предложила ему купить несколько красивых рамочек для фотографий, чтобы поставить их на каминной полке в гостиной и на столике рядом с его кроватью. Я объяснила ему, что стихия Воды отвечает за чувство близости в отношениях с другими людьми, что, выставив эти фотографии, он таким образом активизирует эти свойства стихии Воды в своей жизни. Я также рекомендовала ему приобрести шелковые подушки пастельных оттенков и положить их на кровать в своей спальне.</w:t>
      </w:r>
    </w:p>
    <w:p>
      <w:pPr>
        <w:pStyle w:val="Style15"/>
        <w:spacing w:before="0" w:after="0"/>
        <w:ind w:firstLine="540"/>
        <w:rPr/>
      </w:pPr>
      <w:r>
        <w:rPr/>
        <w:t>Чтобы активизировать страсть, свойственную стихии Огня, я предложила ему поставить несколько свечей розового цвета в его гостиной. Я попросила его зажигать их каждый день и при этом фокусировать свое внимание на намерении привнести любовь в свою жизнь. Я также предложила ему накинуть красную шерстяную шаль на кремовый диван. А кроме того, я порекомендовала ему потратить деньги и приобрести какие-то растения, чтобы активизировать силу стихии Земли, чтобы слегка нивелировать ощущение стерильности, которое возникает в его доме.</w:t>
        <w:br/>
        <w:t>Это были лишь немногие из тех преобразований, которые я посоветовала Роберту проделать в его доме, чтобы изменить в нем энергетический баланс природных стихий. Он согласился попробовать все предложенные мною изменения. В следующем месяце он позвонил мне, чтобы сообщить, что у него было несколько потрясающих свиданий, и он, наконец, почувствовал себя расслабленно и уютно. Он был уверен, что теперь обретет те отношения, которые искал.</w:t>
      </w:r>
    </w:p>
    <w:p>
      <w:pPr>
        <w:pStyle w:val="Style15"/>
        <w:spacing w:before="0" w:after="0"/>
        <w:ind w:firstLine="540"/>
        <w:rPr/>
      </w:pPr>
      <w:r>
        <w:rPr/>
        <w:t>Далее я привожу примеры того, каким образом вы можете изменить баланс энергетических потоков природных стихий в вашем доме. Они не являются глобальными. Идеи, которые я перечислила, могут оказаться вполне достаточными для старта.</w:t>
      </w:r>
    </w:p>
    <w:p>
      <w:pPr>
        <w:pStyle w:val="Style15"/>
        <w:spacing w:before="120" w:after="120"/>
        <w:ind w:firstLine="539"/>
        <w:jc w:val="center"/>
        <w:rPr>
          <w:b/>
          <w:b/>
          <w:bCs/>
          <w:color w:val="000000"/>
        </w:rPr>
      </w:pPr>
      <w:r>
        <w:rPr>
          <w:b/>
          <w:bCs/>
          <w:color w:val="000000"/>
        </w:rPr>
        <w:t>АКТИВИЗАЦИЯ ЭНЕРГИИ СТИХИИ ВОЗДУХА</w:t>
      </w:r>
    </w:p>
    <w:p>
      <w:pPr>
        <w:pStyle w:val="Style15"/>
        <w:spacing w:before="0" w:after="0"/>
        <w:ind w:firstLine="540"/>
        <w:rPr/>
      </w:pPr>
      <w:r>
        <w:rPr/>
        <w:t>Подвесить мобили, включать музыку, которая исполняется на флейте, добавить аксессуары желтого цвета, каждый день широко распахивать окна, чтобы пригласить силу стихии Воздуха в ваш дом. Наведите порядок в вашем буфете, аккуратно расставьте книги на полках в определенном порядке. Проделайте то же самое с CD и другими предметами, которых много в вашем доме. Добавьте вазы с желтыми и зелеными лимонами.</w:t>
      </w:r>
    </w:p>
    <w:p>
      <w:pPr>
        <w:pStyle w:val="Style15"/>
        <w:spacing w:before="120" w:after="120"/>
        <w:ind w:firstLine="539"/>
        <w:jc w:val="center"/>
        <w:rPr>
          <w:b/>
          <w:b/>
          <w:bCs/>
          <w:color w:val="000000"/>
        </w:rPr>
      </w:pPr>
      <w:r>
        <w:rPr>
          <w:b/>
          <w:bCs/>
          <w:color w:val="000000"/>
        </w:rPr>
        <w:t>АКТИВИЗАЦИЯ ЭНЕРГИИ СТИХИИ ВОДЫ</w:t>
      </w:r>
    </w:p>
    <w:p>
      <w:pPr>
        <w:pStyle w:val="Style15"/>
        <w:spacing w:before="0" w:after="0"/>
        <w:ind w:firstLine="540"/>
        <w:rPr/>
      </w:pPr>
      <w:r>
        <w:rPr/>
        <w:t>Добавьте аквариумы или миски (вазы) с водой, повесьте картины или фотографии с изображением воды и водных источников, приобретите домашний фонтан. Расставьте фотографии друзей и членов вашей семьи, дополните ваш интерьер игрушками, изображающими животных, статуэтками и картинками, изображающими детенышей животных. Покупайте цветы, дополните интерьер цветочными орнаментами и холодными оттенками разных цветов - голубого, цвета лаванды, бирюзового, - или различными пастельными цветами.</w:t>
      </w:r>
    </w:p>
    <w:p>
      <w:pPr>
        <w:pStyle w:val="Style15"/>
        <w:spacing w:before="120" w:after="120"/>
        <w:ind w:firstLine="539"/>
        <w:jc w:val="center"/>
        <w:rPr>
          <w:b/>
          <w:b/>
          <w:bCs/>
          <w:color w:val="000000"/>
        </w:rPr>
      </w:pPr>
      <w:r>
        <w:rPr>
          <w:b/>
          <w:bCs/>
          <w:color w:val="000000"/>
        </w:rPr>
        <w:t>АКТИВИЗАЦИЯ ЭНЕРГИИ СТИХИИ ОГНЯ</w:t>
      </w:r>
    </w:p>
    <w:p>
      <w:pPr>
        <w:pStyle w:val="Style15"/>
        <w:spacing w:before="0" w:after="0"/>
        <w:ind w:firstLine="540"/>
        <w:rPr/>
      </w:pPr>
      <w:r>
        <w:rPr/>
        <w:t>Зажгите свечи, разведите огонь в камине, добавьте в ваш интерьер красных и ярких цветов, скульптуры из металла с острыми углами. Раскройте шторы и впустите в свой дом энергию солнечного света, подвесьте на окнах хрусталики, которые при попадании на них лучей солнечного света будут переливаться всеми цветами радуги. Таким образом ваш дом наполнится энергией цветов всего светового спектра. Повесьте в доме люстры.</w:t>
      </w:r>
    </w:p>
    <w:p>
      <w:pPr>
        <w:pStyle w:val="Style15"/>
        <w:spacing w:before="120" w:after="120"/>
        <w:ind w:firstLine="539"/>
        <w:jc w:val="center"/>
        <w:rPr>
          <w:b/>
          <w:b/>
          <w:bCs/>
          <w:color w:val="000000"/>
        </w:rPr>
      </w:pPr>
      <w:r>
        <w:rPr>
          <w:b/>
          <w:bCs/>
          <w:color w:val="000000"/>
        </w:rPr>
        <w:t>АКТИВИЗАЦИЯ ЭНЕРГИИ СТИХИИ ЗЕМЛИ</w:t>
      </w:r>
    </w:p>
    <w:p>
      <w:pPr>
        <w:pStyle w:val="Style15"/>
        <w:spacing w:before="0" w:after="0"/>
        <w:ind w:firstLine="540"/>
        <w:rPr/>
      </w:pPr>
      <w:r>
        <w:rPr/>
        <w:t>Дополните интерьер гончарными изделиями, керамическими горшками, изделиями из чугуна или дерева. Дополните декор вашего дома предметами цветов стихии Земли. Разложите на полу камни и корзинки. Купите живые растения или искусственные из шелка.</w:t>
      </w:r>
    </w:p>
    <w:p>
      <w:pPr>
        <w:pStyle w:val="Style15"/>
        <w:spacing w:before="120" w:after="120"/>
        <w:ind w:firstLine="539"/>
        <w:jc w:val="center"/>
        <w:rPr/>
      </w:pPr>
      <w:r>
        <w:rPr>
          <w:b/>
          <w:bCs/>
          <w:color w:val="000000"/>
        </w:rPr>
        <w:t>ИСПОЛЬЗОВАНИЕ ЭНЕРГИИ СТИХИЙ ДЛЯ ЭНЕРГЕТИЧЕСКОГО БАЛАНСА ОКРУЖАЮЩЕЙ СРЕДЫ</w:t>
      </w:r>
    </w:p>
    <w:p>
      <w:pPr>
        <w:pStyle w:val="Style15"/>
        <w:spacing w:before="0" w:after="0"/>
        <w:ind w:firstLine="540"/>
        <w:rPr>
          <w:i/>
          <w:i/>
        </w:rPr>
      </w:pPr>
      <w:r>
        <w:rPr>
          <w:i/>
        </w:rPr>
        <w:t>Вам нужно привнести в свою жизнь больше движений или энергии?</w:t>
      </w:r>
    </w:p>
    <w:p>
      <w:pPr>
        <w:pStyle w:val="Style15"/>
        <w:spacing w:before="0" w:after="0"/>
        <w:ind w:firstLine="540"/>
        <w:rPr/>
      </w:pPr>
      <w:r>
        <w:rPr/>
        <w:t>Активизируйте: энергию стихии Огня.</w:t>
      </w:r>
    </w:p>
    <w:p>
      <w:pPr>
        <w:pStyle w:val="Style15"/>
        <w:spacing w:before="0" w:after="0"/>
        <w:ind w:firstLine="540"/>
        <w:rPr/>
      </w:pPr>
      <w:r>
        <w:rPr/>
        <w:t>Ослабьте: влияние энергии стихии Земли.</w:t>
      </w:r>
    </w:p>
    <w:p>
      <w:pPr>
        <w:pStyle w:val="Style15"/>
        <w:spacing w:before="0" w:after="0"/>
        <w:ind w:firstLine="540"/>
        <w:rPr>
          <w:i/>
          <w:i/>
        </w:rPr>
      </w:pPr>
      <w:r>
        <w:rPr>
          <w:i/>
        </w:rPr>
        <w:t>Вам нужно привнести в свою жизнь больше стабильности?</w:t>
      </w:r>
    </w:p>
    <w:p>
      <w:pPr>
        <w:pStyle w:val="Style15"/>
        <w:spacing w:before="0" w:after="0"/>
        <w:ind w:firstLine="540"/>
        <w:rPr/>
      </w:pPr>
      <w:r>
        <w:rPr/>
        <w:t>Активизируйте: энергию стихии Земли.</w:t>
      </w:r>
    </w:p>
    <w:p>
      <w:pPr>
        <w:pStyle w:val="Style15"/>
        <w:spacing w:before="0" w:after="0"/>
        <w:ind w:firstLine="540"/>
        <w:rPr/>
      </w:pPr>
      <w:r>
        <w:rPr/>
        <w:t>Ослабьте: влияние энергии стихии Огня.</w:t>
      </w:r>
    </w:p>
    <w:p>
      <w:pPr>
        <w:pStyle w:val="Style15"/>
        <w:spacing w:before="0" w:after="0"/>
        <w:ind w:firstLine="540"/>
        <w:rPr/>
      </w:pPr>
      <w:r>
        <w:rPr>
          <w:i/>
        </w:rPr>
        <w:t>Вам нужно привнести в свою жизнь больше ясности?</w:t>
      </w:r>
    </w:p>
    <w:p>
      <w:pPr>
        <w:pStyle w:val="Style15"/>
        <w:spacing w:before="0" w:after="0"/>
        <w:ind w:firstLine="540"/>
        <w:rPr/>
      </w:pPr>
      <w:r>
        <w:rPr/>
        <w:t xml:space="preserve">Активизируйте: энергию стихии Воздуха. </w:t>
      </w:r>
    </w:p>
    <w:p>
      <w:pPr>
        <w:pStyle w:val="Style15"/>
        <w:spacing w:before="0" w:after="0"/>
        <w:ind w:firstLine="540"/>
        <w:rPr/>
      </w:pPr>
      <w:r>
        <w:rPr/>
        <w:t>Ослабьте: влияние энергии стихии Воды.</w:t>
      </w:r>
    </w:p>
    <w:p>
      <w:pPr>
        <w:pStyle w:val="Style15"/>
        <w:spacing w:before="0" w:after="0"/>
        <w:ind w:firstLine="540"/>
        <w:rPr/>
      </w:pPr>
      <w:r>
        <w:rPr>
          <w:i/>
        </w:rPr>
        <w:t>Вам нужно сделать свою среду обитания такой, чтобы подпить/вала вас энергией?</w:t>
      </w:r>
    </w:p>
    <w:p>
      <w:pPr>
        <w:pStyle w:val="Style15"/>
        <w:spacing w:before="0" w:after="0"/>
        <w:ind w:firstLine="540"/>
        <w:rPr/>
      </w:pPr>
      <w:r>
        <w:rPr/>
        <w:t xml:space="preserve">Активизируйте: энергию стихии Воды. </w:t>
      </w:r>
    </w:p>
    <w:p>
      <w:pPr>
        <w:pStyle w:val="Style15"/>
        <w:spacing w:before="0" w:after="0"/>
        <w:ind w:firstLine="540"/>
        <w:rPr/>
      </w:pPr>
      <w:r>
        <w:rPr/>
        <w:t>Ослабьте: влияние энергии стихии Воздуха.</w:t>
      </w:r>
    </w:p>
    <w:p>
      <w:pPr>
        <w:pStyle w:val="Style15"/>
        <w:spacing w:before="0" w:after="0"/>
        <w:ind w:firstLine="540"/>
        <w:rPr>
          <w:i/>
          <w:i/>
        </w:rPr>
      </w:pPr>
      <w:r>
        <w:rPr>
          <w:i/>
        </w:rPr>
        <w:t>Вы постоянно ощущаете себя на взводе?</w:t>
      </w:r>
    </w:p>
    <w:p>
      <w:pPr>
        <w:pStyle w:val="Style15"/>
        <w:spacing w:before="0" w:after="0"/>
        <w:ind w:firstLine="540"/>
        <w:rPr/>
      </w:pPr>
      <w:r>
        <w:rPr/>
        <w:t xml:space="preserve">Активизируйте: энергию стихии Воздуха. </w:t>
      </w:r>
    </w:p>
    <w:p>
      <w:pPr>
        <w:pStyle w:val="Style15"/>
        <w:spacing w:before="0" w:after="0"/>
        <w:ind w:firstLine="540"/>
        <w:rPr/>
      </w:pPr>
      <w:r>
        <w:rPr/>
        <w:t>Ослабьте: влияние энергии стихии Воды.</w:t>
      </w:r>
    </w:p>
    <w:p>
      <w:pPr>
        <w:pStyle w:val="Style15"/>
        <w:spacing w:before="0" w:after="0"/>
        <w:ind w:firstLine="540"/>
        <w:rPr/>
      </w:pPr>
      <w:r>
        <w:rPr>
          <w:i/>
        </w:rPr>
        <w:t>Вы часто чувствуете себя лишенным почвы под ногами, у вас такое ощущение, как будто вас несет по течению?</w:t>
      </w:r>
    </w:p>
    <w:p>
      <w:pPr>
        <w:pStyle w:val="Style15"/>
        <w:spacing w:before="0" w:after="0"/>
        <w:ind w:firstLine="540"/>
        <w:rPr/>
      </w:pPr>
      <w:r>
        <w:rPr/>
        <w:t xml:space="preserve">Активизируйте: энергию стихии Земли. </w:t>
      </w:r>
    </w:p>
    <w:p>
      <w:pPr>
        <w:pStyle w:val="Style15"/>
        <w:spacing w:before="0" w:after="0"/>
        <w:ind w:firstLine="540"/>
        <w:rPr/>
      </w:pPr>
      <w:r>
        <w:rPr/>
        <w:t>Ослабьте: влияние энергии стихии Воздуха.</w:t>
      </w:r>
    </w:p>
    <w:p>
      <w:pPr>
        <w:pStyle w:val="Style15"/>
        <w:spacing w:before="0" w:after="0"/>
        <w:ind w:firstLine="540"/>
        <w:rPr>
          <w:i/>
          <w:i/>
        </w:rPr>
      </w:pPr>
      <w:r>
        <w:rPr>
          <w:i/>
        </w:rPr>
        <w:t>Вы чувствуете, что в вашей жизни наступил период застоя, и у вас возникают проблемы с тем, чтобы сдвинуть проект с мертвой точки?</w:t>
      </w:r>
    </w:p>
    <w:p>
      <w:pPr>
        <w:pStyle w:val="Style15"/>
        <w:spacing w:before="0" w:after="0"/>
        <w:ind w:firstLine="540"/>
        <w:rPr/>
      </w:pPr>
      <w:r>
        <w:rPr/>
        <w:t>Активизируйте: энергию стихии Огня.</w:t>
      </w:r>
    </w:p>
    <w:p>
      <w:pPr>
        <w:pStyle w:val="Style15"/>
        <w:spacing w:before="0" w:after="0"/>
        <w:ind w:firstLine="540"/>
        <w:rPr/>
      </w:pPr>
      <w:r>
        <w:rPr/>
        <w:t>Ослабьте: влияние энергии стихии Земли</w:t>
      </w:r>
    </w:p>
    <w:p>
      <w:pPr>
        <w:pStyle w:val="Style15"/>
        <w:spacing w:before="120" w:after="120"/>
        <w:ind w:firstLine="539"/>
        <w:jc w:val="center"/>
        <w:rPr>
          <w:b/>
          <w:b/>
          <w:bCs/>
          <w:color w:val="000000"/>
        </w:rPr>
      </w:pPr>
      <w:r>
        <w:rPr>
          <w:b/>
          <w:bCs/>
          <w:color w:val="000000"/>
        </w:rPr>
        <w:t>ЭНЕРГИЯ ЧЕТЫРЕХ ПРИРОДНЫХ СТИХИЙ ЗА ПРЕДЕЛАМИ ВАШЕГО ДОМА В ВАШЕЙ СРЕДЕ ОБИТАНИЯ</w:t>
      </w:r>
    </w:p>
    <w:p>
      <w:pPr>
        <w:pStyle w:val="Style15"/>
        <w:spacing w:before="0" w:after="0"/>
        <w:ind w:firstLine="540"/>
        <w:rPr/>
      </w:pPr>
      <w:r>
        <w:rPr/>
        <w:t>Когда вы будете решать вопрос о том, каким образом сбалансировать энергетические потоки в вашем доме, не упустите из виду тот факт, что энергетические потоки природных стихий следует сбалансировать также и снаружи вашего дома. Например, я живу в Сиэтле, который расположен недалеко от морского побережья. Наш город также известен большим количеством дождливых и серых дней в году. Вдобавок к этому наш дом расположен рядом с озером В результате в среде нашего обитания преобладает энергия стихии Воды. Чтобы создать энергетически сбалансированную среду обитания, мы решили, что энергетические потоки в нашем доме должны быть сбалансированы между стихиями Огня и Земли. Кроме того, мы решили использовать в декоре нашего дома все, что может усиливать влияние энергии стихии Воды. Вот почему в цветовой гамме стен нашего дома преобладают насыщенные красные цвета и оттенки меди, повсюду на полу стоят тяжелые глиняные горшки для цветов, мраморные статуи, кругом растения и каменные горки. Все это нужно для того, чтобы привнести в наш дом ощущение тепла и усилить связь с энергией стихии Земли.</w:t>
      </w:r>
    </w:p>
    <w:p>
      <w:pPr>
        <w:pStyle w:val="Style15"/>
        <w:spacing w:before="0" w:after="0"/>
        <w:ind w:firstLine="540"/>
        <w:rPr/>
      </w:pPr>
      <w:r>
        <w:rPr/>
        <w:t>Далее я поместила описание того, каким образом должны быть сбалансированы энергетические потоки природных стихий снаружи дома, которые прежде всего связаны с одной из природных стихий. Среда обитания той местности, где расположен ваш дом, будет оказывать непосредственное влияние на энергетику вашего дома. Я включила в этот перечень некоторые отличительные черты местности и растительность, которая должна там быть. Конечно, во многих случаях местность, где расположен ваш дом, представляет собой комбинацию одной или нескольких видов энергии природных стихий.</w:t>
      </w:r>
    </w:p>
    <w:p>
      <w:pPr>
        <w:pStyle w:val="Style15"/>
        <w:spacing w:before="0" w:after="0"/>
        <w:ind w:firstLine="540"/>
        <w:rPr>
          <w:b/>
          <w:b/>
        </w:rPr>
      </w:pPr>
      <w:r>
        <w:rPr>
          <w:b/>
        </w:rPr>
        <w:t>Среда обитания, где господствует стихия Воздуха</w:t>
      </w:r>
    </w:p>
    <w:p>
      <w:pPr>
        <w:pStyle w:val="Style15"/>
        <w:spacing w:before="0" w:after="0"/>
        <w:ind w:firstLine="540"/>
        <w:rPr/>
      </w:pPr>
      <w:r>
        <w:rPr/>
        <w:t>Ветреная, большие пространства продуваются ветрами, видны вершины гор, холмы, возвышенности, открытые равнины.</w:t>
      </w:r>
    </w:p>
    <w:p>
      <w:pPr>
        <w:pStyle w:val="Style15"/>
        <w:spacing w:before="0" w:after="0"/>
        <w:ind w:firstLine="540"/>
        <w:rPr>
          <w:b/>
          <w:b/>
        </w:rPr>
      </w:pPr>
      <w:r>
        <w:rPr>
          <w:b/>
        </w:rPr>
        <w:t>Среда обитания, где господствует стихия Воды</w:t>
      </w:r>
    </w:p>
    <w:p>
      <w:pPr>
        <w:pStyle w:val="Style15"/>
        <w:spacing w:before="0" w:after="0"/>
        <w:ind w:firstLine="540"/>
        <w:rPr/>
      </w:pPr>
      <w:r>
        <w:rPr/>
        <w:t>Ручьи или водные потоки, озера, реки, морское побережье. Дождь, туман, дымка. Болота, топь, трава интенсивного зеленого цвета и другая растительность.</w:t>
      </w:r>
    </w:p>
    <w:p>
      <w:pPr>
        <w:pStyle w:val="Style15"/>
        <w:spacing w:before="0" w:after="0"/>
        <w:ind w:firstLine="540"/>
        <w:rPr>
          <w:b/>
          <w:b/>
        </w:rPr>
      </w:pPr>
      <w:r>
        <w:rPr>
          <w:b/>
        </w:rPr>
        <w:t>Среда обитания, где господствует стихия Огня</w:t>
      </w:r>
    </w:p>
    <w:p>
      <w:pPr>
        <w:pStyle w:val="Style15"/>
        <w:spacing w:before="0" w:after="0"/>
        <w:ind w:firstLine="540"/>
        <w:rPr/>
      </w:pPr>
      <w:r>
        <w:rPr/>
        <w:t>Пустыни, заброшенные пустыри, любые скальные образования. Жарко и сухо. Кактусы, хвойные деревья, невысокий кустарник.</w:t>
      </w:r>
    </w:p>
    <w:p>
      <w:pPr>
        <w:pStyle w:val="Style15"/>
        <w:spacing w:before="0" w:after="0"/>
        <w:ind w:firstLine="540"/>
        <w:rPr>
          <w:b/>
          <w:b/>
        </w:rPr>
      </w:pPr>
      <w:r>
        <w:rPr>
          <w:b/>
        </w:rPr>
        <w:t>Среда обитания, где господствует стихия Земли</w:t>
      </w:r>
    </w:p>
    <w:p>
      <w:pPr>
        <w:pStyle w:val="Style15"/>
        <w:spacing w:before="0" w:after="0"/>
        <w:ind w:firstLine="540"/>
        <w:rPr/>
      </w:pPr>
      <w:r>
        <w:rPr/>
        <w:t>Высокие, крутые горы, скалы, каньоны, леса, деревья. Утесы, валуны, много деревьев.</w:t>
      </w:r>
    </w:p>
    <w:p>
      <w:pPr>
        <w:pStyle w:val="Style15"/>
        <w:spacing w:before="120" w:after="120"/>
        <w:ind w:firstLine="539"/>
        <w:jc w:val="center"/>
        <w:rPr>
          <w:b/>
          <w:b/>
          <w:bCs/>
          <w:color w:val="000000"/>
          <w:sz w:val="27"/>
          <w:szCs w:val="27"/>
        </w:rPr>
      </w:pPr>
      <w:r>
        <w:rPr>
          <w:b/>
          <w:bCs/>
          <w:color w:val="000000"/>
          <w:sz w:val="27"/>
          <w:szCs w:val="27"/>
        </w:rPr>
        <w:t>18. ЭНЕРГЕТИЧЕСКАЯ КАРТА МАГИЧЕСКОГО КОЛЕСА</w:t>
      </w:r>
    </w:p>
    <w:p>
      <w:pPr>
        <w:pStyle w:val="Style15"/>
        <w:spacing w:before="0" w:after="0"/>
        <w:ind w:firstLine="540"/>
        <w:rPr/>
      </w:pPr>
      <w:r>
        <w:rPr/>
        <w:t>Вы стоите в энергетическом центре, и вас со всех сторон окружают энергетические потоки космоса. Эти потоки проходят прямо сквозь вас. Прямо у вас под ногами ощущаются усиливающиеся ритмы земли. Сверху на вас льются потоки сияющих солнечных лучей, наполненных энергией солнечного света. Вода этой голубой планеты освежает вас. Мощные ветра четырех сторон света кружатся вокруг вас, открывая новые возможности вашему разуму. Вы - это центр Магического Колеса, точка, в которой сходятся энергетические потоки четырех сторон света. Вы - это связующее звено между небом и землей.</w:t>
      </w:r>
    </w:p>
    <w:p>
      <w:pPr>
        <w:pStyle w:val="Style15"/>
        <w:spacing w:before="0" w:after="0"/>
        <w:ind w:firstLine="540"/>
        <w:rPr/>
      </w:pPr>
      <w:r>
        <w:rPr/>
        <w:t>Когда вы поймете принципы действия четырех стихий мироздания и четырех сторон света, когда вы на глубоком подсознательном уровне осознаете, что находитесь в самом центре действия этих могучих сил, тогда вы сделаете свой дом таким, где энергетические потоки четырех сторон света и четырех стихий мироздания будут сбалансированы преобразующей энергией Магического Колеса. Это то, что я называю Магическим Колесом фэн-шуй. В этой части книги я хочу показать вам, каким образом вы можете использовать информацию из этой книги для сотворения чуда в своем доме и на своем рабочем месте. Полагаясь на свою собственную интуицию, вы можете применять свои знания о силе природных стихий и четырех сторон света для оздоровления и трансформации энергетики вашего дома или рабочего места. Используя пример с домом в Сиэтле, я покажу вам, каким образом вы можете применить на практике все приемы одновременно для создания такой среды обитания, которая динамична и целостна.</w:t>
      </w:r>
    </w:p>
    <w:p>
      <w:pPr>
        <w:pStyle w:val="Style15"/>
        <w:spacing w:before="120" w:after="120"/>
        <w:ind w:firstLine="539"/>
        <w:jc w:val="center"/>
        <w:rPr>
          <w:b/>
          <w:b/>
          <w:bCs/>
          <w:color w:val="000000"/>
        </w:rPr>
      </w:pPr>
      <w:r>
        <w:rPr>
          <w:b/>
          <w:bCs/>
          <w:color w:val="000000"/>
        </w:rPr>
        <w:t>СХЕМА ЭНЕРГЕТИЧЕСКОЙ СИСТЕМЫ ВАШЕЮ ДОМА</w:t>
      </w:r>
    </w:p>
    <w:p>
      <w:pPr>
        <w:pStyle w:val="Style15"/>
        <w:spacing w:before="0" w:after="0"/>
        <w:ind w:firstLine="540"/>
        <w:rPr/>
      </w:pPr>
      <w:r>
        <w:rPr/>
        <w:t>Рисунки в этой части книги показывают схему двухэтажного дома, который принадлежит Сьюзен и Дэвиду, живущими в нем вместе со своим сыном-подростком по имени Джош. Схема Магического Колеса может быть наложена на схемы обоих этажей. Этот дом расположен почти точно на оси север - юг, многие другие дома расположены иначе. Но это неважно. Вы можете просто накладывать предложенную схему в соответствии с расположением вашего дома относительно сторон света. Это даст вам возможность увидеть схему движения энергетических потоков при их поступлении в ваш дом.</w:t>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r>
    </w:p>
    <w:p>
      <w:pPr>
        <w:pStyle w:val="Style15"/>
        <w:spacing w:before="120" w:after="120"/>
        <w:ind w:firstLine="539"/>
        <w:jc w:val="center"/>
        <w:rPr>
          <w:b/>
          <w:b/>
          <w:bCs/>
          <w:sz w:val="22"/>
          <w:szCs w:val="22"/>
        </w:rPr>
      </w:pPr>
      <w:r>
        <w:rPr>
          <w:b/>
          <w:bCs/>
          <w:sz w:val="22"/>
          <w:szCs w:val="22"/>
        </w:rPr>
        <w:t>Магическое Колесо фэн-шуй и схема энергетической системы вашего дома (верхний этаж)</w:t>
      </w:r>
    </w:p>
    <w:p>
      <w:pPr>
        <w:pStyle w:val="Style15"/>
        <w:spacing w:before="0" w:after="0"/>
        <w:ind w:firstLine="540"/>
        <w:jc w:val="center"/>
        <w:rPr/>
      </w:pPr>
      <w:r>
        <w:rPr/>
        <w:drawing>
          <wp:inline distT="0" distB="0" distL="0" distR="0">
            <wp:extent cx="2905125" cy="293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2905125" cy="2933700"/>
                    </a:xfrm>
                    <a:prstGeom prst="rect">
                      <a:avLst/>
                    </a:prstGeom>
                  </pic:spPr>
                </pic:pic>
              </a:graphicData>
            </a:graphic>
          </wp:inline>
        </w:drawing>
      </w:r>
    </w:p>
    <w:p>
      <w:pPr>
        <w:pStyle w:val="Style15"/>
        <w:spacing w:before="120" w:after="120"/>
        <w:ind w:firstLine="539"/>
        <w:jc w:val="center"/>
        <w:rPr>
          <w:b/>
          <w:b/>
          <w:bCs/>
          <w:sz w:val="22"/>
          <w:szCs w:val="22"/>
        </w:rPr>
      </w:pPr>
      <w:r>
        <w:rPr>
          <w:b/>
          <w:bCs/>
          <w:sz w:val="22"/>
          <w:szCs w:val="22"/>
        </w:rPr>
        <w:t>Магическое Колесо фэн-шуй и схема энергетической системы вашего дома (нижний этаж)</w:t>
      </w:r>
    </w:p>
    <w:p>
      <w:pPr>
        <w:pStyle w:val="Style15"/>
        <w:spacing w:before="0" w:after="0"/>
        <w:ind w:firstLine="540"/>
        <w:jc w:val="center"/>
        <w:rPr/>
      </w:pPr>
      <w:r>
        <w:rPr/>
        <w:drawing>
          <wp:inline distT="0" distB="0" distL="0" distR="0">
            <wp:extent cx="2981325" cy="350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2981325" cy="3505200"/>
                    </a:xfrm>
                    <a:prstGeom prst="rect">
                      <a:avLst/>
                    </a:prstGeom>
                  </pic:spPr>
                </pic:pic>
              </a:graphicData>
            </a:graphic>
          </wp:inline>
        </w:drawing>
      </w:r>
    </w:p>
    <w:p>
      <w:pPr>
        <w:pStyle w:val="Style15"/>
        <w:spacing w:before="120" w:after="0"/>
        <w:ind w:firstLine="539"/>
        <w:rPr/>
      </w:pPr>
      <w:r>
        <w:rPr/>
        <w:t>Важно знать семью, с которой вы намерены работать, прежде чем давать своим клиентам какие-либо рекомендации, касающиеся фэн-шуй. Сьюзен, Дэвид и Джош - это счастливая и благополучная семья. Они сказали мне, что им нравится, как они живут, но им хотелось что-то изменить в своей жизни или своей среде обитания для того, чтобы они могли проводить больше времени вместе. Поскольку все трое вели очень активную жизнь, то она постоянно разводила их в разные стороны. И даже в тех случаях, когда все они находились дома, они обычно пребывали в разных частях дома, потому что каждый из них занимался своим делом. Следовательно, все они ели в разное время и спали тоже в разное время. (Меня не удивила их активность, потому что в доме я повсюду обнаруживала символы, приводящие в движение энергию стихии Огня. Энергия именно этой стихии отвечает за непрерывность движения и непрекращающиеся перемены. Я почувствовала, что этот дом испытывает недостаток в стабильной энергии стихии Земли, которая могла бы противостоять напору энергии стихии Огня).</w:t>
      </w:r>
    </w:p>
    <w:p>
      <w:pPr>
        <w:pStyle w:val="Style15"/>
        <w:spacing w:before="0" w:after="0"/>
        <w:ind w:firstLine="540"/>
        <w:rPr/>
      </w:pPr>
      <w:r>
        <w:rPr/>
        <w:t>Когда вы поймете, что именно хотите получить вы сами или ваши клиенты от консультации по фэн-шуй, вы сможете определить, на чем именно вам нужно сосредоточить свое внимание. Это определит ваши дальнейшие действия и даст вам знать, что вы успешно справились с работой, когда вы ее закончите. В данном случае речь идет о семье, где все ее члены привыкли проводить время в разных компаниях отдельно друг от друга, и именно это было тем, на чем следовало сфокусировать внимание всех нас. Мы хотели вместе создать такую среду обитания, которая будет привязывать к дому и станет менее хаотичной. Далее я привожу некоторые приемы, с помощью которых я использовала схему Магического Колеса фэн-шуй для решения поставленной задачи.</w:t>
        <w:br/>
        <w:t>Восток. Там расположены два лестничных пролета. Один из них ведет наверх, а другой в подвал дома (не показан на схеме). Лестница - это символ перемен или преобразований, поскольку она связывает между собой разные плоскости пространства. Лестницы, расположенные в восточной части дома (а это сектор начинаний, новых идей и проектов), могут указывать на перемены в карьере, возникновение интереса в новых областях или путешествия. На одной из лестничных площадок стояла ваза с красивыми стеклянными яйцами, которые также символизируют новые проекты и идеи. (Я часто обнаруживаю, что люди помимо своей воли часто размещают предметы в своем доме таким образом, что они отражают подсознательное знание об отношениях между этими предметами, тем пространством и той стороной света, где их размещают).</w:t>
      </w:r>
    </w:p>
    <w:p>
      <w:pPr>
        <w:pStyle w:val="Style15"/>
        <w:spacing w:before="0" w:after="0"/>
        <w:ind w:firstLine="540"/>
        <w:rPr/>
      </w:pPr>
      <w:r>
        <w:rPr/>
        <w:t>Я спросила Сьюзен и Дэвида, много ли перемен постоянно происходит в их жизни и много ли они путешествуют с тех пор, как они поселились в этом доме. Они засмеялись и ответили, что в течение всех семи лет, которые они живут в этом доме, они посетили семнадцать стран. Оба они совершили карьерный взлет, и их сын также сильно изменился. Недавно он решил, что, закончив школу, будет изучать психологию вместо ботаники, как планировал раньше.</w:t>
      </w:r>
    </w:p>
    <w:p>
      <w:pPr>
        <w:pStyle w:val="Style15"/>
        <w:spacing w:before="0" w:after="0"/>
        <w:ind w:firstLine="540"/>
        <w:rPr/>
      </w:pPr>
      <w:r>
        <w:rPr/>
        <w:t>Красивый и ухоженный вход в этот дом располагался в южной части дома, указывая, что энергетические потоки, входящие в дом с этой стороны, дают жизнь новым проектам, которые зарождаются на востоке и обретают "кровь и плоть" благодаря жизнетворной энергии юга. Поскольку вход и определяет схему распределения энергетических потоков во всем доме, то вряд ли стоит удивляться тому, что жизнь его обитателей всегда была насыщенной и наполненной переменами.</w:t>
      </w:r>
    </w:p>
    <w:p>
      <w:pPr>
        <w:pStyle w:val="Style15"/>
        <w:spacing w:before="0" w:after="0"/>
        <w:ind w:firstLine="540"/>
        <w:rPr/>
      </w:pPr>
      <w:r>
        <w:rPr/>
        <w:t>А поскольку обитатели этого дома уже получили массу удовольствия от многих преимуществ, связанных с преобладающим влиянием энергетических потоков в своем доме, я предложила им произвести изменения именно в этом секторе их дома. На верхнем пролете лестницы стояло большое растение. Я порекомендовала им удобрять растение весной для того, чтобы это стало символом того, что любая их деятельность окажется плодотворной, а их планы жизнеспособными. Кроме того, я также предложила положить большие камни у основания растения для того, чтобы таким образом активизировать энергию стихии Земли. Это должно было обеспечить стабильность для их многочисленных проектов.</w:t>
      </w:r>
    </w:p>
    <w:p>
      <w:pPr>
        <w:pStyle w:val="Style15"/>
        <w:spacing w:before="0" w:after="0"/>
        <w:ind w:firstLine="540"/>
        <w:rPr/>
      </w:pPr>
      <w:r>
        <w:rPr/>
        <w:t>Юг. Гостиная в этом доме располагалась в южной части дома. Энергия юга привносила в дом энергичность и экспансивность, и это пространство ассоциировалось с ростом и плодотворным началом проектов. Чтобы поддержать благосостояние и достаток в этой семье, я рекомендовала им поместить предметы, символизирующие плодородие, в гостиной. Такими предметами может быть ваза с фруктами или картина с цветами. Энергия южного направления также выражает экспансивное самовыражение. Поскольку это была та комната, где все члены семьи проводили большую часть времени, я предложила совместными усилиями воздвигнуть на каминной полке алтарь и близко друг от друга поместить на нем предметы, символизирующие укрепление семейных связей. (Алтарь, созданный таким образом, также помогает сбалансировать сильную энергию юга и консолидировать энергетические связи между членами семьи.) Вдобавок к этому я рекомендовала моим клиентам поместить на алтарь нечто, символизирующее стихию Земли. Например, гальку, которая бы помогла всем членам семьи ощутить связь со своим домом и землей. Кроме того, галька помогла бы уравновесить энергию стихии Огня в доме. Такой алтарь способен работать как постоянный источник энергии, которая обязывала бы всех членов семьи проводить больше времени дома вместе.</w:t>
      </w:r>
    </w:p>
    <w:p>
      <w:pPr>
        <w:pStyle w:val="Style15"/>
        <w:spacing w:before="0" w:after="0"/>
        <w:ind w:firstLine="540"/>
        <w:rPr/>
      </w:pPr>
      <w:r>
        <w:rPr/>
        <w:t>Запад. Западный сектор дома был отведен под столовую, которая располагалась на первом этаже. Хотя эта комната была красиво декорирована, члены семьи почти никогда не обедали здесь. Обычно они ели в гостиной. Поскольку западное направление ассоциируется с завершением, я спросила членов семьи, возникали ли у них когда-нибудь проблемы с завершением их проектов. Все они в этот момент выглядели как робкие овцы и объяснили мне, что незавершенные проекты в их семье - это одна и та же, постоянно повторяющаяся история.</w:t>
      </w:r>
    </w:p>
    <w:p>
      <w:pPr>
        <w:pStyle w:val="Style15"/>
        <w:spacing w:before="0" w:after="0"/>
        <w:ind w:firstLine="540"/>
        <w:rPr/>
      </w:pPr>
      <w:r>
        <w:rPr/>
        <w:t>Я попросила их перечислить мне некоторые из тех незавершенных проектов, которые они хотели бы закончить. Затем мы составили их список, соорудили в столовой маленькую раку и "обрекли" эти проекты на завершение.</w:t>
      </w:r>
    </w:p>
    <w:p>
      <w:pPr>
        <w:pStyle w:val="Style15"/>
        <w:spacing w:before="0" w:after="0"/>
        <w:ind w:firstLine="540"/>
        <w:rPr/>
      </w:pPr>
      <w:r>
        <w:rPr/>
        <w:t>Кроме того, я также предложила им перекрасить белые стены столовой в один из оттенков земли и на полу поместить корзину с камнями. Я объяснила им, что таким образом в столовой будет активизироваться энергия стихии Земли, которая способствует завершению проектов. (Это связано с тем, что энергия стихии Огня помогает вам инициировать различные проекты, энергия стихии Воды помогает вам наполнить их жизнетворной силой, энергия стихии Воздуха помогает вам анализировать различные аспекты проекта, а энергия стихии Земли способствует их завершению.) Когда позднее я проверила, как идут дела в этой семье, все ее члены сказали мне, что теперь они гораздо чаще пользуются столовой и едят все вместе. Кроме того, они сказали, что им потребовалось лишь небольшое приложение усилий для того, чтобы закончить те проекты, которые они хотели закончить.</w:t>
      </w:r>
    </w:p>
    <w:p>
      <w:pPr>
        <w:pStyle w:val="Style15"/>
        <w:spacing w:before="0" w:after="0"/>
        <w:ind w:firstLine="540"/>
        <w:rPr/>
      </w:pPr>
      <w:r>
        <w:rPr/>
        <w:t>Север. Кухня (и часть столовой) находится в северной части дома. Я чувствовала, что консолидирующая энергия севера может быть использована для того, чтобы свести всех членов семьи вместе. На кухне было место, где можно было бы присесть, и поэтому люди там обычно прислонялись к столам. Я порекомендовала им добавить туда деревянные стулья для того, чтобы таким образом активизировать силы стихии Земли и дать людям возможность сидеть там, что также способствовало бы тому, что члены семьи чаще собирались бы вместе. Мы также обсудили с ними вопрос о том, чтобы перекрасить кухню, которая вся была белого цвета, в красивый оттенок зеленого, что должно способствовать активизации в ней энергии стихии Земли. Новый цвет изумительно подходил этой кухне, а деревянные стулья превратили ее в место сбора всех членов семьи. Все трое членов этой семьи позже говорили, что кухня стала очень уютной, что их так и тянуло заглянуть туда, чтобы выпить чашечку кофе, перекусить или поболтать.</w:t>
      </w:r>
    </w:p>
    <w:p>
      <w:pPr>
        <w:pStyle w:val="Style15"/>
        <w:spacing w:before="0" w:after="0"/>
        <w:ind w:firstLine="540"/>
        <w:rPr/>
      </w:pPr>
      <w:r>
        <w:rPr/>
        <w:t>Было совершенно естественно, что преобразования, проведенные на кухне, сказались на всех членах семьи, и это произошло потому, что именно на кухне был расположен физический центр дома.</w:t>
      </w:r>
    </w:p>
    <w:p>
      <w:pPr>
        <w:pStyle w:val="Style15"/>
        <w:spacing w:before="0" w:after="0"/>
        <w:ind w:firstLine="540"/>
        <w:rPr/>
      </w:pPr>
      <w:r>
        <w:rPr/>
        <w:t>Таким образом, сделав так, что кухня стала тем местом сбора всех членов семьи, мы одновременно превратили ее и в динамический центр этого дома. Для того чтобы зафиксировать это физически, мы любовно поместили в кухне в специальном алькове камень лингам. С счастью, оказалось, что альков располагается точно в центре дома. Этот камень в этом месте работал как накопитель энергии, которая затем исходила из него во всех направлениях по всему дому.</w:t>
        <w:br/>
        <w:t>Я также поддержала их идею повесить фотографию с изображением гор, символизирующих стабильность и положительное воздействие энергии стихии Земли, в северной части столовой с целью привнести эти свойства в свою семейную жизнь. Эта семья хорошо жила до того, как она обратилась ко мне за консультацией. Однако после произведенных в доме перемен члены этой семьи сплотились еще больше, чем прежде. Мобилизовав силу четырех сторон света (востока, юга, запада и севера) и священного энергетического центра, а также энергию четырех стихий мироздания (Воздуха, Воды, Огня и Земли), мы смогли сделать этот дом реальным местом, где все его обитатели могли поделиться своей любовью друг с другом.</w:t>
      </w:r>
    </w:p>
    <w:p>
      <w:pPr>
        <w:pStyle w:val="Style15"/>
        <w:spacing w:before="120" w:after="120"/>
        <w:ind w:firstLine="539"/>
        <w:jc w:val="center"/>
        <w:rPr>
          <w:b/>
          <w:b/>
          <w:bCs/>
          <w:color w:val="000000"/>
          <w:sz w:val="27"/>
          <w:szCs w:val="27"/>
        </w:rPr>
      </w:pPr>
      <w:r>
        <w:rPr>
          <w:b/>
          <w:bCs/>
          <w:color w:val="000000"/>
          <w:sz w:val="27"/>
          <w:szCs w:val="27"/>
        </w:rPr>
        <w:t>19. ПУТЕШЕСТВИЕ ДОМОЙ</w:t>
      </w:r>
    </w:p>
    <w:p>
      <w:pPr>
        <w:pStyle w:val="Style15"/>
        <w:spacing w:before="0" w:after="0"/>
        <w:ind w:firstLine="540"/>
        <w:rPr/>
      </w:pPr>
      <w:r>
        <w:rPr/>
        <w:t>Зима Я сижу около ярко пылающего огня. Мне нравится потрескивание дров и великолепный запах сосны, наполняющий мой дом. Снаружи темно, и стекла постепенно затягиваются дымкой, но я слышу, как дождь стучит в стекла. В такой ненастный день мне приятно находиться у огня, свернувшись калачиком, и сжимать в руках кружку с горячим чаем.</w:t>
      </w:r>
    </w:p>
    <w:p>
      <w:pPr>
        <w:pStyle w:val="Style15"/>
        <w:spacing w:before="0" w:after="0"/>
        <w:ind w:firstLine="540"/>
        <w:rPr/>
      </w:pPr>
      <w:r>
        <w:rPr/>
        <w:t>Днем я совершила прогулку вдоль озера. Воздух был холодным и серым. Пронизывающая сырая мгла просачивалась сквозь одежду, намочив мои волосы и даже кожу. Ветки деревьев были голыми, и мертвые листья образовывали на земле темный узор. Иногда мне кажется, что я могу слышать голоса деревьев, когда они перешептываются между собой, но в этот день они молчали. Иногда я была уверена, что ощущаю пульс земли под своими ногами, но сегодня и она, казалось, погрузилась в глубокую дремоту.</w:t>
      </w:r>
    </w:p>
    <w:p>
      <w:pPr>
        <w:pStyle w:val="Style15"/>
        <w:spacing w:before="0" w:after="0"/>
        <w:ind w:firstLine="540"/>
        <w:rPr/>
      </w:pPr>
      <w:r>
        <w:rPr/>
        <w:t>Все казалось таким безжизненным, несчастным и заброшенным до тех пор, пока одна маленькая цикада не прыгнула на ветку прямо передо мной. Ее маленькая головка дернулась в сторону, а затем в другую так, как будто она рассматривала меня сквозь свои сверкающие черные глаза. Когда я приблизилась к ней, чтобы получше рассмотреть ее, то заметила крошечные зеленые ростки, которые едва появились на кончике той ветки, где она уселась. Я была поражена, когда увидела эти признаки наступающей весны в такой холодный и ненастный день. Ключи выпали из моей руки, и, когда я нагнулась, чтобы подобрать их, я увидела ростки ирисов, пробивавшиеся наружу из темной земли. Даже в самое темное время, зимой, признаки обновления и роста были видны повсюду.</w:t>
      </w:r>
    </w:p>
    <w:p>
      <w:pPr>
        <w:pStyle w:val="Style15"/>
        <w:spacing w:before="0" w:after="0"/>
        <w:ind w:firstLine="540"/>
        <w:rPr/>
      </w:pPr>
      <w:r>
        <w:rPr/>
        <w:t>Было уже темно, когда я добралась до дома, но перед тем как войти в него, я посмотрела наверх. Облака расступились, чтобы показать зимние звезды, мерцающие и яркие. Я представила себе своих предков так же смотрящими в небеса в ясную зимнюю ночь, представила себе, что они видели огромное пространство, покрытое звездами, и то чувство комфорта, которое они испытывали, когда понимали, что их место в великом гобелене, сотканном самой природой, было надежным и безопасным.</w:t>
      </w:r>
    </w:p>
    <w:p>
      <w:pPr>
        <w:pStyle w:val="Style15"/>
        <w:spacing w:before="0" w:after="0"/>
        <w:ind w:firstLine="540"/>
        <w:rPr/>
      </w:pPr>
      <w:r>
        <w:rPr/>
        <w:t>И вот теперь, когда я сижу около огня, мне кажется, что я слышу в своей душе эхо голосов моих предков. Они напоминают мне о том, что мой дом - это не просто четыре стены и все, что находится внутри их. Мой дом - это земля, облака, гнездо орла, приютившееся на высоком кедре. Мой дом там, где есть энергия стихий - Воздуха, Воды, Огня и Земли. Это напоминает мне о том, что я везде дома, независимо от того, где я нахожусь.</w:t>
      </w:r>
    </w:p>
    <w:p>
      <w:pPr>
        <w:pStyle w:val="Style15"/>
        <w:spacing w:before="0" w:after="0"/>
        <w:ind w:firstLine="540"/>
        <w:rPr/>
      </w:pPr>
      <w:r>
        <w:rPr/>
        <w:t>В этой книге мы исследовали много способов, с помощью которых можно превратить свой дом в святилище для души. Мы говорили о домах, рассматривая их с точки зрения древних культурных традиций и научных исследований, а также и с точки зрения того, какие психологические ассоциации они вызывают у нас. Существует множество точек зрения, и вместе с тем все они связаны между собой одной ниточкой. Это голос, обращенный к нам, чтобы напомнить о том, что является действительно важным в нашей жизни, о нашей глобальной цели, ради которой мы пришли в этот мир, чтобы достичь ее. За дымкой сомнений лежит правда о том, что все мы являемся уникальными человеческими существами. Каждый из нас играет по-своему важную роль в этой жизни, а все вместе мы просто необходимы для того, чтобы эта планета продолжала жить и развиваться. У каждого из нас свое предназначение, и пространство, где мы обитаем, может помочь нам совершить путешествие к своей душе.</w:t>
      </w:r>
    </w:p>
    <w:p>
      <w:pPr>
        <w:pStyle w:val="Style15"/>
        <w:spacing w:before="0" w:after="0"/>
        <w:ind w:firstLine="540"/>
        <w:rPr/>
      </w:pPr>
      <w:r>
        <w:rPr/>
        <w:t>В конце дня давайте вспомним, что вовсе не качество дома определяет, сможет ли он стать домом для вашей души, а то ощущение целостности, которое вы носите в вашем сердце. Ваш дом может укрепить ваши надежды и заставить поверить в мечты. Ваш дом может быть таким местом, где ваша душа будет процветать. Но для того чтобы это осуществилось, вы прежде всего должны набраться смелости стать честным и искренним, уметь поделиться своей любовью с самыми близкими вам людьми. Вы должны суметь добраться до самых глубин вашего существа и спросить себя, что является самым важным для вас, потому что от ответа на этот вопрос зависит то, каким образом вы на самом деле можете создать дом для своей души.</w:t>
      </w:r>
    </w:p>
    <w:p>
      <w:pPr>
        <w:pStyle w:val="Style15"/>
        <w:spacing w:before="120" w:after="0"/>
        <w:ind w:firstLine="539"/>
        <w:rPr/>
      </w:pPr>
      <w:r>
        <w:rPr>
          <w:b/>
        </w:rPr>
        <w:t>Я выражаю надежду, что то жизненное пространство, которое вы занимаете в этой жизни, будет питать ваш дух и поможет вам чувствовать себя дома везде, где бы вы ни были.</w:t>
      </w:r>
    </w:p>
    <w:p>
      <w:pPr>
        <w:pStyle w:val="Normal"/>
        <w:ind w:firstLine="540"/>
        <w:rPr>
          <w:b/>
          <w:b/>
        </w:rPr>
      </w:pPr>
      <w:r>
        <w:rPr>
          <w:b/>
        </w:rPr>
      </w:r>
    </w:p>
    <w:p>
      <w:pPr>
        <w:pStyle w:val="Normal"/>
        <w:rPr/>
      </w:pPr>
      <w:r>
        <w:rPr/>
      </w:r>
    </w:p>
    <w:sectPr>
      <w:headerReference w:type="default" r:id="rId31"/>
      <w:type w:val="nextPage"/>
      <w:pgSz w:w="11906" w:h="16838"/>
      <w:pgMar w:left="90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2340"/>
        </w:tabs>
        <w:ind w:left="2340"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rPr>
    </w:lvl>
  </w:abstractNum>
  <w:abstractNum w:abstractNumId="14">
    <w:lvl w:ilvl="0">
      <w:start w:val="1"/>
      <w:numFmt w:val="bullet"/>
      <w:lvlText w:val=""/>
      <w:lvlJc w:val="left"/>
      <w:pPr>
        <w:tabs>
          <w:tab w:val="num" w:pos="2340"/>
        </w:tabs>
        <w:ind w:left="234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0:00Z</dcterms:created>
  <dc:creator>гарт</dc:creator>
  <dc:description/>
  <cp:keywords/>
  <dc:language>en-US</dc:language>
  <cp:lastModifiedBy>гарт</cp:lastModifiedBy>
  <dcterms:modified xsi:type="dcterms:W3CDTF">2008-05-25T17:51:00Z</dcterms:modified>
  <cp:revision>1</cp:revision>
  <dc:subject/>
  <dc:title>Линн Дениза</dc:title>
</cp:coreProperties>
</file>